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ТРУБЫ МЕДНЫЕ ПРЯМОУГОЛЬНОГО</w:t>
      </w:r>
    </w:p>
    <w:p>
      <w:pPr>
        <w:pStyle w:val="Heading1"/>
        <w:rPr/>
      </w:pPr>
      <w:r>
        <w:rPr/>
        <w:t>И КВАДРАТНОГО 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6774—78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ind w:left="29" w:right="10" w:hanging="0"/>
        <w:jc w:val="center"/>
        <w:rPr>
          <w:b/>
          <w:b/>
          <w:bCs/>
          <w:color w:val="000000"/>
          <w:sz w:val="19"/>
          <w:szCs w:val="19"/>
          <w:lang w:val="en-US"/>
        </w:rPr>
      </w:pPr>
      <w:r>
        <w:rPr>
          <w:b/>
          <w:bCs/>
          <w:color w:val="000000"/>
          <w:sz w:val="19"/>
          <w:szCs w:val="19"/>
        </w:rPr>
        <w:t xml:space="preserve">УДК 669.3-462:006.354     </w:t>
        <w:tab/>
        <w:t>Группа   В64</w:t>
        <w:b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ind w:left="29" w:right="10" w:hanging="0"/>
        <w:jc w:val="center"/>
        <w:rPr>
          <w:color w:val="000000"/>
          <w:spacing w:val="50"/>
        </w:rPr>
      </w:pPr>
      <w:r>
        <w:rPr>
          <w:color w:val="000000"/>
          <w:spacing w:val="50"/>
        </w:rPr>
        <w:t>ГОСУДАРСТВЕННЫЙ    СТАНДАРТ    СОЮЗА   ССР</w:t>
      </w:r>
    </w:p>
    <w:p>
      <w:pPr>
        <w:pStyle w:val="Normal"/>
        <w:shd w:fill="FFFFFF" w:val="clear"/>
        <w:ind w:left="1560" w:hanging="851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left="1560" w:hanging="851"/>
        <w:rPr>
          <w:color w:val="000000"/>
        </w:rPr>
      </w:pPr>
      <w:r>
        <w:rPr>
          <w:color w:val="000000"/>
        </w:rPr>
        <w:t xml:space="preserve">ТРУБЫ МЕДНЫЕ ПРЯМОУГОЛЬНОГО </w:t>
      </w:r>
    </w:p>
    <w:p>
      <w:pPr>
        <w:pStyle w:val="Normal"/>
        <w:shd w:fill="FFFFFF" w:val="clear"/>
        <w:ind w:left="1560" w:hanging="851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И КВАДРАТНОГО СЕЧЕНИЯ </w:t>
        <w:tab/>
        <w:t xml:space="preserve">                             </w:t>
      </w:r>
      <w:r>
        <w:rPr>
          <w:b/>
          <w:bCs/>
          <w:color w:val="000000"/>
          <w:sz w:val="24"/>
        </w:rPr>
        <w:t>ГОСТ</w:t>
      </w:r>
    </w:p>
    <w:p>
      <w:pPr>
        <w:pStyle w:val="Normal"/>
        <w:shd w:fill="FFFFFF" w:val="clear"/>
        <w:ind w:left="1560" w:hanging="851"/>
        <w:rPr>
          <w:color w:val="000000"/>
        </w:rPr>
      </w:pPr>
      <w:r>
        <w:rPr>
          <w:b/>
          <w:bCs/>
          <w:color w:val="000000"/>
          <w:sz w:val="24"/>
        </w:rPr>
        <w:t xml:space="preserve">              </w:t>
      </w:r>
      <w:r>
        <w:rPr>
          <w:color w:val="000000"/>
        </w:rPr>
        <w:t>Технические условия</w:t>
        <w:tab/>
        <w:tab/>
        <w:tab/>
      </w:r>
      <w:r>
        <w:rPr>
          <w:b/>
          <w:bCs/>
          <w:color w:val="000000"/>
          <w:sz w:val="24"/>
        </w:rPr>
        <w:t xml:space="preserve">          16774-78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            </w:t>
      </w:r>
    </w:p>
    <w:p>
      <w:pPr>
        <w:pStyle w:val="Normal"/>
        <w:shd w:fill="FFFFFF" w:val="clear"/>
        <w:rPr>
          <w:color w:val="000000"/>
          <w:sz w:val="21"/>
        </w:rPr>
      </w:pPr>
      <w:r>
        <w:rPr>
          <w:color w:val="000000"/>
          <w:sz w:val="21"/>
        </w:rPr>
        <w:t>ОКП 18 4450</w:t>
      </w:r>
    </w:p>
    <w:p>
      <w:pPr>
        <w:pStyle w:val="Normal"/>
        <w:shd w:fill="FFFFFF" w:val="clear"/>
        <w:ind w:left="4147" w:hanging="0"/>
        <w:jc w:val="right"/>
        <w:rPr>
          <w:b/>
          <w:b/>
          <w:bCs/>
          <w:color w:val="000000"/>
          <w:sz w:val="19"/>
          <w:szCs w:val="19"/>
          <w:u w:val="single"/>
          <w:lang w:val="en-US"/>
        </w:rPr>
      </w:pPr>
      <w:r>
        <w:rPr>
          <w:b/>
          <w:bCs/>
          <w:color w:val="000000"/>
          <w:sz w:val="19"/>
          <w:szCs w:val="19"/>
        </w:rPr>
        <w:t xml:space="preserve">Срок  действия       </w:t>
      </w:r>
      <w:r>
        <w:rPr>
          <w:b/>
          <w:bCs/>
          <w:color w:val="000000"/>
          <w:sz w:val="19"/>
          <w:szCs w:val="19"/>
          <w:u w:val="single"/>
        </w:rPr>
        <w:t>с 01.0Т.80 до 01.01.95</w:t>
      </w:r>
    </w:p>
    <w:p>
      <w:pPr>
        <w:pStyle w:val="Normal"/>
        <w:shd w:fill="FFFFFF" w:val="clear"/>
        <w:ind w:left="4147" w:hanging="0"/>
        <w:jc w:val="right"/>
        <w:rPr>
          <w:b/>
          <w:b/>
          <w:bCs/>
          <w:color w:val="000000"/>
          <w:sz w:val="19"/>
          <w:szCs w:val="19"/>
          <w:u w:val="single"/>
          <w:lang w:val="en-US"/>
        </w:rPr>
      </w:pPr>
      <w:r>
        <w:rPr>
          <w:b/>
          <w:bCs/>
          <w:color w:val="000000"/>
          <w:sz w:val="19"/>
          <w:szCs w:val="19"/>
          <w:u w:val="single"/>
          <w:lang w:val="en-US"/>
        </w:rPr>
      </w:r>
    </w:p>
    <w:p>
      <w:pPr>
        <w:pStyle w:val="Normal"/>
        <w:shd w:fill="FFFFFF" w:val="clear"/>
        <w:ind w:left="14" w:right="10" w:first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стандарт распространяется на медные тянутые тру</w:t>
        <w:softHyphen/>
        <w:t>бы прямоугольного и квадратного сечения, предназначенные для изготовления проводников обмоток статоров электрических ма</w:t>
        <w:softHyphen/>
        <w:t>шин с жидкостным охлаждением.</w:t>
      </w:r>
    </w:p>
    <w:p>
      <w:pPr>
        <w:pStyle w:val="Normal"/>
        <w:shd w:fill="FFFFFF" w:val="clear"/>
        <w:ind w:left="3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СОРТАМЕНТ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24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Форма, размеры и предельные отклонения по размерам должны соответствовать указанным на чертеже и в табл. 1 и 2.</w:t>
      </w:r>
    </w:p>
    <w:p>
      <w:pPr>
        <w:pStyle w:val="Normal"/>
        <w:shd w:fill="FFFFFF" w:val="clear"/>
        <w:ind w:right="24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48" w:right="143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3555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С. 2     ГОСТ 16774—78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567"/>
        <w:gridCol w:w="1038"/>
        <w:gridCol w:w="946"/>
        <w:gridCol w:w="417"/>
        <w:gridCol w:w="1001"/>
        <w:gridCol w:w="992"/>
        <w:gridCol w:w="851"/>
      </w:tblGrid>
      <w:tr>
        <w:trPr>
          <w:trHeight w:val="27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color w:val="000000"/>
                <w:sz w:val="18"/>
                <w:szCs w:val="15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±0,1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±0,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1"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1"/>
                <w:lang w:val="en-US"/>
              </w:rPr>
              <w:t>S</w:t>
            </w:r>
            <w:r>
              <w:rPr>
                <w:color w:val="000000"/>
                <w:sz w:val="18"/>
                <w:szCs w:val="11"/>
                <w:vertAlign w:val="sub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color w:val="000000"/>
                <w:sz w:val="18"/>
                <w:szCs w:val="19"/>
                <w:lang w:val="en-US"/>
              </w:rPr>
              <w:t>R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  <w:lang w:val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вышен-ной точ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ости из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товл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кл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и нор</w:t>
              <w:softHyphen/>
              <w:t>м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изготов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л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н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. отк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пр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овышен-ной точ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ости из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товл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кл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и нор</w:t>
              <w:softHyphen/>
              <w:t>маль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очности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изготов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лен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8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0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±0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9—1,2</w:t>
            </w:r>
          </w:p>
        </w:tc>
      </w:tr>
      <w:tr>
        <w:trPr>
          <w:trHeight w:val="173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"/>
                <w:lang w:val="en-US"/>
              </w:rPr>
            </w:pPr>
            <w:r>
              <w:rPr>
                <w:sz w:val="18"/>
                <w:szCs w:val="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8"/>
              </w:rPr>
              <w:t>±</w:t>
            </w:r>
            <w:r>
              <w:rPr>
                <w:color w:val="000000"/>
                <w:sz w:val="18"/>
                <w:szCs w:val="28"/>
                <w:lang w:val="en-US"/>
              </w:rPr>
              <w:t>0</w:t>
            </w:r>
            <w:r>
              <w:rPr>
                <w:color w:val="000000"/>
                <w:sz w:val="18"/>
                <w:szCs w:val="28"/>
              </w:rPr>
              <w:t>,</w:t>
            </w:r>
            <w:r>
              <w:rPr>
                <w:color w:val="000000"/>
                <w:sz w:val="1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±0,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(7,4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+ 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+ 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—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±0,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8,6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 0,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±0,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8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9,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  <w:lang w:val="en-US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0 1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11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+ 0,0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+ 0,0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(5,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5,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(5,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(5,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 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1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 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6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shd w:fill="FFFFFF" w:val="clear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Размеры труб, заключенные в скобки, в новых разработках не применять </w:t>
      </w:r>
    </w:p>
    <w:p>
      <w:pPr>
        <w:pStyle w:val="Normal"/>
        <w:shd w:fill="FFFFFF" w:val="clear"/>
        <w:ind w:firstLine="426"/>
        <w:rPr>
          <w:sz w:val="18"/>
        </w:rPr>
      </w:pPr>
      <w:r>
        <w:rPr>
          <w:color w:val="000000"/>
          <w:sz w:val="18"/>
          <w:szCs w:val="18"/>
        </w:rPr>
        <w:t>2. Теоретическая   масса   1000  м   труб  приведена в справочном приложении 1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right="10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1.2. Трубы, указанные в табл. 1, должны изготовляться длиной не менее 200 м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На один барабан допускается намотка до трех труб длиной не короче 200 м, сваренных встык.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16774—78  С. 3</w:t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7"/>
        <w:gridCol w:w="557"/>
        <w:gridCol w:w="557"/>
        <w:gridCol w:w="557"/>
        <w:gridCol w:w="557"/>
        <w:gridCol w:w="557"/>
        <w:gridCol w:w="770"/>
        <w:gridCol w:w="1418"/>
        <w:gridCol w:w="1134"/>
      </w:tblGrid>
      <w:tr>
        <w:trPr>
          <w:trHeight w:val="355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7"/>
              </w:rPr>
              <w:t>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21"/>
                <w:lang w:val="en-US"/>
              </w:rPr>
              <w:t>b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1"/>
                <w:lang w:val="en-US"/>
              </w:rPr>
              <w:t>S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i/>
                <w:iCs/>
                <w:sz w:val="18"/>
                <w:vertAlign w:val="sub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21"/>
                <w:lang w:val="en-US"/>
              </w:rPr>
              <w:t>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Длинна труб, м</w:t>
            </w:r>
          </w:p>
        </w:tc>
      </w:tr>
      <w:tr>
        <w:trPr>
          <w:trHeight w:val="569" w:hRule="atLeast"/>
          <w:cantSplit w:val="true"/>
        </w:trPr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1"/>
              </w:rPr>
              <w:t>мин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к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ин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кл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кн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.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ин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Пред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кл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9" w:hRule="exact"/>
        </w:trPr>
        <w:tc>
          <w:tcPr>
            <w:tcW w:w="5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,0 22,0 25,0 3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±0,50 ±0,40 ±0,50 ±1,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0,0 22,0 70,0 110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60 ±0,40 ±0,70 ±1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0 5,5 9,0 15,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±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±0,55 ±1,35 ±1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,5 9,0 1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±0,90 ±0,55 ±1,35 ±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—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—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—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0—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3</w:t>
            </w:r>
          </w:p>
        </w:tc>
      </w:tr>
    </w:tbl>
    <w:p>
      <w:pPr>
        <w:pStyle w:val="Normal"/>
        <w:shd w:fill="FFFFFF" w:val="clear"/>
        <w:ind w:left="58" w:right="19" w:first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19"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Предельные отклонения по длине для труб, указанных в табл. 2, не должны превышать +10 мм.</w:t>
      </w:r>
    </w:p>
    <w:p>
      <w:pPr>
        <w:pStyle w:val="Style6"/>
        <w:rPr/>
      </w:pPr>
      <w:r>
        <w:rPr/>
        <w:t>Примечание. По требованию потребителя трубы размером 25х70х9 мм изготовляют длиной не менее 6,5 м.</w:t>
      </w:r>
    </w:p>
    <w:p>
      <w:pPr>
        <w:pStyle w:val="Normal"/>
        <w:shd w:fill="FFFFFF" w:val="clear"/>
        <w:ind w:left="101" w:firstLine="322"/>
        <w:jc w:val="both"/>
        <w:rPr>
          <w:sz w:val="22"/>
        </w:rPr>
      </w:pPr>
      <w:r>
        <w:rPr>
          <w:color w:val="000000"/>
          <w:sz w:val="22"/>
          <w:szCs w:val="23"/>
        </w:rPr>
        <w:t>1.3. Трубы с толщиной стенки 1,5 мм и менее должны быть намотаны на кабельные барабаны, с толщиной стенки 5,5 мм и более — в отрезках.</w:t>
      </w:r>
    </w:p>
    <w:p>
      <w:pPr>
        <w:pStyle w:val="Normal"/>
        <w:shd w:fill="FFFFFF" w:val="clear"/>
        <w:ind w:left="408" w:hanging="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Примеры условных обозначений</w:t>
      </w:r>
    </w:p>
    <w:p>
      <w:pPr>
        <w:pStyle w:val="Normal"/>
        <w:shd w:fill="FFFFFF" w:val="clear"/>
        <w:ind w:left="408" w:hanging="0"/>
        <w:rPr>
          <w:sz w:val="22"/>
        </w:rPr>
      </w:pPr>
      <w:r>
        <w:rPr>
          <w:color w:val="000000"/>
          <w:sz w:val="22"/>
          <w:szCs w:val="23"/>
        </w:rPr>
        <w:t>Условные обозначения проставляются по схеме: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567"/>
        <w:gridCol w:w="1701"/>
      </w:tblGrid>
      <w:tr>
        <w:trPr>
          <w:trHeight w:val="33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 Д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74-78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14" w:hanging="0"/>
        <w:rPr/>
      </w:pPr>
      <w:r>
        <w:rPr/>
        <w:t>при следующих сокращениях:</w:t>
      </w:r>
    </w:p>
    <w:tbl>
      <w:tblPr>
        <w:tblW w:w="74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5"/>
        <w:gridCol w:w="2486"/>
      </w:tblGrid>
      <w:tr>
        <w:trPr/>
        <w:tc>
          <w:tcPr>
            <w:tcW w:w="2489" w:type="dxa"/>
            <w:tcBorders/>
          </w:tcPr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способ изготовления: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форма сечения: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точность изготовления: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состояние: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длина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холоднодеформированная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(тянутая)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прямоугольная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квадратная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нормальная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повышенная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мягкое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мерная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на барабанах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Д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ПР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КВ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Н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П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М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МД</w:t>
            </w:r>
          </w:p>
          <w:p>
            <w:pPr>
              <w:pStyle w:val="Normal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—</w:t>
            </w:r>
            <w:r>
              <w:rPr>
                <w:color w:val="000000"/>
                <w:sz w:val="18"/>
                <w:szCs w:val="23"/>
              </w:rPr>
              <w:t>БР.</w:t>
            </w:r>
          </w:p>
        </w:tc>
      </w:tr>
    </w:tbl>
    <w:p>
      <w:pPr>
        <w:pStyle w:val="Normal"/>
        <w:shd w:fill="FFFFFF" w:val="clear"/>
        <w:ind w:left="14" w:hanging="0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  <w:t>Примечание. Вместо отсутствующего показателя ставится знак «Х».</w:t>
      </w:r>
      <w:r>
        <w:br w:type="page"/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С. 4  ГОСТ  16774—78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Труба тянутая, прямоугольная, мягкая, размером 5,0X8,0 мм, с толщиной стенки 1,5 мм, на барабане, из меди марки М1р:</w:t>
      </w:r>
    </w:p>
    <w:p>
      <w:pPr>
        <w:pStyle w:val="Normal"/>
        <w:shd w:fill="FFFFFF" w:val="clear"/>
        <w:ind w:firstLine="293"/>
        <w:jc w:val="center"/>
        <w:rPr>
          <w:i/>
          <w:i/>
          <w:iCs/>
          <w:color w:val="000000"/>
          <w:sz w:val="22"/>
          <w:szCs w:val="23"/>
        </w:rPr>
      </w:pPr>
      <w:r>
        <w:rPr>
          <w:i/>
          <w:iCs/>
          <w:color w:val="000000"/>
          <w:sz w:val="22"/>
          <w:szCs w:val="23"/>
        </w:rPr>
        <w:t>Труба ДПРХМ 5,0x8,0x1,5 БР М1р ГОСТ  16774—78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То же, квадратная, размером 22,0x22,0 мм, с толщиной стенки 5,5 мм, мерной длины, из меди марки </w:t>
      </w:r>
      <w:r>
        <w:rPr>
          <w:color w:val="000000"/>
          <w:sz w:val="22"/>
          <w:szCs w:val="23"/>
          <w:lang w:val="en-US"/>
        </w:rPr>
        <w:t>Ml</w:t>
      </w:r>
      <w:r>
        <w:rPr>
          <w:color w:val="000000"/>
          <w:sz w:val="22"/>
          <w:szCs w:val="23"/>
        </w:rPr>
        <w:t>:</w:t>
      </w:r>
    </w:p>
    <w:p>
      <w:pPr>
        <w:pStyle w:val="Normal"/>
        <w:shd w:fill="FFFFFF" w:val="clear"/>
        <w:ind w:firstLine="293"/>
        <w:jc w:val="center"/>
        <w:rPr/>
      </w:pPr>
      <w:r>
        <w:rPr>
          <w:i/>
          <w:iCs/>
          <w:color w:val="000000"/>
          <w:sz w:val="22"/>
          <w:szCs w:val="23"/>
        </w:rPr>
        <w:t xml:space="preserve">Труба ДКВХМ 22,0x22,0x5,5 МД </w:t>
      </w:r>
      <w:r>
        <w:rPr>
          <w:i/>
          <w:iCs/>
          <w:color w:val="000000"/>
          <w:sz w:val="22"/>
          <w:szCs w:val="23"/>
          <w:lang w:val="en-US"/>
        </w:rPr>
        <w:t>Ml</w:t>
      </w:r>
      <w:r>
        <w:rPr>
          <w:i/>
          <w:iCs/>
          <w:color w:val="000000"/>
          <w:sz w:val="22"/>
          <w:szCs w:val="23"/>
        </w:rPr>
        <w:t xml:space="preserve"> ГОСТ 16774—78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То же, прямоугольная, мягкая размером 30,0X110,0 мм, с тол</w:t>
        <w:softHyphen/>
        <w:t>щиной стенки  15,0 мм и  10,0 мм, не короче заданной,    из меди марки М0б:</w:t>
      </w:r>
    </w:p>
    <w:p>
      <w:pPr>
        <w:pStyle w:val="Normal"/>
        <w:shd w:fill="FFFFFF" w:val="clear"/>
        <w:ind w:firstLine="293"/>
        <w:jc w:val="center"/>
        <w:rPr/>
      </w:pPr>
      <w:r>
        <w:rPr>
          <w:i/>
          <w:iCs/>
          <w:color w:val="000000"/>
          <w:sz w:val="22"/>
          <w:szCs w:val="22"/>
        </w:rPr>
        <w:t xml:space="preserve">Труба ДПРХМ  30,0X110,0х15,0х10,0 НК 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М0б ГОСТ  16774—78</w:t>
      </w:r>
    </w:p>
    <w:p>
      <w:pPr>
        <w:pStyle w:val="Normal"/>
        <w:shd w:fill="FFFFFF" w:val="clear"/>
        <w:ind w:firstLine="293"/>
        <w:jc w:val="both"/>
        <w:rPr/>
      </w:pPr>
      <w:r>
        <w:rPr>
          <w:color w:val="000000"/>
          <w:sz w:val="22"/>
          <w:szCs w:val="22"/>
        </w:rPr>
        <w:t xml:space="preserve">1.2—1.3.  </w:t>
      </w: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2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293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2. ТЕХНИЧЕСКИЕ ТРЕБОВАНИЯ</w:t>
      </w:r>
    </w:p>
    <w:p>
      <w:pPr>
        <w:pStyle w:val="Normal"/>
        <w:shd w:fill="FFFFFF" w:val="clear"/>
        <w:ind w:firstLine="293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2.1. Трубы изготовляют из меди марок М0б, </w:t>
      </w:r>
      <w:r>
        <w:rPr>
          <w:color w:val="000000"/>
          <w:sz w:val="22"/>
          <w:szCs w:val="23"/>
          <w:lang w:val="en-US"/>
        </w:rPr>
        <w:t>Ml</w:t>
      </w:r>
      <w:r>
        <w:rPr>
          <w:color w:val="000000"/>
          <w:sz w:val="22"/>
          <w:szCs w:val="23"/>
        </w:rPr>
        <w:t xml:space="preserve"> и М1р с хими</w:t>
        <w:softHyphen/>
        <w:t>ческим составом по ГОСТ 859—78 в соответствии с требованиями настоящего стандарта по технологическому регламенту, ут</w:t>
        <w:softHyphen/>
        <w:t>вержденному в установленном порядке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 Изм. № 1)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2.2. По состоянию материала трубы должны изготовляться мягкими (отожженными). Трубы с толщиной стенки 1,5 мм и менее должны изготовляться отожженными в безокислительной среде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труб (наружная и внутренняя) должна быть чистой, не иметь трещин, плен, расслоений, раковин и посторон</w:t>
        <w:softHyphen/>
        <w:t>них включений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На поверхности труб не допускаются царапины, риски, кольцеватость и другие дефекты, выводящие размеры труб по толщине при контрольной зачистке за пределы половины допусков, а так</w:t>
        <w:softHyphen/>
        <w:t>же вмятины, выводящие за пределы допусков по наружным раз</w:t>
        <w:softHyphen/>
        <w:t>мерам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На внутренней поверхности не должно быть закупорок, отслаи</w:t>
        <w:softHyphen/>
        <w:t>вания и коксующегося осадка от смазки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2.4. Трубы с толщиной стенки более 1,5 мм должны быть ровно обрезаны и не должны иметь значительных заусенцев. Трубы с толщиной стенки 1,5 мм и менее в местах сварки встык и на концах должны быть сплющены до соприкосновения внут</w:t>
        <w:softHyphen/>
        <w:t>ренних стенок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3"/>
        </w:rPr>
        <w:t>2.5. На трубах не допускается вогнутость стенок, выводящая наружные размеры сечения за пределы минусовых допусков. Для труб с толщиной стенки 1,5 мм и менее вогнутость по наружным размерам сечения не должна превышать 0,1 мм.</w:t>
      </w:r>
      <w:r>
        <w:br w:type="page"/>
      </w:r>
    </w:p>
    <w:p>
      <w:pPr>
        <w:pStyle w:val="Normal"/>
        <w:shd w:fill="FFFFFF" w:val="clear"/>
        <w:ind w:left="4867" w:hanging="0"/>
        <w:rPr>
          <w:sz w:val="24"/>
        </w:rPr>
      </w:pPr>
      <w:r>
        <w:rPr>
          <w:color w:val="000000"/>
          <w:sz w:val="24"/>
          <w:szCs w:val="18"/>
        </w:rPr>
        <w:t>ГОСТ 16774—78   С. 5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2.6. Механические свойства труб должны быть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3"/>
        </w:rPr>
        <w:t xml:space="preserve">временное сопротивление </w:t>
      </w:r>
      <w:r>
        <w:rPr>
          <w:rFonts w:eastAsia="Symbol" w:cs="Symbol" w:ascii="Symbol" w:hAnsi="Symbol"/>
          <w:color w:val="000000"/>
          <w:sz w:val="22"/>
          <w:szCs w:val="23"/>
        </w:rPr>
        <w:t></w:t>
      </w:r>
      <w:r>
        <w:rPr>
          <w:color w:val="000000"/>
          <w:sz w:val="22"/>
          <w:szCs w:val="23"/>
          <w:vertAlign w:val="subscript"/>
        </w:rPr>
        <w:t xml:space="preserve">в </w:t>
      </w:r>
      <w:r>
        <w:rPr>
          <w:color w:val="000000"/>
          <w:sz w:val="22"/>
          <w:szCs w:val="23"/>
        </w:rPr>
        <w:t>— не менее 200 мПа  (20 кгс/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)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3"/>
        </w:rPr>
        <w:t xml:space="preserve">относительное удлинение после разрыва </w:t>
      </w:r>
      <w:r>
        <w:rPr>
          <w:rFonts w:eastAsia="Symbol" w:cs="Symbol" w:ascii="Symbol" w:hAnsi="Symbol"/>
          <w:color w:val="000000"/>
          <w:sz w:val="22"/>
          <w:szCs w:val="23"/>
        </w:rPr>
        <w:t></w:t>
      </w:r>
      <w:r>
        <w:rPr>
          <w:color w:val="000000"/>
          <w:sz w:val="22"/>
          <w:szCs w:val="23"/>
          <w:vertAlign w:val="subscript"/>
        </w:rPr>
        <w:t xml:space="preserve">10 </w:t>
      </w:r>
      <w:r>
        <w:rPr>
          <w:color w:val="000000"/>
          <w:sz w:val="22"/>
          <w:szCs w:val="23"/>
        </w:rPr>
        <w:t>— не менее 35%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По требованию потребителя трубы изготовляют со следующими нормами механических свойств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3"/>
        </w:rPr>
        <w:t xml:space="preserve">временное сопротивление </w:t>
      </w:r>
      <w:r>
        <w:rPr>
          <w:rFonts w:eastAsia="Symbol" w:cs="Symbol" w:ascii="Symbol" w:hAnsi="Symbol"/>
          <w:color w:val="000000"/>
          <w:sz w:val="22"/>
          <w:szCs w:val="23"/>
        </w:rPr>
        <w:t></w:t>
      </w:r>
      <w:r>
        <w:rPr>
          <w:color w:val="000000"/>
          <w:sz w:val="22"/>
          <w:szCs w:val="23"/>
          <w:vertAlign w:val="subscript"/>
        </w:rPr>
        <w:t xml:space="preserve">в </w:t>
      </w:r>
      <w:r>
        <w:rPr>
          <w:color w:val="000000"/>
          <w:sz w:val="22"/>
          <w:szCs w:val="23"/>
        </w:rPr>
        <w:t>— не менее 210 мПа (21 кгс/с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);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относительное удлинение после разрыва </w:t>
      </w:r>
      <w:r>
        <w:rPr>
          <w:rFonts w:eastAsia="Symbol" w:cs="Symbol" w:ascii="Symbol" w:hAnsi="Symbol"/>
          <w:color w:val="000000"/>
          <w:sz w:val="22"/>
          <w:szCs w:val="23"/>
        </w:rPr>
        <w:t></w:t>
      </w:r>
      <w:r>
        <w:rPr>
          <w:color w:val="000000"/>
          <w:sz w:val="22"/>
          <w:szCs w:val="23"/>
          <w:vertAlign w:val="subscript"/>
        </w:rPr>
        <w:t xml:space="preserve">10 </w:t>
      </w:r>
      <w:r>
        <w:rPr>
          <w:color w:val="000000"/>
          <w:sz w:val="22"/>
          <w:szCs w:val="23"/>
        </w:rPr>
        <w:t xml:space="preserve"> — не менее 35%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2.7. Удельное электрическое сопротивление материала труб при температуре 20°С не должно превышать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3"/>
        </w:rPr>
        <w:t xml:space="preserve">для меди марок М0б, </w:t>
      </w:r>
      <w:r>
        <w:rPr>
          <w:color w:val="000000"/>
          <w:sz w:val="22"/>
          <w:szCs w:val="23"/>
          <w:lang w:val="en-US"/>
        </w:rPr>
        <w:t>Ml</w:t>
      </w:r>
      <w:r>
        <w:rPr>
          <w:color w:val="000000"/>
          <w:sz w:val="22"/>
          <w:szCs w:val="23"/>
        </w:rPr>
        <w:t>—0,0175 Ом • 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>/м (Ом • м)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3"/>
        </w:rPr>
        <w:t>для меди марки М1р — 0,0195 Ом • мм</w:t>
      </w:r>
      <w:r>
        <w:rPr>
          <w:color w:val="000000"/>
          <w:sz w:val="22"/>
          <w:szCs w:val="23"/>
          <w:vertAlign w:val="superscript"/>
        </w:rPr>
        <w:t>2</w:t>
      </w:r>
      <w:r>
        <w:rPr>
          <w:color w:val="000000"/>
          <w:sz w:val="22"/>
          <w:szCs w:val="23"/>
        </w:rPr>
        <w:t xml:space="preserve">/м. 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2.6, 2.7. </w:t>
      </w:r>
      <w:r>
        <w:rPr>
          <w:b/>
          <w:bCs/>
          <w:color w:val="000000"/>
          <w:sz w:val="22"/>
          <w:szCs w:val="23"/>
        </w:rPr>
        <w:t>(Измененная редакция, Изм. № 3)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2.8. Трубы должны быть герметичны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Величина давления и время выдержки в зависимости от тол</w:t>
        <w:softHyphen/>
        <w:t>щины стенки должны соответствовать требованиям, указанным в табл. 3.</w:t>
      </w:r>
    </w:p>
    <w:p>
      <w:pPr>
        <w:pStyle w:val="Normal"/>
        <w:shd w:fill="FFFFFF" w:val="clear"/>
        <w:ind w:firstLine="426"/>
        <w:jc w:val="right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Таблица 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Толщина стенки, м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3"/>
              </w:rPr>
              <w:t>Испытательное давление, МПа (кгс/см</w:t>
            </w:r>
            <w:r>
              <w:rPr>
                <w:color w:val="000000"/>
                <w:sz w:val="18"/>
                <w:szCs w:val="23"/>
                <w:vertAlign w:val="superscript"/>
              </w:rPr>
              <w:t>2</w:t>
            </w:r>
            <w:r>
              <w:rPr>
                <w:color w:val="000000"/>
                <w:sz w:val="18"/>
                <w:szCs w:val="23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Время выдержки под давлением, мин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1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9 (3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 (7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18"/>
              </w:rPr>
              <w:t>6,9 (70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color w:val="000000"/>
                <w:sz w:val="18"/>
                <w:szCs w:val="23"/>
              </w:rPr>
              <w:t>2</w:t>
            </w:r>
          </w:p>
        </w:tc>
      </w:tr>
    </w:tbl>
    <w:p>
      <w:pPr>
        <w:pStyle w:val="Normal"/>
        <w:shd w:fill="FFFFFF" w:val="clear"/>
        <w:ind w:firstLine="426"/>
        <w:rPr>
          <w:sz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Измененная редакция, Изм. № 1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2.9. Трубы из меди марок М0б и М1р должны выдерживать испытание на отсутствие «водородной болезни».</w:t>
      </w:r>
    </w:p>
    <w:p>
      <w:pPr>
        <w:pStyle w:val="Normal"/>
        <w:shd w:fill="FFFFFF" w:val="clear"/>
        <w:ind w:firstLine="426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3. ПРАВИЛА ПРИЕМКИ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3.1. Трубы принимают партиями. Партия должна состоять из труб одной марки меди и одного размера и должна сопровож</w:t>
        <w:softHyphen/>
        <w:t>даться одним документом о качестве содержащим: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результаты испытаний;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номер партии; массу нетто парт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номера барабанов, входящих в данную партию;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условное обозначение труб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Масса партии не должна превышать 2000 кг.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Допускается увеличение массы партии до 5000 кг с пропорцио</w:t>
        <w:softHyphen/>
        <w:t xml:space="preserve">нальным увеличением   объемов выборки по табл. 4. 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3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6     ГОСТ 16774—78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91" w:right="29"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3,2. Для проверки соответствия качества труб требованиям настоящего стандарта от каждой партии отбирают выборку в со</w:t>
        <w:softHyphen/>
        <w:t>ответствии с требованиями табл. 4.</w:t>
      </w:r>
    </w:p>
    <w:p>
      <w:pPr>
        <w:pStyle w:val="Normal"/>
        <w:shd w:fill="FFFFFF" w:val="clear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Таблица 4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960"/>
        <w:gridCol w:w="1824"/>
        <w:gridCol w:w="2353"/>
      </w:tblGrid>
      <w:tr>
        <w:trPr>
          <w:trHeight w:val="552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нтролируем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арамет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унктов стандарта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 проверяемых труб  при толщин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тенки</w:t>
            </w:r>
          </w:p>
        </w:tc>
      </w:tr>
      <w:tr>
        <w:trPr>
          <w:trHeight w:val="334" w:hRule="atLeas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,5 мм и мене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олее  1,5 мм</w:t>
            </w:r>
          </w:p>
        </w:tc>
      </w:tr>
      <w:tr>
        <w:trPr>
          <w:trHeight w:val="3420" w:hRule="atLeast"/>
          <w:cantSplit w:val="true"/>
        </w:trPr>
        <w:tc>
          <w:tcPr>
            <w:tcW w:w="20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аружные размеры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Толщина стенки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Наружная поверхность Внутренняя       поверх</w:t>
              <w:softHyphen/>
              <w:t>ность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Критические дефекты Вогнутость стенок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еханические свойств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Удельное       электриче</w:t>
              <w:softHyphen/>
              <w:t>ское сопротивлени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Сплющивание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Химический анали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1; 4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; 4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; 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3; 4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5; 4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6; 4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7; 4.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9; 4.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1; 4.1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Пять труб  от  парт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0% Одна труба от труб, намотанных     на   два бараба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100% Одна труба от труб, намотанных     на   два бараба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Пять труб от   парт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0% Пять труб   от пар</w:t>
              <w:softHyphen/>
              <w:t>т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ять  труб  от  парт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Три    трубы от парт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ять труб от   пар</w:t>
              <w:softHyphen/>
              <w:t>т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о же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Две трубы от партии</w:t>
            </w:r>
          </w:p>
        </w:tc>
      </w:tr>
    </w:tbl>
    <w:p>
      <w:pPr>
        <w:pStyle w:val="Normal"/>
        <w:shd w:fill="FFFFFF" w:val="clear"/>
        <w:ind w:right="-113" w:firstLine="36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right="-113" w:firstLine="360"/>
        <w:jc w:val="both"/>
        <w:rPr>
          <w:sz w:val="22"/>
        </w:rPr>
      </w:pPr>
      <w:r>
        <w:rPr>
          <w:color w:val="000000"/>
          <w:sz w:val="22"/>
          <w:szCs w:val="23"/>
        </w:rPr>
        <w:t>На предприятии-изготовителе допускается отбор проб для определения химического состава производить от расплавлен</w:t>
        <w:softHyphen/>
        <w:t>ного металла.</w:t>
      </w:r>
    </w:p>
    <w:p>
      <w:pPr>
        <w:pStyle w:val="Normal"/>
        <w:shd w:fill="FFFFFF" w:val="clear"/>
        <w:ind w:right="-113" w:firstLine="36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right="-113" w:firstLine="360"/>
        <w:jc w:val="both"/>
        <w:rPr>
          <w:sz w:val="22"/>
        </w:rPr>
      </w:pPr>
      <w:r>
        <w:rPr>
          <w:color w:val="000000"/>
          <w:sz w:val="22"/>
          <w:szCs w:val="23"/>
        </w:rPr>
        <w:t>3.3. При получении неудовлетворительных результатов испы</w:t>
        <w:softHyphen/>
        <w:t>тания хотя бы по одному из показателей по нему проводят по</w:t>
        <w:softHyphen/>
        <w:t>вторные испытания на удвоенной выборке, взятой от той же пар</w:t>
        <w:softHyphen/>
        <w:t>тии труб.</w:t>
      </w:r>
    </w:p>
    <w:p>
      <w:pPr>
        <w:pStyle w:val="Normal"/>
        <w:shd w:fill="FFFFFF" w:val="clear"/>
        <w:ind w:right="-113" w:firstLine="360"/>
        <w:rPr>
          <w:sz w:val="22"/>
        </w:rPr>
      </w:pPr>
      <w:r>
        <w:rPr>
          <w:color w:val="000000"/>
          <w:sz w:val="22"/>
          <w:szCs w:val="23"/>
        </w:rPr>
        <w:t>Результаты повторного испытания   распространяются на всю партию.</w:t>
      </w:r>
    </w:p>
    <w:p>
      <w:pPr>
        <w:pStyle w:val="Normal"/>
        <w:shd w:fill="FFFFFF" w:val="clear"/>
        <w:ind w:right="-113" w:firstLine="36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right="-113" w:firstLine="36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4. МЕТОДЫ ИСПЫТАНИЙ</w:t>
      </w:r>
    </w:p>
    <w:p>
      <w:pPr>
        <w:pStyle w:val="Normal"/>
        <w:shd w:fill="FFFFFF" w:val="clear"/>
        <w:ind w:right="-113" w:firstLine="36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right="-113" w:firstLine="360"/>
        <w:jc w:val="both"/>
        <w:rPr>
          <w:sz w:val="22"/>
        </w:rPr>
      </w:pPr>
      <w:r>
        <w:rPr>
          <w:color w:val="000000"/>
          <w:sz w:val="22"/>
          <w:szCs w:val="23"/>
        </w:rPr>
        <w:t>4.1. Контроль наружных размеров труб должен проводиться микрометром типа МК по ГОСТ 6507—90.</w:t>
      </w:r>
    </w:p>
    <w:p>
      <w:pPr>
        <w:pStyle w:val="Normal"/>
        <w:shd w:fill="FFFFFF" w:val="clear"/>
        <w:ind w:right="-113" w:firstLine="360"/>
        <w:jc w:val="both"/>
        <w:rPr>
          <w:sz w:val="22"/>
        </w:rPr>
      </w:pPr>
      <w:r>
        <w:rPr>
          <w:color w:val="000000"/>
          <w:sz w:val="22"/>
          <w:szCs w:val="23"/>
        </w:rPr>
        <w:t>Контроль толщины и вогнутости стенок труб должен прово</w:t>
        <w:softHyphen/>
        <w:t>диться микрометром типа МТ по ГОСТ 6507—60, на плоских участках плоскостей.</w:t>
      </w:r>
    </w:p>
    <w:p>
      <w:pPr>
        <w:pStyle w:val="Normal"/>
        <w:shd w:fill="FFFFFF" w:val="clear"/>
        <w:ind w:right="-113" w:firstLine="36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).</w:t>
      </w:r>
      <w:r>
        <w:br w:type="page"/>
      </w:r>
    </w:p>
    <w:p>
      <w:pPr>
        <w:pStyle w:val="Normal"/>
        <w:ind w:first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16774—78  С. 7</w:t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2. Осмотр труб должен проводиться без применения увели</w:t>
        <w:softHyphen/>
        <w:t>чительных приборов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3. От трубы, намотанной на барабан, для контроля наруж</w:t>
        <w:softHyphen/>
        <w:t>ных размеров отрезают один образец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4. Для осмотра внутренней поверхности труб и измерения геометрических размеров от отобранной трубы должны отрезать один образец длиной 150 мм. Образец после измерения наруж</w:t>
        <w:softHyphen/>
        <w:t>ных размеров разрезают вдоль на две части, осматривают внут</w:t>
        <w:softHyphen/>
        <w:t>реннюю поверхность и измеряют толщину стенки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5. Проверка труб с толщиной стенки не более 1,5 мм на на</w:t>
        <w:softHyphen/>
        <w:t>личие критических дефектов должна проводиться неразрушающим методом контроля (вихревая дефектоскопия) по методике, приве</w:t>
        <w:softHyphen/>
        <w:t>денной в обязательном приложении 2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По соглашению потребителя с изготовителем допускается ви</w:t>
        <w:softHyphen/>
        <w:t>зуально проверять поверхность каждой трубы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6. Испытание на растяжение проводят по ГОСТ 10006—80 на длинных продольных образцах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Для испытания на растяжение от каждой трубы, взятой от партии, отбирают по одному образцу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7. Удельное электрическое сопротивление для труб с толщи</w:t>
        <w:softHyphen/>
        <w:t>ной стенки 1,5 мм и менее должно определяться по ГОСТ 7229—76, для труб с толщиной стенки более 1,5 мм должно оп</w:t>
        <w:softHyphen/>
        <w:t>ределяться методом измерения электропроводности индуктивным испытателем электропроводности типа ЭИ-1. Значение электри</w:t>
        <w:softHyphen/>
        <w:t>ческого сопротивления образцов является обратной величиной по</w:t>
        <w:softHyphen/>
        <w:t>лученного значения электропроводности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Для определения удельного электрического сопротивления от каждой трубы, взятой от партии, отбирают по одному образцу.</w:t>
      </w:r>
    </w:p>
    <w:p>
      <w:pPr>
        <w:pStyle w:val="Normal"/>
        <w:shd w:fill="FFFFFF" w:val="clear"/>
        <w:ind w:right="-113" w:firstLine="307"/>
        <w:rPr>
          <w:b/>
          <w:b/>
          <w:bCs/>
          <w:sz w:val="21"/>
        </w:rPr>
      </w:pPr>
      <w:r>
        <w:rPr>
          <w:color w:val="000000"/>
          <w:sz w:val="21"/>
          <w:szCs w:val="23"/>
        </w:rPr>
        <w:t xml:space="preserve">4.6—4.7. </w:t>
      </w:r>
      <w:r>
        <w:rPr>
          <w:b/>
          <w:bCs/>
          <w:color w:val="000000"/>
          <w:sz w:val="21"/>
          <w:szCs w:val="23"/>
        </w:rPr>
        <w:t>(Измененная редакция, Изм. № 1)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8. Трубы с толщиной стенки 1,5 мм и менее подвергаются испытанию внутренним давлением по методике, согласованной между потребителем и изготовителем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9. Для проверки на «водородную хрупкость» трубы подвер</w:t>
        <w:softHyphen/>
        <w:t>гают испытанию на сплющивание. Перед испытанием образцы отжигают в водородной среде при 820—850°С в течение 40 мин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Испытание на сплющивание проводят по ГОСТ 8695—75 при комнатной температуре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Для испытания на сплющивание от каждой трубы, взятой от партии, отбирают по одному образцу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4.10. Для определения химического состава от каждой трубы, взятой от партии, отбирают по одному образцу.</w:t>
      </w:r>
    </w:p>
    <w:p>
      <w:pPr>
        <w:pStyle w:val="Normal"/>
        <w:shd w:fill="FFFFFF" w:val="clear"/>
        <w:ind w:right="-113" w:firstLine="307"/>
        <w:jc w:val="both"/>
        <w:rPr>
          <w:sz w:val="21"/>
        </w:rPr>
      </w:pPr>
      <w:r>
        <w:rPr>
          <w:color w:val="000000"/>
          <w:sz w:val="21"/>
          <w:szCs w:val="23"/>
        </w:rPr>
        <w:t>Отбор и подготовку проб для химического анализа произ</w:t>
        <w:softHyphen/>
        <w:t>водят по ГОСТ 24231—80.</w:t>
      </w:r>
      <w:r>
        <w:br w:type="page"/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С. 8    ГОСТ 16774—78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ind w:right="28" w:firstLine="307"/>
        <w:jc w:val="both"/>
        <w:rPr>
          <w:sz w:val="22"/>
        </w:rPr>
      </w:pPr>
      <w:r>
        <w:rPr>
          <w:color w:val="000000"/>
          <w:sz w:val="22"/>
          <w:szCs w:val="23"/>
        </w:rPr>
        <w:t>Определение химического состава проводят по ГОСТ 13938.1-78 —ГОСТ 13938.12-78, ГОСТ 13938.13—77 и ГОСТ 9717.1-82—ГОСТ 9717.3-82 или другими    методами,    не    усту</w:t>
        <w:softHyphen/>
        <w:t>пающими по точности стандартным.</w:t>
      </w:r>
    </w:p>
    <w:p>
      <w:pPr>
        <w:pStyle w:val="Normal"/>
        <w:shd w:fill="FFFFFF" w:val="clear"/>
        <w:ind w:left="336" w:hanging="0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4.9—4.10. </w:t>
      </w: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left="216" w:hanging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5. УПАКОВКА,   МАРКИРОВКА,   ТРАНСПОРТИРОВАНИЕ И ХРАНЕНИЕ</w:t>
      </w:r>
    </w:p>
    <w:p>
      <w:pPr>
        <w:pStyle w:val="Normal"/>
        <w:shd w:fill="FFFFFF" w:val="clear"/>
        <w:ind w:left="216" w:hanging="0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left="67" w:right="154"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1. Трубы с толщиной стенки 1,5 мм и менее должны быть на</w:t>
        <w:softHyphen/>
        <w:t>мотаны на кабельные барабаны № 8 или 8А по ГОСТ 5151—79, с обшивкой досками. Расстояние от верхнего слоя труб до края щеки должно быть не менее 50 мм. Масса труб на барабане не должна превышать 250 кг.</w:t>
      </w:r>
    </w:p>
    <w:p>
      <w:pPr>
        <w:pStyle w:val="Normal"/>
        <w:shd w:fill="FFFFFF" w:val="clear"/>
        <w:ind w:left="82" w:right="115" w:firstLine="278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барабаны не обшивать деревянным досками при упаковке в 2—3 слоя неткаными материалами по нормативно-технической документации. Затем в два слоя парафинированной бумагой по ГОСТ 9569—79 или другими видами паковочных материалов, не ухудшающими качества упаковки, за исключением льняных и хлопчатобумажных тканей, и перевязке шпагатом из синтетического материала или другим материалом, не ухудшаю</w:t>
        <w:softHyphen/>
        <w:t>щим качества упаковки труб, по нормативно-технической докумен</w:t>
        <w:softHyphen/>
        <w:t>тации.</w:t>
      </w:r>
    </w:p>
    <w:p>
      <w:pPr>
        <w:pStyle w:val="Normal"/>
        <w:shd w:fill="FFFFFF" w:val="clear"/>
        <w:ind w:left="120" w:right="77" w:firstLine="298"/>
        <w:jc w:val="both"/>
        <w:rPr>
          <w:sz w:val="22"/>
        </w:rPr>
      </w:pPr>
      <w:r>
        <w:rPr>
          <w:color w:val="000000"/>
          <w:sz w:val="22"/>
          <w:szCs w:val="23"/>
        </w:rPr>
        <w:t xml:space="preserve">5.2. Трубы в отрезках должны быть связаны в пучки массой не более 80 кг проволокой диаметром не менее 1,2 мм по ГОСТ 3282—74 с прокладкой любой бумаги под проволоку. Пучки труб должны быть упакованы в деревянные ящики типов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 xml:space="preserve">—1, </w:t>
      </w:r>
      <w:r>
        <w:rPr>
          <w:color w:val="000000"/>
          <w:sz w:val="22"/>
          <w:szCs w:val="23"/>
          <w:lang w:val="en-US"/>
        </w:rPr>
        <w:t>II</w:t>
      </w:r>
      <w:r>
        <w:rPr>
          <w:color w:val="000000"/>
          <w:sz w:val="22"/>
          <w:szCs w:val="23"/>
        </w:rPr>
        <w:t>—2 по ГОСТ 2991—85, выложенные парафинированной бумагой по ГОСТ 9569—79. Размеры ящиков по ГОСТ 21140—75 или норма</w:t>
        <w:softHyphen/>
        <w:t>тивно-технической документации.</w:t>
      </w:r>
    </w:p>
    <w:p>
      <w:pPr>
        <w:pStyle w:val="Normal"/>
        <w:shd w:fill="FFFFFF" w:val="clear"/>
        <w:ind w:left="158" w:right="58" w:firstLine="341"/>
        <w:jc w:val="both"/>
        <w:rPr>
          <w:sz w:val="22"/>
        </w:rPr>
      </w:pPr>
      <w:r>
        <w:rPr>
          <w:color w:val="000000"/>
          <w:sz w:val="22"/>
          <w:szCs w:val="23"/>
        </w:rPr>
        <w:t>5.2а. Укрупнение грузовых мест в транспортные пакеты мас</w:t>
        <w:softHyphen/>
        <w:t xml:space="preserve">сой до 1000 кг производится в соответствии с требованиями ГОСТ </w:t>
      </w:r>
      <w:r>
        <w:rPr>
          <w:color w:val="000000"/>
          <w:sz w:val="22"/>
          <w:szCs w:val="22"/>
        </w:rPr>
        <w:t>24597—81.</w:t>
      </w:r>
    </w:p>
    <w:p>
      <w:pPr>
        <w:pStyle w:val="Normal"/>
        <w:shd w:fill="FFFFFF" w:val="clear"/>
        <w:ind w:left="149" w:right="29" w:firstLine="312"/>
        <w:jc w:val="both"/>
        <w:rPr>
          <w:sz w:val="22"/>
        </w:rPr>
      </w:pPr>
      <w:r>
        <w:rPr>
          <w:color w:val="000000"/>
          <w:sz w:val="22"/>
          <w:szCs w:val="23"/>
        </w:rPr>
        <w:t>Пакетирование осуществляется на поддонах по ГОСТ 9557—87 или без поддонов с использованием брусков высотой не менее 50 мм и обвязкой не менее чем в двух местах или крестообразно прово</w:t>
        <w:softHyphen/>
        <w:t>локой диаметром не менее 3 мм по ГОСТ 3282—74 или лентой размером не менее 0,3x30 мм по ГОСТ 3560—73.</w:t>
      </w:r>
    </w:p>
    <w:p>
      <w:pPr>
        <w:pStyle w:val="Normal"/>
        <w:shd w:fill="FFFFFF" w:val="clear"/>
        <w:ind w:left="197"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5.3. Транспортная маркировка грузовых мест производится по ГОСТ 14192—77 с указанием дополнительно номера партии и манипуляционного знака «Боится сырости». На ярлыке, при</w:t>
        <w:softHyphen/>
        <w:t>крепленном к кабельному барабану, должны быть указаны:</w:t>
      </w:r>
    </w:p>
    <w:p>
      <w:pPr>
        <w:pStyle w:val="Normal"/>
        <w:shd w:fill="FFFFFF" w:val="clear"/>
        <w:ind w:left="538" w:hanging="0"/>
        <w:rPr>
          <w:sz w:val="22"/>
        </w:rPr>
      </w:pPr>
      <w:r>
        <w:rPr>
          <w:color w:val="000000"/>
          <w:sz w:val="22"/>
          <w:szCs w:val="23"/>
        </w:rPr>
        <w:t>марка меди;</w:t>
      </w:r>
    </w:p>
    <w:p>
      <w:pPr>
        <w:pStyle w:val="Normal"/>
        <w:shd w:fill="FFFFFF" w:val="clear"/>
        <w:ind w:left="5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труб;</w:t>
      </w:r>
    </w:p>
    <w:p>
      <w:pPr>
        <w:pStyle w:val="Normal"/>
        <w:shd w:fill="FFFFFF" w:val="clear"/>
        <w:ind w:left="55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р барабана;</w:t>
      </w:r>
    </w:p>
    <w:p>
      <w:pPr>
        <w:pStyle w:val="Normal"/>
        <w:shd w:fill="FFFFFF" w:val="clear"/>
        <w:ind w:left="55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личество выявленных дефектов;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16774—78  С. 9</w:t>
      </w:r>
    </w:p>
    <w:p>
      <w:pPr>
        <w:pStyle w:val="Normal"/>
        <w:shd w:fill="FFFFFF" w:val="clear"/>
        <w:ind w:right="2112" w:firstLine="33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right="2112" w:firstLine="33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обозначение настоящего стандарта;</w:t>
      </w:r>
    </w:p>
    <w:p>
      <w:pPr>
        <w:pStyle w:val="Normal"/>
        <w:shd w:fill="FFFFFF" w:val="clear"/>
        <w:ind w:right="2112" w:firstLine="33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манипуляционный знак «Боится сырости».</w:t>
      </w:r>
    </w:p>
    <w:p>
      <w:pPr>
        <w:pStyle w:val="Normal"/>
        <w:shd w:fill="FFFFFF" w:val="clear"/>
        <w:ind w:right="2112" w:firstLine="33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5.1—5.3. </w:t>
      </w: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5.4. В каждый ящик должен быть вложен упаковочный лист, в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>котором должны быть указаны: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марка меди;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размер труб;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результаты  испытаний   (по требованию  потребителя);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номер партии;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масса нетто партии;</w:t>
      </w:r>
    </w:p>
    <w:p>
      <w:pPr>
        <w:pStyle w:val="Normal"/>
        <w:shd w:fill="FFFFFF" w:val="clear"/>
        <w:ind w:firstLine="336"/>
        <w:rPr>
          <w:sz w:val="22"/>
        </w:rPr>
      </w:pPr>
      <w:r>
        <w:rPr>
          <w:color w:val="000000"/>
          <w:sz w:val="22"/>
          <w:szCs w:val="23"/>
        </w:rPr>
        <w:t>обозначение настоящего стандарта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3"/>
        </w:rPr>
        <w:t>5.5. Упаковка  труб,  предназначенных  для   районов   Крайнего Севера и труднодоступных районов, производится в соответствии с требованиями ГОСТ 15846—79, Группа «Металлы и металличес</w:t>
        <w:softHyphen/>
        <w:t>кие изделия».</w:t>
      </w:r>
    </w:p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5.6. </w:t>
      </w:r>
      <w:r>
        <w:rPr>
          <w:b/>
          <w:bCs/>
          <w:color w:val="000000"/>
          <w:sz w:val="22"/>
          <w:szCs w:val="23"/>
        </w:rPr>
        <w:t>(Исключен, Изм. № 1).</w:t>
      </w:r>
    </w:p>
    <w:p>
      <w:pPr>
        <w:pStyle w:val="Normal"/>
        <w:shd w:fill="FFFFFF" w:val="clear"/>
        <w:ind w:right="91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5.7. Трубы транспортируют транспортом всех видов в кры</w:t>
        <w:softHyphen/>
        <w:t>тых транспортных средствах в соответствии с правилами пере</w:t>
        <w:softHyphen/>
        <w:t>возки грузов, действующими на транспорте данного вида, мел</w:t>
        <w:softHyphen/>
        <w:t>кими и повагонными отправками. Транспортные средства для труб длиной свыше 3 м определяются в соответствии с прави</w:t>
        <w:softHyphen/>
        <w:t>лами перевозки грузов, действующими на транспорте данного вида.</w:t>
      </w:r>
    </w:p>
    <w:p>
      <w:pPr>
        <w:pStyle w:val="Normal"/>
        <w:shd w:fill="FFFFFF" w:val="clear"/>
        <w:ind w:right="72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трубы в отрезках транспортировать в контейнерах по ГОСТ 15102—75 или в специализированных контейнерах по нормативно-технической документации без упаковки в ящики.</w:t>
      </w:r>
    </w:p>
    <w:p>
      <w:pPr>
        <w:pStyle w:val="Normal"/>
        <w:shd w:fill="FFFFFF" w:val="clear"/>
        <w:ind w:right="48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Трубы должны быть уложены и укреплены так, чтобы при транспортировании исключить возможность их перемещения, смешивания партий и механического повреждения.</w:t>
      </w:r>
    </w:p>
    <w:p>
      <w:pPr>
        <w:pStyle w:val="Normal"/>
        <w:shd w:fill="FFFFFF" w:val="clear"/>
        <w:ind w:right="29"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Размещение и крепления труб, перевозимых по железной дороге, должно соответствовать условиям погрузки и крепления грузов, утвержденным Министерством путей сообщения СССР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5.8. Трубы должны храниться у потребителя и изготовителя в закрытых помещениях или под навесом, в условиях, исключающих механическое повреждение труб, попадания, на них влаги и актив</w:t>
        <w:softHyphen/>
        <w:t>ных химических реагентов.</w:t>
      </w:r>
    </w:p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color w:val="000000"/>
          <w:sz w:val="22"/>
          <w:szCs w:val="23"/>
        </w:rPr>
        <w:t xml:space="preserve">5.7, 5.8. </w:t>
      </w:r>
      <w:r>
        <w:rPr>
          <w:b/>
          <w:bCs/>
          <w:color w:val="000000"/>
          <w:sz w:val="22"/>
          <w:szCs w:val="23"/>
        </w:rPr>
        <w:t>(Измененная редакция, Изм. № 1).</w:t>
      </w:r>
      <w:r>
        <w:br w:type="page"/>
      </w:r>
    </w:p>
    <w:p>
      <w:pPr>
        <w:pStyle w:val="Normal"/>
        <w:ind w:firstLine="3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10     ГОСТ 16774—78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1</w:t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Справочное</w:t>
      </w:r>
    </w:p>
    <w:p>
      <w:pPr>
        <w:pStyle w:val="Normal"/>
        <w:shd w:fill="FFFFFF" w:val="clear"/>
        <w:ind w:right="6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етическая масса 1000 м труб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075"/>
        <w:gridCol w:w="1066"/>
        <w:gridCol w:w="1075"/>
        <w:gridCol w:w="1530"/>
        <w:gridCol w:w="1418"/>
      </w:tblGrid>
      <w:tr>
        <w:trPr>
          <w:trHeight w:val="595" w:hRule="exact"/>
          <w:cantSplit w:val="true"/>
        </w:trPr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7"/>
              </w:rPr>
              <w:t>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1"/>
                <w:lang w:val="en-US"/>
              </w:rPr>
              <w:t>b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1"/>
                <w:lang w:val="en-US"/>
              </w:rPr>
              <w:t>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  <w:lang w:val="en-US"/>
              </w:rPr>
              <w:t>S</w:t>
            </w:r>
            <w:r>
              <w:rPr>
                <w:i/>
                <w:iCs/>
                <w:sz w:val="18"/>
                <w:vertAlign w:val="subscript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лощадь поперечного сечения, мм</w:t>
            </w:r>
            <w:r>
              <w:rPr>
                <w:color w:val="000000"/>
                <w:sz w:val="18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Теоретичес</w:t>
              <w:softHyphen/>
              <w:t>кая масса 1000 м труб, кг</w:t>
            </w:r>
          </w:p>
        </w:tc>
      </w:tr>
      <w:tr>
        <w:trPr>
          <w:trHeight w:val="259" w:hRule="exact"/>
          <w:cantSplit w:val="true"/>
        </w:trPr>
        <w:tc>
          <w:tcPr>
            <w:tcW w:w="42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мм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4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1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8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7,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8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8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9,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11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1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5,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3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9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9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8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7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6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8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95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1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71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3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6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2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8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93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1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52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3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7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87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75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3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4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704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230,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33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2250,0</w:t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84" w:hanging="0"/>
        <w:rPr>
          <w:sz w:val="18"/>
        </w:rPr>
      </w:pPr>
      <w:r>
        <w:rPr>
          <w:color w:val="000000"/>
          <w:sz w:val="18"/>
          <w:szCs w:val="19"/>
        </w:rPr>
        <w:t>Примечания:</w:t>
      </w:r>
    </w:p>
    <w:p>
      <w:pPr>
        <w:pStyle w:val="Normal"/>
        <w:shd w:fill="FFFFFF" w:val="clear"/>
        <w:ind w:left="384" w:hanging="0"/>
        <w:rPr>
          <w:sz w:val="18"/>
        </w:rPr>
      </w:pPr>
      <w:r>
        <w:rPr>
          <w:color w:val="000000"/>
          <w:sz w:val="18"/>
          <w:szCs w:val="19"/>
        </w:rPr>
        <w:t>1. Плотность меди принята равной 8,9 г/см</w:t>
      </w:r>
      <w:r>
        <w:rPr>
          <w:color w:val="000000"/>
          <w:sz w:val="18"/>
          <w:szCs w:val="19"/>
          <w:vertAlign w:val="superscript"/>
        </w:rPr>
        <w:t>3</w:t>
      </w:r>
      <w:r>
        <w:rPr>
          <w:color w:val="000000"/>
          <w:sz w:val="18"/>
          <w:szCs w:val="19"/>
        </w:rPr>
        <w:t>.</w:t>
      </w:r>
    </w:p>
    <w:p>
      <w:pPr>
        <w:pStyle w:val="Normal"/>
        <w:shd w:fill="FFFFFF" w:val="clear"/>
        <w:ind w:left="384" w:hanging="0"/>
        <w:rPr/>
      </w:pPr>
      <w:r>
        <w:rPr>
          <w:color w:val="000000"/>
          <w:sz w:val="18"/>
          <w:szCs w:val="19"/>
        </w:rPr>
        <w:t>2. Теоретическая   масса   не   является   основанием для    сдачи   продукции.</w:t>
      </w:r>
      <w:r>
        <w:rPr>
          <w:color w:val="000000"/>
          <w:sz w:val="18"/>
          <w:szCs w:val="23"/>
        </w:rPr>
        <w:t xml:space="preserve"> 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16774—78  С. 11</w:t>
      </w:r>
    </w:p>
    <w:p>
      <w:pPr>
        <w:pStyle w:val="Normal"/>
        <w:shd w:fill="FFFFFF" w:val="clear"/>
        <w:ind w:right="62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ИЛОЖЕНИЕ 2</w:t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бязательное</w:t>
      </w:r>
    </w:p>
    <w:p>
      <w:pPr>
        <w:pStyle w:val="Normal"/>
        <w:shd w:fill="FFFFFF" w:val="clear"/>
        <w:ind w:right="62" w:hanging="0"/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ТОД ВИХРЕТОКОВОГО КОНТРОЛЯ  МЕДНЫХ ПРЯМОУГОЛЬНЫХ ТРУБ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1. Общие  требования к проведению контроля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1.1. Метод вихретокового контроля применяют для обнаружения дефект</w:t>
        <w:softHyphen/>
        <w:t>ных участков в медных прямоугольных трубах с толщиной стенки от 1 до 1,5 мм включительно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1.2. Для проведения контроля медных прямоугольных труб с толщиной стенки до 1,5 мм включительно должен применяться вихретоковой дефектоскоп ВД-30П (либо другой прибор, имеющий аналогичные характеристики) совместно с соответствующими блоками датчиков, обеспечивающими достаточную чувст</w:t>
        <w:softHyphen/>
        <w:t>вительность, величина которой устанавливается настройкой по стандартному образцу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2. Отбор стандартных образцов (эталонов) для на</w:t>
        <w:softHyphen/>
        <w:t>стройки чувствительности дефектоскопов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2.1. Для настройки вихретокового дефектоскопа на заданную чувствитель</w:t>
        <w:softHyphen/>
        <w:t>ность изготовляют специальные стандартные образцы из участков труб длиной 1000—1500 мм, имеющие сечение контролируемой трубы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2.2. Отрезок трубы,  из которого  изготовлен  стандартный  образец,    не  дол</w:t>
        <w:softHyphen/>
        <w:t>жен  иметь дефектов,  перечисленных в  п.  2.3 настоящего  стандарта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2.3. На расстоянии 500—700 мм от конца данного образца, в центре ши</w:t>
        <w:softHyphen/>
        <w:t>рокой стороны, просверливают два сквозных отверстия диаметром 1,0 и 0,8 мм на расстоянии не менее 250 мм друг от друга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2.4. Стандартный образец считается действительным, если на него имеется свидетельство, утвержденное начальником центральной заводской лаборатории предприятия-изготовителя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  <w:szCs w:val="21"/>
        </w:rPr>
        <w:t>3. Подготовка вихретокового дефектоскопа к кон</w:t>
        <w:softHyphen/>
        <w:t>тролю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3.1. Включение вихретокового дефектоскопа в сеть и работа с ним про</w:t>
        <w:softHyphen/>
        <w:t>водятся в соответствии с техническим описанием и инструкцией по эксплуата</w:t>
        <w:softHyphen/>
        <w:t>ции вихретокового дефектоскопа, используемого для контроля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3.2. Правильность настройки вихретокового дефектоскопа должна про</w:t>
        <w:softHyphen/>
        <w:t>веряться при перестройке с одного размера на другой, но не реже чем через 2 ч после работы прибора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3.3. При настройке прибора скорость движения образца должна соответст</w:t>
        <w:softHyphen/>
        <w:t>вовать скорости движения контролируемых труб. 4. Проведение   контроля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4.1. Контроль проводят при перемотке труб со скоростью, обеспечивающей выявление критических дефектов.</w:t>
      </w:r>
    </w:p>
    <w:p>
      <w:pPr>
        <w:pStyle w:val="Normal"/>
        <w:shd w:fill="FFFFFF" w:val="clear"/>
        <w:tabs>
          <w:tab w:val="clear" w:pos="720"/>
          <w:tab w:val="left" w:pos="4195" w:leader="none"/>
        </w:tabs>
        <w:ind w:firstLine="284"/>
        <w:jc w:val="both"/>
        <w:rPr>
          <w:sz w:val="19"/>
        </w:rPr>
      </w:pPr>
      <w:r>
        <w:rPr>
          <w:color w:val="000000"/>
          <w:sz w:val="19"/>
        </w:rPr>
        <w:t>4.2. Регистрация дефектного участка трубы производится по загорающемуся</w:t>
        <w:br/>
        <w:t>табло «брак», лампочка которого загорается при прохождении дефектного</w:t>
        <w:br/>
        <w:t>участка трубы через датчик, либо с помощью системы автоматики, вызываю</w:t>
        <w:softHyphen/>
        <w:br/>
        <w:t>щей остановку перемоточной машины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4.3. Дефектный участок трубы отмечается сверлением отверстий диамет</w:t>
        <w:softHyphen/>
        <w:t>ром 2,0 мм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Допускается дефектный  участок трубы отмечать сверлением  одной    стенки трубы сверлом диаметром 3,0 мм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b/>
          <w:bCs/>
          <w:color w:val="000000"/>
          <w:sz w:val="19"/>
          <w:szCs w:val="18"/>
        </w:rPr>
        <w:t>(Измененная редакция, Изм. № 3).</w:t>
      </w:r>
    </w:p>
    <w:p>
      <w:pPr>
        <w:pStyle w:val="Normal"/>
        <w:shd w:fill="FFFFFF" w:val="clear"/>
        <w:ind w:firstLine="284"/>
        <w:jc w:val="both"/>
        <w:rPr>
          <w:sz w:val="19"/>
        </w:rPr>
      </w:pPr>
      <w:r>
        <w:rPr>
          <w:color w:val="000000"/>
          <w:sz w:val="19"/>
        </w:rPr>
        <w:t>4.4. Допускается наличие не более четырех критических дефектов на участ</w:t>
        <w:softHyphen/>
        <w:t>ке трубы длиной 200 м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С. 12     ГОСТ 16774—78</w:t>
      </w:r>
    </w:p>
    <w:p>
      <w:pPr>
        <w:pStyle w:val="Normal"/>
        <w:ind w:firstLine="3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ФОРМАЦИОННЫЕ ДАННЫЕ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29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РАЗРАБОТАН  И  ВНЕСЕН Министерством цветной металлур</w:t>
        <w:softHyphen/>
        <w:t>гии СССР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РАБОТЧИКИ</w:t>
      </w:r>
    </w:p>
    <w:p>
      <w:pPr>
        <w:pStyle w:val="Normal"/>
        <w:shd w:fill="FFFFFF" w:val="clear"/>
        <w:ind w:left="29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 Б. Таубкин, канд. техн. наук; А. М. Леонтьев</w:t>
      </w:r>
    </w:p>
    <w:p>
      <w:pPr>
        <w:pStyle w:val="Normal"/>
        <w:shd w:fill="FFFFFF" w:val="clear"/>
        <w:ind w:left="293" w:hanging="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УТВЕРЖДЕН И ВВЕДЕН В ДЕЙСТВИЕ Постановлением Государственного комитета стандартов Совета Министров СССР</w:t>
      </w:r>
    </w:p>
    <w:p>
      <w:pPr>
        <w:pStyle w:val="Normal"/>
        <w:shd w:fill="FFFFFF" w:val="clear"/>
        <w:ind w:left="2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7.04.78 № 1128</w:t>
      </w:r>
    </w:p>
    <w:p>
      <w:pPr>
        <w:pStyle w:val="Normal"/>
        <w:shd w:fill="FFFFFF" w:val="clear"/>
        <w:ind w:left="2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ВЗАМЕН  ГОСТ 16774—71</w:t>
      </w:r>
    </w:p>
    <w:p>
      <w:pPr>
        <w:pStyle w:val="Normal"/>
        <w:ind w:left="2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СЫЛОЧНЫЕ   НОРМАТИВНО-ТЕХНИЧЕСКИЕ ДОКУМЕНТЫ</w:t>
      </w:r>
    </w:p>
    <w:p>
      <w:pPr>
        <w:pStyle w:val="Normal"/>
        <w:ind w:firstLine="3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7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Обозначение  НТД,   на   которы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дана ссыл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ункт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859—78</w:t>
            </w:r>
          </w:p>
          <w:p>
            <w:pPr>
              <w:pStyle w:val="Normal"/>
              <w:shd w:fill="FFFFFF" w:val="clear"/>
              <w:ind w:left="38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2991—85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3282-74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3560—73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5151—79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6507—90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7229-76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8695—75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9078—84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9569—79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9717.1-82 —ГОСТ 9717.3-82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10006—80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13938.1-78-ГОСТ 13938.12-78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13938.13—77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14192-77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15102-75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15846—79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21140—8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24231-8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ГОСТ 24597—8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2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2, 5.2а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2а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1</w:t>
            </w:r>
          </w:p>
          <w:p>
            <w:pPr>
              <w:pStyle w:val="Normal"/>
              <w:shd w:fill="FFFFFF" w:val="clear"/>
              <w:ind w:left="24" w:hanging="0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4.1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4.7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.2а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5.1, 5.2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4.10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</w:rPr>
              <w:t>4.10</w:t>
            </w:r>
          </w:p>
          <w:p>
            <w:pPr>
              <w:pStyle w:val="Normal"/>
              <w:shd w:fill="FFFFFF" w:val="clear"/>
              <w:ind w:left="14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3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color w:val="000000"/>
                <w:sz w:val="18"/>
              </w:rPr>
              <w:t>5,7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</w:rPr>
            </w:pPr>
            <w:r>
              <w:rPr>
                <w:color w:val="000000"/>
                <w:sz w:val="18"/>
              </w:rPr>
              <w:t>5.5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color w:val="000000"/>
                <w:sz w:val="18"/>
              </w:rPr>
              <w:t>5,2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</w:rPr>
            </w:pPr>
            <w:r>
              <w:rPr>
                <w:color w:val="000000"/>
                <w:sz w:val="18"/>
              </w:rPr>
              <w:t>4.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2а</w:t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8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Срок действия продлен до 01.01.95 Постановлением Госстандарта СССР от 20.03.89 № 607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ПЕРЕИЗДАНИЕ (май 1992 г.) с ИЗМЕНЕНИЯМИ № 1, 2, 3, утвержденными в апреле 1984 г., июне 1988 г., марте 1989 г. (ИУС 8-84, 9—88, 6—89)</w:t>
      </w:r>
    </w:p>
    <w:p>
      <w:pPr>
        <w:pStyle w:val="Normal"/>
        <w:shd w:fill="FFFFFF" w:val="clear"/>
        <w:ind w:left="284" w:right="5" w:hanging="0"/>
        <w:jc w:val="both"/>
        <w:rPr/>
      </w:pPr>
      <w:r>
        <w:rPr/>
      </w:r>
    </w:p>
    <w:p>
      <w:pPr>
        <w:pStyle w:val="Normal"/>
        <w:shd w:fill="FFFFFF" w:val="clear"/>
        <w:ind w:firstLine="32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8391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6">
    <w:name w:val="Цитата"/>
    <w:basedOn w:val="Normal"/>
    <w:qFormat/>
    <w:pPr>
      <w:shd w:fill="FFFFFF" w:val="clear"/>
      <w:ind w:left="96" w:right="5" w:firstLine="331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33:00Z</dcterms:created>
  <dc:creator>Sasha</dc:creator>
  <dc:description/>
  <dc:language>en-US</dc:language>
  <cp:lastModifiedBy>Vasily</cp:lastModifiedBy>
  <dcterms:modified xsi:type="dcterms:W3CDTF">2007-04-07T00:33:00Z</dcterms:modified>
  <cp:revision>2</cp:revision>
  <dc:subject/>
  <dc:title> </dc:title>
</cp:coreProperties>
</file>