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ПРУТКИ МЕ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535-91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w w:val="101"/>
          <w:sz w:val="16"/>
          <w:szCs w:val="16"/>
        </w:rPr>
        <w:t>УДК 669.3—422:006.354</w:t>
        <w:tab/>
        <w:t>Группа В55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561" w:right="2421" w:hanging="102"/>
        <w:rPr>
          <w:color w:val="000000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  <w:t xml:space="preserve">               </w:t>
      </w:r>
      <w:r>
        <w:rPr>
          <w:color w:val="000000"/>
          <w:w w:val="101"/>
          <w:sz w:val="16"/>
          <w:szCs w:val="16"/>
        </w:rPr>
        <w:t>ПРУТКИ МЕДНЫЕ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ab/>
        <w:tab/>
        <w:tab/>
        <w:tab/>
        <w:tab/>
        <w:tab/>
        <w:t xml:space="preserve"> </w:t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                  1535-91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257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4470</w:t>
      </w:r>
    </w:p>
    <w:p>
      <w:pPr>
        <w:pStyle w:val="Normal"/>
        <w:shd w:fill="FFFFFF" w:val="clear"/>
        <w:spacing w:lineRule="exact" w:line="173"/>
        <w:ind w:right="43" w:hanging="0"/>
        <w:jc w:val="right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zCs w:val="16"/>
        </w:rPr>
        <w:t xml:space="preserve">Срок действия       </w:t>
      </w:r>
      <w:r>
        <w:rPr>
          <w:color w:val="000000"/>
          <w:szCs w:val="16"/>
          <w:u w:val="single"/>
        </w:rPr>
        <w:t>с 01.07.92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ind w:left="14" w:hanging="0"/>
        <w:jc w:val="right"/>
        <w:rPr/>
      </w:pPr>
      <w:r>
        <w:rPr/>
      </w:r>
    </w:p>
    <w:p>
      <w:pPr>
        <w:pStyle w:val="Normal"/>
        <w:shd w:fill="FFFFFF" w:val="clear"/>
        <w:ind w:firstLine="3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ий стандарт распространяется на тянутые медные прутки круглого, квадратного, шестигранного сечения и прессо</w:t>
        <w:softHyphen/>
        <w:t>ванные прутки круглого сечения.</w:t>
      </w:r>
    </w:p>
    <w:p>
      <w:pPr>
        <w:pStyle w:val="Normal"/>
        <w:shd w:fill="FFFFFF" w:val="clear"/>
        <w:ind w:firstLine="3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ования пп. 1.1, 1.2, 1.3.1, 1.4, 1.5 и разд. 2, 3 и 4 являются обязательными. Остальные требования настоящего стандарта яв</w:t>
        <w:softHyphen/>
        <w:t>ляются рекомендуемы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ТЕХНИЧЕСКИЕ ТРЕБОВАНИЯ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z w:val="23"/>
          <w:szCs w:val="23"/>
        </w:rPr>
        <w:t xml:space="preserve">1.1. Прутки изготовляют в соответствии с требованиями настоящего стандарта из меди марок </w:t>
      </w:r>
      <w:r>
        <w:rPr>
          <w:color w:val="000000"/>
          <w:sz w:val="23"/>
          <w:szCs w:val="23"/>
          <w:lang w:val="en-US"/>
        </w:rPr>
        <w:t>Ml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Mlp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2, М2р, МЗ, МЗр по ГОСТ 859 по технологическим регламентам, утвержденным в уста</w:t>
        <w:softHyphen/>
        <w:t>новленном порядке.</w:t>
      </w:r>
    </w:p>
    <w:p>
      <w:pPr>
        <w:pStyle w:val="Normal"/>
        <w:shd w:fill="FFFFFF" w:val="clear"/>
        <w:ind w:firstLine="3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утки из меди марки М1Е применяются для электротехниче</w:t>
        <w:softHyphen/>
        <w:t>ских целей.</w:t>
      </w:r>
    </w:p>
    <w:p>
      <w:pPr>
        <w:pStyle w:val="Normal"/>
        <w:shd w:fill="FFFFFF" w:val="clear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   Основные    параметры   и   размеры 1.2.1. Размеры тянутых прутков и предельные   отклонения   по ним должны соответствовать требованиям табл. 1.</w:t>
      </w:r>
    </w:p>
    <w:p>
      <w:pPr>
        <w:pStyle w:val="Normal"/>
        <w:shd w:fill="FFFFFF" w:val="clear"/>
        <w:ind w:firstLine="2227"/>
        <w:jc w:val="right"/>
        <w:rPr>
          <w:color w:val="000000"/>
        </w:rPr>
      </w:pPr>
      <w:r>
        <w:rPr>
          <w:color w:val="000000"/>
        </w:rPr>
        <w:t>Таблица   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м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418"/>
        <w:gridCol w:w="1417"/>
        <w:gridCol w:w="1242"/>
      </w:tblGrid>
      <w:tr>
        <w:trPr>
          <w:trHeight w:val="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7"/>
              </w:rPr>
              <w:t>Номиналь-ный диаметр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 диаметру</w:t>
            </w:r>
          </w:p>
        </w:tc>
      </w:tr>
      <w:tr>
        <w:trPr>
          <w:trHeight w:val="3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9"/>
              </w:rPr>
              <w:t>Круглы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вадратные и шестигранные</w:t>
            </w:r>
          </w:p>
        </w:tc>
      </w:tr>
      <w:tr>
        <w:trPr>
          <w:trHeight w:val="6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ысокой то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вышенной то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ормальной то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вышенной точ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ормальной точности</w:t>
            </w:r>
          </w:p>
        </w:tc>
      </w:tr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ind w:right="72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ГОСТ 1535—91 С. 2</w:t>
      </w:r>
    </w:p>
    <w:p>
      <w:pPr>
        <w:pStyle w:val="Normal"/>
        <w:shd w:fill="FFFFFF" w:val="clear"/>
        <w:ind w:right="23" w:hanging="0"/>
        <w:jc w:val="right"/>
        <w:rPr>
          <w:i/>
          <w:i/>
          <w:iCs/>
          <w:color w:val="000000"/>
          <w:w w:val="84"/>
        </w:rPr>
      </w:pPr>
      <w:r>
        <w:rPr>
          <w:i/>
          <w:iCs/>
          <w:color w:val="000000"/>
          <w:w w:val="84"/>
        </w:rPr>
        <w:t>Продолжение табл. 1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316"/>
        <w:gridCol w:w="1276"/>
        <w:gridCol w:w="1276"/>
        <w:gridCol w:w="1275"/>
        <w:gridCol w:w="1276"/>
      </w:tblGrid>
      <w:tr>
        <w:trPr>
          <w:trHeight w:val="278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иналь-ный 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и по диаметр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ругл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вадратные и шестигранн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ысок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 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 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рмальной 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8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2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6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- 0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  <w:lang w:val="en-US"/>
              </w:rPr>
              <w:t>-0.</w:t>
            </w:r>
            <w:r>
              <w:rPr>
                <w:color w:val="000000"/>
                <w:sz w:val="18"/>
                <w:szCs w:val="19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2</w:t>
            </w:r>
            <w:r>
              <w:rPr>
                <w:color w:val="000000"/>
                <w:sz w:val="18"/>
                <w:szCs w:val="19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0.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 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  <w:lang w:val="en-US"/>
              </w:rPr>
              <w:t>-0.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0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25</w:t>
            </w:r>
          </w:p>
        </w:tc>
      </w:tr>
    </w:tbl>
    <w:p>
      <w:pPr>
        <w:pStyle w:val="Normal"/>
        <w:shd w:fill="FFFFFF" w:val="clear"/>
        <w:spacing w:lineRule="exact" w:line="173" w:before="130" w:after="0"/>
        <w:jc w:val="both"/>
        <w:rPr>
          <w:sz w:val="18"/>
        </w:rPr>
      </w:pPr>
      <w:r>
        <w:rPr>
          <w:color w:val="000000"/>
          <w:sz w:val="18"/>
          <w:szCs w:val="21"/>
        </w:rPr>
        <w:t>Примечания:</w:t>
      </w:r>
    </w:p>
    <w:p>
      <w:pPr>
        <w:pStyle w:val="Normal"/>
        <w:shd w:fill="FFFFFF" w:val="clear"/>
        <w:spacing w:lineRule="exact" w:line="173"/>
        <w:jc w:val="both"/>
        <w:rPr>
          <w:sz w:val="18"/>
        </w:rPr>
      </w:pPr>
      <w:r>
        <w:rPr>
          <w:color w:val="000000"/>
          <w:sz w:val="18"/>
          <w:szCs w:val="21"/>
        </w:rPr>
        <w:t>1. За диаметр квадратных и шестигранных   прутков   принимают   диаметр вписанной окружности, т. е. расстояние между параллельными гранями прутка.</w:t>
      </w:r>
    </w:p>
    <w:p>
      <w:pPr>
        <w:pStyle w:val="Normal"/>
        <w:shd w:fill="FFFFFF" w:val="clear"/>
        <w:spacing w:lineRule="exact" w:line="173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. Площадь поперечного сечения и теоретическая масса 1 м круглых, квадратных и шестигранных прутков приведены в  приложении 1.</w:t>
      </w:r>
    </w:p>
    <w:p>
      <w:pPr>
        <w:pStyle w:val="Normal"/>
        <w:shd w:fill="FFFFFF" w:val="clear"/>
        <w:spacing w:lineRule="exact" w:line="173"/>
        <w:jc w:val="both"/>
        <w:rPr>
          <w:sz w:val="18"/>
        </w:rPr>
      </w:pPr>
      <w:r>
        <w:rPr>
          <w:color w:val="000000"/>
          <w:sz w:val="18"/>
          <w:szCs w:val="23"/>
        </w:rPr>
        <w:t>1.2.2.   Размеры  круглых  прессованных  прутков   и   предельные отклонения по ним должны соответствовать указанным в табл. 2.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С. 3   ГОСТ 1535—91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9"/>
        </w:rPr>
        <w:t>Таблица   2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мм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759"/>
        <w:gridCol w:w="2268"/>
      </w:tblGrid>
      <w:tr>
        <w:trPr>
          <w:trHeight w:val="288" w:hRule="exact"/>
          <w:cantSplit w:val="true"/>
        </w:trPr>
        <w:tc>
          <w:tcPr>
            <w:tcW w:w="24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инальный 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 диаметр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 точ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рмальной точности</w:t>
            </w:r>
          </w:p>
        </w:tc>
      </w:tr>
      <w:tr>
        <w:trPr>
          <w:trHeight w:val="5220" w:hRule="atLeast"/>
          <w:cantSplit w:val="true"/>
        </w:trPr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.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-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2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2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2,50</w:t>
            </w:r>
          </w:p>
        </w:tc>
      </w:tr>
    </w:tbl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21"/>
        </w:rPr>
        <w:t>Примечание.   Площадь поперечного сечения и теоретическая масса прессованных прутков приведены в приложении 2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right="72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ГОСТ 1535—91 С. 4</w:t>
      </w:r>
    </w:p>
    <w:p>
      <w:pPr>
        <w:pStyle w:val="Normal"/>
        <w:shd w:fill="FFFFFF" w:val="clear"/>
        <w:ind w:right="72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словное обозначение прутков проставляется по схеме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580"/>
        <w:gridCol w:w="400"/>
        <w:gridCol w:w="540"/>
        <w:gridCol w:w="400"/>
        <w:gridCol w:w="640"/>
        <w:gridCol w:w="385"/>
        <w:gridCol w:w="708"/>
        <w:gridCol w:w="709"/>
      </w:tblGrid>
      <w:tr>
        <w:trPr>
          <w:trHeight w:val="513" w:hRule="exact"/>
        </w:trPr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 xml:space="preserve">Пруток                               Х </w:t>
            </w:r>
          </w:p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Способ изготовления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XX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XX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ХХ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1535-91</w:t>
            </w:r>
          </w:p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sz w:val="18"/>
              </w:rPr>
            </w:pPr>
            <w:r>
              <w:rPr>
                <w:sz w:val="18"/>
              </w:rPr>
              <w:t>Форма сечения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Точность изготовления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Размеры сечения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Особые условия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Обозначение стандарта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при следующих сокращениях: 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Способ изготовления: 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Холоднодеформированный (тянутый)</w:t>
        <w:tab/>
        <w:tab/>
        <w:tab/>
      </w:r>
      <w:r>
        <w:rPr>
          <w:color w:val="000000"/>
          <w:sz w:val="18"/>
          <w:szCs w:val="12"/>
        </w:rPr>
        <w:t>—   Д;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Горячедеформированный (прессованный)</w:t>
        <w:tab/>
        <w:tab/>
        <w:tab/>
        <w:t>— Г.</w:t>
        <w:br/>
        <w:t>Форма сечения: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rPr>
          <w:sz w:val="18"/>
        </w:rPr>
      </w:pPr>
      <w:r>
        <w:rPr>
          <w:color w:val="000000"/>
          <w:sz w:val="18"/>
        </w:rPr>
        <w:t>круглый</w:t>
        <w:tab/>
        <w:tab/>
        <w:tab/>
        <w:tab/>
        <w:t>— КР;</w:t>
        <w:br/>
        <w:t xml:space="preserve">квадратный                                      </w:t>
        <w:tab/>
        <w:tab/>
        <w:tab/>
        <w:tab/>
        <w:t xml:space="preserve">— </w:t>
      </w:r>
      <w:r>
        <w:rPr>
          <w:color w:val="000000"/>
          <w:sz w:val="18"/>
          <w:lang w:val="en-US"/>
        </w:rPr>
        <w:t>KB</w:t>
      </w:r>
      <w:r>
        <w:rPr>
          <w:color w:val="000000"/>
          <w:sz w:val="18"/>
        </w:rPr>
        <w:t>;</w:t>
        <w:br/>
        <w:t xml:space="preserve">шестигранный                                    </w:t>
        <w:tab/>
        <w:tab/>
        <w:tab/>
        <w:tab/>
        <w:t>— ШГ.</w:t>
        <w:br/>
        <w:t>Точность изготовления:</w:t>
        <w:br/>
        <w:t xml:space="preserve">нормальная                                      </w:t>
        <w:tab/>
        <w:tab/>
        <w:tab/>
        <w:tab/>
        <w:t>— Н;</w:t>
        <w:br/>
        <w:t xml:space="preserve">повышенная                                       </w:t>
        <w:tab/>
        <w:tab/>
        <w:tab/>
        <w:tab/>
        <w:t>— П;</w:t>
        <w:br/>
        <w:t xml:space="preserve">высокая                                           </w:t>
        <w:tab/>
        <w:tab/>
        <w:tab/>
        <w:tab/>
        <w:t>— В.</w:t>
        <w:br/>
        <w:t>Состояние: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rPr>
          <w:sz w:val="18"/>
        </w:rPr>
      </w:pPr>
      <w:r>
        <w:rPr>
          <w:color w:val="000000"/>
          <w:sz w:val="18"/>
        </w:rPr>
        <w:t>мягкое</w:t>
        <w:tab/>
        <w:tab/>
        <w:tab/>
        <w:tab/>
        <w:t>— М;</w:t>
        <w:br/>
        <w:t xml:space="preserve">полутвердое </w:t>
        <w:tab/>
        <w:tab/>
        <w:tab/>
        <w:tab/>
        <w:t>— П;</w:t>
        <w:br/>
        <w:t xml:space="preserve">твердое </w:t>
        <w:tab/>
        <w:tab/>
        <w:tab/>
        <w:tab/>
        <w:t>— Т.</w:t>
        <w:br/>
        <w:t>Длина: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rPr>
          <w:sz w:val="18"/>
        </w:rPr>
      </w:pPr>
      <w:r>
        <w:rPr>
          <w:color w:val="000000"/>
          <w:sz w:val="18"/>
        </w:rPr>
        <w:t>немерная</w:t>
        <w:tab/>
        <w:tab/>
        <w:tab/>
        <w:tab/>
        <w:t>— НД;</w:t>
        <w:br/>
        <w:t xml:space="preserve">кратная мерная                                 </w:t>
        <w:tab/>
        <w:tab/>
        <w:tab/>
        <w:tab/>
        <w:t>— КД;</w:t>
        <w:br/>
        <w:t xml:space="preserve">в бухтах                                             </w:t>
        <w:tab/>
        <w:tab/>
        <w:tab/>
        <w:tab/>
        <w:t>— БТ.</w:t>
        <w:br/>
        <w:t>Особые условия: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rPr>
          <w:sz w:val="18"/>
        </w:rPr>
      </w:pPr>
      <w:r>
        <w:rPr>
          <w:color w:val="000000"/>
          <w:sz w:val="18"/>
        </w:rPr>
        <w:t>для обработки на автоматах</w:t>
        <w:tab/>
        <w:tab/>
        <w:tab/>
        <w:tab/>
        <w:t>— АВ;</w:t>
        <w:br/>
        <w:t>мягкое  состояние  повышенной</w:t>
        <w:br/>
        <w:t xml:space="preserve">пластичности                                      </w:t>
        <w:tab/>
        <w:tab/>
        <w:tab/>
        <w:tab/>
        <w:t>— Л;</w:t>
        <w:br/>
        <w:t>полутвердое     состояние повы</w:t>
        <w:softHyphen/>
        <w:t>шенной пластичности                      — Р;</w:t>
        <w:br/>
        <w:t>твердое состояние повышенной пластичности                                  — У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18"/>
        </w:rPr>
        <w:t>С. 5   ГОСТ 1535—91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>Вместо отсутствующего показателя ставят знак «</w:t>
      </w:r>
      <w:r>
        <w:rPr>
          <w:color w:val="000000"/>
          <w:sz w:val="22"/>
          <w:szCs w:val="24"/>
          <w:lang w:val="en-US"/>
        </w:rPr>
        <w:t>X</w:t>
      </w:r>
      <w:r>
        <w:rPr>
          <w:color w:val="000000"/>
          <w:sz w:val="22"/>
          <w:szCs w:val="24"/>
        </w:rPr>
        <w:t>» (кроме обозначения длины и особых условий)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Примеры   условных   обозначений: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Пруток тянутый, круглый, высокой точности изготовления, твердый, диаметром 10 мм, немерной длины из меди марки </w:t>
      </w:r>
      <w:r>
        <w:rPr>
          <w:color w:val="000000"/>
          <w:sz w:val="22"/>
          <w:szCs w:val="24"/>
          <w:lang w:val="en-US"/>
        </w:rPr>
        <w:t>Ml</w:t>
      </w:r>
      <w:r>
        <w:rPr>
          <w:color w:val="000000"/>
          <w:sz w:val="22"/>
          <w:szCs w:val="24"/>
        </w:rPr>
        <w:t>, предназначенный для обработки на автоматах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 xml:space="preserve">Пруток ДКРВТ 10 НД </w:t>
      </w:r>
      <w:r>
        <w:rPr>
          <w:i/>
          <w:iCs/>
          <w:color w:val="000000"/>
          <w:sz w:val="22"/>
          <w:szCs w:val="24"/>
          <w:lang w:val="en-US"/>
        </w:rPr>
        <w:t>MI</w:t>
      </w:r>
      <w:r>
        <w:rPr>
          <w:i/>
          <w:iCs/>
          <w:color w:val="000000"/>
          <w:sz w:val="22"/>
          <w:szCs w:val="24"/>
        </w:rPr>
        <w:t xml:space="preserve"> </w:t>
      </w:r>
      <w:r>
        <w:rPr>
          <w:i/>
          <w:iCs/>
          <w:color w:val="000000"/>
          <w:sz w:val="22"/>
          <w:szCs w:val="24"/>
          <w:lang w:val="en-US"/>
        </w:rPr>
        <w:t>AB</w:t>
      </w:r>
      <w:r>
        <w:rPr>
          <w:i/>
          <w:iCs/>
          <w:color w:val="000000"/>
          <w:sz w:val="22"/>
          <w:szCs w:val="24"/>
        </w:rPr>
        <w:t xml:space="preserve"> ГОСТ 1535—91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>То же, тянутый, шестигранный, повышенной точности изготов</w:t>
        <w:softHyphen/>
        <w:t>ления, мягкий, диаметром 19 мм, длиной 3000 мм, из меди марки М2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>Пруток ДШГПМ 19X3000 М2 ГОСТ 1535—91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4"/>
        </w:rPr>
        <w:t>То же, тянутый, квадратный, нормальной точности изготовления, полутвердый, диаметром 10 мм, длиной кратной 1500 мм, из меди марки МЗ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>Пруток ДКВНП 10X1500 КД МЗ ГОСТ 1535—91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То же, прессованный, круглый, диаметром 35 мм, немерной длины, из меди марки МЗ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>Пруток ГКРХХ 35 НД МЗ ГОСТ 1535—91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1.3.   Характеристики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3"/>
        </w:rPr>
        <w:t xml:space="preserve">1.3.1. </w:t>
      </w:r>
      <w:r>
        <w:rPr>
          <w:i/>
          <w:iCs/>
          <w:color w:val="000000"/>
          <w:sz w:val="22"/>
          <w:szCs w:val="23"/>
        </w:rPr>
        <w:t>Характеристики базового исполнения</w:t>
      </w:r>
    </w:p>
    <w:p>
      <w:pPr>
        <w:pStyle w:val="Normal"/>
        <w:shd w:fill="FFFFFF" w:val="clear"/>
        <w:ind w:firstLine="355"/>
        <w:jc w:val="both"/>
        <w:rPr>
          <w:sz w:val="22"/>
        </w:rPr>
      </w:pPr>
      <w:r>
        <w:rPr>
          <w:color w:val="000000"/>
          <w:sz w:val="22"/>
          <w:szCs w:val="24"/>
        </w:rPr>
        <w:t>1.3.1.1. По состоянию материала тянутые прутки изготовляют</w:t>
        <w:softHyphen/>
        <w:t>ся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мягкими (отожженными)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полутвердыми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твердыми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4"/>
        </w:rPr>
        <w:t>1.3.1.2. Поверхность прутков должна быть свободной от загряз</w:t>
        <w:softHyphen/>
        <w:t>нений, затрудняющих ее визуальный осмотр, без трещин и рассло</w:t>
        <w:softHyphen/>
        <w:t>ений. На поверхности допускаются мелкие плены, вмятины, рако</w:t>
        <w:softHyphen/>
        <w:t>вины, риски, задиры, кольцеватость, следы правки, если они при контрольной зачистке не выводят прутки за предельные отклоне</w:t>
        <w:softHyphen/>
        <w:t>ния по диаметру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На поверхности прутков допускаются цвета побежалости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На твердых и полутвердых прутках допускаются следы смазки</w:t>
      </w:r>
    </w:p>
    <w:p>
      <w:pPr>
        <w:pStyle w:val="Normal"/>
        <w:shd w:fill="FFFFFF" w:val="clear"/>
        <w:ind w:firstLine="370"/>
        <w:jc w:val="both"/>
        <w:rPr>
          <w:sz w:val="22"/>
        </w:rPr>
      </w:pPr>
      <w:r>
        <w:rPr>
          <w:color w:val="000000"/>
          <w:sz w:val="22"/>
          <w:szCs w:val="24"/>
        </w:rPr>
        <w:t>1.3.1.3. В прутках не допускаются внутренние дефекты в виде раковин, неметаллических включений, пресс-утяжин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Конец прутка, примыкающий к пресс-остатку, обрезают до-полного удаления пресс-утяжины, трещин и расслоений.</w:t>
      </w:r>
    </w:p>
    <w:p>
      <w:pPr>
        <w:pStyle w:val="Normal"/>
        <w:shd w:fill="FFFFFF" w:val="clear"/>
        <w:ind w:firstLine="365"/>
        <w:jc w:val="both"/>
        <w:rPr>
          <w:sz w:val="22"/>
        </w:rPr>
      </w:pPr>
      <w:r>
        <w:rPr>
          <w:color w:val="000000"/>
          <w:sz w:val="22"/>
          <w:szCs w:val="24"/>
        </w:rPr>
        <w:t>1.3.1.4. Отклонение от формы поперечного сечения (овальность, отклонение от угла) допускается в пределах допусков по разме</w:t>
        <w:softHyphen/>
        <w:t>рам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5"/>
        </w:rPr>
        <w:t>1.3.1.5. Допускается закругление продольных ребер тянутых прутков квадратного и шестигранного сечений для размеров, ука</w:t>
        <w:softHyphen/>
        <w:t>занных ниже:</w:t>
      </w:r>
      <w:r>
        <w:br w:type="page"/>
      </w:r>
    </w:p>
    <w:p>
      <w:pPr>
        <w:pStyle w:val="Normal"/>
        <w:shd w:fill="FFFFFF" w:val="clear"/>
        <w:ind w:right="72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ГОСТ 1535—91 С. 6</w:t>
      </w:r>
    </w:p>
    <w:p>
      <w:pPr>
        <w:pStyle w:val="Normal"/>
        <w:shd w:fill="FFFFFF" w:val="clear"/>
        <w:ind w:firstLine="322"/>
        <w:rPr>
          <w:color w:val="000000"/>
          <w:sz w:val="21"/>
          <w:szCs w:val="23"/>
          <w:lang w:val="en-US"/>
        </w:rPr>
      </w:pPr>
      <w:r>
        <w:rPr>
          <w:color w:val="000000"/>
          <w:sz w:val="21"/>
          <w:szCs w:val="23"/>
          <w:lang w:val="en-US"/>
        </w:rPr>
      </w:r>
    </w:p>
    <w:p>
      <w:pPr>
        <w:pStyle w:val="Normal"/>
        <w:shd w:fill="FFFFFF" w:val="clear"/>
        <w:ind w:firstLine="322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до 25 мм включительно радиусом до 0,5 мм; </w:t>
      </w:r>
    </w:p>
    <w:p>
      <w:pPr>
        <w:pStyle w:val="Normal"/>
        <w:shd w:fill="FFFFFF" w:val="clear"/>
        <w:ind w:firstLine="322"/>
        <w:rPr>
          <w:sz w:val="21"/>
        </w:rPr>
      </w:pPr>
      <w:r>
        <w:rPr>
          <w:color w:val="000000"/>
          <w:sz w:val="21"/>
          <w:szCs w:val="23"/>
        </w:rPr>
        <w:t>св. 25 м радиусом до  1,0 мм.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1.3.1.6. Прутки изготовляют нормальной точности по диаметру. Диаметры тянутых и прессованных прутков нормальной точности изготовления и предельные отклонения по ним должны соответст</w:t>
        <w:softHyphen/>
        <w:t>вовать указанным в табл. 1 и 2.</w:t>
      </w:r>
    </w:p>
    <w:p>
      <w:pPr>
        <w:pStyle w:val="Normal"/>
        <w:shd w:fill="FFFFFF" w:val="clear"/>
        <w:ind w:firstLine="322"/>
        <w:rPr>
          <w:sz w:val="21"/>
        </w:rPr>
      </w:pPr>
      <w:r>
        <w:rPr>
          <w:color w:val="000000"/>
          <w:sz w:val="21"/>
          <w:szCs w:val="23"/>
        </w:rPr>
        <w:t>1.3.1.7. Прутки изготовляют:</w:t>
      </w:r>
    </w:p>
    <w:p>
      <w:pPr>
        <w:pStyle w:val="Normal"/>
        <w:shd w:fill="FFFFFF" w:val="clear"/>
        <w:ind w:firstLine="322"/>
        <w:rPr>
          <w:sz w:val="21"/>
        </w:rPr>
      </w:pPr>
      <w:r>
        <w:rPr>
          <w:color w:val="000000"/>
          <w:sz w:val="21"/>
          <w:szCs w:val="23"/>
        </w:rPr>
        <w:t>а) немерной длины:</w:t>
      </w:r>
    </w:p>
    <w:p>
      <w:pPr>
        <w:pStyle w:val="Normal"/>
        <w:shd w:fill="FFFFFF" w:val="clear"/>
        <w:ind w:firstLine="322"/>
        <w:rPr>
          <w:sz w:val="21"/>
        </w:rPr>
      </w:pPr>
      <w:r>
        <w:rPr>
          <w:color w:val="000000"/>
          <w:sz w:val="21"/>
          <w:szCs w:val="23"/>
        </w:rPr>
        <w:t>2—5 м — диаметром до 40 мм включ.;</w:t>
      </w:r>
    </w:p>
    <w:p>
      <w:pPr>
        <w:pStyle w:val="Normal"/>
        <w:shd w:fill="FFFFFF" w:val="clear"/>
        <w:ind w:firstLine="322"/>
        <w:rPr>
          <w:sz w:val="21"/>
        </w:rPr>
      </w:pPr>
      <w:r>
        <w:rPr>
          <w:color w:val="000000"/>
          <w:sz w:val="21"/>
          <w:szCs w:val="23"/>
        </w:rPr>
        <w:t>1—4 м — диаметром св. 40 до 80 мм включ.;</w:t>
      </w:r>
    </w:p>
    <w:p>
      <w:pPr>
        <w:pStyle w:val="Normal"/>
        <w:shd w:fill="FFFFFF" w:val="clear"/>
        <w:ind w:firstLine="322"/>
        <w:rPr>
          <w:sz w:val="21"/>
        </w:rPr>
      </w:pPr>
      <w:r>
        <w:rPr>
          <w:color w:val="000000"/>
          <w:sz w:val="21"/>
          <w:szCs w:val="23"/>
        </w:rPr>
        <w:t>1—3 м — диаметром св. 80 до 100 мм включ.;</w:t>
      </w:r>
    </w:p>
    <w:p>
      <w:pPr>
        <w:pStyle w:val="Normal"/>
        <w:shd w:fill="FFFFFF" w:val="clear"/>
        <w:ind w:firstLine="307"/>
        <w:rPr>
          <w:sz w:val="21"/>
        </w:rPr>
      </w:pPr>
      <w:r>
        <w:rPr>
          <w:color w:val="000000"/>
          <w:sz w:val="21"/>
          <w:szCs w:val="22"/>
        </w:rPr>
        <w:t>0,5—2 м — диаметром св. 100 мм;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б) допускается прутки немерной длины изготовлять меньшей длины, чем указано в подпункте а, но не менее 1 м для прутков диаметром до 40 мм включительно, и не менее 0,5 м для прутков диаметром свыше 40 мм до 100 мм включительно в количестве не более 10 % массы партии;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в) для тянутых прутков всех размеров мерной длины в преде</w:t>
        <w:softHyphen/>
        <w:t>лах немерной допуск по длине должен быть не более 15 мм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Концы прутков диаметром до 28 мм допускается обрубать, при этом косина реза не регламентируется.</w:t>
      </w:r>
    </w:p>
    <w:p>
      <w:pPr>
        <w:pStyle w:val="Normal"/>
        <w:shd w:fill="FFFFFF" w:val="clear"/>
        <w:ind w:firstLine="293"/>
        <w:jc w:val="both"/>
        <w:rPr>
          <w:sz w:val="21"/>
        </w:rPr>
      </w:pPr>
      <w:r>
        <w:rPr>
          <w:color w:val="000000"/>
          <w:sz w:val="21"/>
          <w:szCs w:val="23"/>
        </w:rPr>
        <w:t>Допускается для тянутых прутков мерной длины диаметром до 28 мм, изготовляемых с обрубленными концами, предельные от</w:t>
        <w:softHyphen/>
        <w:t>клонения по длине устанавливать по согласованию изготовителя с потребителем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1.3.1.8. Предельное отклонение скручивания (Д) квадратных и шестигранных прутков с расстоянием между параллельными гра</w:t>
        <w:softHyphen/>
        <w:t>нями от 17 мм в твердом и полутвердом состояниях не должно превышать 2 мм на 1 м длины прутка.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Допуск скручивания на общую длину прутка не должен пре</w:t>
        <w:softHyphen/>
        <w:t>вышать произведения скручивания на 1 м на общую длину прута в метрах.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Скручивание тянутых прутков в полутвердом и твердом состо</w:t>
        <w:softHyphen/>
        <w:t>яниях размером до 17 мм, в мягком состоянии и прессованных прутков не регламентируется.</w:t>
      </w:r>
    </w:p>
    <w:p>
      <w:pPr>
        <w:pStyle w:val="Normal"/>
        <w:shd w:fill="FFFFFF" w:val="clear"/>
        <w:ind w:firstLine="341"/>
        <w:jc w:val="both"/>
        <w:rPr>
          <w:sz w:val="21"/>
        </w:rPr>
      </w:pPr>
      <w:r>
        <w:rPr>
          <w:color w:val="000000"/>
          <w:sz w:val="21"/>
          <w:szCs w:val="23"/>
        </w:rPr>
        <w:t>1.3.1.9. Кривизна прутков на 1 м длины не должна превышать норм, приведенных в табл. 3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Таблица   3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273"/>
        <w:gridCol w:w="1274"/>
        <w:gridCol w:w="1273"/>
        <w:gridCol w:w="1274"/>
      </w:tblGrid>
      <w:tr>
        <w:trPr>
          <w:trHeight w:val="278" w:hRule="exact"/>
          <w:cantSplit w:val="true"/>
        </w:trPr>
        <w:tc>
          <w:tcPr>
            <w:tcW w:w="24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пособ изготовления прут</w:t>
              <w:softHyphen/>
              <w:t>ков и состояние материала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ривизна на 1 м длины прутка при диаметре, мм</w:t>
            </w:r>
          </w:p>
        </w:tc>
      </w:tr>
      <w:tr>
        <w:trPr>
          <w:trHeight w:val="288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5 до 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18 до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50 до 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св. 120</w:t>
            </w:r>
          </w:p>
        </w:tc>
      </w:tr>
      <w:tr>
        <w:trPr>
          <w:trHeight w:val="1185" w:hRule="atLeast"/>
          <w:cantSplit w:val="true"/>
        </w:trPr>
        <w:tc>
          <w:tcPr>
            <w:tcW w:w="2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янутые твердые  и  полу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тверды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Тянутые твердые и полу</w:t>
              <w:softHyphen/>
              <w:t xml:space="preserve">твердые (для обработки на автоматах)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ссован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С. 7   ГОСТ 1535—91</w:t>
      </w:r>
    </w:p>
    <w:p>
      <w:pPr>
        <w:pStyle w:val="Normal"/>
        <w:shd w:fill="FFFFFF" w:val="clear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3"/>
        </w:rPr>
        <w:t>Общая кривизна прутка не должна   превышать произведения кривизны на 1 м на общую длину прутка в метрах.</w:t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pacing w:val="26"/>
          <w:sz w:val="22"/>
          <w:szCs w:val="19"/>
        </w:rPr>
        <w:t>Примечание.</w:t>
      </w:r>
      <w:r>
        <w:rPr>
          <w:color w:val="000000"/>
          <w:sz w:val="22"/>
          <w:szCs w:val="19"/>
        </w:rPr>
        <w:t xml:space="preserve">     Кривизна  тянутых  мягких  прутков   и  прутков  в  бухтах не нормируется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1.3.1.10. Механические свойства прутков должны соответство</w:t>
        <w:softHyphen/>
        <w:t>вать требованиям, приведенным в табл. 4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Таблица   4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1319"/>
        <w:gridCol w:w="1418"/>
        <w:gridCol w:w="992"/>
        <w:gridCol w:w="1134"/>
      </w:tblGrid>
      <w:tr>
        <w:trPr>
          <w:trHeight w:val="525" w:hRule="atLeast"/>
          <w:cantSplit w:val="true"/>
        </w:trPr>
        <w:tc>
          <w:tcPr>
            <w:tcW w:w="26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логов изготовления прутков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остояние материал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утков, м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Временное соп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ротивлени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R</w:t>
            </w:r>
            <w:r>
              <w:rPr>
                <w:i/>
                <w:iCs/>
                <w:color w:val="000000"/>
                <w:sz w:val="18"/>
                <w:szCs w:val="16"/>
                <w:vertAlign w:val="subscript"/>
                <w:lang w:val="en-US"/>
              </w:rPr>
              <w:t>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Па (кгс/м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>), не мене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носительное уд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линение, %. н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енее</w:t>
            </w:r>
          </w:p>
        </w:tc>
      </w:tr>
      <w:tr>
        <w:trPr>
          <w:trHeight w:val="326" w:hRule="exact"/>
          <w:cantSplit w:val="true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А</w:t>
            </w:r>
            <w:r>
              <w:rPr>
                <w:color w:val="000000"/>
                <w:sz w:val="18"/>
                <w:szCs w:val="16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А</w:t>
            </w:r>
            <w:r>
              <w:rPr>
                <w:color w:val="000000"/>
                <w:sz w:val="18"/>
                <w:szCs w:val="12"/>
                <w:vertAlign w:val="subscript"/>
              </w:rPr>
              <w:t>5</w:t>
            </w:r>
          </w:p>
        </w:tc>
      </w:tr>
      <w:tr>
        <w:trPr>
          <w:trHeight w:val="1050" w:hRule="atLeast"/>
          <w:cantSplit w:val="true"/>
        </w:trPr>
        <w:tc>
          <w:tcPr>
            <w:tcW w:w="2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янутые мягки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янутые полутверды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янутые тверды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ссованны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— 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—5.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—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—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00(2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40(2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70(28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0(1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3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</w:t>
            </w:r>
          </w:p>
        </w:tc>
      </w:tr>
    </w:tbl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Примечание. Относительное удлинение определяют на длинных </w:t>
      </w:r>
      <w:r>
        <w:rPr>
          <w:i/>
          <w:iCs/>
          <w:color w:val="000000"/>
          <w:sz w:val="22"/>
          <w:szCs w:val="19"/>
        </w:rPr>
        <w:t>(А</w:t>
      </w:r>
      <w:r>
        <w:rPr>
          <w:i/>
          <w:iCs/>
          <w:color w:val="000000"/>
          <w:sz w:val="22"/>
          <w:szCs w:val="19"/>
          <w:vertAlign w:val="subscript"/>
        </w:rPr>
        <w:t>10</w:t>
      </w:r>
      <w:r>
        <w:rPr>
          <w:i/>
          <w:iCs/>
          <w:color w:val="000000"/>
          <w:sz w:val="22"/>
          <w:szCs w:val="19"/>
        </w:rPr>
        <w:t xml:space="preserve">) </w:t>
      </w:r>
      <w:r>
        <w:rPr>
          <w:color w:val="000000"/>
          <w:sz w:val="22"/>
          <w:szCs w:val="19"/>
        </w:rPr>
        <w:t xml:space="preserve">или коротких </w:t>
      </w:r>
      <w:r>
        <w:rPr>
          <w:i/>
          <w:iCs/>
          <w:color w:val="000000"/>
          <w:sz w:val="22"/>
          <w:szCs w:val="19"/>
        </w:rPr>
        <w:t>(</w:t>
      </w:r>
      <w:r>
        <w:rPr>
          <w:i/>
          <w:iCs/>
          <w:color w:val="000000"/>
          <w:sz w:val="22"/>
          <w:szCs w:val="19"/>
          <w:lang w:val="en-US"/>
        </w:rPr>
        <w:t>A</w:t>
      </w:r>
      <w:r>
        <w:rPr>
          <w:i/>
          <w:iCs/>
          <w:color w:val="000000"/>
          <w:sz w:val="22"/>
          <w:szCs w:val="19"/>
          <w:vertAlign w:val="subscript"/>
        </w:rPr>
        <w:t>5</w:t>
      </w:r>
      <w:r>
        <w:rPr>
          <w:i/>
          <w:iCs/>
          <w:color w:val="000000"/>
          <w:sz w:val="22"/>
          <w:szCs w:val="19"/>
        </w:rPr>
        <w:t xml:space="preserve">) </w:t>
      </w:r>
      <w:r>
        <w:rPr>
          <w:color w:val="000000"/>
          <w:sz w:val="22"/>
          <w:szCs w:val="19"/>
        </w:rPr>
        <w:t>образцах.</w:t>
      </w:r>
    </w:p>
    <w:p>
      <w:pPr>
        <w:pStyle w:val="Normal"/>
        <w:shd w:fill="FFFFFF" w:val="clear"/>
        <w:ind w:firstLine="350"/>
        <w:jc w:val="both"/>
        <w:rPr>
          <w:sz w:val="22"/>
        </w:rPr>
      </w:pPr>
      <w:r>
        <w:rPr>
          <w:color w:val="000000"/>
          <w:sz w:val="22"/>
          <w:szCs w:val="23"/>
        </w:rPr>
        <w:t>1.3.1.11. Удельное электрическое сопротивление прутков в мяг</w:t>
        <w:softHyphen/>
        <w:t>ком состоянии, изготовленных из меди марки М1Е диаметром до 50 мм, должно быть не более 17,48·10</w:t>
      </w:r>
      <w:r>
        <w:rPr>
          <w:color w:val="000000"/>
          <w:sz w:val="22"/>
          <w:szCs w:val="23"/>
          <w:vertAlign w:val="superscript"/>
        </w:rPr>
        <w:t>-9</w:t>
      </w:r>
      <w:r>
        <w:rPr>
          <w:color w:val="000000"/>
          <w:sz w:val="22"/>
          <w:szCs w:val="23"/>
        </w:rPr>
        <w:t xml:space="preserve"> Ом·м (0,01748 Ом-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/м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Удельное электрическое сопротивление прутков в полутвердом, твердом и прессованном состояниях не определяют.</w:t>
      </w:r>
    </w:p>
    <w:p>
      <w:pPr>
        <w:pStyle w:val="Normal"/>
        <w:shd w:fill="FFFFFF" w:val="clear"/>
        <w:ind w:firstLine="350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1.3.2. </w:t>
      </w:r>
      <w:r>
        <w:rPr>
          <w:i/>
          <w:iCs/>
          <w:color w:val="000000"/>
          <w:sz w:val="22"/>
          <w:szCs w:val="23"/>
        </w:rPr>
        <w:t>Характеристики исполнения, устанавливаемые по требова</w:t>
        <w:softHyphen/>
        <w:t>нию потребителя</w:t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3"/>
        </w:rPr>
        <w:t>1.3.2.1. Прутки изготовляют повышенной и высокой точности по диаметру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3"/>
        </w:rPr>
        <w:t>Диаметры тянутых прутков повышенной точности и высокой точности изготовления м прессованных прутков повышенной точно</w:t>
        <w:softHyphen/>
        <w:t>сти изготовления и предельные отклонения по ним должны соот</w:t>
        <w:softHyphen/>
        <w:t>ветствовать указанным в табл. 1 и 2.</w:t>
      </w:r>
    </w:p>
    <w:p>
      <w:pPr>
        <w:pStyle w:val="Normal"/>
        <w:shd w:fill="FFFFFF" w:val="clear"/>
        <w:ind w:firstLine="298"/>
        <w:rPr>
          <w:sz w:val="22"/>
        </w:rPr>
      </w:pPr>
      <w:r>
        <w:rPr>
          <w:color w:val="000000"/>
          <w:sz w:val="22"/>
          <w:szCs w:val="23"/>
        </w:rPr>
        <w:t>1.3.2.2. Прутки изготовляют: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а) мерной длины в пределах немерной с предельными откло</w:t>
        <w:softHyphen/>
        <w:t>нениями по длине: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3"/>
        </w:rPr>
        <w:t>6 мм — для тянутых прутков всех размеров;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3"/>
        </w:rPr>
        <w:t>15 мм—для прессованных прутков диаметром до 80 мм включ.;</w:t>
      </w:r>
    </w:p>
    <w:p>
      <w:pPr>
        <w:pStyle w:val="Normal"/>
        <w:shd w:fill="FFFFFF" w:val="clear"/>
        <w:ind w:firstLine="326"/>
        <w:rPr>
          <w:sz w:val="22"/>
        </w:rPr>
      </w:pPr>
      <w:r>
        <w:rPr>
          <w:color w:val="000000"/>
          <w:sz w:val="22"/>
          <w:szCs w:val="23"/>
        </w:rPr>
        <w:t>20 мм—для прессованных прутков диаметром св. 80 мм;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3"/>
        </w:rPr>
        <w:t>б) кратной мерной длины в пределах немерной с припуском 5 мм на каждый раз и с допуском по длине в соответствии с под</w:t>
        <w:softHyphen/>
        <w:t>пунктом а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6"/>
        </w:rPr>
        <w:t>Прутки должны быть ровно обрезаны и не иметь значительных заусенцев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23"/>
        </w:rPr>
        <w:t>Косина реза не должна превышать половины предельного от</w:t>
        <w:softHyphen/>
        <w:t>клонения по длине прутка.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ОСТ 1535—91 С. 8</w:t>
      </w:r>
    </w:p>
    <w:p>
      <w:pPr>
        <w:pStyle w:val="Normal"/>
        <w:shd w:fill="FFFFFF" w:val="clear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1.3.2.3. Прутки диаметром до 100 мм включительно немерной длины изготовляют без прутков меньшей длины, указанной в п. 1.3.1.76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1.3.2.4. Предельное отклонение скручивания (Δ) на общую дли</w:t>
        <w:softHyphen/>
        <w:t>ну квадратных и шестигранных прутков с расстоянием между па</w:t>
        <w:softHyphen/>
        <w:t>раллельными сторонами от 17 мм в твердом и полутвердом состо</w:t>
        <w:softHyphen/>
        <w:t>яниях не должно превышать 5 мм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1.3.2.5. Прессованные прутки диаметром свыше 50 до 100 мм из</w:t>
        <w:softHyphen/>
        <w:t>готовляют повышенной точности по кривизне с кривизной не более 4,5 мм на 1 м длины прутка.</w:t>
      </w:r>
    </w:p>
    <w:p>
      <w:pPr>
        <w:pStyle w:val="Normal"/>
        <w:shd w:fill="FFFFFF" w:val="clear"/>
        <w:ind w:firstLine="370"/>
        <w:jc w:val="both"/>
        <w:rPr>
          <w:sz w:val="22"/>
        </w:rPr>
      </w:pPr>
      <w:r>
        <w:rPr>
          <w:color w:val="000000"/>
          <w:sz w:val="22"/>
          <w:szCs w:val="23"/>
        </w:rPr>
        <w:t>1.3.2.6. Тянутые прутки изготовляют с отклонением от формы поперечного сечения в пределах половины допусков по размерам.</w:t>
      </w:r>
    </w:p>
    <w:p>
      <w:pPr>
        <w:pStyle w:val="Normal"/>
        <w:shd w:fill="FFFFFF" w:val="clear"/>
        <w:ind w:firstLine="355"/>
        <w:jc w:val="both"/>
        <w:rPr>
          <w:sz w:val="22"/>
        </w:rPr>
      </w:pPr>
      <w:r>
        <w:rPr>
          <w:color w:val="000000"/>
          <w:sz w:val="22"/>
          <w:szCs w:val="23"/>
        </w:rPr>
        <w:t>1.3.2.7. Тянутые прутки изготовляют повышенной пластичности. Нормы механических свойств прутков должны соответствовать указанным в табл. 5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  5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075"/>
        <w:gridCol w:w="151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26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Состояние материала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иаметр прутков, мм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Временное соп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ротивление, </w:t>
            </w:r>
            <w:r>
              <w:rPr>
                <w:i/>
                <w:iCs/>
                <w:color w:val="000000"/>
                <w:sz w:val="18"/>
                <w:szCs w:val="17"/>
                <w:lang w:val="en-US"/>
              </w:rPr>
              <w:t>R</w:t>
            </w:r>
            <w:r>
              <w:rPr>
                <w:i/>
                <w:iCs/>
                <w:color w:val="000000"/>
                <w:sz w:val="18"/>
                <w:szCs w:val="17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8"/>
                <w:szCs w:val="17"/>
              </w:rPr>
              <w:t xml:space="preserve">, </w:t>
            </w:r>
            <w:r>
              <w:rPr>
                <w:color w:val="000000"/>
                <w:sz w:val="18"/>
                <w:szCs w:val="17"/>
              </w:rPr>
              <w:t>МПа (кг/мм</w:t>
            </w:r>
            <w:r>
              <w:rPr>
                <w:color w:val="000000"/>
                <w:sz w:val="18"/>
                <w:szCs w:val="17"/>
                <w:vertAlign w:val="superscript"/>
              </w:rPr>
              <w:t>2</w:t>
            </w:r>
            <w:r>
              <w:rPr>
                <w:color w:val="000000"/>
                <w:sz w:val="18"/>
                <w:szCs w:val="17"/>
              </w:rPr>
              <w:t>)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носительное уд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линение, %. н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енее</w:t>
            </w:r>
          </w:p>
        </w:tc>
      </w:tr>
      <w:tr>
        <w:trPr>
          <w:trHeight w:val="221" w:hRule="exact"/>
          <w:cantSplit w:val="true"/>
        </w:trPr>
        <w:tc>
          <w:tcPr>
            <w:tcW w:w="26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  <w:r>
              <w:rPr>
                <w:sz w:val="18"/>
                <w:vertAlign w:val="subscript"/>
              </w:rPr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2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о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лутвердо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—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—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—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10(2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40(2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90(3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</w:t>
            </w:r>
          </w:p>
        </w:tc>
      </w:tr>
    </w:tbl>
    <w:p>
      <w:pPr>
        <w:pStyle w:val="Normal"/>
        <w:shd w:fill="FFFFFF" w:val="clear"/>
        <w:ind w:firstLine="341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3"/>
        </w:rPr>
        <w:t>1.3.2.8. Удельное электрическое сопротивление тянутых прутков в полутвердом и твердом состояниях и прессованных прутков, из</w:t>
        <w:softHyphen/>
        <w:t>готовленных из меди марки М1Е диаметром до 50 мм включитель</w:t>
        <w:softHyphen/>
        <w:t>но, должно быть не более 17,90·10</w:t>
      </w:r>
      <w:r>
        <w:rPr>
          <w:color w:val="000000"/>
          <w:sz w:val="22"/>
          <w:szCs w:val="23"/>
          <w:vertAlign w:val="superscript"/>
        </w:rPr>
        <w:t>-9</w:t>
      </w:r>
      <w:r>
        <w:rPr>
          <w:color w:val="000000"/>
          <w:sz w:val="22"/>
          <w:szCs w:val="23"/>
        </w:rPr>
        <w:t xml:space="preserve"> Ом·м (0,01790 Ом-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/м)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1.3.3. </w:t>
      </w:r>
      <w:r>
        <w:rPr>
          <w:i/>
          <w:iCs/>
          <w:color w:val="000000"/>
          <w:sz w:val="22"/>
          <w:szCs w:val="23"/>
        </w:rPr>
        <w:t>Характеристики исполнения, устанавливаемые по согла</w:t>
        <w:softHyphen/>
        <w:t>сованию изготовителя с потребителем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1.3.3.1. Прутки изготовляют промежуточных размеров по диа</w:t>
        <w:softHyphen/>
        <w:t>метру с предельными отклонениями для следующего большего размера, указанными в табл. 1 и 2.</w:t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3"/>
        </w:rPr>
        <w:t>1.3.3.2. Прутки круглые тянутые диаметром свыше 10 мм изго</w:t>
        <w:softHyphen/>
        <w:t>товляют высокой точности, при этом допуски устанавливают по согласованию изготовителя с потребителем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1.3.3.3. Прутки изготовляют длиной, превышающей указанную в п. 1.3.1.7а. При этом требования к косине реза, кривизне, скру</w:t>
        <w:softHyphen/>
        <w:t>чиванию, радиусу закругления продольных ребер и качеству по</w:t>
        <w:softHyphen/>
        <w:t>верхности устанавливают по согласованию потребителя с изгото</w:t>
        <w:softHyphen/>
        <w:t>вителем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1.3.3.4. Тянутые прутки диаметром до 18 мм включительно из</w:t>
        <w:softHyphen/>
        <w:t>готовляют в бухтах массой до 140 кг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</w:rPr>
        <w:t xml:space="preserve">С. </w:t>
      </w:r>
      <w:r>
        <w:rPr>
          <w:color w:val="000000"/>
          <w:sz w:val="22"/>
          <w:szCs w:val="18"/>
          <w:lang w:val="en-US"/>
        </w:rPr>
        <w:t>9</w:t>
      </w:r>
      <w:r>
        <w:rPr>
          <w:color w:val="000000"/>
          <w:sz w:val="22"/>
          <w:szCs w:val="18"/>
        </w:rPr>
        <w:t xml:space="preserve">   ГОСТ 1535—91</w:t>
      </w:r>
    </w:p>
    <w:p>
      <w:pPr>
        <w:pStyle w:val="Normal"/>
        <w:shd w:fill="FFFFFF" w:val="clear"/>
        <w:jc w:val="right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1.3.3.5. Концы прутков диаметром от 28 до 80 мм должны быть обрублены, при этом косину реза не регламентируют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3"/>
        </w:rPr>
        <w:t>Предельные отклонения по длине мерных прутков с обрублен</w:t>
        <w:softHyphen/>
        <w:t>ными концами устанавливают по согласованию потребителя с из</w:t>
        <w:softHyphen/>
        <w:t>готовителем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3.3.6. Прутки немерной длины изготовляют меньшей длины. но не менее 0,5 м для прутков диаметром от 20 до 100 мм в коли</w:t>
        <w:softHyphen/>
        <w:t>честве не более 20 % массы партии.</w:t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3"/>
        </w:rPr>
        <w:t>1.3.3.7. Прутки изготовляют других размеров. При этом пре</w:t>
        <w:softHyphen/>
        <w:t>дельные отклонения, требования к качеству поверхности, скручи</w:t>
        <w:softHyphen/>
        <w:t>ванию, кривизне, косине реза устанавливают по согласованию по</w:t>
        <w:softHyphen/>
        <w:t>требителя с изготовителем.</w:t>
      </w:r>
    </w:p>
    <w:p>
      <w:pPr>
        <w:pStyle w:val="Normal"/>
        <w:shd w:fill="FFFFFF" w:val="clear"/>
        <w:ind w:firstLine="322"/>
        <w:rPr>
          <w:sz w:val="22"/>
        </w:rPr>
      </w:pPr>
      <w:r>
        <w:rPr>
          <w:color w:val="000000"/>
          <w:sz w:val="22"/>
          <w:szCs w:val="23"/>
        </w:rPr>
        <w:t xml:space="preserve">1.3.3.8. Для прутков из меди   марок </w:t>
      </w:r>
      <w:r>
        <w:rPr>
          <w:color w:val="000000"/>
          <w:sz w:val="22"/>
          <w:szCs w:val="23"/>
          <w:lang w:val="en-US"/>
        </w:rPr>
        <w:t>M</w:t>
      </w:r>
      <w:r>
        <w:rPr>
          <w:color w:val="000000"/>
          <w:sz w:val="22"/>
          <w:szCs w:val="23"/>
        </w:rPr>
        <w:t>1</w:t>
      </w:r>
      <w:r>
        <w:rPr>
          <w:color w:val="000000"/>
          <w:sz w:val="22"/>
          <w:szCs w:val="23"/>
          <w:lang w:val="en-US"/>
        </w:rPr>
        <w:t>p</w:t>
      </w:r>
      <w:r>
        <w:rPr>
          <w:color w:val="000000"/>
          <w:sz w:val="22"/>
          <w:szCs w:val="23"/>
        </w:rPr>
        <w:t xml:space="preserve">, </w:t>
      </w:r>
      <w:r>
        <w:rPr>
          <w:color w:val="000000"/>
          <w:sz w:val="22"/>
          <w:szCs w:val="23"/>
          <w:lang w:val="en-US"/>
        </w:rPr>
        <w:t>M</w:t>
      </w:r>
      <w:r>
        <w:rPr>
          <w:color w:val="000000"/>
          <w:sz w:val="22"/>
          <w:szCs w:val="23"/>
        </w:rPr>
        <w:t>2, М2р, М3, М3р определяют удельное электрическое сопротивление. 1.4.   Маркировка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3"/>
        </w:rPr>
        <w:t>1.4.1. К каждому пучку (бухте) прикрепляют металлический или деревянный ярлык, на котором указывают: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условное обозначение прутков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номер партии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клеймо технического контроля или номер, контролера ОТК.</w:t>
      </w:r>
    </w:p>
    <w:p>
      <w:pPr>
        <w:pStyle w:val="Normal"/>
        <w:shd w:fill="FFFFFF" w:val="clear"/>
        <w:ind w:firstLine="350"/>
        <w:jc w:val="both"/>
        <w:rPr>
          <w:sz w:val="22"/>
        </w:rPr>
      </w:pPr>
      <w:r>
        <w:rPr>
          <w:color w:val="000000"/>
          <w:sz w:val="22"/>
          <w:szCs w:val="23"/>
        </w:rPr>
        <w:t>1.4.2. На каждом прутке диаметром более 35 мм должны быть выбиты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товарный знак предприятия-изготовителя; марка меди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3"/>
        </w:rPr>
        <w:t>1.4.3. Если тянутые прутки предназначаются для обработки на автоматах, на ярлыках и в документах о качестве после размера дополнительно указывают буквы АВ.</w:t>
      </w:r>
    </w:p>
    <w:p>
      <w:pPr>
        <w:pStyle w:val="Normal"/>
        <w:shd w:fill="FFFFFF" w:val="clear"/>
        <w:ind w:firstLine="322"/>
        <w:rPr>
          <w:sz w:val="22"/>
        </w:rPr>
      </w:pPr>
      <w:r>
        <w:rPr>
          <w:color w:val="000000"/>
          <w:sz w:val="22"/>
          <w:szCs w:val="23"/>
        </w:rPr>
        <w:t>1.5.   Упаковка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1.5.1. Прутки диаметром 35 мм и менее связывают в пучки, со</w:t>
        <w:softHyphen/>
        <w:t>стоящие не менее чем из трех прутков. Масса пучка должна быть не более 80 кг. Пучок должен быть перевязан в два оборота про</w:t>
        <w:softHyphen/>
        <w:t>волокой диаметром не менее 1,2 мм по ГОСТ 3282 не менее чем в двух местах, а при длине прутков свыше 3 м — не менее чем в трех местах таким образом, чтобы исключить взаимное перемеще</w:t>
        <w:softHyphen/>
        <w:t>ние прутков в пучке. Концы проволоки соединяют скруткой не менее пяти витков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3"/>
        </w:rPr>
        <w:t>Прутки диаметром 18 мм и менее допускается связывать в бух</w:t>
        <w:softHyphen/>
        <w:t>ты массой не более 140 кг. Каждая бухта должна быть перевяза</w:t>
        <w:softHyphen/>
        <w:t>на проволокой по ГОСТ 3282 не менее чем в трех местах равно</w:t>
        <w:softHyphen/>
        <w:t>мерно по окружности бухты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с потребителем допускается связывать прут</w:t>
        <w:softHyphen/>
        <w:t xml:space="preserve">ки диаметром 35 мм и менее в пучки массой до 800 кг. Каждый пучок должен быть перевязан проволокой в два оборота диаметром не менее 3 мм по ГОСТ 3282 или лентой размером не менее 0,3 </w:t>
      </w:r>
      <w:r>
        <w:rPr>
          <w:color w:val="000000"/>
          <w:sz w:val="22"/>
          <w:szCs w:val="23"/>
          <w:lang w:val="en-US"/>
        </w:rPr>
        <w:t>X</w:t>
      </w:r>
      <w:r>
        <w:rPr>
          <w:color w:val="000000"/>
          <w:sz w:val="22"/>
          <w:szCs w:val="23"/>
        </w:rPr>
        <w:t xml:space="preserve"> 30 мм по ГОСТ 3560 не менее чем в трех местах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ГОСТ 1535—91 С. 10</w:t>
      </w:r>
    </w:p>
    <w:p>
      <w:pPr>
        <w:pStyle w:val="Normal"/>
        <w:shd w:fill="FFFFFF" w:val="clear"/>
        <w:rPr>
          <w:color w:val="000000"/>
          <w:sz w:val="24"/>
          <w:szCs w:val="18"/>
          <w:lang w:val="en-US"/>
        </w:rPr>
      </w:pPr>
      <w:r>
        <w:rPr>
          <w:color w:val="000000"/>
          <w:sz w:val="24"/>
          <w:szCs w:val="18"/>
          <w:lang w:val="en-US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3"/>
        </w:rPr>
        <w:t>равномерно по длине пучка таким образом, чтобы исключалось взаимное переме</w:t>
        <w:softHyphen/>
        <w:t>щение прутков в пучке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3"/>
        </w:rPr>
        <w:t>По требованию потребителя тянутые прутки диаметром до 10 мм включительно высокой и повышенной точности упаковыва</w:t>
        <w:softHyphen/>
        <w:t>ют в 1—2 слоя в синтетические или нетканые материалы по нор</w:t>
        <w:softHyphen/>
        <w:t>мативно-технической документации, обеспечивающие сохранность качества прутков, и перевязывают поверх упаковочного материала проволокой любого диаметра по ГОСТ 3282 не менее чем в двух местах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3"/>
        </w:rPr>
        <w:t>Укрупнение грузовых мест в транспортные пакеты проводят по нормативно-технической документации. Габаритные размеры пакетов — по ГОСТ 24597 и нормативно-технической документа</w:t>
        <w:softHyphen/>
        <w:t>ции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3"/>
        </w:rPr>
        <w:t>Масса транспортного пакета при транспортировании в крытых вагонах не должна превышать 1250 кг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транспортировать прутки в пакетах массой до 1500 кг без увязки в пучки при отсутствии перегрузки в пути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5.2. Пакетирование пучков, бухт и отдельных прутков, не свя</w:t>
        <w:softHyphen/>
        <w:t>занных в пучки, проводят на поддонах по ГОСТ 9557 или без под</w:t>
        <w:softHyphen/>
        <w:t>донов с использованием брусков высотой не менее 50 мм с обвяз</w:t>
        <w:softHyphen/>
        <w:t>кой проволокой диаметром не менее 2 мм в два оборота по ГОСТ 3282, пли лентой размерами не менее 0,3X30 мм по ГОСТ 3560, или с использованием пакетируемых строп из проволоки по ГОСТ 3282 диаметром не менее 5 мм со скруткой не менее трех витков. Концы проволоки соединяют скруткой не менее 5 витков, ленты — в замок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3"/>
        </w:rPr>
        <w:t>Упаковка продукции в районы Крайнего Севера и приравнен</w:t>
        <w:softHyphen/>
        <w:t>ные к ним районы — по ГОСТ 15846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В качестве упаковки и упаковочных материалов могут приме</w:t>
        <w:softHyphen/>
        <w:t>няться также и другие виды упаковки и упаковочных материалов, по нормативно-технической документации по прочности не усту</w:t>
        <w:softHyphen/>
        <w:t>пающие, указанным в стандарте и обеспечивающие сохранность качества продук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2. ПРИЕМ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3"/>
        </w:rPr>
        <w:t>2.1. Прутки к приемке предъявляют партиями. Партия должна состоять из прутков одной марки меди, одного размера, одного способа изготовления, одного состояния материала, одной точно</w:t>
        <w:softHyphen/>
        <w:t>сти изготовления. Партия должна быть оформлена одним докумен</w:t>
        <w:softHyphen/>
        <w:t>том о качестве, содержащим: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предприятия-изготовителя и товарный знак;</w:t>
      </w:r>
    </w:p>
    <w:p>
      <w:pPr>
        <w:pStyle w:val="Normal"/>
        <w:shd w:fill="FFFFFF" w:val="clear"/>
        <w:ind w:firstLine="326"/>
        <w:rPr>
          <w:sz w:val="22"/>
        </w:rPr>
      </w:pPr>
      <w:r>
        <w:rPr>
          <w:color w:val="000000"/>
          <w:sz w:val="22"/>
          <w:szCs w:val="23"/>
        </w:rPr>
        <w:t>условное обозначение прутков;</w:t>
      </w:r>
    </w:p>
    <w:p>
      <w:pPr>
        <w:pStyle w:val="Normal"/>
        <w:shd w:fill="FFFFFF" w:val="clear"/>
        <w:ind w:firstLine="326"/>
        <w:rPr>
          <w:sz w:val="22"/>
        </w:rPr>
      </w:pPr>
      <w:r>
        <w:rPr>
          <w:color w:val="000000"/>
          <w:sz w:val="22"/>
          <w:szCs w:val="23"/>
        </w:rPr>
        <w:t>результаты испытаний (по требованию потребителя);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</w:rPr>
        <w:t xml:space="preserve">С. </w:t>
      </w:r>
      <w:r>
        <w:rPr>
          <w:color w:val="000000"/>
          <w:sz w:val="22"/>
          <w:szCs w:val="18"/>
          <w:lang w:val="en-US"/>
        </w:rPr>
        <w:t>11</w:t>
      </w:r>
      <w:r>
        <w:rPr>
          <w:color w:val="000000"/>
          <w:sz w:val="22"/>
          <w:szCs w:val="18"/>
        </w:rPr>
        <w:t xml:space="preserve">   ГОСТ 1535—91</w:t>
      </w:r>
    </w:p>
    <w:p>
      <w:pPr>
        <w:pStyle w:val="Normal"/>
        <w:shd w:fill="FFFFFF" w:val="clear"/>
        <w:jc w:val="right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3"/>
        </w:rPr>
        <w:t>химический состав (для прессованных и тянутых в полутвердом и твердом состояниях прутков из сплава М1Е);</w:t>
      </w:r>
    </w:p>
    <w:p>
      <w:pPr>
        <w:pStyle w:val="Normal"/>
        <w:shd w:fill="FFFFFF" w:val="clear"/>
        <w:ind w:firstLine="298"/>
        <w:rPr>
          <w:sz w:val="22"/>
        </w:rPr>
      </w:pPr>
      <w:r>
        <w:rPr>
          <w:color w:val="000000"/>
          <w:sz w:val="22"/>
          <w:szCs w:val="23"/>
        </w:rPr>
        <w:t>номер партии;</w:t>
      </w:r>
    </w:p>
    <w:p>
      <w:pPr>
        <w:pStyle w:val="Normal"/>
        <w:shd w:fill="FFFFFF" w:val="clear"/>
        <w:ind w:firstLine="298"/>
        <w:rPr>
          <w:sz w:val="22"/>
        </w:rPr>
      </w:pPr>
      <w:r>
        <w:rPr>
          <w:color w:val="000000"/>
          <w:sz w:val="22"/>
          <w:szCs w:val="23"/>
        </w:rPr>
        <w:t>массу нетто партии.</w:t>
      </w:r>
    </w:p>
    <w:p>
      <w:pPr>
        <w:pStyle w:val="Normal"/>
        <w:shd w:fill="FFFFFF" w:val="clear"/>
        <w:ind w:firstLine="298"/>
        <w:rPr>
          <w:sz w:val="22"/>
        </w:rPr>
      </w:pPr>
      <w:r>
        <w:rPr>
          <w:color w:val="000000"/>
          <w:sz w:val="22"/>
          <w:szCs w:val="23"/>
        </w:rPr>
        <w:t>Масса партии не должна превышать 6000 кг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по согласованию с потребителем оформлять один документ о качестве на несколько партий прутков, отгружаемых одновременно одному потребителю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3"/>
        </w:rPr>
        <w:t>2.2. Для контроля размеров и качества поверхности прутков применяют одноступенчатый нормальный план выборочного конт</w:t>
        <w:softHyphen/>
        <w:t>роля по альтернативному признаку в соответствии с ГОСТ 18242, с приемочным уровнем дефектности 4,0%. План выборочного кон</w:t>
        <w:softHyphen/>
        <w:t>троля приведен в табл. 6. Отбор прутков в выборку осуществля</w:t>
        <w:softHyphen/>
        <w:t>ют «вслепую» (методом наибольшей объективности) по ГОСТ 18321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Таблица   6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626"/>
        <w:gridCol w:w="2410"/>
      </w:tblGrid>
      <w:tr>
        <w:trPr>
          <w:trHeight w:val="586" w:hRule="exact"/>
        </w:trPr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прутков (бухт) в партии, шт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контролируемых прутков (бухт),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раковочное число</w:t>
            </w:r>
          </w:p>
        </w:tc>
      </w:tr>
      <w:tr>
        <w:trPr>
          <w:trHeight w:val="1557" w:hRule="atLeast"/>
          <w:cantSplit w:val="true"/>
        </w:trPr>
        <w:tc>
          <w:tcPr>
            <w:tcW w:w="2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 — 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 — 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9"/>
              </w:rPr>
              <w:t>91 — 1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1 — 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1  — 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1 — 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01— 32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</w:tbl>
    <w:p>
      <w:pPr>
        <w:pStyle w:val="Normal"/>
        <w:shd w:fill="FFFFFF" w:val="clear"/>
        <w:ind w:firstLine="326"/>
        <w:jc w:val="both"/>
        <w:rPr>
          <w:sz w:val="18"/>
        </w:rPr>
      </w:pPr>
      <w:r>
        <w:rPr>
          <w:color w:val="000000"/>
          <w:spacing w:val="40"/>
          <w:sz w:val="18"/>
          <w:szCs w:val="19"/>
        </w:rPr>
        <w:t>Примечание</w:t>
      </w:r>
      <w:r>
        <w:rPr>
          <w:color w:val="000000"/>
          <w:sz w:val="18"/>
          <w:szCs w:val="19"/>
        </w:rPr>
        <w:t>. Если объем партии не превышает 3 прутка, то проверке подвергают каждый пруток.</w:t>
      </w:r>
    </w:p>
    <w:p>
      <w:pPr>
        <w:pStyle w:val="Normal"/>
        <w:shd w:fill="FFFFFF" w:val="clear"/>
        <w:ind w:firstLine="298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298"/>
        <w:rPr>
          <w:sz w:val="21"/>
        </w:rPr>
      </w:pPr>
      <w:r>
        <w:rPr>
          <w:color w:val="000000"/>
          <w:sz w:val="21"/>
          <w:szCs w:val="23"/>
        </w:rPr>
        <w:t>Партия считается не соответствующей    требованиям пп   121 1.2.2, 1.3.1.2, 1.3.1.4, 1.3.1.5, 1.3.1.7В, 1.3.2.2а, 1.3.2.6, если количест</w:t>
        <w:softHyphen/>
        <w:t>во дефектных прутков в выборке больше или равно браковочному .числу, приведенному в табл. 6.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Допускается изготовителю проводить сплошной контроль каче</w:t>
        <w:softHyphen/>
        <w:t>ства поверхности и размеров прутков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Допускается изготовителю контролировать качество поверхно</w:t>
        <w:softHyphen/>
        <w:t>сти и размеров прутков в процессе производства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2.3. Для проверки скручивания отбирают не менее пяти прут</w:t>
        <w:softHyphen/>
        <w:t>ков или пяти пучков от каждых 3000 кг партии и менее. Если в партии менее пяти прутков или пяти пучков, то контролируют 100% прутков.</w:t>
      </w:r>
    </w:p>
    <w:p>
      <w:pPr>
        <w:pStyle w:val="Normal"/>
        <w:shd w:fill="FFFFFF" w:val="clear"/>
        <w:ind w:firstLine="346"/>
        <w:jc w:val="both"/>
        <w:rPr>
          <w:sz w:val="21"/>
        </w:rPr>
      </w:pPr>
      <w:r>
        <w:rPr>
          <w:color w:val="000000"/>
          <w:sz w:val="21"/>
          <w:szCs w:val="26"/>
        </w:rPr>
        <w:t>2.4. Для проверки кривизны отбирают не менее трех прутков или трех пучков от каждых 3000 кг партии и менее.</w:t>
      </w:r>
    </w:p>
    <w:p>
      <w:pPr>
        <w:pStyle w:val="Normal"/>
        <w:shd w:fill="FFFFFF" w:val="clear"/>
        <w:ind w:firstLine="326"/>
        <w:jc w:val="both"/>
        <w:rPr>
          <w:sz w:val="21"/>
        </w:rPr>
      </w:pPr>
      <w:r>
        <w:rPr>
          <w:color w:val="000000"/>
          <w:sz w:val="21"/>
          <w:szCs w:val="23"/>
        </w:rPr>
        <w:t>2.5. Для определения механических свойств и электрического сопротивления отбирают два прутка, два пучка или две бухты от каждых 3000 кг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ОСТ 1535—91 С. 12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jc w:val="both"/>
        <w:rPr>
          <w:sz w:val="21"/>
        </w:rPr>
      </w:pPr>
      <w:r>
        <w:rPr>
          <w:color w:val="000000"/>
          <w:sz w:val="21"/>
          <w:szCs w:val="23"/>
        </w:rPr>
        <w:t>партии и менее. Механические свойства прутков, контролируют по требованию потребителя.</w:t>
      </w:r>
    </w:p>
    <w:p>
      <w:pPr>
        <w:pStyle w:val="Normal"/>
        <w:shd w:fill="FFFFFF" w:val="clear"/>
        <w:ind w:firstLine="298"/>
        <w:jc w:val="both"/>
        <w:rPr>
          <w:sz w:val="21"/>
        </w:rPr>
      </w:pPr>
      <w:r>
        <w:rPr>
          <w:color w:val="000000"/>
          <w:sz w:val="21"/>
          <w:szCs w:val="23"/>
        </w:rPr>
        <w:t>2.6.</w:t>
      </w:r>
      <w:r>
        <w:rPr>
          <w:i/>
          <w:iCs/>
          <w:color w:val="000000"/>
          <w:sz w:val="21"/>
          <w:szCs w:val="23"/>
        </w:rPr>
        <w:t xml:space="preserve"> </w:t>
      </w:r>
      <w:r>
        <w:rPr>
          <w:color w:val="000000"/>
          <w:sz w:val="21"/>
          <w:szCs w:val="23"/>
        </w:rPr>
        <w:t>Для определения химического состава отбирают два прут</w:t>
        <w:softHyphen/>
        <w:t>ка, два пучка или две бухты от каждых 3000 кг и менее. Химичес</w:t>
        <w:softHyphen/>
        <w:t>кий состав прутков контролируют по требованию потребителя.</w:t>
      </w:r>
    </w:p>
    <w:p>
      <w:pPr>
        <w:pStyle w:val="Normal"/>
        <w:shd w:fill="FFFFFF" w:val="clear"/>
        <w:ind w:firstLine="336"/>
        <w:jc w:val="both"/>
        <w:rPr>
          <w:sz w:val="21"/>
        </w:rPr>
      </w:pPr>
      <w:r>
        <w:rPr>
          <w:color w:val="000000"/>
          <w:sz w:val="21"/>
          <w:szCs w:val="23"/>
        </w:rPr>
        <w:t>У изготовителя допускается отбор проб от расплавленного ме</w:t>
        <w:softHyphen/>
        <w:t xml:space="preserve">талла. Для определения химического состава меди марки </w:t>
      </w:r>
      <w:r>
        <w:rPr>
          <w:color w:val="000000"/>
          <w:sz w:val="21"/>
          <w:szCs w:val="23"/>
          <w:lang w:val="en-US"/>
        </w:rPr>
        <w:t>Ml</w:t>
      </w:r>
      <w:r>
        <w:rPr>
          <w:color w:val="000000"/>
          <w:sz w:val="21"/>
          <w:szCs w:val="23"/>
        </w:rPr>
        <w:t xml:space="preserve"> от</w:t>
        <w:softHyphen/>
        <w:t>бор проб от расплавленного металла проводят от каждой плавки или от каждой разливки.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2.7. Для определения внутренних дефектов отбирают два прут</w:t>
        <w:softHyphen/>
        <w:t>ка, два пучка или бухты от каждых 3000 кг партии и менее.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Проверку на наличие внутренних дефектов проводят по требо</w:t>
        <w:softHyphen/>
        <w:t>ванию потребителя на прутках диаметром свыше 20 мм.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2.8. При получении неудовлетворительных результатов испыта</w:t>
        <w:softHyphen/>
        <w:t>ний, хотя бы по одному из показателей по пп. 2.3—2.7 по нему проводят повторные испытания на удвоенной' выборке, взятой от той же партии.</w:t>
      </w:r>
    </w:p>
    <w:p>
      <w:pPr>
        <w:pStyle w:val="Normal"/>
        <w:shd w:fill="FFFFFF" w:val="clear"/>
        <w:ind w:firstLine="341"/>
        <w:jc w:val="both"/>
        <w:rPr>
          <w:sz w:val="21"/>
        </w:rPr>
      </w:pPr>
      <w:r>
        <w:rPr>
          <w:color w:val="000000"/>
          <w:sz w:val="21"/>
          <w:szCs w:val="23"/>
        </w:rPr>
        <w:t>Результаты повторных испытаний распространяют на всю пар</w:t>
        <w:softHyphen/>
        <w:t>т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3. МЕТОДЫ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336"/>
        <w:jc w:val="both"/>
        <w:rPr>
          <w:sz w:val="21"/>
        </w:rPr>
      </w:pPr>
      <w:r>
        <w:rPr>
          <w:color w:val="000000"/>
          <w:sz w:val="21"/>
          <w:szCs w:val="23"/>
        </w:rPr>
        <w:t>3.1. Поверхность прутков осматривают без применения увели</w:t>
        <w:softHyphen/>
        <w:t>чительных приборов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3.2. Контроль размеров прутков проводят микрометром. Дли</w:t>
        <w:softHyphen/>
        <w:t>ну прутков измеряют рулеткой или металлической линейкой. Ра</w:t>
        <w:softHyphen/>
        <w:t>диус закругления продольных ребер определяют шаблоном (радиусомером). Косину реза проверяют угольником, линейкой, щу</w:t>
        <w:softHyphen/>
        <w:t>пом. Допускается применение других, в том числе механизирован</w:t>
        <w:softHyphen/>
        <w:t>ных способов, обеспечивающих требуемую точность.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3.3. Скручивание, кривизну,   косину реза, овальность, отклоне</w:t>
        <w:softHyphen/>
        <w:t>ние от угла прутков проверяют по ГОСТ 26877.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Для проверки скручивания и кривизны от каждого пучка, взя</w:t>
        <w:softHyphen/>
        <w:t>того от партии, отбирают по одному прутку.</w:t>
      </w:r>
    </w:p>
    <w:p>
      <w:pPr>
        <w:pStyle w:val="Normal"/>
        <w:shd w:fill="FFFFFF" w:val="clear"/>
        <w:ind w:firstLine="322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3.4. Для контроля размеров прутков,   указанных в пп. 3.2  и 3.3, применяют следующие измерительные инструменты: </w:t>
      </w:r>
    </w:p>
    <w:p>
      <w:pPr>
        <w:pStyle w:val="Normal"/>
        <w:shd w:fill="FFFFFF" w:val="clear"/>
        <w:ind w:firstLine="322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микрометр с ценой деления 0,01 мм по ГОСТ 6507; </w:t>
      </w:r>
    </w:p>
    <w:p>
      <w:pPr>
        <w:pStyle w:val="Normal"/>
        <w:shd w:fill="FFFFFF" w:val="clear"/>
        <w:ind w:firstLine="322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рулетку по ГОСТ 7502; </w:t>
      </w:r>
    </w:p>
    <w:p>
      <w:pPr>
        <w:pStyle w:val="Normal"/>
        <w:shd w:fill="FFFFFF" w:val="clear"/>
        <w:ind w:firstLine="322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металлическую линейку по ГОСТ 427; </w:t>
      </w:r>
    </w:p>
    <w:p>
      <w:pPr>
        <w:pStyle w:val="Normal"/>
        <w:shd w:fill="FFFFFF" w:val="clear"/>
        <w:ind w:firstLine="322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шаблон (радиусометр) по ТУ 2—034—228; </w:t>
      </w:r>
    </w:p>
    <w:p>
      <w:pPr>
        <w:pStyle w:val="Normal"/>
        <w:shd w:fill="FFFFFF" w:val="clear"/>
        <w:ind w:firstLine="322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угольник поверочный 90° по ГОСТ 3749; 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щупы по ТУ 2—034—225;</w:t>
      </w:r>
    </w:p>
    <w:p>
      <w:pPr>
        <w:pStyle w:val="Normal"/>
        <w:shd w:fill="FFFFFF" w:val="clear"/>
        <w:ind w:firstLine="322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поверочную линейку длиной 1 м по ГОСТ 8026. </w:t>
      </w:r>
    </w:p>
    <w:p>
      <w:pPr>
        <w:pStyle w:val="Normal"/>
        <w:shd w:fill="FFFFFF" w:val="clear"/>
        <w:ind w:firstLine="322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Допускается применение шаблонов в других измерительных ин</w:t>
        <w:softHyphen/>
        <w:t>струментах, обеспечивающих требуемую точность.</w:t>
      </w:r>
    </w:p>
    <w:p>
      <w:pPr>
        <w:pStyle w:val="Normal"/>
        <w:shd w:fill="FFFFFF" w:val="clear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18"/>
          <w:lang w:val="en-US"/>
        </w:rPr>
      </w:pPr>
      <w:r>
        <w:rPr>
          <w:color w:val="000000"/>
          <w:sz w:val="24"/>
          <w:szCs w:val="18"/>
        </w:rPr>
        <w:t xml:space="preserve">С. </w:t>
      </w:r>
      <w:r>
        <w:rPr>
          <w:color w:val="000000"/>
          <w:sz w:val="24"/>
          <w:szCs w:val="18"/>
          <w:lang w:val="en-US"/>
        </w:rPr>
        <w:t>13</w:t>
      </w:r>
      <w:r>
        <w:rPr>
          <w:color w:val="000000"/>
          <w:sz w:val="24"/>
          <w:szCs w:val="18"/>
        </w:rPr>
        <w:t xml:space="preserve">   ГОСТ 1535—91</w:t>
      </w:r>
    </w:p>
    <w:p>
      <w:pPr>
        <w:pStyle w:val="Normal"/>
        <w:shd w:fill="FFFFFF" w:val="clear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p>
      <w:pPr>
        <w:pStyle w:val="Normal"/>
        <w:shd w:fill="FFFFFF" w:val="clear"/>
        <w:ind w:firstLine="312"/>
        <w:jc w:val="both"/>
        <w:rPr>
          <w:sz w:val="21"/>
        </w:rPr>
      </w:pPr>
      <w:r>
        <w:rPr>
          <w:color w:val="000000"/>
          <w:sz w:val="21"/>
          <w:szCs w:val="23"/>
        </w:rPr>
        <w:t>3.5. Испытание прутков на растяжение (определение временно</w:t>
        <w:softHyphen/>
        <w:t>го сопротивления разрыву и относительного удлинения после раз</w:t>
        <w:softHyphen/>
        <w:t>рыва) проводят на образцах, взятых от каждого отобранного от партии прутка или бухты. От каждого пучка, взятого от партии, отбирают по одному прутку и от каждого из прутков берут один образец. Испытание проводят по ГОСТ 1497.</w:t>
      </w:r>
    </w:p>
    <w:p>
      <w:pPr>
        <w:pStyle w:val="Normal"/>
        <w:shd w:fill="FFFFFF" w:val="clear"/>
        <w:ind w:firstLine="326"/>
        <w:jc w:val="both"/>
        <w:rPr>
          <w:sz w:val="21"/>
        </w:rPr>
      </w:pPr>
      <w:r>
        <w:rPr>
          <w:color w:val="000000"/>
          <w:sz w:val="21"/>
          <w:szCs w:val="23"/>
        </w:rPr>
        <w:t>Отбор и подготовку образцов для испытаний на растяжение проводят по ГОСТ 24047.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3.6. Определение удельного электрического сопротивления прутков диаметром до 50 мм включительно проводят по ГОСТ 7229 или другими методами по методикам, утвержденным в уста</w:t>
        <w:softHyphen/>
        <w:t>новленном порядке.</w:t>
      </w:r>
    </w:p>
    <w:p>
      <w:pPr>
        <w:pStyle w:val="Normal"/>
        <w:shd w:fill="FFFFFF" w:val="clear"/>
        <w:ind w:firstLine="341"/>
        <w:jc w:val="both"/>
        <w:rPr>
          <w:sz w:val="21"/>
        </w:rPr>
      </w:pPr>
      <w:r>
        <w:rPr>
          <w:color w:val="000000"/>
          <w:sz w:val="21"/>
          <w:szCs w:val="23"/>
        </w:rPr>
        <w:t>В случае возникновения разногласий удельное электрическое сопротивление указанных прутков определяют по ГОСТ 7229.</w:t>
      </w:r>
    </w:p>
    <w:p>
      <w:pPr>
        <w:pStyle w:val="Normal"/>
        <w:shd w:fill="FFFFFF" w:val="clear"/>
        <w:ind w:firstLine="312"/>
        <w:jc w:val="both"/>
        <w:rPr>
          <w:sz w:val="21"/>
        </w:rPr>
      </w:pPr>
      <w:r>
        <w:rPr>
          <w:color w:val="000000"/>
          <w:sz w:val="21"/>
          <w:szCs w:val="23"/>
        </w:rPr>
        <w:t>Для определения удельного электрического сопротивления от каждого отобранного прутка или бухты отбирают один образец. От каждого пучка, взятого от партии, отбирают один пруток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3.7. Химический состав определяют по ГОСТ 25086, ГОСТ 13938.1 — ГОСТ 13938.13, ГОСТ 9717.1 —ГОСТ 9717.3.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Отбор и подготовка проб для химического анализа — по ГОСТ 24231.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Для проверки химического состава отбирают по одному образ</w:t>
        <w:softHyphen/>
        <w:t>цу от каждого отобранного прутка или бухты и по одному образ</w:t>
        <w:softHyphen/>
        <w:t>цу от каждого пучка.</w:t>
      </w:r>
    </w:p>
    <w:p>
      <w:pPr>
        <w:pStyle w:val="Normal"/>
        <w:shd w:fill="FFFFFF" w:val="clear"/>
        <w:ind w:firstLine="312"/>
        <w:jc w:val="both"/>
        <w:rPr>
          <w:sz w:val="21"/>
        </w:rPr>
      </w:pPr>
      <w:r>
        <w:rPr>
          <w:color w:val="000000"/>
          <w:sz w:val="21"/>
          <w:szCs w:val="23"/>
        </w:rPr>
        <w:t>Допускается изготовителю контролировать содержание висму</w:t>
        <w:softHyphen/>
        <w:t>та, сурьмы, мышьяка, серы, кислорода — один раз в три месяца при условии гарантии их содержания требованиям ГОСТ 859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Допускается определять химический состав другими методами, точность которых не ниже приведенных в стандарте.</w:t>
      </w:r>
    </w:p>
    <w:p>
      <w:pPr>
        <w:pStyle w:val="Normal"/>
        <w:shd w:fill="FFFFFF" w:val="clear"/>
        <w:ind w:firstLine="336"/>
        <w:jc w:val="both"/>
        <w:rPr>
          <w:sz w:val="21"/>
        </w:rPr>
      </w:pPr>
      <w:r>
        <w:rPr>
          <w:color w:val="000000"/>
          <w:sz w:val="21"/>
          <w:szCs w:val="23"/>
        </w:rPr>
        <w:t>При возникновении разногласий в оценке качества химичес</w:t>
        <w:softHyphen/>
        <w:t>кий, состав прутков определяют по ГОСТ 25086, ГОСТ 13938.1 — ГОСТ 13938.13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3.8. Для проверки прутков на наличие внутренних дефектов от каждого пучка, взятого от партии,   отбирают по одному прутку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Проверку прутков на наличие внутренних дефектов проводят неразрушающим методом контроля по методике, приведенной в приложении 6 ГОСТ 2060, или другими методами, позволяющими выявить дефекты, указанные в п. 1.3.1.3, по согласованным изго</w:t>
        <w:softHyphen/>
        <w:t>товителем с потребителем методикам.</w:t>
      </w:r>
    </w:p>
    <w:p>
      <w:pPr>
        <w:pStyle w:val="Normal"/>
        <w:shd w:fill="FFFFFF" w:val="clear"/>
        <w:ind w:firstLine="322"/>
        <w:jc w:val="both"/>
        <w:rPr>
          <w:sz w:val="21"/>
        </w:rPr>
      </w:pPr>
      <w:r>
        <w:rPr>
          <w:color w:val="000000"/>
          <w:sz w:val="21"/>
          <w:szCs w:val="23"/>
        </w:rPr>
        <w:t>3.9. Допускается по согласованию изготовителя с потребителем применять статистические методы контроля механических свойств, значений скручивания и кривизны прутков.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2"/>
        </w:rPr>
        <w:t>3.10. Допускается изготовителю применить другие методы ис</w:t>
        <w:softHyphen/>
        <w:t>пытаний, обеспечивающие точность, установленную в настоящем стандарте. При возникновении разногласий в определении пока</w:t>
        <w:softHyphen/>
        <w:t>зателя контроль проводят методом, указанным в стандарте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ГОСТ 1535—91 С. 14</w:t>
      </w:r>
    </w:p>
    <w:p>
      <w:pPr>
        <w:pStyle w:val="Normal"/>
        <w:shd w:fill="FFFFFF" w:val="clear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4. ТРАНСПОРТИРОВАНИЕ И ХРАН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4.1. Транспортирование прутков длиной до 3 м проводят транс</w:t>
        <w:softHyphen/>
        <w:t>портом всех видов в крытых транспортных средствах в соответст</w:t>
        <w:softHyphen/>
        <w:t>вии с правилами перевозки грузов, действующими на транспорте данного вида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Транспортные средства для прутков длиной более 3 м опреде</w:t>
        <w:softHyphen/>
        <w:t>ляют в соответствии с правилами перевозки грузов, действующи</w:t>
        <w:softHyphen/>
        <w:t>ми на транспорте данного вида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3"/>
        </w:rPr>
        <w:t>4.2. Транспортная маркировка — по ГОСТ 14192 с нанесением надписи номера партии в месте, свободном от транспортной мар</w:t>
        <w:softHyphen/>
        <w:t>кировки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3"/>
        </w:rPr>
        <w:t>4.3. Прутки должны храниться в крытых складских помещени</w:t>
        <w:softHyphen/>
        <w:t>ях в условиях, исключающих механические повреждения, воздей</w:t>
        <w:softHyphen/>
        <w:t>ствие влаги и активных химических веществ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При соблюдении указанных условий хранения потребительские свойства не меняются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1"/>
        </w:rPr>
      </w:pPr>
      <w:r>
        <w:rPr>
          <w:i/>
          <w:iCs/>
          <w:color w:val="000000"/>
          <w:sz w:val="22"/>
          <w:szCs w:val="21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1"/>
        </w:rPr>
      </w:pPr>
      <w:r>
        <w:rPr>
          <w:i/>
          <w:iCs/>
          <w:color w:val="000000"/>
          <w:sz w:val="22"/>
          <w:szCs w:val="21"/>
        </w:rPr>
        <w:t>ПРИЛОЖЕНИЕ 1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21"/>
        </w:rPr>
        <w:t>Справочное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  <w:szCs w:val="19"/>
        </w:rPr>
        <w:t>Площадь поперечного сечения и теоретическая масса 1 м тянутых прутков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Таблица   7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75"/>
        <w:gridCol w:w="988"/>
        <w:gridCol w:w="1172"/>
        <w:gridCol w:w="954"/>
        <w:gridCol w:w="992"/>
        <w:gridCol w:w="1276"/>
      </w:tblGrid>
      <w:tr>
        <w:trPr>
          <w:trHeight w:val="557" w:hRule="exac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оминаль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иаметр, мм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ощадь поперечною сечения прутков, 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еоретическая масса 1 м прут</w:t>
              <w:softHyphen/>
              <w:t>ков, кг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руглы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вадратны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шестигранны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ругл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вадра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шестигранных</w:t>
            </w:r>
          </w:p>
        </w:tc>
      </w:tr>
      <w:tr>
        <w:trPr>
          <w:trHeight w:val="3649" w:hRule="atLeast"/>
          <w:cantSplit w:val="true"/>
        </w:trPr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23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8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8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3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8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5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  <w:t>113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32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3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76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2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4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9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1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4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24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4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9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0"/>
              </w:rPr>
              <w:t>0,0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</w:t>
            </w:r>
            <w:r>
              <w:rPr>
                <w:color w:val="000000"/>
                <w:sz w:val="18"/>
                <w:szCs w:val="19"/>
                <w:lang w:val="en-US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3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4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5</w:t>
            </w:r>
            <w:r>
              <w:rPr>
                <w:color w:val="000000"/>
                <w:sz w:val="18"/>
                <w:szCs w:val="19"/>
              </w:rPr>
              <w:t>7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70</w:t>
            </w:r>
            <w:r>
              <w:rPr>
                <w:color w:val="000000"/>
                <w:sz w:val="18"/>
                <w:szCs w:val="19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8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3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0"/>
              </w:rPr>
              <w:t>0,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. 15   ГОСТ 1535—9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Продолжение табл. 7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56"/>
        <w:gridCol w:w="1075"/>
        <w:gridCol w:w="1066"/>
        <w:gridCol w:w="1086"/>
        <w:gridCol w:w="992"/>
        <w:gridCol w:w="1134"/>
      </w:tblGrid>
      <w:tr>
        <w:trPr>
          <w:trHeight w:val="442" w:hRule="exac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омин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16"/>
                <w:szCs w:val="16"/>
              </w:rPr>
              <w:t>диаметр, мм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ощадь поперечною сечения прутков, 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еоретическая масса 1 м прут</w:t>
              <w:softHyphen/>
              <w:t>ков, кг</w:t>
            </w:r>
          </w:p>
        </w:tc>
      </w:tr>
      <w:tr>
        <w:trPr>
          <w:trHeight w:val="204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руглы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вадратны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ругл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вадра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руглых</w:t>
            </w:r>
          </w:p>
        </w:tc>
      </w:tr>
      <w:tr>
        <w:trPr>
          <w:trHeight w:val="3910" w:hRule="atLeast"/>
          <w:cantSplit w:val="true"/>
        </w:trPr>
        <w:tc>
          <w:tcPr>
            <w:tcW w:w="110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вадратных</w:t>
            </w:r>
            <w:r>
              <w:rPr>
                <w:color w:val="000000"/>
                <w:sz w:val="18"/>
                <w:szCs w:val="19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8"/>
                <w:lang w:val="en-US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26,90 254,50 283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14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46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80,10 452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90,90 572,</w:t>
            </w:r>
            <w:r>
              <w:rPr>
                <w:color w:val="000000"/>
                <w:sz w:val="18"/>
                <w:szCs w:val="19"/>
              </w:rPr>
              <w:t>30</w:t>
            </w:r>
            <w:r>
              <w:rPr>
                <w:color w:val="000000"/>
                <w:sz w:val="18"/>
                <w:szCs w:val="19"/>
                <w:lang w:val="en-US"/>
              </w:rPr>
              <w:t xml:space="preserve"> 615,80 706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8</w:t>
            </w:r>
            <w:r>
              <w:rPr>
                <w:color w:val="000000"/>
                <w:sz w:val="18"/>
                <w:szCs w:val="19"/>
                <w:lang w:val="en-US"/>
              </w:rPr>
              <w:t>54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96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1</w:t>
            </w:r>
            <w:r>
              <w:rPr>
                <w:color w:val="000000"/>
                <w:sz w:val="18"/>
                <w:szCs w:val="19"/>
              </w:rPr>
              <w:t>3</w:t>
            </w:r>
            <w:r>
              <w:rPr>
                <w:color w:val="000000"/>
                <w:sz w:val="18"/>
                <w:szCs w:val="19"/>
                <w:lang w:val="en-US"/>
              </w:rPr>
              <w:t>4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 xml:space="preserve">1256,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5</w:t>
            </w:r>
            <w:r>
              <w:rPr>
                <w:color w:val="000000"/>
                <w:sz w:val="18"/>
                <w:szCs w:val="19"/>
                <w:lang w:val="en-US"/>
              </w:rPr>
              <w:t>9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963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89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3</w:t>
            </w:r>
            <w:r>
              <w:rPr>
                <w:color w:val="000000"/>
                <w:sz w:val="18"/>
                <w:szCs w:val="19"/>
                <w:lang w:val="en-US"/>
              </w:rPr>
              <w:t>61</w:t>
            </w:r>
            <w:r>
              <w:rPr>
                <w:color w:val="000000"/>
                <w:sz w:val="18"/>
                <w:szCs w:val="19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8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576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2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900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024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296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681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</w:t>
            </w:r>
            <w:r>
              <w:rPr>
                <w:color w:val="000000"/>
                <w:sz w:val="18"/>
                <w:szCs w:val="19"/>
                <w:lang w:val="en-US"/>
              </w:rPr>
              <w:t>116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5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1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1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98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7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8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2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45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32,0 219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2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5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3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,3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0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4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2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,8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,5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,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1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4,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,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,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4,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8,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,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9,50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</w:rPr>
        <w:t>Справочное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  <w:szCs w:val="19"/>
        </w:rPr>
        <w:t>Площадь поперечного сечения и теоретическая масса 1 м прессованных прутков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Таблица   8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2"/>
        <w:gridCol w:w="1442"/>
        <w:gridCol w:w="1134"/>
        <w:gridCol w:w="1180"/>
        <w:gridCol w:w="1371"/>
        <w:gridCol w:w="1134"/>
      </w:tblGrid>
      <w:tr>
        <w:trPr>
          <w:trHeight w:val="730" w:hRule="exact"/>
        </w:trPr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оминальный диаметр, м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ощадь поперечного сече</w:t>
              <w:softHyphen/>
              <w:t>ния прутков 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еоретическая масса 1 м прутков, к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оминальный диаметр, м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ощадь поперечного сече</w:t>
              <w:softHyphen/>
              <w:t>ния прутков 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еоретическая масса 1 м прутков, к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4,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0,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0,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15,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06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04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962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133,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256,</w:t>
            </w:r>
            <w:r>
              <w:rPr>
                <w:color w:val="000000"/>
                <w:sz w:val="18"/>
                <w:szCs w:val="19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9"/>
                <w:lang w:val="en-US"/>
              </w:rPr>
              <w:t>1384</w:t>
            </w:r>
            <w:r>
              <w:rPr>
                <w:color w:val="000000"/>
                <w:sz w:val="18"/>
                <w:szCs w:val="19"/>
              </w:rPr>
              <w:t>,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590,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80</w:t>
            </w:r>
            <w:r>
              <w:rPr>
                <w:color w:val="000000"/>
                <w:sz w:val="18"/>
                <w:szCs w:val="19"/>
                <w:lang w:val="en-US"/>
              </w:rPr>
              <w:t>8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953,5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23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3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3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5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4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2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,</w:t>
            </w:r>
            <w:r>
              <w:rPr>
                <w:color w:val="000000"/>
                <w:sz w:val="18"/>
                <w:szCs w:val="19"/>
                <w:lang w:val="en-US"/>
              </w:rPr>
              <w:t>5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,1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1,1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2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3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4,1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6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9"/>
                <w:lang w:val="en-US"/>
              </w:rPr>
              <w:t>17</w:t>
            </w:r>
            <w:r>
              <w:rPr>
                <w:color w:val="000000"/>
                <w:sz w:val="18"/>
                <w:szCs w:val="19"/>
              </w:rPr>
              <w:t>,48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1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8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2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3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4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827,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318,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848,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4417,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5026,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5674,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6361,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7084,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7854,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9503,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1309,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3273,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5398,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76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,1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9,5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4,2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9,3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4,7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0,4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6,6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3,0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9,8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4,5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0,6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3,0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36,8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7,09</w:t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color w:val="000000"/>
          <w:spacing w:val="40"/>
          <w:sz w:val="18"/>
          <w:szCs w:val="19"/>
        </w:rPr>
        <w:t>Примечание</w:t>
      </w:r>
      <w:r>
        <w:rPr>
          <w:color w:val="000000"/>
          <w:sz w:val="18"/>
          <w:szCs w:val="19"/>
        </w:rPr>
        <w:t>.   Плотность меди 8,9 г/см</w:t>
      </w:r>
      <w:r>
        <w:rPr>
          <w:color w:val="000000"/>
          <w:sz w:val="18"/>
          <w:szCs w:val="19"/>
          <w:vertAlign w:val="superscript"/>
        </w:rPr>
        <w:t>3</w:t>
      </w:r>
      <w:r>
        <w:rPr>
          <w:color w:val="000000"/>
          <w:sz w:val="18"/>
          <w:szCs w:val="19"/>
        </w:rPr>
        <w:t>.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ОСТ 1535—91 С. 16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hanging="25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металлургии СССР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РАЗРАБОТЧИКИ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В. Н. Федоров, д-р техн. наук; Ю. М. Лейбов, канд. техн. наук; Н. В. Сияорова</w:t>
      </w:r>
    </w:p>
    <w:p>
      <w:pPr>
        <w:pStyle w:val="Normal"/>
        <w:shd w:fill="FFFFFF" w:val="clear"/>
        <w:ind w:hanging="26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hanging="269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</w:t>
        <w:softHyphen/>
        <w:t>сударственного комитета СССР по управлению качеством про</w:t>
        <w:softHyphen/>
        <w:t>дукции и стандартам от 03.07.91 № 1197</w:t>
      </w:r>
    </w:p>
    <w:p>
      <w:pPr>
        <w:pStyle w:val="Normal"/>
        <w:shd w:fill="FFFFFF" w:val="clear"/>
        <w:ind w:hanging="269"/>
        <w:jc w:val="both"/>
        <w:rPr>
          <w:color w:val="000000"/>
          <w:szCs w:val="22"/>
        </w:rPr>
      </w:pPr>
      <w:r>
        <w:rPr>
          <w:color w:val="000000"/>
          <w:szCs w:val="22"/>
        </w:rPr>
        <w:t>3. Периодичность проверки — 5 лет</w:t>
      </w:r>
    </w:p>
    <w:p>
      <w:pPr>
        <w:pStyle w:val="Normal"/>
        <w:shd w:fill="FFFFFF" w:val="clear"/>
        <w:ind w:hanging="269"/>
        <w:jc w:val="both"/>
        <w:rPr>
          <w:smallCaps/>
          <w:color w:val="000000"/>
          <w:szCs w:val="32"/>
        </w:rPr>
      </w:pPr>
      <w:r>
        <w:rPr>
          <w:smallCaps/>
          <w:color w:val="000000"/>
          <w:szCs w:val="32"/>
        </w:rPr>
        <w:t>4. ВЗАМЕН ГОСТ 1535—71</w:t>
      </w:r>
    </w:p>
    <w:p>
      <w:pPr>
        <w:pStyle w:val="Normal"/>
        <w:shd w:fill="FFFFFF" w:val="clear"/>
        <w:ind w:hanging="269"/>
        <w:jc w:val="both"/>
        <w:rPr/>
      </w:pPr>
      <w:r>
        <w:rPr>
          <w:color w:val="000000"/>
          <w:szCs w:val="33"/>
        </w:rPr>
        <w:t xml:space="preserve">5. </w:t>
      </w:r>
      <w:r>
        <w:rPr>
          <w:smallCaps/>
          <w:color w:val="000000"/>
          <w:szCs w:val="33"/>
        </w:rPr>
        <w:t>ССЫЛОЧНЫЕ НОРМАТИВНО-ТЕХНИЧЕСКИЕ ДОКУ</w:t>
        <w:softHyphen/>
        <w:t>МЕНТЫ</w:t>
      </w:r>
    </w:p>
    <w:p>
      <w:pPr>
        <w:pStyle w:val="Normal"/>
        <w:shd w:fill="FFFFFF" w:val="clear"/>
        <w:rPr>
          <w:smallCaps/>
          <w:color w:val="000000"/>
          <w:sz w:val="22"/>
          <w:szCs w:val="33"/>
        </w:rPr>
      </w:pPr>
      <w:r>
        <w:rPr>
          <w:smallCaps/>
          <w:color w:val="000000"/>
          <w:sz w:val="22"/>
          <w:szCs w:val="33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значение НТД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торый дана ссыл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ункт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427—7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859—7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497—8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060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>9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3282—7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3560—7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ГОСТ </w:t>
            </w:r>
            <w:r>
              <w:rPr>
                <w:color w:val="000000"/>
                <w:sz w:val="18"/>
                <w:szCs w:val="19"/>
                <w:lang w:val="en-US"/>
              </w:rPr>
              <w:t>3</w:t>
            </w:r>
            <w:r>
              <w:rPr>
                <w:color w:val="000000"/>
                <w:sz w:val="18"/>
                <w:szCs w:val="19"/>
              </w:rPr>
              <w:t>749—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6507</w:t>
            </w: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</w:rPr>
              <w:t>9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7229—7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|ГОСТ 7502—8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8026—7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9557—8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91717.1—82—ГОСТ 9717.3—82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3938—78—Г</w:t>
            </w:r>
            <w:r>
              <w:rPr>
                <w:color w:val="000000"/>
                <w:sz w:val="18"/>
                <w:szCs w:val="19"/>
                <w:lang w:val="en-US"/>
              </w:rPr>
              <w:t>OCT</w:t>
            </w:r>
            <w:r>
              <w:rPr>
                <w:color w:val="000000"/>
                <w:sz w:val="18"/>
                <w:szCs w:val="19"/>
              </w:rPr>
              <w:t xml:space="preserve"> 13938.12—78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СТ 13938.13—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4192—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5846—7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8321—7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8242—7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047— 8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231—8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ГОСТ 24597—81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5086—81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6877—91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У 2—034—225—8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У 2—034—228—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, 3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, 1.5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, 1.5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5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8391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5496" w:leader="none"/>
      </w:tabs>
      <w:spacing w:lineRule="exact" w:line="211" w:before="240" w:after="0"/>
      <w:ind w:left="48" w:right="14" w:firstLine="293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22:00Z</dcterms:created>
  <dc:creator>Sasha</dc:creator>
  <dc:description/>
  <dc:language>en-US</dc:language>
  <cp:lastModifiedBy>Vasily</cp:lastModifiedBy>
  <dcterms:modified xsi:type="dcterms:W3CDTF">2007-04-07T00:22:00Z</dcterms:modified>
  <cp:revision>2</cp:revision>
  <dc:subject/>
  <dc:title> </dc:title>
</cp:coreProperties>
</file>