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before="240" w:after="240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И ПРОКАТА ГНУТЫЕ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14350-80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АН Министерством черной металлургии СССР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Bodytext2"/>
              <w:ind w:firstLine="546"/>
              <w:rPr/>
            </w:pPr>
            <w:r>
              <w:rPr/>
              <w:t xml:space="preserve">И. С. Тришевский, В. А. Ена, И. С. Гринь, И. М. Козлова, А. И. Ковба </w:t>
            </w:r>
          </w:p>
          <w:p>
            <w:pPr>
              <w:pStyle w:val="Bodytext2"/>
              <w:spacing w:before="120" w:after="120"/>
              <w:ind w:hanging="0"/>
              <w:rPr/>
            </w:pPr>
            <w:r>
              <w:rPr/>
              <w:t xml:space="preserve">ВНЕСЕН Министерством черной металлургии СССР </w:t>
            </w:r>
          </w:p>
          <w:p>
            <w:pPr>
              <w:pStyle w:val="Bodytext2"/>
              <w:ind w:firstLine="546"/>
              <w:rPr/>
            </w:pPr>
            <w:r>
              <w:rPr/>
              <w:t>Зам. министра А. Ф. Борисов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 И ВВЕДЕН В ДЕЙСТВИЕ Постановлением Государственного комитета СССР по стандартам от 5 июня 1980 г. № 258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3"/>
              <w:gridCol w:w="2297"/>
            </w:tblGrid>
            <w:tr>
              <w:trPr/>
              <w:tc>
                <w:tcPr>
                  <w:tcW w:w="617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ФИЛИ ПРОКАТА ГНУТЫ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рмины и определения</w:t>
                  </w:r>
                </w:p>
                <w:p>
                  <w:pPr>
                    <w:pStyle w:val="Heading4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oll-formed section. Terms and definitions</w:t>
                  </w:r>
                </w:p>
              </w:tc>
              <w:tc>
                <w:tcPr>
                  <w:tcW w:w="229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2"/>
                    <w:spacing w:before="120" w:after="0"/>
                    <w:ind w:firstLine="4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Т</w:t>
                  </w:r>
                </w:p>
                <w:p>
                  <w:pPr>
                    <w:pStyle w:val="Normal"/>
                    <w:ind w:firstLine="48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350-80</w:t>
                  </w:r>
                </w:p>
                <w:p>
                  <w:pPr>
                    <w:pStyle w:val="Heading3"/>
                    <w:ind w:firstLine="45"/>
                    <w:rPr/>
                  </w:pPr>
                  <w:r>
                    <w:rPr/>
                    <w:t>Взамен</w:t>
                  </w:r>
                </w:p>
                <w:p>
                  <w:pPr>
                    <w:pStyle w:val="Normal"/>
                    <w:spacing w:before="0" w:after="120"/>
                    <w:ind w:firstLine="45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Т 14350-6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м Государственного комитета СССР по стандартам от 5 июня 1980 г. № 2580 срок введения установлен 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 01.07 1981 г.</w:t>
            </w:r>
          </w:p>
          <w:p>
            <w:pPr>
              <w:pStyle w:val="Bodytextindent2"/>
              <w:rPr/>
            </w:pPr>
            <w:r>
              <w:rPr/>
              <w:t>Настоящий стандарт устанавливает применяемые в науке, технике и производстве термины и определения понятий в области гнутых профилей проката, изготовленных методом профилирования на профилегибочных агрегатах из черных и цветных металлов и сплав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е устанавливает термины и определения в области сортамента гнутых профилей, изготовляемых методом штамповки и протяж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ждого понятия установлен один стандартизованный термин. Применение терминов-синонимов стандартизованного термина запрещается. Недопустимые к применению термины-синонимы приведены в стандарте в качестве справочных и обозначены пометой «Ндп»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ельных стандартизованных терминов в стандарте приведены в качестве справочных их краткие формы, которые разрешается применять в случаях, исключающих возможность их различного толкова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определения можно, при необходимости, изменять по форме изложения, не допуская нарушения границ пон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стандарте в качестве справочных приведены иностранные эквиваленты стандартизованных терминов на немецком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), английском (Е) и французском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) языках.</w:t>
            </w:r>
          </w:p>
          <w:p>
            <w:pPr>
              <w:pStyle w:val="Bodytextindent2"/>
              <w:rPr/>
            </w:pPr>
            <w:r>
              <w:rPr/>
              <w:t>В стандарте приведены алфавитные указатели содержащихся в нем терминов на русском языке и их иностранных эквивалентов.</w:t>
            </w:r>
          </w:p>
          <w:p>
            <w:pPr>
              <w:pStyle w:val="Bodytextindent2"/>
              <w:rPr/>
            </w:pPr>
            <w:r>
              <w:rPr/>
              <w:t>В стандарте приведено справочное приложение, содержащее термины и определения элементов гнутых профилей проката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ованные термины набраны полужирным шрифтом, а недопустимые синонимы-курсивом.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1"/>
              <w:gridCol w:w="2689"/>
              <w:gridCol w:w="3000"/>
            </w:tblGrid>
            <w:tr>
              <w:trPr/>
              <w:tc>
                <w:tcPr>
                  <w:tcW w:w="2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мин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еж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1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ЗАГОТОВКА ДЛЯ ПРОФИЛИРОВАНИЯ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b w:val="false"/>
                      <w:bCs w:val="false"/>
                    </w:rPr>
                    <w:t>1.</w:t>
                  </w:r>
                  <w:r>
                    <w:rPr/>
                    <w:t xml:space="preserve"> Заготовка для профилирования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 xml:space="preserve">Заготовка 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 xml:space="preserve">Ндп. </w:t>
                  </w:r>
                  <w:r>
                    <w:rPr>
                      <w:i/>
                      <w:iCs/>
                    </w:rPr>
                    <w:t xml:space="preserve">Исходная заготовка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Halbzeug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Blank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Ebauch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Прокат, предназначенный для изготовления гнутых профилей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194" w:hanging="194"/>
                    <w:jc w:val="both"/>
                    <w:rPr/>
                  </w:pPr>
                  <w:r>
                    <w:rPr/>
                    <w:t>2.</w:t>
                  </w:r>
                  <w:r>
                    <w:rPr>
                      <w:b/>
                      <w:bCs/>
                    </w:rPr>
                    <w:t xml:space="preserve"> Плоская заготовка для профилирования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 xml:space="preserve">Плоская заготовка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Flachstahl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Flat blank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Ebauche plat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Заготовка для профилирования постоянной толщины.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Заготовкой могут быть листовой, полосовой прокат и лента, поставляемые в рулонах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47800" cy="628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57" r="-25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194" w:hanging="194"/>
                    <w:jc w:val="both"/>
                    <w:rPr/>
                  </w:pPr>
                  <w:r>
                    <w:rPr/>
                    <w:t>3.</w:t>
                  </w:r>
                  <w:r>
                    <w:rPr>
                      <w:b/>
                      <w:bCs/>
                    </w:rPr>
                    <w:t xml:space="preserve"> Фасонная заготовка для профилирования 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>Фасонная заготовка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Vorgeformtes Halbzeug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Shaped blank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Ebauche profile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Заготовка для профилирования с переменной толщиной по ширине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4025" cy="695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194" w:hanging="194"/>
                    <w:jc w:val="both"/>
                    <w:rPr/>
                  </w:pPr>
                  <w:r>
                    <w:rPr/>
                    <w:t>4.</w:t>
                  </w:r>
                  <w:r>
                    <w:rPr>
                      <w:b/>
                      <w:bCs/>
                    </w:rPr>
                    <w:t xml:space="preserve"> Биметаллическая заготовка для профилирования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Биметаллическая заготовка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Plattierhalbzeug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Bimetall blank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Ebauche bimetalligu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Заготовка для профилирования, состоящая из двух металлов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194" w:hanging="194"/>
                    <w:jc w:val="both"/>
                    <w:rPr/>
                  </w:pPr>
                  <w:r>
                    <w:rPr/>
                    <w:t>5.</w:t>
                  </w:r>
                  <w:r>
                    <w:rPr>
                      <w:b/>
                      <w:bCs/>
                    </w:rPr>
                    <w:t xml:space="preserve"> Заготовка для профилирования с покрытием </w:t>
                  </w:r>
                </w:p>
                <w:p>
                  <w:pPr>
                    <w:pStyle w:val="Normal"/>
                    <w:ind w:left="272" w:hanging="78"/>
                    <w:jc w:val="both"/>
                    <w:rPr/>
                  </w:pPr>
                  <w:r>
                    <w:rPr/>
                    <w:t xml:space="preserve">Заготовка с покрытием </w:t>
                  </w:r>
                </w:p>
                <w:p>
                  <w:pPr>
                    <w:pStyle w:val="Normal"/>
                    <w:ind w:left="272" w:hanging="78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Halbzeug mit Uberzeug </w:t>
                  </w:r>
                </w:p>
                <w:p>
                  <w:pPr>
                    <w:pStyle w:val="Normal"/>
                    <w:ind w:left="272" w:hanging="78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.. Coated blank </w:t>
                  </w:r>
                </w:p>
                <w:p>
                  <w:pPr>
                    <w:pStyle w:val="Normal"/>
                    <w:ind w:left="272" w:hanging="78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Ebauche a revetement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Заготовка для профилирования, на поверхность которой нанесено защитно-декоративное покрытие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194" w:hanging="194"/>
                    <w:jc w:val="both"/>
                    <w:rPr/>
                  </w:pPr>
                  <w:r>
                    <w:rPr/>
                    <w:t>6.</w:t>
                  </w:r>
                  <w:r>
                    <w:rPr>
                      <w:b/>
                      <w:bCs/>
                    </w:rPr>
                    <w:t xml:space="preserve"> Перфорированная заготовка для профилирования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>Перфорированная заготовка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Perforlertes Halbzeug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Perforated blank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Ebauche perfore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Заготовка для профилирования с периодически повторяющимися по длине отверстиям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10" w:type="dxa"/>
                  <w:gridSpan w:val="3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ГНУТЫЕ ПРОФИЛИ ПРОКАТА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 Гнутый профиль проката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Гнутый профиль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GebogenesLeichtprofil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section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Профиль проката, полученный методом профилирования заготовки на профилегибочных агрегатах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194" w:hanging="194"/>
                    <w:jc w:val="both"/>
                    <w:rPr/>
                  </w:pPr>
                  <w:r>
                    <w:rPr/>
                    <w:t>8.</w:t>
                  </w:r>
                  <w:r>
                    <w:rPr>
                      <w:b/>
                      <w:bCs/>
                    </w:rPr>
                    <w:t xml:space="preserve"> Биметаллический гнутыйпрофиль проката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>Биметаллический гнутый профиль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Plattierprofil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Bimetall roll-formed section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bimetalliqu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Гнутый профиль проката, изготовляемый из биметаллической заготовки для профилирования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234" w:hanging="234"/>
                    <w:jc w:val="both"/>
                    <w:rPr/>
                  </w:pPr>
                  <w:r>
                    <w:rPr/>
                    <w:t xml:space="preserve">9. </w:t>
                  </w:r>
                  <w:r>
                    <w:rPr>
                      <w:b/>
                      <w:bCs/>
                    </w:rPr>
                    <w:t xml:space="preserve">Гнутый профиль проката с покрытием 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 xml:space="preserve">Гнутый профиль с покрытием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Profil mit Uberzug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coated section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a revetement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Гнутый профиль проката, изготовляемый из заготовки с покрытием или на поверхность которого нанесено покрытие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234" w:hanging="234"/>
                    <w:jc w:val="both"/>
                    <w:rPr/>
                  </w:pPr>
                  <w:r>
                    <w:rPr/>
                    <w:t xml:space="preserve">10. </w:t>
                  </w:r>
                  <w:r>
                    <w:rPr>
                      <w:b/>
                      <w:bCs/>
                    </w:rPr>
                    <w:t>Перфорированный гнутый профиль проката</w:t>
                  </w:r>
                </w:p>
                <w:p>
                  <w:pPr>
                    <w:pStyle w:val="Bodytext20"/>
                    <w:ind w:left="194" w:hanging="0"/>
                    <w:rPr/>
                  </w:pPr>
                  <w:r>
                    <w:rPr/>
                    <w:t xml:space="preserve">Перфорированный гнутый профиль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Perforiertes gobogenes Profil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perforated section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perfor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Гнутый профиль проката, изготовляемый из перфорированной заготовки для профилирования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57325" cy="1257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ind w:left="194" w:hanging="194"/>
                    <w:jc w:val="both"/>
                    <w:rPr/>
                  </w:pPr>
                  <w:r>
                    <w:rPr/>
                    <w:t xml:space="preserve">11. </w:t>
                  </w:r>
                  <w:r>
                    <w:rPr>
                      <w:b/>
                      <w:bCs/>
                    </w:rPr>
                    <w:t xml:space="preserve">Накатанный гнутый профиль проката </w:t>
                  </w:r>
                </w:p>
                <w:p>
                  <w:pPr>
                    <w:pStyle w:val="Normal"/>
                    <w:ind w:left="194" w:hanging="0"/>
                    <w:jc w:val="both"/>
                    <w:rPr/>
                  </w:pPr>
                  <w:r>
                    <w:rPr/>
                    <w:t xml:space="preserve">Накатанный гнутый профиль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geriffeltes Profil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knurled section </w:t>
                  </w:r>
                </w:p>
                <w:p>
                  <w:pPr>
                    <w:pStyle w:val="Normal"/>
                    <w:ind w:left="194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molette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Гнутый профиль проката с периодически повторяющейся накаткой поверхности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71650" cy="1190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Bodytext20"/>
                    <w:rPr/>
                  </w:pPr>
                  <w:r>
                    <w:rPr/>
                    <w:t xml:space="preserve">12. </w:t>
                  </w:r>
                  <w:r>
                    <w:rPr>
                      <w:b/>
                      <w:bCs/>
                    </w:rPr>
                    <w:t xml:space="preserve">Просечной гнутый профиль прокат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сечной гнутый профиль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Kerbprofil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notched section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ontaill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 xml:space="preserve">Гнутый профиль проката с просечками, периодически повторяющимися по длине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При нанесении просечек часть металла может удаляться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5450" cy="1152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54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3525" cy="12096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ind w:left="234" w:hanging="234"/>
                    <w:jc w:val="both"/>
                    <w:rPr/>
                  </w:pPr>
                  <w:r>
                    <w:rPr/>
                    <w:t xml:space="preserve">13. </w:t>
                  </w:r>
                  <w:r>
                    <w:rPr>
                      <w:b/>
                      <w:bCs/>
                    </w:rPr>
                    <w:t>Сортовой гнутый профиль проката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Сортовой гнутый профиль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Formprofil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bar shape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plie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Гнутый профиль проката, образованный полками, стенками и гофрами, соединяющимися в местах изгиба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66875" cy="9715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37" r="-2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4. </w:t>
                  </w:r>
                  <w:r>
                    <w:rPr>
                      <w:b/>
                      <w:bCs/>
                    </w:rPr>
                    <w:t>Гнутый уголок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 xml:space="preserve">Пдп, </w:t>
                  </w:r>
                  <w:r>
                    <w:rPr>
                      <w:i/>
                      <w:iCs/>
                    </w:rPr>
                    <w:t xml:space="preserve">Гнутый угловой профиль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Winkelprofil </w:t>
                  </w:r>
                </w:p>
                <w:p>
                  <w:pPr>
                    <w:pStyle w:val="Normal"/>
                    <w:ind w:firstLine="194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angle </w:t>
                  </w:r>
                </w:p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Cornier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 xml:space="preserve">Сортовой гнутый профиль, образованный двумя пилками, расположенными под прямым углом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В зависимости от размера полок уголки могут быть равнополочными и неравнополочным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24025" cy="8096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44" r="-21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4025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5. </w:t>
                  </w:r>
                  <w:r>
                    <w:rPr>
                      <w:b/>
                      <w:bCs/>
                    </w:rPr>
                    <w:t>Гнутый швеллер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/>
                    <w:t xml:space="preserve">Идп. </w:t>
                  </w:r>
                  <w:r>
                    <w:rPr>
                      <w:i/>
                      <w:iCs/>
                      <w:lang w:val="en-US"/>
                    </w:rPr>
                    <w:t>U</w:t>
                  </w:r>
                  <w:r>
                    <w:rPr>
                      <w:i/>
                      <w:iCs/>
                    </w:rPr>
                    <w:t>-образный гнутый профиль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Швеллерный гнутый профиль 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GubogenesU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Profil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rofmed channel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Couliss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indent3"/>
                    <w:rPr/>
                  </w:pPr>
                  <w:r>
                    <w:rPr/>
                    <w:t xml:space="preserve">Сортовой гнутый профиль, образованный стенкой и двумя полками, расположенными по одну сторону от стенки под прямым углом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В зависимости от размера полок швеллеры могут быть равнополочными и неравнополочным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4975" cy="933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39" r="-2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312" w:hanging="312"/>
                    <w:jc w:val="both"/>
                    <w:rPr/>
                  </w:pPr>
                  <w:r>
                    <w:rPr/>
                    <w:t xml:space="preserve">16. </w:t>
                  </w:r>
                  <w:r>
                    <w:rPr>
                      <w:b/>
                      <w:bCs/>
                    </w:rPr>
                    <w:t xml:space="preserve">Зетовый гнутый профиль проката 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/>
                    <w:t>Зетовый гнутый профиль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/>
                    <w:t xml:space="preserve">Ндп. </w:t>
                  </w:r>
                  <w:r>
                    <w:rPr>
                      <w:i/>
                      <w:iCs/>
                    </w:rPr>
                    <w:t>Z-образный профиль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GebogenesZ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Profil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Z-section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Zed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indent3"/>
                    <w:rPr/>
                  </w:pPr>
                  <w:r>
                    <w:rPr/>
                    <w:t xml:space="preserve">Сортовой гнутый профиль проката, образованный стенкой и двумя полками, расположенными по разные стороны от стенки под прямым углом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В зависимости от размера полок зетовые профили могут быть равнополочными и неравнополочным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9250" cy="8382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43" r="-22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ind w:left="272" w:hanging="234"/>
                    <w:jc w:val="both"/>
                    <w:rPr/>
                  </w:pPr>
                  <w:r>
                    <w:rPr/>
                    <w:t xml:space="preserve">1.7. </w:t>
                  </w:r>
                  <w:r>
                    <w:rPr>
                      <w:b/>
                      <w:bCs/>
                    </w:rPr>
                    <w:t xml:space="preserve">Корытный гнутый профиль проката 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/>
                    <w:t xml:space="preserve">Корытный гнутый профиль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Hutprofill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>. Roll-formed hat (trough) section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Omega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indent3"/>
                    <w:rPr/>
                  </w:pPr>
                  <w:r>
                    <w:rPr/>
                    <w:t xml:space="preserve">Сортовой гнутый профиль проката, образованный тремя стенками, две из которых одинакового размера направлены в одну сторону и двумя полками, направленными наружу профиля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В зависимости от размера полок корытные профили могут быть равнополочными и неравнополочным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00200" cy="1295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272" w:hanging="272"/>
                    <w:jc w:val="both"/>
                    <w:rPr/>
                  </w:pPr>
                  <w:r>
                    <w:rPr/>
                    <w:t xml:space="preserve">18. </w:t>
                  </w:r>
                  <w:r>
                    <w:rPr>
                      <w:b/>
                      <w:bCs/>
                    </w:rPr>
                    <w:t xml:space="preserve">С-образный гнутый профиль проката </w:t>
                  </w:r>
                </w:p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 xml:space="preserve">С-образный гнутый профиль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C-Profil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C-section </w:t>
                  </w:r>
                </w:p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>
                      <w:lang w:val="en-US"/>
                    </w:rPr>
                    <w:t xml:space="preserve">F. Profile en </w:t>
                  </w:r>
                  <w:r>
                    <w:rPr/>
                    <w:t>С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indent3"/>
                    <w:rPr/>
                  </w:pPr>
                  <w:r>
                    <w:rPr/>
                    <w:t xml:space="preserve">Сортовой гнутый профиль проката, образованный тремя стенками, две из которых одинакового размера направлены в одну сторону, и двумя полками, направленными внутрь профиля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В зависимости от размера полок С-образные профили могут быть равнополочными и неравнополочным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76375" cy="18478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272" w:hanging="272"/>
                    <w:jc w:val="both"/>
                    <w:rPr/>
                  </w:pPr>
                  <w:r>
                    <w:rPr/>
                    <w:t xml:space="preserve">19. </w:t>
                  </w:r>
                  <w:r>
                    <w:rPr>
                      <w:b/>
                      <w:bCs/>
                    </w:rPr>
                    <w:t xml:space="preserve">Замкнутый несварной гнутый профиль проката </w:t>
                  </w:r>
                </w:p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 xml:space="preserve">Замкнутый гнутый профиль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Rohrprofil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tormed tubular section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Tube rejoint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 xml:space="preserve">Сортовой гнутый профиль проката, элементы которого образуют замкнутый контур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В зависимости от размера стенок замкнутые профили могут быть квадратными и прямоугольным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8775" cy="10668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34" r="-2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43050" cy="11715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272" w:hanging="272"/>
                    <w:jc w:val="both"/>
                    <w:rPr/>
                  </w:pPr>
                  <w:r>
                    <w:rPr/>
                    <w:t xml:space="preserve">20. </w:t>
                  </w:r>
                  <w:r>
                    <w:rPr>
                      <w:b/>
                      <w:bCs/>
                    </w:rPr>
                    <w:t xml:space="preserve">Специальный гнутый профиль проката </w:t>
                  </w:r>
                </w:p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 xml:space="preserve">Специальный гнутый профиль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Speziaiprofil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spezia'l section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spezial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Сортовой гнутый профиль проката особой конфигураци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4950" cy="11906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30" r="-2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ind w:left="272" w:hanging="272"/>
                    <w:jc w:val="both"/>
                    <w:rPr/>
                  </w:pPr>
                  <w:r>
                    <w:rPr/>
                    <w:t xml:space="preserve">21. </w:t>
                  </w:r>
                  <w:r>
                    <w:rPr>
                      <w:b/>
                      <w:bCs/>
                    </w:rPr>
                    <w:t xml:space="preserve">Замкнутый сварной гнутый профиль проката </w:t>
                  </w:r>
                </w:p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 xml:space="preserve">Сварной гнутый профиль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schweistes gebogenes Profil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/>
                    <w:t>Е</w:t>
                  </w:r>
                  <w:r>
                    <w:rPr>
                      <w:lang w:val="en-US"/>
                    </w:rPr>
                    <w:t xml:space="preserve">. Roll-formed welded section </w:t>
                  </w:r>
                </w:p>
                <w:p>
                  <w:pPr>
                    <w:pStyle w:val="Normal"/>
                    <w:ind w:firstLine="272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soude</w:t>
                  </w:r>
                </w:p>
              </w:tc>
              <w:tc>
                <w:tcPr>
                  <w:tcW w:w="26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Сортовой гнутый профиль прокат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, замкнутый контур которого обеспечен сваркой полок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Примечание. В зависимости от размера и числа стенок сварные профили могут быть квадратными, прямоугольными и треугольными</w:t>
                  </w:r>
                </w:p>
              </w:tc>
              <w:tc>
                <w:tcPr>
                  <w:tcW w:w="30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19275" cy="13430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312" w:hanging="312"/>
                    <w:jc w:val="both"/>
                    <w:rPr/>
                  </w:pPr>
                  <w:r>
                    <w:rPr/>
                    <w:t xml:space="preserve">22. </w:t>
                  </w:r>
                  <w:r>
                    <w:rPr>
                      <w:b/>
                      <w:bCs/>
                    </w:rPr>
                    <w:t>Гнутый профиль проката с элементами двойной толщины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/>
                    <w:t xml:space="preserve">Гнутый профиль с элементами двойной толщины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. Gebogenes Profil mit Elementen der Doppeldicke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. Roll-formed section with elements of double thickness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aux elements d'epaisseur doubl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Сортовой гнутый профиль проката с изгибом под углом 180' без внутреннего радиуса кривизны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57350" cy="13335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left="312" w:hanging="312"/>
                    <w:jc w:val="both"/>
                    <w:rPr/>
                  </w:pPr>
                  <w:r>
                    <w:rPr/>
                    <w:t xml:space="preserve">23. </w:t>
                  </w:r>
                  <w:r>
                    <w:rPr>
                      <w:b/>
                      <w:bCs/>
                    </w:rPr>
                    <w:t>Гнутый профиль проката с элементами различной толщины</w:t>
                  </w:r>
                </w:p>
                <w:p>
                  <w:pPr>
                    <w:pStyle w:val="Bodytext20"/>
                    <w:ind w:left="272" w:hanging="0"/>
                    <w:rPr/>
                  </w:pPr>
                  <w:r>
                    <w:rPr/>
                    <w:t xml:space="preserve">Гнутый профиль с элементами различной толщины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. Gebogenes Profil mit Elementen der variabelen Dicke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 Roll-formed section with parts of variable thickness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aux elements d'epaisseur variabl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Сортовой профиль проката, изготовленный из фасонной заготовки</w:t>
                  </w:r>
                </w:p>
              </w:tc>
              <w:tc>
                <w:tcPr>
                  <w:tcW w:w="30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00200" cy="11144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32" r="-2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312" w:hanging="312"/>
                    <w:jc w:val="both"/>
                    <w:rPr/>
                  </w:pPr>
                  <w:r>
                    <w:rPr/>
                    <w:t xml:space="preserve">24 </w:t>
                  </w:r>
                  <w:r>
                    <w:rPr>
                      <w:b/>
                      <w:bCs/>
                    </w:rPr>
                    <w:t>Гофрированный листовой гнутый профиль проката</w:t>
                  </w:r>
                </w:p>
                <w:p>
                  <w:pPr>
                    <w:pStyle w:val="Normal"/>
                    <w:ind w:left="272" w:hanging="0"/>
                    <w:jc w:val="both"/>
                    <w:rPr/>
                  </w:pPr>
                  <w:r>
                    <w:rPr/>
                    <w:t>Гофрированный гнутый профиль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D Rippenblech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E Corrugated section </w:t>
                  </w:r>
                </w:p>
                <w:p>
                  <w:pPr>
                    <w:pStyle w:val="Normal"/>
                    <w:ind w:left="272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. Profile plie en tole</w:t>
                  </w:r>
                </w:p>
              </w:tc>
              <w:tc>
                <w:tcPr>
                  <w:tcW w:w="26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 xml:space="preserve">Листовой гнутый профиль проката с повторяющимися по ширине гофрами и длиной, равной длине профиля. 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я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1. Ширина гофрированного листового гнутого профиля должна быть больше высоты гофра в 3 раза.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2. Гофрированные гнутые профили могут быть с трапециевидной, полукруглой, овальной, треугольной, прямоугольной и полузамкнутой формами гофра</w:t>
                  </w:r>
                </w:p>
              </w:tc>
              <w:tc>
                <w:tcPr>
                  <w:tcW w:w="3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3525" cy="26289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" t="-14" r="-2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2628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</w:t>
              <w:br/>
              <w:t>Справочное</w:t>
            </w:r>
          </w:p>
          <w:p>
            <w:pPr>
              <w:pStyle w:val="Bodytext2"/>
              <w:spacing w:before="120" w:after="120"/>
              <w:ind w:hanging="0"/>
              <w:jc w:val="center"/>
              <w:rPr/>
            </w:pPr>
            <w:r>
              <w:rPr/>
              <w:t>ТЕРМИНЫ И ОПРЕДЕЛЕНИЯ ЭЛЕМЕНТОВ ГНУТЫХ ПРОФИЛЕЙ ПРОКАТА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5"/>
              <w:gridCol w:w="3014"/>
              <w:gridCol w:w="3501"/>
            </w:tblGrid>
            <w:tr>
              <w:trPr/>
              <w:tc>
                <w:tcPr>
                  <w:tcW w:w="18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рмин</w:t>
                  </w:r>
                </w:p>
              </w:tc>
              <w:tc>
                <w:tcPr>
                  <w:tcW w:w="301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ределение</w:t>
                  </w:r>
                </w:p>
              </w:tc>
              <w:tc>
                <w:tcPr>
                  <w:tcW w:w="35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ртеж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1. Радиус кривизны гнутого профиля проката</w:t>
                  </w:r>
                </w:p>
              </w:tc>
              <w:tc>
                <w:tcPr>
                  <w:tcW w:w="30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Радиус внутренней или внешней поверхности места изгиба гнутого профиля проката</w:t>
                  </w:r>
                </w:p>
              </w:tc>
              <w:tc>
                <w:tcPr>
                  <w:tcW w:w="3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2. Угол изгиба гнутого профиля проката</w:t>
                  </w:r>
                </w:p>
              </w:tc>
              <w:tc>
                <w:tcPr>
                  <w:tcW w:w="30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/>
                    <w:t>Центральный угол места изгиба гнутого профиля проката</w:t>
                  </w:r>
                </w:p>
              </w:tc>
              <w:tc>
                <w:tcPr>
                  <w:tcW w:w="3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3. Гофр гнутого профиля проката</w:t>
                  </w:r>
                </w:p>
              </w:tc>
              <w:tc>
                <w:tcPr>
                  <w:tcW w:w="3014" w:type="dxa"/>
                  <w:tcBorders>
                    <w:right w:val="single" w:sz="8" w:space="0" w:color="000000"/>
                  </w:tcBorders>
                </w:tcPr>
                <w:p>
                  <w:pPr>
                    <w:pStyle w:val="Bodytextindent3"/>
                    <w:rPr/>
                  </w:pPr>
                  <w:r>
                    <w:rPr/>
                    <w:t>Элемент гнутого профиля проката, образованный не менее чем тремя местами изгиба, два из которых имеют кривизну разных знаков.</w:t>
                  </w:r>
                </w:p>
                <w:p>
                  <w:pPr>
                    <w:pStyle w:val="Normal"/>
                    <w:ind w:firstLine="207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Между местами изгиба гофра могут быть прямые участки</w:t>
                  </w:r>
                </w:p>
              </w:tc>
              <w:tc>
                <w:tcPr>
                  <w:tcW w:w="3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47875" cy="1666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4. Стенка гнутого профиля проката</w:t>
                  </w:r>
                </w:p>
              </w:tc>
              <w:tc>
                <w:tcPr>
                  <w:tcW w:w="30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6"/>
                    <w:jc w:val="both"/>
                    <w:rPr/>
                  </w:pPr>
                  <w:r>
                    <w:rPr/>
                    <w:t xml:space="preserve">Плоский участок гнутого профиля проката, ограниченный двумя местами изгиба. </w:t>
                  </w:r>
                </w:p>
                <w:p>
                  <w:pPr>
                    <w:pStyle w:val="Normal"/>
                    <w:ind w:firstLine="206"/>
                    <w:jc w:val="both"/>
                    <w:rPr/>
                  </w:pPr>
                  <w:r>
                    <w:rPr>
                      <w:spacing w:val="40"/>
                    </w:rPr>
                    <w:t>Примечание</w:t>
                  </w:r>
                  <w:r>
                    <w:rPr/>
                    <w:t>. На стенке могут быть гофры</w:t>
                  </w:r>
                </w:p>
              </w:tc>
              <w:tc>
                <w:tcPr>
                  <w:tcW w:w="3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5. Полка гнутого профиля проката</w:t>
                  </w:r>
                </w:p>
              </w:tc>
              <w:tc>
                <w:tcPr>
                  <w:tcW w:w="30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6"/>
                    <w:jc w:val="both"/>
                    <w:rPr/>
                  </w:pPr>
                  <w:r>
                    <w:rPr/>
                    <w:t>Крайний плоский элемент гнутого профиля проката</w:t>
                  </w:r>
                </w:p>
              </w:tc>
              <w:tc>
                <w:tcPr>
                  <w:tcW w:w="3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6. Кромка гнутого профиля проката</w:t>
                  </w:r>
                </w:p>
              </w:tc>
              <w:tc>
                <w:tcPr>
                  <w:tcW w:w="30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06"/>
                    <w:jc w:val="both"/>
                    <w:rPr/>
                  </w:pPr>
                  <w:r>
                    <w:rPr/>
                    <w:t>Боковая продольная поверхность любого крайнего элемента гнутого профиля проката</w:t>
                  </w:r>
                </w:p>
              </w:tc>
              <w:tc>
                <w:tcPr>
                  <w:tcW w:w="3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firstLine="45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Bodytext2">
    <w:name w:val="bodytext2"/>
    <w:basedOn w:val="Normal"/>
    <w:qFormat/>
    <w:pPr>
      <w:ind w:firstLine="567"/>
      <w:jc w:val="both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ind w:firstLine="567"/>
      <w:jc w:val="both"/>
    </w:pPr>
    <w:rPr>
      <w:sz w:val="24"/>
      <w:szCs w:val="24"/>
    </w:rPr>
  </w:style>
  <w:style w:type="paragraph" w:styleId="Bodytext20">
    <w:name w:val="bodytext20"/>
    <w:basedOn w:val="Normal"/>
    <w:qFormat/>
    <w:pPr>
      <w:jc w:val="both"/>
    </w:pPr>
    <w:rPr/>
  </w:style>
  <w:style w:type="paragraph" w:styleId="Bodytextindent3">
    <w:name w:val="bodytextindent3"/>
    <w:basedOn w:val="Normal"/>
    <w:qFormat/>
    <w:pPr>
      <w:ind w:firstLine="2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03:00Z</dcterms:created>
  <dc:creator>van</dc:creator>
  <dc:description/>
  <dc:language>en-US</dc:language>
  <cp:lastModifiedBy>van</cp:lastModifiedBy>
  <dcterms:modified xsi:type="dcterms:W3CDTF">2007-04-13T14:03:00Z</dcterms:modified>
  <cp:revision>2</cp:revision>
  <dc:subject/>
  <dc:title>ГОСТ 14350-80</dc:title>
</cp:coreProperties>
</file>