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7.jpeg" ContentType="image/jpeg"/>
  <Override PartName="/word/media/image36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png" ContentType="image/png"/>
  <Override PartName="/word/media/image30.jpeg" ContentType="image/jpeg"/>
  <Override PartName="/word/media/image40.jpeg" ContentType="image/jpeg"/>
  <Override PartName="/word/media/image20.jpeg" ContentType="image/jpeg"/>
  <Override PartName="/word/media/image23.jpeg" ContentType="image/jpeg"/>
  <Override PartName="/word/media/image24.jpeg" ContentType="image/jpeg"/>
  <Override PartName="/word/media/image14.jpeg" ContentType="image/jpeg"/>
  <Override PartName="/word/media/image41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62.jpeg" ContentType="image/jpeg"/>
  <Override PartName="/word/media/image79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7.jpeg" ContentType="image/jpeg"/>
  <Override PartName="/word/media/image64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22.jpeg" ContentType="image/jpeg"/>
  <Override PartName="/word/media/image7.jpeg" ContentType="image/jpeg"/>
  <Override PartName="/word/media/image81.png" ContentType="image/png"/>
  <Override PartName="/word/media/image1.jpeg" ContentType="image/jpeg"/>
  <Override PartName="/word/media/image35.jpeg" ContentType="image/jpeg"/>
  <Override PartName="/word/media/image17.jpeg" ContentType="image/jpeg"/>
  <Override PartName="/word/media/image3.png" ContentType="image/png"/>
  <Override PartName="/word/media/image56.jpeg" ContentType="image/jpeg"/>
  <Override PartName="/word/media/image25.jpeg" ContentType="image/jpeg"/>
  <Override PartName="/word/media/image2.png" ContentType="image/png"/>
  <Override PartName="/word/media/image72.jpeg" ContentType="image/jpeg"/>
  <Override PartName="/word/media/image26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ГОСТ 14098-91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УДК 621.791.052:006.354 Группа Ж33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ГОСУДАРСТВЕННЫЙ СТАНДАРТ СОЮЗА ССР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СОЕДИНЕНИЯ СВАРНЫЕ АРМАТУРЫ И ЗАКЛАДНЫХ ИЗДЕЛИЙ ЖЕЛЕЗОБЕТОННЫХ КОНСТРУКЦИИ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Типы, конструкции и размеры</w:t>
      </w:r>
    </w:p>
    <w:p>
      <w:pPr>
        <w:pStyle w:val="Normal"/>
        <w:widowControl/>
        <w:spacing w:before="100" w:after="100"/>
        <w:jc w:val="center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Welded joints of reinforcement and inserts for reinforced concrete structures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Types, constructions and dimensions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ОКП 58800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Дата введения </w:t>
      </w:r>
      <w:r>
        <w:rPr>
          <w:rFonts w:cs="Verdana" w:ascii="Verdana" w:hAnsi="Verdana"/>
          <w:sz w:val="17"/>
          <w:szCs w:val="17"/>
          <w:u w:val="single"/>
          <w:lang w:val="en-US" w:eastAsia="en-US"/>
        </w:rPr>
        <w:t>01.07.92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Настоящий стандарт распространяется на сварные соединения стержневой арматуры и арматурной проволоки диаметром 3 мм и более, сварные соединения стержневой арматуры с прокатом толщиной от 4 до 30 мм, выполняемые при изготовлении арматурных и закладных изделий железобетонных конструкций, а также при монтаже сборных и возведении монолитных железобетонных конструкций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Стандарт устанавливает типы, конструкцию и размеры указанных сварных соединений, выполняемых контактной и дуговой сваркой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Стандарт не распространяется на сварные соединения закладных изделий, не имеющих анкерных стержней из арматурной стали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 xml:space="preserve">1. Обозначения типов сварных соединений и способов их сварки приведены в табл. </w:t>
      </w:r>
      <w:r>
        <w:rPr>
          <w:rFonts w:cs="Verdana" w:ascii="Verdana" w:hAnsi="Verdana"/>
          <w:sz w:val="17"/>
          <w:szCs w:val="17"/>
          <w:lang w:val="en-US" w:eastAsia="en-US"/>
        </w:rPr>
        <w:t>1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1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202"/>
        <w:gridCol w:w="4733"/>
        <w:gridCol w:w="1164"/>
        <w:gridCol w:w="188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ип сварного соединения</w:t>
            </w:r>
          </w:p>
        </w:tc>
        <w:tc>
          <w:tcPr>
            <w:tcW w:w="7785" w:type="dxa"/>
            <w:gridSpan w:val="3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Способ и технологические особенности сварки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аимено</w:t>
              <w:softHyphen/>
              <w:t>вание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означе</w:t>
              <w:softHyphen/>
              <w:t>ние, номер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аименование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означение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ложение стержней при сварке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1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онтактная точечная двух стержней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т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ресто-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2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о же, трех стержней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т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Любое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разное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3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уговая ручная прихватками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рр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1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онтактная стержней одинакового диаметра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о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ризонтальное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2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о же, разного диаметра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н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3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онтактная стержней одинакового диаметра с последующей механической обработкой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м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4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о же, с предварительной механической обработкой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п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5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анная механизированная под флюсом в инвентарной форме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ф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6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уговая механизированная порошковой проволокой в инвентарной форме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п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7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анная одноэлектродная в инвентарной форме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Рв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8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анная механизированная под флюсом в инвентарной форме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ф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ертикальное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9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уговая механизированная порошковой проволокой в инвентарной форме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п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10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анная одноэлектродная в инвентарной форме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Рв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11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анная механизированная под флюсом в инвентарной форме спаренных стержней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ф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ризонтальное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12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уговая механизированная порошковой проволокой в инвентарной форме спаренных стержней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п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13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анная одноэлектродная в инвентарной форме спаренных стержней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Рв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14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уговая механизированная порошковой проволокой на стальной скобе-накладке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п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15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анно-шовная на стальной скобе-накладке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Рс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ризонтальное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тыковое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16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уговая механизированная открытой дугой голой легированной проволокой (СОДГП) на стальной скобе-накладке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о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17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уговая механизированная порошковой проволокой на стальной скобе-накладке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п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ертикальное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18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уговая механизированная открытой дугой голой легированной проволокой (СОДГП) на стальной скобе-накладке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о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19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уговая ручная многослойными швами на стальной скобе-накладке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Рм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20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уговая ручная многослойными швами без стальной скобы-накладки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Рм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21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уговая ручная швами с накладками из стержней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Рн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Любое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22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о же, швами с удлиненными накладками из стержней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Ру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23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уговая ручная швами без дополнительных технологических элементов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Рэ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24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анная механизированная под флюсом в комбинированных несущих и формующих элементах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ф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ризонтальное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25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уговая механизированная порошковой проволокой в комбинированных несущих и формующих элементах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п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26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анная одноэлектродная в комбинированных несущих и формующих элементах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Рс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ризонтальное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27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анная механизированная под флюсом в комбинированных несущих и формующих элементах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ф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ертикальное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28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уговая механизированная порошковой проволокой в комбинированных несущих и формующих элементах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п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29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анная одноэлектродная в комбинированных несущих и формующих элементах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Рс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30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анная механизированная под флюсом в комбинированных несущих и формующих элементах спаренных стержней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ф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ризонтальное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31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уговая механизированная порошковой проволокой в комбинированных несущих и формующих элементах спаренных стержней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п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32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анная одноэлектродная в комбинированных несущих и формующих элементах спаренных стержней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Рс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1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уговая ручная швами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Рш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Любое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ахлес</w:t>
              <w:softHyphen/>
              <w:t>точное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2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онтактная по одному рельефу на пластине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р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ризонтальное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3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о же, по двум рельефам на пластине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п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4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онтактная по двум рельефам на арматуре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а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1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уговая механизированная под флюсом без присадочного металла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ф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ертикальное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2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уговая ручная с малой механизацией под флюсом без присадочного металла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Рф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3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уговая механизированная под флюсом без присадочного металла по рельефу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ж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ертикальное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6*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val="en-US" w:eastAsia="en-US"/>
              </w:rPr>
              <w:t>)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онтактная рельефная сопротивлением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с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авровое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7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онтактная непрерывным оплавлением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о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8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уговая механизированная в углекислом газе (СО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2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) в выштампованное отверстие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в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9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уговая ручная в выштампованное отверстие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Рв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10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уговая механизированная в СО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2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в отверстие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с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11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о же, в цекованное отверстие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ц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12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уговая ручная валиковыми швами в раззенкованное отверстие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Рз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13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анная одноэлектродная в инвентарной форме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Р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ризонтальное</w:t>
            </w:r>
          </w:p>
        </w:tc>
      </w:tr>
      <w:tr>
        <w:trPr/>
        <w:tc>
          <w:tcPr>
            <w:tcW w:w="9972" w:type="dxa"/>
            <w:gridSpan w:val="5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* Соединения Т4 и Т5 (в редакции ГОСТ 14098-85) исключены.</w:t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. Условное обозначение сварного соединения имеет следующую структуру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501967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мер условного обозначения стыкового соединения, выполненного ванной механизированной сваркой под флюсом в инвентарной форме, положение стержней вертикальное: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С8 - Мф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. Для конструктивных элементов сварных соединений приняты обозначения: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н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номер профиля (номинальный диаметр стержня) по ГОСТ 5781 (на рисунках таблиц изображен условно)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 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внутренний диаметр стержня периодического профиля по ГОСТ 5781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</w:t>
      </w:r>
      <w:r>
        <w:rPr>
          <w:rFonts w:cs="Verdana" w:ascii="Verdana" w:hAnsi="Verdana"/>
          <w:i/>
          <w:iCs/>
          <w:sz w:val="17"/>
          <w:szCs w:val="17"/>
          <w:vertAlign w:val="subscript"/>
          <w:lang w:val="en-US" w:eastAsia="en-US"/>
        </w:rPr>
        <w:t>1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- наружный диаметр стержня периодического профиля по ГОСТ 5781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'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н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номинальный меньший диаметр стержня в сварных соединениях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</w:t>
      </w:r>
      <w:r>
        <w:rPr>
          <w:rFonts w:cs="Verdana" w:ascii="Verdana" w:hAnsi="Verdana"/>
          <w:i/>
          <w:iCs/>
          <w:sz w:val="17"/>
          <w:szCs w:val="17"/>
          <w:vertAlign w:val="subscript"/>
          <w:lang w:val="en-US" w:eastAsia="en-US"/>
        </w:rPr>
        <w:t>о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 xml:space="preserve"> 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меньший диаметр выштампованного, раззенкованного или цекованного отверстия в плоском элементе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</w:t>
      </w:r>
      <w:r>
        <w:rPr>
          <w:rFonts w:cs="Verdana" w:ascii="Verdana" w:hAnsi="Verdana"/>
          <w:i/>
          <w:iCs/>
          <w:sz w:val="17"/>
          <w:szCs w:val="17"/>
          <w:vertAlign w:val="subscript"/>
          <w:lang w:val="en-US" w:eastAsia="en-US"/>
        </w:rPr>
        <w:t>o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 xml:space="preserve"> 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больший диаметр выштампованного, раззенкованного или цекованного отверстия в плоском элементе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</w:t>
      </w:r>
      <w:r>
        <w:rPr>
          <w:rFonts w:cs="Verdana" w:ascii="Verdana" w:hAnsi="Verdana"/>
          <w:i/>
          <w:iCs/>
          <w:sz w:val="17"/>
          <w:szCs w:val="17"/>
          <w:vertAlign w:val="subscript"/>
          <w:lang w:val="en-US" w:eastAsia="en-US"/>
        </w:rPr>
        <w:t>p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 xml:space="preserve"> 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диаметр рельефа на плоском элементе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диаметр грата в стыковых и наплавленного металла в тавровых соединениях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' 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диаметр обточенной части стержня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R 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радиус кривизны рельефа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а 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суммарная толщина стержней после сварки в месте пересечения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b 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ширина сварного шва; суммарная величина вмятин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bў, bўў 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величина вмятин от электродов в крестообразном соединении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h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- величина осадки в крестообразном соединении; высота сечения сварного шва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h</w:t>
      </w:r>
      <w:r>
        <w:rPr>
          <w:rFonts w:cs="Verdana" w:ascii="Verdana" w:hAnsi="Verdana"/>
          <w:i/>
          <w:iCs/>
          <w:sz w:val="17"/>
          <w:szCs w:val="17"/>
          <w:vertAlign w:val="subscript"/>
          <w:lang w:val="en-US" w:eastAsia="en-US"/>
        </w:rPr>
        <w:t>1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- высота усиления наплавленного металла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h</w:t>
      </w:r>
      <w:r>
        <w:rPr>
          <w:rFonts w:cs="Verdana" w:ascii="Verdana" w:hAnsi="Verdana"/>
          <w:i/>
          <w:iCs/>
          <w:sz w:val="17"/>
          <w:szCs w:val="17"/>
          <w:vertAlign w:val="subscript"/>
          <w:lang w:val="en-US" w:eastAsia="en-US"/>
        </w:rPr>
        <w:t>2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 xml:space="preserve"> 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высота усиления корня сварного шва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Н 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высота скобы-накладки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h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св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- глубина проплавления (Т8, Т9)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l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- длина сварного шва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l</w:t>
      </w:r>
      <w:r>
        <w:rPr>
          <w:rFonts w:cs="Verdana" w:ascii="Verdana" w:hAnsi="Verdana"/>
          <w:i/>
          <w:iCs/>
          <w:sz w:val="17"/>
          <w:szCs w:val="17"/>
          <w:vertAlign w:val="subscript"/>
          <w:lang w:val="en-US" w:eastAsia="en-US"/>
        </w:rPr>
        <w:t>1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,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l</w:t>
      </w:r>
      <w:r>
        <w:rPr>
          <w:rFonts w:cs="Verdana" w:ascii="Verdana" w:hAnsi="Verdana"/>
          <w:i/>
          <w:iCs/>
          <w:sz w:val="17"/>
          <w:szCs w:val="17"/>
          <w:vertAlign w:val="subscript"/>
          <w:lang w:val="en-US" w:eastAsia="en-US"/>
        </w:rPr>
        <w:t>2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 xml:space="preserve"> 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зазоры до сварки между торцами стержней при различных разделках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l</w:t>
      </w:r>
      <w:r>
        <w:rPr>
          <w:rFonts w:cs="Verdana" w:ascii="Verdana" w:hAnsi="Verdana"/>
          <w:i/>
          <w:iCs/>
          <w:sz w:val="17"/>
          <w:szCs w:val="17"/>
          <w:vertAlign w:val="subscript"/>
          <w:lang w:val="en-US" w:eastAsia="en-US"/>
        </w:rPr>
        <w:t>ш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ширина флангового шва (С24 - С32)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l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н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- длина скоб-накладок, накладок и нахлестки стержней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l</w:t>
      </w:r>
      <w:r>
        <w:rPr>
          <w:rFonts w:cs="Verdana" w:ascii="Verdana" w:hAnsi="Verdana"/>
          <w:i/>
          <w:iCs/>
          <w:sz w:val="17"/>
          <w:szCs w:val="17"/>
          <w:vertAlign w:val="subscript"/>
          <w:lang w:val="en-US" w:eastAsia="en-US"/>
        </w:rPr>
        <w:t>3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,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l</w:t>
      </w:r>
      <w:r>
        <w:rPr>
          <w:rFonts w:cs="Verdana" w:ascii="Verdana" w:hAnsi="Verdana"/>
          <w:i/>
          <w:iCs/>
          <w:sz w:val="17"/>
          <w:szCs w:val="17"/>
          <w:vertAlign w:val="subscript"/>
          <w:lang w:val="en-US" w:eastAsia="en-US"/>
        </w:rPr>
        <w:t>4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- длина сварного шва (С22)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lў 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длина обточенной части одного стержня (С4)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L 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общая длина обточенной части соединений С3 и С4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L</w:t>
      </w:r>
      <w:r>
        <w:rPr>
          <w:rFonts w:cs="Verdana" w:ascii="Verdana" w:hAnsi="Verdana"/>
          <w:i/>
          <w:iCs/>
          <w:sz w:val="17"/>
          <w:szCs w:val="17"/>
          <w:vertAlign w:val="subscript"/>
          <w:lang w:val="en-US" w:eastAsia="en-US"/>
        </w:rPr>
        <w:t>1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 xml:space="preserve"> 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длина вставки в соединениях типа С11 - С13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z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- притупления: в разделке торцов стержней под ванную сварку; в плоском элементе соединения Т12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s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- толщина: стальной скобы-накладки, плоских элементов тавровых и нахлесточных соединений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k 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высота рельефа и выштампованного профиля на плоском элементе; катет шва в соединениях С24 - С32 и H1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k</w:t>
      </w:r>
      <w:r>
        <w:rPr>
          <w:rFonts w:cs="Verdana" w:ascii="Verdana" w:hAnsi="Verdana"/>
          <w:i/>
          <w:iCs/>
          <w:sz w:val="17"/>
          <w:szCs w:val="17"/>
          <w:vertAlign w:val="subscript"/>
          <w:lang w:val="en-US" w:eastAsia="en-US"/>
        </w:rPr>
        <w:t>1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 xml:space="preserve"> 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зазор между стержнем и плоским элементом в соединениях Н2 и Н3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п 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ширина рельефа на плоском элементе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т 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длина рельефа на плоском элементе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g 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высота наплавленного металла или «венчика» в тавровых соединениях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с;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c</w:t>
      </w:r>
      <w:r>
        <w:rPr>
          <w:rFonts w:cs="Verdana" w:ascii="Verdana" w:hAnsi="Verdana"/>
          <w:i/>
          <w:iCs/>
          <w:sz w:val="17"/>
          <w:szCs w:val="17"/>
          <w:vertAlign w:val="subscript"/>
          <w:lang w:val="en-US" w:eastAsia="en-US"/>
        </w:rPr>
        <w:t>1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- размеры наплавленного металла в соединении Т13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a, a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1</w:t>
      </w:r>
      <w:r>
        <w:rPr>
          <w:rFonts w:cs="Verdana" w:ascii="Verdana" w:hAnsi="Verdana"/>
          <w:sz w:val="17"/>
          <w:szCs w:val="17"/>
          <w:lang w:val="en-US" w:eastAsia="en-US"/>
        </w:rPr>
        <w:t>, a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2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,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b, b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1</w:t>
      </w:r>
      <w:r>
        <w:rPr>
          <w:rFonts w:cs="Verdana" w:ascii="Verdana" w:hAnsi="Verdana"/>
          <w:sz w:val="17"/>
          <w:szCs w:val="17"/>
          <w:lang w:val="en-US" w:eastAsia="en-US"/>
        </w:rPr>
        <w:t>, b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>, g, g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1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- угловые размеры конструктивных элементов сварных соединений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 Термины и пояснения должны соответствовать приложению 1 и ГОСТ 2601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5. При выборе рациональных типов сварных соединений и способов сварки следует руководствоваться приложением 2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6. На конструкции сварных соединений, не предусмотренные настоящим стандартом, следует разрабатывать рабочие чертежи с технологическим описанием условий сварки и ведомственный нормативный документ, учитывающий требования действующих стандартов и утвержденный в установленном порядке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7. Допускается замена типов соединений и способов их сварки, указанных в чертежах типовых и индивидуальных рабочих проектов зданий и сооружений, на равноценные по эксплуатационным качествам в соответствии с приложением 2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8. Конструкции крестообразных соединений арматуры, их размеры до и после сварки должны соответствовать приведенным на черт. 1 и в табл. 2, 3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9. Отношения диаметров стержней следует принимать для соединений типа К1 - от 0,25 до 1,00, типа К2 - от 0,50 до 1,00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0. Для соединений типов К1 и К2 величину осадки (черт. 1) определяют по формулам: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для двух стержней 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8763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val="en-US" w:eastAsia="en-US"/>
        </w:rPr>
        <w:t>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для трех стержней 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90487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val="en-US" w:eastAsia="en-US"/>
        </w:rPr>
        <w:t>,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где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а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суммарная толщина стержней после сварки в месте пересечения, мм;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b 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суммарная величина вмятин (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b' +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b"</w:t>
      </w:r>
      <w:r>
        <w:rPr>
          <w:rFonts w:cs="Verdana" w:ascii="Verdana" w:hAnsi="Verdana"/>
          <w:sz w:val="17"/>
          <w:szCs w:val="17"/>
          <w:lang w:val="en-US" w:eastAsia="en-US"/>
        </w:rPr>
        <w:t>), мм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Величины относительных осадок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h/dў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н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для соединений типа К1 должны соответствовать приведенным в табл. 2. Величины относительных осадок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h/d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н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для соединений типа К2 следует принимать в два раза меньше приведенных в табл. 2, но не менее 0,10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1. Конструкции стыковых соединений арматуры, их размеры до и после сварки должны соответствовать приведенным в табл. 4 - 17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12. В соединениях типа С2 - Кн отношение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ў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н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/d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н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допускается от 0,3 до 0,85 при предварительном нагреве стержня большего диаметра в режиме сопротивления, используя для этого вторичный контур стыковых сварочных машин и специальные устройства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3. Конструкции нахлесточных соединений арматуры, их размеры до и после сварки должны соответствовать приведенным в табл. 18 - 21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4. Конструкции тавровых соединений арматуры с плоскими элементами закладных изделий, их размеры до и после сварки должны соответствовать приведенным в табл. 22 - 29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5. Механические свойства сварных соединений должны удовлетворять требованиям ГОСТ 10922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6. Основные типы, конструктивные элементы и размеры сварных соединений из листового, полосового и профильного металлопроката, используемых в закладных и соединительных изделиях железобетонных конструкций, должны удовлетворять требованиям ГОСТ 5264 и ГОСТ 8713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2447925" cy="135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2514600" cy="1809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Черт. 1</w:t>
      </w:r>
    </w:p>
    <w:p>
      <w:pPr>
        <w:pStyle w:val="Normal"/>
        <w:widowControl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br w:type="textWrapping" w:clear="all"/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2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744"/>
        <w:gridCol w:w="2018"/>
        <w:gridCol w:w="710"/>
        <w:gridCol w:w="484"/>
        <w:gridCol w:w="715"/>
        <w:gridCol w:w="385"/>
        <w:gridCol w:w="715"/>
        <w:gridCol w:w="715"/>
        <w:gridCol w:w="1264"/>
        <w:gridCol w:w="257"/>
      </w:tblGrid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означение типа соединения, способа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оединение арматур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ласс арматуры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, мм</w:t>
            </w:r>
          </w:p>
        </w:tc>
        <w:tc>
          <w:tcPr>
            <w:tcW w:w="2530" w:type="dxa"/>
            <w:gridSpan w:val="4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Величина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h/dў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обеспечивающая прочность не менее требуемой ГОСТ 10922 для соединений с отношением диаметров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ў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/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Минимальная величина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h/dў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обеспечивающая ненормируемую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арк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сварки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сле сварк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0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33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рочность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1 ѕ К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33500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04950" cy="590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р-I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р-600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I*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II*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 - 5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 ѕ 6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5ѕ40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-40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-40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35-0,50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5ѕ0,50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33-0,60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0-0,80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8-0,45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1-0,45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8-0,52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35-0,70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4-0,40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8-0,40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4-0,46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30ѕ0,62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2-0,35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6-0,35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2-0.42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8-0,5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7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2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7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2 - К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33500" cy="847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43050" cy="752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28725" cy="1066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t-iiic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t-ivc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-32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ѕ32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0-0,60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35-0,46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30-0,46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8ѕ0,4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0-90°</w:t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мечания: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1. Величины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ў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н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/d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н</w:t>
      </w:r>
      <w:r>
        <w:rPr>
          <w:rFonts w:cs="Verdana" w:ascii="Verdana" w:hAnsi="Verdana"/>
          <w:sz w:val="17"/>
          <w:szCs w:val="17"/>
          <w:lang w:val="en-US" w:eastAsia="en-US"/>
        </w:rPr>
        <w:t>, не совпадающие с приведенными, следует округлять до ближайшей величины, указанной в таблице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2. В соединениях типа К1 - Кт из арматуры классов Ат-IVK и Ат-V диаметрами 10 - 32 мм стержни меньшего диаметра (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ў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н</w:t>
      </w:r>
      <w:r>
        <w:rPr>
          <w:rFonts w:cs="Verdana" w:ascii="Verdana" w:hAnsi="Verdana"/>
          <w:sz w:val="17"/>
          <w:szCs w:val="17"/>
          <w:lang w:val="en-US" w:eastAsia="en-US"/>
        </w:rPr>
        <w:t>) должны быть из арматуры классов Вр-I, А-I, А-II и A-III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* Здесь и далее размеры соединений арматуры специального назначения классов Ас-II и Ас-III идентичны таковым классов А-II и А-III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3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м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2385"/>
        <w:gridCol w:w="2580"/>
        <w:gridCol w:w="965"/>
        <w:gridCol w:w="786"/>
        <w:gridCol w:w="546"/>
        <w:gridCol w:w="616"/>
        <w:gridCol w:w="616"/>
      </w:tblGrid>
      <w:tr>
        <w:trPr/>
        <w:tc>
          <w:tcPr>
            <w:tcW w:w="147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означение типа соединения,</w:t>
            </w:r>
          </w:p>
        </w:tc>
        <w:tc>
          <w:tcPr>
            <w:tcW w:w="4965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оединение арматуры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ласс арматуры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арка стали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;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ў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b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пособа сварк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сварки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сле сварки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3 ѕ Рр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14475" cy="695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38300" cy="752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I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II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т-IIIC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т5пс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т5сп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ГТ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Г2С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т5пс, Ст5сп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-40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-18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ѕ28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-32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-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т-IVC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Г2С, 28С, 27ГС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0,5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ў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, но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0,3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ў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,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но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62100" cy="885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т-IVK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т-V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8Г2С, 10ГС2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ГС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-32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е менее 8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е менее 6</w:t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мечание. Значение временного сопротивления срезу в соединениях К3-Pp не нормируется. Эксплуатационные характеристики этих соединений при растяжении рабочих стержней приведены в приложении 2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4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м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2460"/>
        <w:gridCol w:w="2385"/>
        <w:gridCol w:w="1123"/>
        <w:gridCol w:w="396"/>
        <w:gridCol w:w="488"/>
        <w:gridCol w:w="664"/>
        <w:gridCol w:w="525"/>
      </w:tblGrid>
      <w:tr>
        <w:trPr/>
        <w:tc>
          <w:tcPr>
            <w:tcW w:w="193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означение типа соединения,</w:t>
            </w:r>
          </w:p>
        </w:tc>
        <w:tc>
          <w:tcPr>
            <w:tcW w:w="4845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оединение арматуры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ласс арматуры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ў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/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 ±10°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пособа сварки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сварк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сле сварки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, А-II,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-18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і 1,3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ў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1 - Ко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2 ѕ Кн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62100" cy="628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14475" cy="628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II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V, A-V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VI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т-iiic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т-ivc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-40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-32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-22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і 1,2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ў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і 1,2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ў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і 1,3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ў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5ѕ 1,0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0°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т-v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-32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і 1,2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ў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т-vck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мечания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. Арматура класса A-IV, кроме стали марки 80С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. Арматура класса at-v только с использованием локальной термической обработки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3. Для отношения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ў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н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/d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н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&lt; 0,85 см. п. 12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5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м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2505"/>
        <w:gridCol w:w="2550"/>
        <w:gridCol w:w="1121"/>
        <w:gridCol w:w="521"/>
        <w:gridCol w:w="351"/>
        <w:gridCol w:w="351"/>
        <w:gridCol w:w="222"/>
        <w:gridCol w:w="444"/>
        <w:gridCol w:w="475"/>
      </w:tblGrid>
      <w:tr>
        <w:trPr/>
        <w:tc>
          <w:tcPr>
            <w:tcW w:w="143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означение типа соединения,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оединение арматуры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ласс арматуры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D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Dў ѕ 0,1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ў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 ±10°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пособа сварки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сварк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сле сварки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3-kм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71625" cy="447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80" r="-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9250" cy="628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I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II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V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V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-40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-32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4-Кп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90675" cy="600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60" r="-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09725" cy="800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VI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т-iiic, aт-iVc, aт-Vc, Ат-VCК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-22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ѕ32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і 1,2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ў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і 2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1,5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± 0,2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0°</w:t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См. примечания 1, 2 к табл. 4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6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м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142"/>
        <w:gridCol w:w="2142"/>
        <w:gridCol w:w="440"/>
        <w:gridCol w:w="451"/>
        <w:gridCol w:w="558"/>
        <w:gridCol w:w="451"/>
        <w:gridCol w:w="357"/>
        <w:gridCol w:w="323"/>
        <w:gridCol w:w="98"/>
        <w:gridCol w:w="434"/>
        <w:gridCol w:w="460"/>
        <w:gridCol w:w="554"/>
        <w:gridCol w:w="554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означение типа соединения, способа</w:t>
            </w:r>
          </w:p>
        </w:tc>
        <w:tc>
          <w:tcPr>
            <w:tcW w:w="4284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оединение арматуры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ласс арма</w:t>
              <w:softHyphen/>
              <w:t>туры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'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/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10°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b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h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h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арки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сварки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сле сварки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5 - М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ф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,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6 - М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п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7 ѕ Р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в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71625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71625" cy="7429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I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II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71625" cy="7905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04825" cy="6286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ѕ4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ѕ1,0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en-US" w:eastAsia="en-US"/>
              </w:rPr>
              <w:t>12ѕ20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ѕ16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ѕ1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0°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ѕ15°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en-US" w:eastAsia="en-US"/>
              </w:rPr>
              <w:t>Ј1,5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u w:val="single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u w:val="single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Ј1,2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en-US" w:eastAsia="en-US"/>
              </w:rPr>
              <w:t>Ј0,15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u w:val="single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u w:val="single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Ј0,05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en-US" w:eastAsia="en-US"/>
              </w:rPr>
              <w:t>Ј0,2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u w:val="single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u w:val="single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Ј0,05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мечания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. Размеры в знаменателе относятся к одноэлектродной сварке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2. При отношении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'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н</w:t>
      </w:r>
      <w:r>
        <w:rPr>
          <w:rFonts w:cs="Verdana" w:ascii="Verdana" w:hAnsi="Verdana"/>
          <w:sz w:val="17"/>
          <w:szCs w:val="17"/>
          <w:lang w:val="en-US" w:eastAsia="en-US"/>
        </w:rPr>
        <w:t>/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н</w:t>
      </w:r>
      <w:r>
        <w:rPr>
          <w:rFonts w:cs="Verdana" w:ascii="Verdana" w:hAnsi="Verdana"/>
          <w:sz w:val="17"/>
          <w:szCs w:val="17"/>
          <w:lang w:val="en-US" w:eastAsia="en-US"/>
        </w:rPr>
        <w:t>&lt; 1 линейные размеры относятся к стержню большего диаметра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7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м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658"/>
        <w:gridCol w:w="1340"/>
        <w:gridCol w:w="395"/>
        <w:gridCol w:w="405"/>
        <w:gridCol w:w="501"/>
        <w:gridCol w:w="321"/>
        <w:gridCol w:w="321"/>
        <w:gridCol w:w="497"/>
        <w:gridCol w:w="240"/>
        <w:gridCol w:w="477"/>
        <w:gridCol w:w="477"/>
        <w:gridCol w:w="477"/>
        <w:gridCol w:w="281"/>
        <w:gridCol w:w="228"/>
        <w:gridCol w:w="497"/>
      </w:tblGrid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озна</w:t>
              <w:softHyphen/>
              <w:t>чение типа соединения, способа</w:t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оединение арматуры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ласс арма</w:t>
              <w:softHyphen/>
              <w:t>туры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'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/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10°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b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b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b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h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h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2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арки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сварки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сле сварки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8 - М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ф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,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9 - М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п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10 ѕ Р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в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171700" cy="18383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95375" cy="18192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I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II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ѕ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ѕ1,0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ѕ15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ѕ10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ѕ2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Ј0,15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0°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0ѕ50°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ѕ15°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ѕ25°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Ј2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en-US" w:eastAsia="en-US"/>
              </w:rPr>
              <w:t>Ј25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Ј1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en-US" w:eastAsia="en-US"/>
              </w:rPr>
              <w:t>Ј0,15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u w:val="single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u w:val="single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Ј0,05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мечания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. При сварке одноэлектродной и порошковой проволокой разделку стержней со скосом нижнего стержня производить не следует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. Разделку с обратным скосом нижнего стержня применять при сварке стержней диаметром і32 мм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. Размеры в знаменателе относятся к одноэлектродной сварке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4. При отношении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'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н</w:t>
      </w:r>
      <w:r>
        <w:rPr>
          <w:rFonts w:cs="Verdana" w:ascii="Verdana" w:hAnsi="Verdana"/>
          <w:sz w:val="17"/>
          <w:szCs w:val="17"/>
          <w:lang w:val="en-US" w:eastAsia="en-US"/>
        </w:rPr>
        <w:t>/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н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&lt; 1 линейные размеры относятся к стержню большего диаметра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8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м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2382"/>
        <w:gridCol w:w="2342"/>
        <w:gridCol w:w="467"/>
        <w:gridCol w:w="479"/>
        <w:gridCol w:w="479"/>
        <w:gridCol w:w="284"/>
        <w:gridCol w:w="564"/>
        <w:gridCol w:w="341"/>
        <w:gridCol w:w="489"/>
        <w:gridCol w:w="588"/>
        <w:gridCol w:w="489"/>
      </w:tblGrid>
      <w:tr>
        <w:trPr/>
        <w:tc>
          <w:tcPr>
            <w:tcW w:w="106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означение типа соединения, способа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оединение арматуры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ласс арма</w:t>
              <w:softHyphen/>
              <w:t>туры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, a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10°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h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h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2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арки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сварки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сле сварки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11 - М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ф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,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12 - М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п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13 ѕ Р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в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47825" cy="19526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9250" cy="23241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II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2ѕ40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en-US" w:eastAsia="en-US"/>
              </w:rPr>
              <w:t>12ѕ16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ѕ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0°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ѕ15°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200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en-US" w:eastAsia="en-US"/>
              </w:rPr>
              <w:t>Ј1,2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u w:val="single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u w:val="single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Ј1,3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Ј0,15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Ј0,2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мечания: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1. В соединениях типа С13 разделку под углом a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допускается не производить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. Размеры в знаменателе относятся к соединению, в котором сварной шов заполняет полностью сечение двурядной арматуры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9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м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197"/>
        <w:gridCol w:w="2236"/>
        <w:gridCol w:w="728"/>
        <w:gridCol w:w="444"/>
        <w:gridCol w:w="549"/>
        <w:gridCol w:w="542"/>
        <w:gridCol w:w="401"/>
        <w:gridCol w:w="460"/>
        <w:gridCol w:w="545"/>
        <w:gridCol w:w="646"/>
        <w:gridCol w:w="545"/>
      </w:tblGrid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озна</w:t>
              <w:softHyphen/>
              <w:t>чение типа соедине</w:t>
              <w:softHyphen/>
              <w:t>ния, способа</w:t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оединение арматуры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ласс арматуры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'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/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b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vertAlign w:val="subscript"/>
                <w:lang w:val="en-US" w:eastAsia="en-US"/>
              </w:rPr>
              <w:t>H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=l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b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H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h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арки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сварк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сле сварки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14 - М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п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,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-12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Ј10°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C15 ѕ Р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с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I,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ѕ40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ѕ1,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ѕ15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16 - М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о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-20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Ј10°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14 - М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п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15 - Р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16 - М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о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38300" cy="10953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14400" cy="981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66875" cy="7334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857250" cy="7810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т-IIIC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т-IVC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ѕ32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ѕ1,0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е же значения, в зависимости от способа сварки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0,35ѕ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0)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Ј1,2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s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Ј0,05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мечания: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1. Для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н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= 20 - 25 мм s = 6 мм,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н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= 28 - 40мм s = 8 мм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2. При отношении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'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н</w:t>
      </w:r>
      <w:r>
        <w:rPr>
          <w:rFonts w:cs="Verdana" w:ascii="Verdana" w:hAnsi="Verdana"/>
          <w:sz w:val="17"/>
          <w:szCs w:val="17"/>
          <w:lang w:val="en-US" w:eastAsia="en-US"/>
        </w:rPr>
        <w:t>/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н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= 0,5 - 0,8 следует применять скобу-вкладыш (см. приложение 3)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10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м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680"/>
        <w:gridCol w:w="1275"/>
        <w:gridCol w:w="554"/>
        <w:gridCol w:w="305"/>
        <w:gridCol w:w="483"/>
        <w:gridCol w:w="305"/>
        <w:gridCol w:w="313"/>
        <w:gridCol w:w="614"/>
        <w:gridCol w:w="640"/>
        <w:gridCol w:w="540"/>
        <w:gridCol w:w="640"/>
        <w:gridCol w:w="759"/>
        <w:gridCol w:w="640"/>
      </w:tblGrid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озна</w:t>
              <w:softHyphen/>
              <w:t>чение типа соединения, способа</w:t>
            </w:r>
          </w:p>
        </w:tc>
        <w:tc>
          <w:tcPr>
            <w:tcW w:w="2955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оединение арматуры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ласс арма</w:t>
              <w:softHyphen/>
              <w:t>туры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'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/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10°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b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z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=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b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H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h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арк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свар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сле сварки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17 - М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п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,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18 - М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о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I,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-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-1,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19 - Р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м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17 - М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п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С18 - М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о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19 - Р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66800" cy="28384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809625" cy="27622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13" r="-4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II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t-iiic, at.ivc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-32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-1,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ѕ8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0°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0ѕ40°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Ј0,15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0,35ѕ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0)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Ј1,2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s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Ј0,05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мечания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1. Для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н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= 20 - 25 мм s = 6 мм, для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н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=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28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40 мм s = 8 мм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. См. примечание 2 к табл. 9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11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м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179"/>
        <w:gridCol w:w="2128"/>
        <w:gridCol w:w="431"/>
        <w:gridCol w:w="442"/>
        <w:gridCol w:w="548"/>
        <w:gridCol w:w="259"/>
        <w:gridCol w:w="262"/>
        <w:gridCol w:w="354"/>
        <w:gridCol w:w="354"/>
        <w:gridCol w:w="262"/>
        <w:gridCol w:w="262"/>
        <w:gridCol w:w="1012"/>
        <w:gridCol w:w="543"/>
      </w:tblGrid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озна</w:t>
              <w:softHyphen/>
              <w:t>чение типа соединения, способа</w:t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оединение арматуры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ласс арма</w:t>
              <w:softHyphen/>
              <w:t>туры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'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/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b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b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g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g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h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h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арки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сварк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сле сварки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5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2°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20 - Р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м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28775" cy="19716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90675" cy="2133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I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II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ѕ4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ѕ1,0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ѕ4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5°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0°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40°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°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°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0,05ѕ0,10)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Ј0,05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12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м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2346"/>
        <w:gridCol w:w="2850"/>
        <w:gridCol w:w="899"/>
        <w:gridCol w:w="521"/>
        <w:gridCol w:w="395"/>
        <w:gridCol w:w="562"/>
        <w:gridCol w:w="554"/>
        <w:gridCol w:w="554"/>
      </w:tblGrid>
      <w:tr>
        <w:trPr/>
        <w:tc>
          <w:tcPr>
            <w:tcW w:w="129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означе</w:t>
              <w:softHyphen/>
              <w:t>ние типа соединения, способа</w:t>
            </w:r>
          </w:p>
        </w:tc>
        <w:tc>
          <w:tcPr>
            <w:tcW w:w="5196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оединение арматуры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ласс арматуры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=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b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h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арки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сварки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сле сварки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21 - р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476375" cy="952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781175" cy="7524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I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II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V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V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VI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ѕ40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ѕ32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ѕ22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о же, но накладки смещены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09750" cy="9715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t-iiic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t-ivc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t-v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t-vck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ѕ32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ѕ32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, но і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, но і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, но і4</w:t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мечания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. Соединения арматуры классов A-IV, A-V, A-VI, at-vck, at-v следует выполнять со смещенными накладками, накладывая швы в шахматном порядке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2. Допускается применять сварку самозащитными порошковыми проволоками и в углекислом газе (СО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>); последнее кроме стали классов A-II и at-iiic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3. Допускаются двусторонние швы длиной 4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н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для соединений арматуры классов A-I, A-II, A-III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 Соединения арматуры класса at-v допускаются только из стали марки 20ГС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13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м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116"/>
        <w:gridCol w:w="4350"/>
        <w:gridCol w:w="937"/>
        <w:gridCol w:w="318"/>
        <w:gridCol w:w="421"/>
        <w:gridCol w:w="312"/>
        <w:gridCol w:w="312"/>
        <w:gridCol w:w="321"/>
        <w:gridCol w:w="430"/>
      </w:tblGrid>
      <w:tr>
        <w:trPr/>
        <w:tc>
          <w:tcPr>
            <w:tcW w:w="145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озна</w:t>
              <w:softHyphen/>
              <w:t>чение типа соединения, способа</w:t>
            </w:r>
          </w:p>
        </w:tc>
        <w:tc>
          <w:tcPr>
            <w:tcW w:w="5466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оединение арматуры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ласс арматур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4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b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h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токи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сварки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сле сварки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22 - Ру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м. С21, но накладки смещены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762250" cy="15430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т-V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т-VI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4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8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, 22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, 28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4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8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, 22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, 28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28,5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26,5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24,5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21,5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21,0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34,5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29,5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25,5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25,0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5,0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4,5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5,5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7,0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6,5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6,0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8,5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7,5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7,0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0,5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о і 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0,25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о і 4</w:t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14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м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2385"/>
        <w:gridCol w:w="2940"/>
        <w:gridCol w:w="1019"/>
        <w:gridCol w:w="339"/>
        <w:gridCol w:w="285"/>
        <w:gridCol w:w="522"/>
        <w:gridCol w:w="630"/>
      </w:tblGrid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означение типа сое</w:t>
              <w:softHyphen/>
              <w:t>динения, способа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оединение арматуры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ласс арматуры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 = l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b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h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арк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сварки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сле сварки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23 - Рэ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14475" cy="7810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66900" cy="7143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 - 4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6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I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II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 ѕ 25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8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0,5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, но і 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0,25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, но і 4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т-iiic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 ѕ 18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т-ivc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 - 18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10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мечания: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1. Допускаются двусторонние швы длиной 4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н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для соединений арматуры классов А-I и А-II (из стали марки 10ГТ)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2. Допускается применять сварку самозащитными порошковыми проволоками и в углекислом газе (CO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>); последнее кроме арматуры классов А-II и aт-iiic (из стали марки Ст5)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15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м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2114"/>
        <w:gridCol w:w="2271"/>
        <w:gridCol w:w="442"/>
        <w:gridCol w:w="453"/>
        <w:gridCol w:w="561"/>
        <w:gridCol w:w="453"/>
        <w:gridCol w:w="439"/>
        <w:gridCol w:w="470"/>
        <w:gridCol w:w="310"/>
        <w:gridCol w:w="410"/>
        <w:gridCol w:w="147"/>
        <w:gridCol w:w="391"/>
        <w:gridCol w:w="122"/>
        <w:gridCol w:w="360"/>
        <w:gridCol w:w="17"/>
        <w:gridCol w:w="6"/>
      </w:tblGrid>
      <w:tr>
        <w:trPr/>
        <w:tc>
          <w:tcPr>
            <w:tcW w:w="101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означение типа соединения, способа</w:t>
            </w:r>
          </w:p>
        </w:tc>
        <w:tc>
          <w:tcPr>
            <w:tcW w:w="4385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оединение арматуры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ласс арма</w:t>
              <w:softHyphen/>
              <w:t>туры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'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/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b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=l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ш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h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H</w:t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k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арки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сварки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сле сварки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24 ѕ Мф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25 - Мп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26 ѕ Рс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I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II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ѕ40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ѕ1,0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en-US" w:eastAsia="en-US"/>
              </w:rPr>
              <w:t>12ѕ20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ѕ16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ѕ10°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en-US" w:eastAsia="en-US"/>
              </w:rPr>
              <w:t xml:space="preserve">Ј1,5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u w:val="single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u w:val="single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Ј1,2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en-US" w:eastAsia="en-US"/>
              </w:rPr>
              <w:t>Ј0,15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u w:val="single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u w:val="single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Ј0,05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/2+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0,8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24 - Мф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25 - Мп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26 - Рс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43050" cy="18192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57350" cy="16287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т-IIIC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т-ivc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ѕ32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мечания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. Размеры в знаменателе относятся к одноэлектродной сварке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2. Для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н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= 20 - 25 мм s = 8 мм, для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н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= 28 - 40 мм s = 10 мм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. См. примечание 2 к табл. 9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16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м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055"/>
        <w:gridCol w:w="1290"/>
        <w:gridCol w:w="593"/>
        <w:gridCol w:w="521"/>
        <w:gridCol w:w="645"/>
        <w:gridCol w:w="413"/>
        <w:gridCol w:w="640"/>
        <w:gridCol w:w="309"/>
        <w:gridCol w:w="316"/>
        <w:gridCol w:w="540"/>
        <w:gridCol w:w="294"/>
        <w:gridCol w:w="589"/>
        <w:gridCol w:w="362"/>
        <w:gridCol w:w="414"/>
      </w:tblGrid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озна</w:t>
              <w:softHyphen/>
              <w:t>чение типа сое</w:t>
              <w:softHyphen/>
              <w:t>динения, способа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оединение арматуры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ласс арма</w:t>
              <w:softHyphen/>
              <w:t>туры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'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/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z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b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a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10°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=l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ш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h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H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k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арки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сварки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сле сварки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27-Мф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28-Мп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29-Рс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I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II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ѕ40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ѕ1,0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en-US" w:eastAsia="en-US"/>
              </w:rPr>
              <w:t>5ѕ15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ѕ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Ј0,15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0ѕ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0°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0°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en-US" w:eastAsia="en-US"/>
              </w:rPr>
              <w:t>Ј25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Ј15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/2+s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Ј2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0,8s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27-Мф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28-Мп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29-Рс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04925" cy="26193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14" r="-2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819150" cy="27051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13" r="-4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т-IIIC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т-IVC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ѕ32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мечания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. Размеры в знаменателе относятся к одноэлектродной сварке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2. Для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н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= 20 - 25 мм s = 8 мм, для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н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= 28 - 40 мм s = 10 мм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. См. примечание 2 к табл. 9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17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м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2149"/>
        <w:gridCol w:w="2149"/>
        <w:gridCol w:w="708"/>
        <w:gridCol w:w="431"/>
        <w:gridCol w:w="431"/>
        <w:gridCol w:w="256"/>
        <w:gridCol w:w="508"/>
        <w:gridCol w:w="447"/>
        <w:gridCol w:w="441"/>
        <w:gridCol w:w="530"/>
        <w:gridCol w:w="488"/>
        <w:gridCol w:w="343"/>
        <w:gridCol w:w="180"/>
      </w:tblGrid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означе</w:t>
              <w:softHyphen/>
              <w:t>ние типа соединения, способа</w:t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оединение арматур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ласс арматуры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a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10°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b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=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ш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h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H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k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s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арки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сварки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сле свар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30-Мф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31-Мп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32-Рс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47825" cy="23907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47825" cy="2066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II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2ѕ4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ѕ18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0°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ѕ15°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Ј1,3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0,1ѕ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5)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/2+s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0,8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</w:t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18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м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2055"/>
        <w:gridCol w:w="3225"/>
        <w:gridCol w:w="1033"/>
        <w:gridCol w:w="521"/>
        <w:gridCol w:w="419"/>
        <w:gridCol w:w="254"/>
        <w:gridCol w:w="372"/>
        <w:gridCol w:w="480"/>
      </w:tblGrid>
      <w:tr>
        <w:trPr/>
        <w:tc>
          <w:tcPr>
            <w:tcW w:w="161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озна</w:t>
              <w:softHyphen/>
              <w:t>чение типа сое</w:t>
              <w:softHyphen/>
              <w:t>динения, способа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оединение арматуры с пластиной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ласс арматуры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s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 =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b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h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арки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сварк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сле сварки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I,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ѕ40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і0,3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о і 4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3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HI-Рш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04925" cy="6953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47875" cy="16002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II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V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V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VI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т-iiic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т-ivc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т-v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т-vck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ѕ22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-32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-22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-32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і0,4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о і 5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і0,3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о і 4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і0,4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о і 5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4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5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4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5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0,5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о і 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0,25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о і 4</w:t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мечания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. Соединения арматуры классов Ат-V допускаются только из стали марки 20ГС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2. Допускается применять сварку самозащитными порошковыми проволоками и в углекислом газе (СО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>); последнее кроме арматуры классов А-II и aт-iiic (из стали марки Ст5)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19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м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2553"/>
        <w:gridCol w:w="2482"/>
        <w:gridCol w:w="486"/>
        <w:gridCol w:w="395"/>
        <w:gridCol w:w="266"/>
        <w:gridCol w:w="266"/>
        <w:gridCol w:w="266"/>
        <w:gridCol w:w="340"/>
        <w:gridCol w:w="972"/>
        <w:gridCol w:w="508"/>
        <w:gridCol w:w="325"/>
      </w:tblGrid>
      <w:tr>
        <w:trPr/>
        <w:tc>
          <w:tcPr>
            <w:tcW w:w="111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означение типа соединения, способа</w:t>
            </w:r>
          </w:p>
        </w:tc>
        <w:tc>
          <w:tcPr>
            <w:tcW w:w="5035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оединение арматуры с пластиной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ласс арма</w:t>
              <w:softHyphen/>
              <w:t>туры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R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k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n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m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k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s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a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3°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арк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сварки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сле сварки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2ѕКр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95450" cy="26193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47825" cy="6477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09725" cy="13239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I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II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т-iiic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ѕ16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-16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ѕ16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1,4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1,6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0,4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1,8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2,0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n +1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(0,10ѕ0,15)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і0,3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, но не менее 4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0°</w:t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20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м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2764"/>
        <w:gridCol w:w="2307"/>
        <w:gridCol w:w="485"/>
        <w:gridCol w:w="498"/>
        <w:gridCol w:w="266"/>
        <w:gridCol w:w="266"/>
        <w:gridCol w:w="266"/>
        <w:gridCol w:w="207"/>
        <w:gridCol w:w="970"/>
        <w:gridCol w:w="507"/>
        <w:gridCol w:w="325"/>
      </w:tblGrid>
      <w:tr>
        <w:trPr/>
        <w:tc>
          <w:tcPr>
            <w:tcW w:w="111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означение типа сое</w:t>
              <w:softHyphen/>
              <w:t>динения, способа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оединение арматуры с пластиной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ласс арма</w:t>
              <w:softHyphen/>
              <w:t>тур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R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k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n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m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k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s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a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3°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арки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сварки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сле сварки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3-Кп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38325" cy="24765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04950" cy="6381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33525" cy="1304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I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II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т-iiic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ѕ16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1,4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1,6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0,4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1,8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2,0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n + 1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(0,10ѕ0,15)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і0,3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, но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е менее 4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0°</w:t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21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м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2610"/>
        <w:gridCol w:w="2507"/>
        <w:gridCol w:w="497"/>
        <w:gridCol w:w="509"/>
        <w:gridCol w:w="272"/>
        <w:gridCol w:w="378"/>
        <w:gridCol w:w="272"/>
        <w:gridCol w:w="272"/>
        <w:gridCol w:w="888"/>
        <w:gridCol w:w="298"/>
        <w:gridCol w:w="332"/>
      </w:tblGrid>
      <w:tr>
        <w:trPr/>
        <w:tc>
          <w:tcPr>
            <w:tcW w:w="113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означение типа сое</w:t>
              <w:softHyphen/>
              <w:t>динения, способа</w:t>
            </w:r>
          </w:p>
        </w:tc>
        <w:tc>
          <w:tcPr>
            <w:tcW w:w="5117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оединение арматуры с пластиной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ласс арма</w:t>
              <w:softHyphen/>
              <w:t>тур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R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k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m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k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s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3°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арки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сварк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сле сварки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4ѕКа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95450" cy="16668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28775" cy="15906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I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II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ѕ16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ѕ16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-16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1,4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1,6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0,35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0,40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1,7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1,8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1,8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1,9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(0,1ѕ0,15)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ѕ6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0°</w:t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22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м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2250"/>
        <w:gridCol w:w="1995"/>
        <w:gridCol w:w="753"/>
        <w:gridCol w:w="352"/>
        <w:gridCol w:w="155"/>
        <w:gridCol w:w="862"/>
        <w:gridCol w:w="413"/>
        <w:gridCol w:w="386"/>
        <w:gridCol w:w="433"/>
        <w:gridCol w:w="614"/>
      </w:tblGrid>
      <w:tr>
        <w:trPr/>
        <w:tc>
          <w:tcPr>
            <w:tcW w:w="175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озна</w:t>
              <w:softHyphen/>
              <w:t>чение типа соединения, способа</w:t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оединение арматуры с пластиной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ласс арма</w:t>
              <w:softHyphen/>
              <w:t>туры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s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g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s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/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арк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сварки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сле сварки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T1ѕМф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2-Рф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428750" cy="18573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66825" cy="21717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I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II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т-iiic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-40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-25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8-40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-25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8-40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-18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4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6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(1,5ѕ2,5)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ѕ1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Ј15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0,50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0,55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0,70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0,65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0,75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0,65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5ѕ90°</w:t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мечание. Соединения типа Т2 из арматуры класса aт-iiic допускается выполнять до диаметра 14 мм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23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м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5"/>
        <w:gridCol w:w="2159"/>
        <w:gridCol w:w="440"/>
        <w:gridCol w:w="452"/>
        <w:gridCol w:w="134"/>
        <w:gridCol w:w="693"/>
        <w:gridCol w:w="358"/>
        <w:gridCol w:w="335"/>
        <w:gridCol w:w="297"/>
        <w:gridCol w:w="532"/>
        <w:gridCol w:w="241"/>
        <w:gridCol w:w="693"/>
        <w:gridCol w:w="693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озна</w:t>
              <w:softHyphen/>
              <w:t>чение типа сое</w:t>
              <w:softHyphen/>
              <w:t>динения, способа</w:t>
            </w:r>
          </w:p>
        </w:tc>
        <w:tc>
          <w:tcPr>
            <w:tcW w:w="4474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оединение арматуры с пластиной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ласс арма</w:t>
              <w:softHyphen/>
              <w:t>туры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s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g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b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s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/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k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p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R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арки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сварк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сле сварки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-25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0,4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З-Мж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I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ѕ25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(1,5ѕ2,5)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ѕ15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Ј15°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5ѕ90°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0,4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(2,0ѕ2,5)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(2,0ѕ2,5)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s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II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-25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0,5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95450" cy="23622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81150" cy="20288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т-IIIC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-14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24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м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2982"/>
        <w:gridCol w:w="1950"/>
        <w:gridCol w:w="739"/>
        <w:gridCol w:w="349"/>
        <w:gridCol w:w="155"/>
        <w:gridCol w:w="338"/>
        <w:gridCol w:w="385"/>
        <w:gridCol w:w="338"/>
        <w:gridCol w:w="338"/>
        <w:gridCol w:w="342"/>
        <w:gridCol w:w="338"/>
      </w:tblGrid>
      <w:tr>
        <w:trPr/>
        <w:tc>
          <w:tcPr>
            <w:tcW w:w="171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озна</w:t>
              <w:softHyphen/>
              <w:t>чение типа соединения, способа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оединение арматуры с пластиной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ласс арма</w:t>
              <w:softHyphen/>
              <w:t>тур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s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g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p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R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s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/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k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арк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сварк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сле сварки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-20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4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1,4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і0,2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2,0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2,0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0,4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0,5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6ѕКс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I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-20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1,5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2,2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2,2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0,6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66900" cy="24765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0" cy="20193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II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-20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6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1,6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0,5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0,7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25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м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2493"/>
        <w:gridCol w:w="2085"/>
        <w:gridCol w:w="847"/>
        <w:gridCol w:w="521"/>
        <w:gridCol w:w="263"/>
        <w:gridCol w:w="412"/>
        <w:gridCol w:w="386"/>
        <w:gridCol w:w="342"/>
        <w:gridCol w:w="614"/>
      </w:tblGrid>
      <w:tr>
        <w:trPr/>
        <w:tc>
          <w:tcPr>
            <w:tcW w:w="200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озна</w:t>
              <w:softHyphen/>
              <w:t>чение типа соединения, способа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оединение арматуры с пластиной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ласс арма</w:t>
              <w:softHyphen/>
              <w:t>туры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s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b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s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/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a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арки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сварк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сле сварки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I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ѕ20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іl,2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Ј15°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0,4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5ѕ90°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7ѕКо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I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II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і1,3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0,5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2-40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1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52550" cy="21431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23975" cy="18192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т-IIIС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-22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26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м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2445"/>
        <w:gridCol w:w="2370"/>
        <w:gridCol w:w="767"/>
        <w:gridCol w:w="355"/>
        <w:gridCol w:w="155"/>
        <w:gridCol w:w="239"/>
        <w:gridCol w:w="639"/>
        <w:gridCol w:w="345"/>
        <w:gridCol w:w="521"/>
        <w:gridCol w:w="342"/>
      </w:tblGrid>
      <w:tr>
        <w:trPr/>
        <w:tc>
          <w:tcPr>
            <w:tcW w:w="179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озна</w:t>
              <w:softHyphen/>
              <w:t>чение типа соединения, способа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оединение арматуры с пластиной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ласс арма</w:t>
              <w:softHyphen/>
              <w:t>тур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s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о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k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h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св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o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s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/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арк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сварки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сле сварки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0,5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+ 0,8 s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0,5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8-Мв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I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-36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0,6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+0,8 s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0,6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9-Рв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II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2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0,7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+0,8 s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0,7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+ (lѕ3)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0,3</w:t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52575" cy="14859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04950" cy="13525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т-iiic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-22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27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м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2295"/>
        <w:gridCol w:w="2040"/>
        <w:gridCol w:w="877"/>
        <w:gridCol w:w="217"/>
        <w:gridCol w:w="263"/>
        <w:gridCol w:w="324"/>
        <w:gridCol w:w="392"/>
        <w:gridCol w:w="342"/>
        <w:gridCol w:w="305"/>
        <w:gridCol w:w="305"/>
        <w:gridCol w:w="521"/>
      </w:tblGrid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озна</w:t>
              <w:softHyphen/>
              <w:t>чение типа соединения, способа</w:t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оединение арматуры с пластиной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ласс арма</w:t>
              <w:softHyphen/>
              <w:t>туры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s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о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o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s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/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h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h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арки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сварк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сле сварки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10-Mс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52550" cy="12096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95400" cy="11811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I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II,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т-iiic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4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8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+ 2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0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+ 1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0,5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-1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-5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2-26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6-30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8-32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T11ѕМц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457325" cy="15144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85875" cy="12573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8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2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10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12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ѕ2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ѕ6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0-35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5-42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8ѕ44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6-48</w:t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мечания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. Арматура класса aт-iiic может применяться диаметром до 18 мм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2. Для арматуры классов A-III и aт-iiic значение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s</w:t>
      </w:r>
      <w:r>
        <w:rPr>
          <w:rFonts w:cs="Verdana" w:ascii="Verdana" w:hAnsi="Verdana"/>
          <w:sz w:val="17"/>
          <w:szCs w:val="17"/>
          <w:lang w:val="en-US" w:eastAsia="en-US"/>
        </w:rPr>
        <w:t>/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н</w:t>
      </w:r>
      <w:r>
        <w:rPr>
          <w:rFonts w:cs="Verdana" w:ascii="Verdana" w:hAnsi="Verdana"/>
          <w:sz w:val="17"/>
          <w:szCs w:val="17"/>
          <w:lang w:val="en-US" w:eastAsia="en-US"/>
        </w:rPr>
        <w:t>і 0,55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28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м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2445"/>
        <w:gridCol w:w="2325"/>
        <w:gridCol w:w="585"/>
        <w:gridCol w:w="428"/>
        <w:gridCol w:w="155"/>
        <w:gridCol w:w="294"/>
        <w:gridCol w:w="360"/>
        <w:gridCol w:w="468"/>
        <w:gridCol w:w="340"/>
        <w:gridCol w:w="433"/>
        <w:gridCol w:w="186"/>
        <w:gridCol w:w="466"/>
      </w:tblGrid>
      <w:tr>
        <w:trPr/>
        <w:tc>
          <w:tcPr>
            <w:tcW w:w="148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озна</w:t>
              <w:softHyphen/>
              <w:t>чение типа соединения, способа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оединение арматуры с пластиной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ласс арм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s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о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2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z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р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a</w:t>
            </w:r>
          </w:p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5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s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/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h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*h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2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при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і12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арк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сварки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сле сварки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уры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s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= 6ѕ7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s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= 8ѕ26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1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12-Рз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-40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6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0,50</w: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I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-40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8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+ 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-2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ѕ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0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0,65</w: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Ј2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II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ѕ40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6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0,75</w: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52575" cy="17430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476375" cy="16668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т-IIIC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ѕ18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8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* При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н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Ј 12 мм допускается выполнять соединения без подварочного шва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29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м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2625"/>
        <w:gridCol w:w="2999"/>
        <w:gridCol w:w="664"/>
        <w:gridCol w:w="217"/>
        <w:gridCol w:w="396"/>
        <w:gridCol w:w="521"/>
        <w:gridCol w:w="217"/>
        <w:gridCol w:w="217"/>
        <w:gridCol w:w="204"/>
        <w:gridCol w:w="359"/>
        <w:gridCol w:w="342"/>
      </w:tblGrid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озна</w:t>
              <w:softHyphen/>
              <w:t>чение типа сое</w:t>
              <w:softHyphen/>
              <w:t>динения, способа</w:t>
            </w:r>
          </w:p>
        </w:tc>
        <w:tc>
          <w:tcPr>
            <w:tcW w:w="5624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оединение арматуры с пластиной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ласс арма</w:t>
              <w:softHyphen/>
              <w:t>туры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c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c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h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a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s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/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арки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сварки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сле сварки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,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Ј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-14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0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4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-3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-20°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і0,5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I,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8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2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7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13-Ри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II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ѕ16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4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9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2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Ј0,8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8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1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1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3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8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4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8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2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Ј0,5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н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2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4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6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7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7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66875" cy="11430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76400" cy="11811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33500" cy="1371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0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1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2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br w:type="textWrapping" w:clear="all"/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ПРИЛОЖЕНИЕ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1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Обязательное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ЕРМИНЫ И ПОЯСНЕНИЯ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30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6467"/>
      </w:tblGrid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ермин</w:t>
            </w:r>
          </w:p>
        </w:tc>
        <w:tc>
          <w:tcPr>
            <w:tcW w:w="646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яснение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анная сварка</w:t>
            </w:r>
          </w:p>
        </w:tc>
        <w:tc>
          <w:tcPr>
            <w:tcW w:w="646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роцесс, при котором расплавление торцов стыкуемых стержней происходит, в основном, за счет тепла ванны расплавленного металла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анная механизированная сварка</w:t>
            </w:r>
          </w:p>
        </w:tc>
        <w:tc>
          <w:tcPr>
            <w:tcW w:w="646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роцесс ванной сварки, при котором подача сварочной проволоки в зону сварки производится автоматически, а управление дугой или держателем - вручную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анная одноэлектродная сварка</w:t>
            </w:r>
          </w:p>
        </w:tc>
        <w:tc>
          <w:tcPr>
            <w:tcW w:w="646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роцесс ванной сварки, при котором электродный материал в виде одиночного (штучного) электрода подается в зону сварки вручную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уговая механизированная сварка порошковой проволокой</w:t>
            </w:r>
          </w:p>
        </w:tc>
        <w:tc>
          <w:tcPr>
            <w:tcW w:w="646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роцесс сварки, при котором электродный материал в виде порошковой проволоки подается в зону сварки автоматически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Инвентарная форма</w:t>
            </w:r>
          </w:p>
        </w:tc>
        <w:tc>
          <w:tcPr>
            <w:tcW w:w="646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риспособление многоразового (медь, графит) использования, обеспечивающее формирование наплавленного металла при ванной сварке и легкое удаление после сварки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тальная скоба-накладка</w:t>
            </w:r>
          </w:p>
        </w:tc>
        <w:tc>
          <w:tcPr>
            <w:tcW w:w="646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спомогательный элемент, обеспечивающий формирование сварного шва, являющийся неотъемлемой частью соединения и воспринимающий часть нагрузки при работе соединения в конструкции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рестообразное соединение</w:t>
            </w:r>
          </w:p>
        </w:tc>
        <w:tc>
          <w:tcPr>
            <w:tcW w:w="646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оединение стержней, сваренных в месте пересечения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садка (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h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, мм) стержней в крестообразных соединениях</w:t>
            </w:r>
          </w:p>
        </w:tc>
        <w:tc>
          <w:tcPr>
            <w:tcW w:w="646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еличина вдавливания стержней друг в друга на участке, нагретом при контактной сварке до пластичного состояния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омбинированные несущие и формующие элементы</w:t>
            </w:r>
          </w:p>
        </w:tc>
        <w:tc>
          <w:tcPr>
            <w:tcW w:w="646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Элементы, состоящие из остающейся стальной полускобы-накладки и инвентарной медной полуформы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уговая механизированная сварка под флюсом без присадочного металла</w:t>
            </w:r>
          </w:p>
        </w:tc>
        <w:tc>
          <w:tcPr>
            <w:tcW w:w="646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роцесс, в котором весь цикл сварки выполняется в заданном автоматическом режиме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уговая ручная сварка с малой механизацией под флюсом без присадочного металла</w:t>
            </w:r>
          </w:p>
        </w:tc>
        <w:tc>
          <w:tcPr>
            <w:tcW w:w="646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роцесс, в котором вспомогательные операции частично механизированы, а весь цикл сварки выполняется вручную</w:t>
            </w:r>
          </w:p>
        </w:tc>
      </w:tr>
    </w:tbl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ПРИЛОЖЕНИЕ 2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Справочное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ОЦЕНКА ЭКСПЛУАТАЦИОННЫХ КАЧЕСТВ СВАРНЫХ СОЕДИНЕНИЙ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Комплексная оценка в баллах эксплуатационных качеств сварных соединений (прочность, пластичность, ударная вязкость, металлографические факторы и др.) в зависимости от типа соединения и способа сварки, марки стали и диаметра арматуры, а также температуры эксплуатации (изготовления) при статических нагрузках приведена в табл. 31. При оценке эксплуатационных, качеств при многократно повторяемых нагрузках значения баллов следует ориентировочно снижать на один по сравнению с принятыми значениями при статических нагрузках. При этом дополнительно следует пользоваться нормативными документами на проектирование железобетонных конструкций зданий и сооружений различного назначения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Баллы для сварных соединений арматуры назначены из условия соблюдения регламентированной технологии изготовления арматурных и закладных изделий. Для сварных соединений горячекатаной арматурной стали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5 - гарантируется равнопрочность исходному металлу и пластичное разрушение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 - сварное соединение удовлетворяет требованиям ГОСТ 5781, предъявляемым к стали в исходном состоянии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 - сварное соединение удовлетворяет требованиям ГОСТ 10922, предъявляемым к сварным соединениям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ля сварных соединений термомеханически упрочненной арматурной стали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5 - сварное соединение удовлетворяет требованиям ГОСТ 10884, предъявляемым к стали в исходном состоянии, и характеризуется пластичным разрушением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 - временное сопротивление разрыву сварного соединения может быть ниже нормируемого по ГОСТ 10884 до 5 %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 - временное сопротивление разрыву сварного соединения может быть ниже нормируемого по ГОСТ 10884 до 10 %.</w:t>
      </w:r>
    </w:p>
    <w:p>
      <w:pPr>
        <w:pStyle w:val="Normal"/>
        <w:widowControl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br w:type="textWrapping" w:clear="all"/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Оценка эксплуатационных качеств сварных соединений при статической нагрузке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31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369"/>
        <w:gridCol w:w="248"/>
        <w:gridCol w:w="248"/>
        <w:gridCol w:w="295"/>
        <w:gridCol w:w="295"/>
        <w:gridCol w:w="465"/>
        <w:gridCol w:w="250"/>
        <w:gridCol w:w="223"/>
        <w:gridCol w:w="247"/>
        <w:gridCol w:w="250"/>
        <w:gridCol w:w="223"/>
        <w:gridCol w:w="247"/>
        <w:gridCol w:w="556"/>
        <w:gridCol w:w="707"/>
        <w:gridCol w:w="584"/>
        <w:gridCol w:w="727"/>
        <w:gridCol w:w="524"/>
        <w:gridCol w:w="801"/>
        <w:gridCol w:w="584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емпература</w:t>
            </w:r>
          </w:p>
        </w:tc>
        <w:tc>
          <w:tcPr>
            <w:tcW w:w="7474" w:type="dxa"/>
            <w:gridSpan w:val="18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рматурные стали, классы, марки, диаметры, мм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означение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эксплуатации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-II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II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т-III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IV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т-IVC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V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т-V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A-VI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т-VI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оединения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изготовления), °С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т5сп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т5пс, Ст5Гпс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ГТ,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5ГС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Г2С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т5сп, Ст5пс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ХГ2Ц, 20ХГ2Т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Г2С, 27ГС, 28С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3Х2Г2Т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ГС, 20ГС2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2Х2Г2С,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22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ГС,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ГС2,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28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40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28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40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32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18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28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4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18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28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40</w:t>
            </w:r>
          </w:p>
        </w:tc>
        <w:tc>
          <w:tcPr>
            <w:tcW w:w="3098" w:type="dxa"/>
            <w:gridSpan w:val="5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32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32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K1ѕКт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ыше 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2ѕКт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-3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-4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-55</w:t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3ѕРр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ыше 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иже 0</w:t>
            </w:r>
          </w:p>
        </w:tc>
        <w:tc>
          <w:tcPr>
            <w:tcW w:w="7474" w:type="dxa"/>
            <w:gridSpan w:val="18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1-Ко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ыше 0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2ѕКн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-30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3-Км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-40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1909" w:type="dxa"/>
            <w:gridSpan w:val="3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4-Кп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-55</w:t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90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5-Мф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6-Мп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ыше 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483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7ѕРв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8ѕМф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-3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Н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Н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483" w:type="dxa"/>
            <w:gridSpan w:val="7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9-Мп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-40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4483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C10ѕР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ѕ55</w:t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483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11-Мф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ыше 0</w:t>
            </w:r>
          </w:p>
        </w:tc>
        <w:tc>
          <w:tcPr>
            <w:tcW w:w="202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483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12-Мп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ѕ30</w:t>
            </w:r>
          </w:p>
        </w:tc>
        <w:tc>
          <w:tcPr>
            <w:tcW w:w="2024" w:type="dxa"/>
            <w:gridSpan w:val="7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Ц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Ц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483" w:type="dxa"/>
            <w:gridSpan w:val="7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Ц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13-Р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ѕ40</w:t>
            </w:r>
          </w:p>
        </w:tc>
        <w:tc>
          <w:tcPr>
            <w:tcW w:w="202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4483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-55</w:t>
            </w:r>
          </w:p>
        </w:tc>
        <w:tc>
          <w:tcPr>
            <w:tcW w:w="202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483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14-Мп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15-Рс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ыше 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3927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16ѕМо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17ѕМп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-3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Н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Н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927" w:type="dxa"/>
            <w:gridSpan w:val="6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18-Мо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-40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3927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C19ѕРм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ѕ55</w:t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3927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20-Рм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ыше 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4483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-3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Н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Н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483" w:type="dxa"/>
            <w:gridSpan w:val="7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-4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483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ѕ55</w:t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4483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21-Рн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ыше 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-3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-4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ѕ55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22-Ру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ыше 0</w:t>
            </w:r>
          </w:p>
        </w:tc>
        <w:tc>
          <w:tcPr>
            <w:tcW w:w="5565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-30</w:t>
            </w:r>
          </w:p>
        </w:tc>
        <w:tc>
          <w:tcPr>
            <w:tcW w:w="5565" w:type="dxa"/>
            <w:gridSpan w:val="15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Ц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-40</w:t>
            </w:r>
          </w:p>
        </w:tc>
        <w:tc>
          <w:tcPr>
            <w:tcW w:w="5565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ѕ55</w:t>
            </w:r>
          </w:p>
        </w:tc>
        <w:tc>
          <w:tcPr>
            <w:tcW w:w="5565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23-Рэ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ыше 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636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-3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636" w:type="dxa"/>
            <w:gridSpan w:val="4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-4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636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ѕ55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636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24-Мф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25-Мп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ыше 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927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26ѕРс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27ѕМф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-3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Н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Н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3927" w:type="dxa"/>
            <w:gridSpan w:val="6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28-Мп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-4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927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C29ѕРс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ѕ55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3927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30-Мф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ыше 0</w:t>
            </w:r>
          </w:p>
        </w:tc>
        <w:tc>
          <w:tcPr>
            <w:tcW w:w="202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483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31-Мп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-30</w:t>
            </w:r>
          </w:p>
        </w:tc>
        <w:tc>
          <w:tcPr>
            <w:tcW w:w="2024" w:type="dxa"/>
            <w:gridSpan w:val="7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Ц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Ц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4483" w:type="dxa"/>
            <w:gridSpan w:val="7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32ѕРс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-40</w:t>
            </w:r>
          </w:p>
        </w:tc>
        <w:tc>
          <w:tcPr>
            <w:tcW w:w="202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483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ѕ55</w:t>
            </w:r>
          </w:p>
        </w:tc>
        <w:tc>
          <w:tcPr>
            <w:tcW w:w="202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4483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1ѕРш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ыше 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636" w:type="dxa"/>
            <w:gridSpan w:val="4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-3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636" w:type="dxa"/>
            <w:gridSpan w:val="4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-4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636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ѕ55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636" w:type="dxa"/>
            <w:gridSpan w:val="4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2ѕКр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ыше 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3927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3ѕКп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-3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927" w:type="dxa"/>
            <w:gridSpan w:val="6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4ѕК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-4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3927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ѕ55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927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1ѕМф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ыше 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3927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2ѕРф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-3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927" w:type="dxa"/>
            <w:gridSpan w:val="6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3ѕМж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-4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3927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ѕ55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3927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6ѕКс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ыше 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730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-3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30" w:type="dxa"/>
            <w:gridSpan w:val="8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-4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4730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ѕ55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30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7ѕКо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ыше 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3927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-3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927" w:type="dxa"/>
            <w:gridSpan w:val="6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-4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3927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ѕ55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927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8ѕМ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ыше 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927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9ѕР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-3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3927" w:type="dxa"/>
            <w:gridSpan w:val="6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-4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927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ѕ55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927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10ѕМс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ыше 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927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11ѕМц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-3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3927" w:type="dxa"/>
            <w:gridSpan w:val="6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12ѕРз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-4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927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ѕ55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3927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13ѕРи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ыше 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483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-3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Ц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Ц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483" w:type="dxa"/>
            <w:gridSpan w:val="7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-40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4483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ѕ55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Д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483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мечания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. Эксплуатационные качества всех типов сварных соединений арматуры класса А-I марок Ст3сп и Ст3пс должны оцениваться также, как арматуры класса А-II марки 10ГТ, а класса А-I марки Ст3кп - как арматуры класса А-II марки Ст5сп и Ст5пс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. Эксплуатационные качества крестообразных соединений проволочной арматуры классов Вр-I и Вр-600 настоящим приложением не регламентируют в связи с отсутствием требований к химическому составу стали. Требования к качеству таких соединений приведены в ГОСТ 10922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. Арматура класса А-II марки 10ГТ может применяться до температуры минус 70 °С включ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 Сварные соединения арматуры класса aт-vck оценивают на один балл ниже соединений из арматуры класса aт-v при температуре эксплуатации до минус 40 °С включ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5. Сварные соединения С16-Мо, С18-Мо и Н4-Ка оценивают на один балл ниже соединений, приведенных в той же группе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6. Буквы НД, ТН и НЦ соответственно обозначают, что соединения к применению не допускаются, соединения технологически невыполнимы и соединения, применение которых нецелесообразно.</w:t>
      </w:r>
    </w:p>
    <w:p>
      <w:pPr>
        <w:pStyle w:val="Normal"/>
        <w:widowControl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br w:type="textWrapping" w:clear="all"/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ПРИЛОЖЕНИЕ 3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Справочное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КОНСТРУКЦИЯ И РАЗМЕРЫ СОЕДИНЕНИИ АРМАТУРЫ С ОТНОШЕНИЕМ ДИАМЕТРОВ ОТ 0,5 ДО 0,8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С14-Мп, С15-Рс, С16-Мо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32</w:t>
      </w:r>
    </w:p>
    <w:tbl>
      <w:tblPr>
        <w:tblW w:w="57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105"/>
      </w:tblGrid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ч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сле сварки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57350" cy="21240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952625" cy="18573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C24-Мф, С25-Мп, С26-Рс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33</w:t>
      </w:r>
    </w:p>
    <w:tbl>
      <w:tblPr>
        <w:tblW w:w="61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3030"/>
      </w:tblGrid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сварки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сле сварки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943100" cy="21336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905000" cy="17145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Примечание. 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677545" cy="3429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;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k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і 0,8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s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;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k'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і 0,8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s'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;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b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= (0,35ѕ0,4)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'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н</w:t>
      </w:r>
      <w:r>
        <w:rPr>
          <w:rFonts w:cs="Verdana" w:ascii="Verdana" w:hAnsi="Verdana"/>
          <w:sz w:val="17"/>
          <w:szCs w:val="17"/>
          <w:lang w:val="en-US" w:eastAsia="en-US"/>
        </w:rPr>
        <w:t>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h'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н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=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'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н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+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s'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;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l'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н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=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l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н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- 0,5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н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-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l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1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ИНФОРМАЦИОННЫЕ ДАННЫЕ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 РАЗРАБОТАН И ВНЕСЕН Государственным комитетом СССР по строительству и инвестициям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РАЗРАБОТЧИКИ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А.М. Фридман, канд. техн. наук (руководитель темы): Э.Ф. Горохова; Е.Н. Бондарец; Л.А. Зборовский; В.В. Баконин 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 УТВЕРЖДЕН И ВВЕДЕН В ДЕЙСТВИЕ Постановлением Государственного комитета СССР по строительству и инвестициям от 28.11.91 № 19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. ВЗАМЕН ГОСТ 14098-85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4. ССЫЛОЧНЫЕ НОРМАТИВНО-ТЕХНИЧЕСКИЕ ДОКУМЕНТЫ</w:t>
      </w:r>
    </w:p>
    <w:tbl>
      <w:tblPr>
        <w:tblW w:w="6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9"/>
        <w:gridCol w:w="2430"/>
      </w:tblGrid>
      <w:tr>
        <w:trPr/>
        <w:tc>
          <w:tcPr>
            <w:tcW w:w="387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Обозначение НТД, на который дана ссылк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омер пункта, приложения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2601-8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5264-8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5781-8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 приложение 2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8713-7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10884-8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риложение 2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10922-9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, приложение 2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pn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3:20:00Z</dcterms:created>
  <dc:creator>Пилякин Дмитрий Владимирович</dc:creator>
  <dc:description/>
  <dc:language>en-US</dc:language>
  <cp:lastModifiedBy>Vasily</cp:lastModifiedBy>
  <cp:lastPrinted>2003-01-24T14:11:00Z</cp:lastPrinted>
  <dcterms:modified xsi:type="dcterms:W3CDTF">2007-04-09T03:21:00Z</dcterms:modified>
  <cp:revision>3</cp:revision>
  <dc:subject/>
  <dc:title>ГОСТ 8240-97</dc:title>
</cp:coreProperties>
</file>