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288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НАТЫ СТАЛЬНЫЕ АРМАТУРНЫЕ 1</w:t>
            </w: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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3840-6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К ИЗДАТЕЛЬСТВО СТАНДАР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8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2309"/>
            </w:tblGrid>
            <w:tr>
              <w:trPr/>
              <w:tc>
                <w:tcPr>
                  <w:tcW w:w="617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КАНАТЫ СТАЛЬНЫЕ </w:t>
                    <w:br/>
                    <w:t>АРМАТУРНЫЕ 1</w:t>
                  </w:r>
                  <w:r>
                    <w:rPr>
                      <w:rFonts w:cs="Symbol" w:ascii="Symbol" w:hAnsi="Symbol"/>
                      <w:b/>
                      <w:bCs/>
                    </w:rPr>
                    <w:t></w:t>
                  </w: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ие 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/>
                    </w:rPr>
                    <w:t>Reinforcedstellropes</w:t>
                  </w:r>
                  <w:r>
                    <w:rPr/>
                    <w:t xml:space="preserve"> 1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 xml:space="preserve">7. </w:t>
                    <w:br/>
                  </w:r>
                  <w:r>
                    <w:rPr>
                      <w:lang w:val="en-US"/>
                    </w:rPr>
                    <w:t>Specifications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Т </w:t>
                    <w:br/>
                    <w:t>13840-68</w:t>
                  </w:r>
                </w:p>
              </w:tc>
            </w:tr>
            <w:tr>
              <w:trPr/>
              <w:tc>
                <w:tcPr>
                  <w:tcW w:w="848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Срок введения </w:t>
                  </w:r>
                  <w:r>
                    <w:rPr>
                      <w:b/>
                      <w:bCs/>
                      <w:u w:val="single"/>
                    </w:rPr>
                    <w:t>01.01.69</w:t>
                  </w:r>
                  <w:r>
                    <w:rPr>
                      <w:b/>
                      <w:bCs/>
                    </w:rPr>
                    <w:t>;</w:t>
                    <w:br/>
                    <w:t>в части табл. 2 (п. 2.11)-</w:t>
                  </w:r>
                  <w:r>
                    <w:rPr>
                      <w:b/>
                      <w:bCs/>
                      <w:u w:val="single"/>
                    </w:rPr>
                    <w:t>01.01.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распространяется на стальные спиральные канаты, предназначенные для использования в качестве напрягаемой арматуры предварительно напряженных железобетонных конструкци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Heading1"/>
              <w:rPr/>
            </w:pPr>
            <w:r>
              <w:rPr/>
              <w:t>1. ОСНОВНЫЕ ПАРАМЕТРЫ И РАЗМЕР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а. Канаты подразделяют по виду изготовл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с отпуск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с отпуском под напряжением (стабилизированный)-С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Диаметры и параметры канатов, а также размеры проволок, составляющих канат,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Примеры условных обозначе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нат семипроволочный условным диаметром 6,0 мм, условным пределом текучести 1500 Н/мм</w:t>
            </w:r>
            <w:r>
              <w:rPr>
                <w:vertAlign w:val="superscript"/>
              </w:rPr>
              <w:t>2</w:t>
            </w:r>
            <w:r>
              <w:rPr/>
              <w:t xml:space="preserve"> (153 кгс/мм</w:t>
            </w:r>
            <w:r>
              <w:rPr>
                <w:vertAlign w:val="superscript"/>
              </w:rPr>
              <w:t>2</w:t>
            </w:r>
            <w:r>
              <w:rPr/>
              <w:t>), с отпуско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6К7-1500 ГОСТ 13840-6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нат семипроволочный условным диаметром 12,0 мм, условным пределом текучести 1500 Н/мм</w:t>
            </w:r>
            <w:r>
              <w:rPr>
                <w:vertAlign w:val="superscript"/>
              </w:rPr>
              <w:t>2</w:t>
            </w:r>
            <w:r>
              <w:rPr/>
              <w:t xml:space="preserve"> (153 кгс/мм</w:t>
            </w:r>
            <w:r>
              <w:rPr>
                <w:vertAlign w:val="superscript"/>
              </w:rPr>
              <w:t>2</w:t>
            </w:r>
            <w:r>
              <w:rPr/>
              <w:t>), с отпуском под напряжение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12К7-1500-П-С ГОСТ 13840-68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"/>
              <w:gridCol w:w="543"/>
              <w:gridCol w:w="549"/>
              <w:gridCol w:w="411"/>
              <w:gridCol w:w="505"/>
              <w:gridCol w:w="649"/>
              <w:gridCol w:w="648"/>
              <w:gridCol w:w="447"/>
              <w:gridCol w:w="551"/>
              <w:gridCol w:w="524"/>
              <w:gridCol w:w="689"/>
              <w:gridCol w:w="680"/>
              <w:gridCol w:w="537"/>
              <w:gridCol w:w="507"/>
              <w:gridCol w:w="640"/>
            </w:tblGrid>
            <w:tr>
              <w:trPr/>
              <w:tc>
                <w:tcPr>
                  <w:tcW w:w="9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Диаметр каната </w:t>
                  </w:r>
                  <w:r>
                    <w:rPr>
                      <w:b/>
                      <w:bCs/>
                      <w:sz w:val="12"/>
                      <w:szCs w:val="12"/>
                      <w:lang w:val="en-US"/>
                    </w:rPr>
                    <w:t>D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>, мм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Допускаемое отклонение от номинального диаметра, м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Диаметр проволоки каната, мм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оминальная площадь сечения проволок каната, мм</w:t>
                  </w:r>
                  <w:r>
                    <w:rPr>
                      <w:b/>
                      <w:bCs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оминальная масса 1 м длины каната, кг</w:t>
                  </w:r>
                </w:p>
              </w:tc>
              <w:tc>
                <w:tcPr>
                  <w:tcW w:w="44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Шаг свивки каната, мм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Разрывное усилие, кН (кгс)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Усилие при условном пределе текучести Р</w:t>
                  </w:r>
                  <w:r>
                    <w:rPr>
                      <w:b/>
                      <w:bCs/>
                      <w:sz w:val="12"/>
                      <w:szCs w:val="12"/>
                      <w:vertAlign w:val="subscript"/>
                    </w:rPr>
                    <w:t>0.2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>, кН (кгс)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тносительное удлинение перед разрывом, %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Временное сопротивление разрыву, </w:t>
                  </w:r>
                  <w:r>
                    <w:rPr>
                      <w:rFonts w:cs="Symbol" w:ascii="Symbol" w:hAnsi="Symbol"/>
                      <w:b/>
                      <w:bCs/>
                      <w:sz w:val="12"/>
                      <w:szCs w:val="12"/>
                    </w:rPr>
                    <w:t></w:t>
                  </w:r>
                  <w:r>
                    <w:rPr>
                      <w:b/>
                      <w:bCs/>
                      <w:sz w:val="12"/>
                      <w:szCs w:val="12"/>
                      <w:vertAlign w:val="subscript"/>
                    </w:rPr>
                    <w:t>в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>, Н/мм</w:t>
                  </w:r>
                  <w:r>
                    <w:rPr>
                      <w:b/>
                      <w:bCs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(кгс/мм</w:t>
                  </w:r>
                  <w:r>
                    <w:rPr>
                      <w:b/>
                      <w:bCs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Условный предел текучести </w:t>
                  </w:r>
                  <w:r>
                    <w:rPr>
                      <w:rFonts w:cs="Symbol" w:ascii="Symbol" w:hAnsi="Symbol"/>
                      <w:b/>
                      <w:bCs/>
                      <w:sz w:val="12"/>
                      <w:szCs w:val="12"/>
                    </w:rPr>
                    <w:t></w:t>
                  </w:r>
                  <w:r>
                    <w:rPr>
                      <w:b/>
                      <w:bCs/>
                      <w:sz w:val="12"/>
                      <w:szCs w:val="12"/>
                      <w:vertAlign w:val="subscript"/>
                    </w:rPr>
                    <w:t>0,2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>, Н/мм</w:t>
                  </w:r>
                  <w:r>
                    <w:rPr>
                      <w:b/>
                      <w:bCs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(кгс/мм</w:t>
                  </w:r>
                  <w:r>
                    <w:rPr>
                      <w:b/>
                      <w:bCs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Релаксация при начальной нагрузке 0,7 от фактического разрывного усилия в течение 1000 ч, %, более, для канатов по виду изготовления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условный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оминальный</w:t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ружной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центральной</w:t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с отпуском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с отпуском под напряжением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,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,20</w:t>
                  </w:r>
                </w:p>
              </w:tc>
              <w:tc>
                <w:tcPr>
                  <w:tcW w:w="549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,05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,10</w:t>
                  </w:r>
                </w:p>
              </w:tc>
              <w:tc>
                <w:tcPr>
                  <w:tcW w:w="64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184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40,6 </w:t>
                    <w:br/>
                    <w:t>(4140)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34,9 </w:t>
                    <w:br/>
                    <w:t>(3515)</w:t>
                  </w:r>
                </w:p>
              </w:tc>
              <w:tc>
                <w:tcPr>
                  <w:tcW w:w="6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,0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770 </w:t>
                    <w:br/>
                    <w:t>(180)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500 </w:t>
                    <w:br/>
                    <w:t>(153)</w:t>
                  </w:r>
                </w:p>
              </w:tc>
              <w:tc>
                <w:tcPr>
                  <w:tcW w:w="50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,0</w:t>
                  </w:r>
                </w:p>
              </w:tc>
              <w:tc>
                <w:tcPr>
                  <w:tcW w:w="6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,5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,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,35</w:t>
                  </w:r>
                </w:p>
              </w:tc>
              <w:tc>
                <w:tcPr>
                  <w:tcW w:w="549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10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15</w:t>
                  </w:r>
                </w:p>
              </w:tc>
              <w:tc>
                <w:tcPr>
                  <w:tcW w:w="64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419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 xml:space="preserve">93,5 </w:t>
                    <w:br/>
                    <w:t>(9540)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79,5 </w:t>
                    <w:br/>
                    <w:t>(8105)</w:t>
                  </w:r>
                </w:p>
              </w:tc>
              <w:tc>
                <w:tcPr>
                  <w:tcW w:w="6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,0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770 </w:t>
                    <w:br/>
                    <w:t>(180)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500 </w:t>
                    <w:br/>
                    <w:t>(153)</w:t>
                  </w:r>
                </w:p>
              </w:tc>
              <w:tc>
                <w:tcPr>
                  <w:tcW w:w="5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,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,40</w:t>
                  </w:r>
                </w:p>
              </w:tc>
              <w:tc>
                <w:tcPr>
                  <w:tcW w:w="5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55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57" r="-17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,10</w:t>
                  </w:r>
                </w:p>
              </w:tc>
              <w:tc>
                <w:tcPr>
                  <w:tcW w:w="50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,20</w:t>
                  </w:r>
                </w:p>
              </w:tc>
              <w:tc>
                <w:tcPr>
                  <w:tcW w:w="64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736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2-16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64,0 </w:t>
                    <w:br/>
                    <w:t>(16700)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39,5 </w:t>
                    <w:br/>
                    <w:t>(14200)</w:t>
                  </w:r>
                </w:p>
              </w:tc>
              <w:tc>
                <w:tcPr>
                  <w:tcW w:w="6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,0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770 </w:t>
                    <w:br/>
                    <w:t>(180)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500 </w:t>
                    <w:br/>
                    <w:t>(153)</w:t>
                  </w:r>
                </w:p>
              </w:tc>
              <w:tc>
                <w:tcPr>
                  <w:tcW w:w="5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0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20</w:t>
                  </w:r>
                </w:p>
              </w:tc>
              <w:tc>
                <w:tcPr>
                  <w:tcW w:w="5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,00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,2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9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,099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2,0 (23600)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7,0 (20050)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,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670 </w:t>
                    <w:br/>
                    <w:t>(170)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410 </w:t>
                    <w:br/>
                    <w:t>(144)</w:t>
                  </w:r>
                </w:p>
              </w:tc>
              <w:tc>
                <w:tcPr>
                  <w:tcW w:w="5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ускается изменение диаметров проволок, составляющих канат, в пределах ±0,1 мм, при этом диаметр каната не должен выходить за пределы, установленные в таблиц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ы по релаксации для канатов с отпуском вводятся в действие с 01.01.89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бования по изготовлению канатов с отпуском под напряжением с нормируемыми релаксационными свойствами вводятся в действие с 01.01.90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Канаты изготовляют из проволоки стали марок 70, 75, 80, 85 по ГОСТ 14959 или нормативно-технической документации в соответствии с требованиями настоящего стандарта,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Канаты, изготовляют правой свивки с линейным касанием провол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наты должны быть нераскручивающими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, 2.2. </w:t>
            </w:r>
            <w:r>
              <w:rPr>
                <w:b/>
                <w:bCs/>
              </w:rPr>
              <w:t>(Измененная редакция, Изм.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3. Канат должен быть прямолинейны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нат считают прямолинейным, если отрезок каната длиной не менее 1,3 м при свободной укладке на плоскость образует сегмент с основанием 1 м и высотой не более 75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 требованию потребителя высота сегмента должна быть не более 25 м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,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4. В канатах не должно быть оборванных проволок, перекрещивающихся и выступающих за пределы установленных допусков по диаметру кан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5. На поверхности проволок каната не должно быть трещин, плен, раковин, расслоений, вмятин и срез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ются отдельные поверхностные дефекты в виде забоин, рисок и следов от протяжки не более 1/3 допускаемого отклонения по диаметру каната, а также цвета побежалости и налет ржавчи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4, 2.5. </w:t>
            </w: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6. На 50 м длины каната допускается не более двух сварок проволоки, по требованию потребителя-не более одной сварки, при этом расстояние между сварками не должно быть менее 1 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7. Длина каната всех диаметров должна быть не менее 1000 м. Допускаемое отклонение по длине каната не должно быть более 1,5 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для канатов всех диаметров отрезки длиной менее 1000 м, но не менее 200 м в количестве не более 30 % от партии, по требованию потребителя-в количестве не более 10 % от парт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,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8-2.10. </w:t>
            </w:r>
            <w:r>
              <w:rPr>
                <w:b/>
                <w:bCs/>
              </w:rPr>
              <w:t>(Исключены, Изм.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1. Механические свойства канатов должны соответствовать указанным в таблиц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2, 2.13. </w:t>
            </w:r>
            <w:r>
              <w:rPr>
                <w:b/>
                <w:bCs/>
              </w:rPr>
              <w:t>(Исключены, Изм. № 2).</w:t>
            </w:r>
          </w:p>
          <w:p>
            <w:pPr>
              <w:pStyle w:val="Heading1"/>
              <w:rPr/>
            </w:pPr>
            <w:r>
              <w:rPr/>
              <w:t>3а. ПРИЕМ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1. Канаты принимают партиями. Партия должна состоять из канатов одного диаметра, одного вида изготовления, должна иметь одинаковую кратность шага свивки и оформлена одним документом о качестве, содержащи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условное обозначение кана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омер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шаг свивки кана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результаты испыта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массу нетто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омера (или количество) бух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дату изготовления кана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, Изм.</w:t>
            </w:r>
            <w:r>
              <w:rPr/>
              <w:t xml:space="preserve"> №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2. Качество поверхности каната, диаметр и шаг свивки проверяют на каждой бух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3. Для проверки механических свойств, прямолинейности и нераскручиваемости каната от каждой партии отбирают 3 % бухт, но не менее трех бухт с одним отрезком кан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4. Проверку релаксации проводят периодически не реже одного раза в полг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5. При получении неудовлетворительных результатов испытаний хотя бы по одному из показателей, по нему проводят повторные испытания на удвоенной выборке, результаты повторных испытаний распространяют на всю парт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д.3а.</w:t>
            </w:r>
            <w:r>
              <w:rPr>
                <w:b/>
                <w:bCs/>
              </w:rPr>
              <w:t xml:space="preserve"> (Введен дополнительно, Изм. №2).</w:t>
            </w:r>
          </w:p>
          <w:p>
            <w:pPr>
              <w:pStyle w:val="Heading1"/>
              <w:rPr/>
            </w:pPr>
            <w:r>
              <w:rPr/>
              <w:t>3. МЕТОДЫ ИСПЫТ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Для определения механических, свойств, прямолинейности и нераскручиваемости каната отбирают по одному образцу от бухт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2. Качество поверхности каната проверяют невооруженным глаз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3. Диаметр каната измеряют штангенциркулем по ГОСТ 166 с ценой деления 0,1 мм или микрометром по ГОСТ 6507 с ценой деления 0,01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4. Шаг, свивки каната определяют линейкой по ГОСТ 427 с ценой деления 1 мм на расстоянии не менее 5 м от конца кан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сстояние между сварками измеряют рулеткой по ГОСТ 7502 с ценой деления 1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-3.4.</w:t>
            </w:r>
            <w:r>
              <w:rPr>
                <w:b/>
                <w:bCs/>
              </w:rPr>
              <w:t xml:space="preserve"> (Измененная редакция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5, 3.6.</w:t>
            </w:r>
            <w:r>
              <w:rPr>
                <w:b/>
                <w:bCs/>
              </w:rPr>
              <w:t xml:space="preserve"> (Исключены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7. Определение разрывного усилия, относительного удлинения при разрыве, а также усилия при условном пределе текучести проводят по ГОСТ 1200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Если при испытании образца разрыв его произошел у места закрепления и разрывное усилие соответствует требованиям настоящего стандарта, испытание считают действительны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8. Нераскручиваемость каната проверяют удалением перевязок и мест заварки с конца каната. При этом в нераскручивающихся канатах проволоки на расстоянии не более двух диаметров от конца каната не должны раскручиваться или могут раскручиваться таким образом, чтобы их можно было легко возвратить в прежнее положе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9. Для контроля прямолинейности образец длиной не менее 1,3 м укладывают на плоскую поверхность. К свободно лежащему образцу каната подводят планку длиной 1 м, в середине которой установлена под прямым углом линейка с ценой деления 1 мм. С помощью линейки измеряют высоту сегмента, образованного канатом и план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0. Контроль релаксации проводят по методике, утвержденной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8-3.10. </w:t>
            </w: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Heading1"/>
              <w:rPr/>
            </w:pPr>
            <w:r>
              <w:rPr/>
              <w:t>4. УПАКОВКА, МАРКИРОВКА,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. Закаты поставляют смотанными в бухты внутренним диаметром не менее 1100 мм. Концы каната, смотанного в бухты, должны быть прочно прикреплены к виткам бухты. Масса бухты должна быть не менее 1000 кг. По требованию потребителя допускается масса бухты меньше указанн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нат, смотанный в бухту, должен быть перевязан термически обработанной проволокой по ГОСТ 3282 или другой нормативно-технической документации или лентой по ГОСТ 3560 или другой нормативно-технической документации не менее чем в шести местах, равномерно расположенных по окружности и-скрепленных при этом между собой по перимет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 требованию потребителя канаты подвергают упаковке (обертывание водонепроницаемой бумагой или синтетическими материалам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паковка канатов, отправляемых в районы Крайнего Севера и труднодоступные районы,-по ГОСТ 1584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2. Допускается наматывать в бухту несколько отрезков каната одного диаметра, в этом случае концы каждого отрезка должны иметь вязки из термически обработанной проволоки по ГОСТ 3282 или другой нормативно-технической документации и прочно связаны между соб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3. Канаты поставляют несмазанны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4. К каждой бухте должен быть прикреплен ярлык, на котором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омер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омера (или количество бухт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условное обозначение кана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длину каната с указанием, длины каждого отрезка кана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массу нетто кана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дату изготовления канат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5. Транспортная маркировка-по ГОСТ 1419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6. Канаты транспортируют по условиям 8 ГОСТ 15150 всеми видами транспорта в соответствии с правилами перевозки грузов, действующими на транспорте данного вида. Размещение и крепление грузов в транспортных средствах должно соответствовать техническим условиям погрузки и крепления грузов, утвержденным Министерством путей сообщения ССС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анспортирование канатов по железной дороге проводится повагонными и малотоннажными отправ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7. Хранение канатов-по условиям 5 ГОСТ 15150. Запрещается хранение канатов на земляном пол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. 4. (Измененная редакция, Изм. №2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. Н. Голиков, И. А. Юхвец, М. Н. Петр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тандартов, мер и измерительных приборов при Совете Министров СССР от 15.07.68 № 1082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ВЕДЕН ВПЕРВЫ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8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1"/>
              <w:gridCol w:w="4220"/>
            </w:tblGrid>
            <w:tr>
              <w:trPr/>
              <w:tc>
                <w:tcPr>
                  <w:tcW w:w="4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66-89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27-76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3282-74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, 4.2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3560-73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507-90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Т 7502-89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004-81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.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Т 14192-77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959-79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5150-69</w:t>
                  </w:r>
                </w:p>
              </w:tc>
              <w:tc>
                <w:tcPr>
                  <w:tcW w:w="4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, 4.7</w:t>
                  </w:r>
                </w:p>
              </w:tc>
            </w:tr>
            <w:tr>
              <w:trPr/>
              <w:tc>
                <w:tcPr>
                  <w:tcW w:w="4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5846-79</w:t>
                  </w:r>
                </w:p>
              </w:tc>
              <w:tc>
                <w:tcPr>
                  <w:tcW w:w="4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граничение срока действия снято по решению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 ПЕРЕИЗДАНИЕ (июнь 1995 г.) с Изменениями № 1, 2, 3, утвержденными в апреле 1977 г., июне 1987 г., январе 1990 г. (ИУС 6-77, 10-87, 4-90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43:00Z</dcterms:created>
  <dc:creator>van</dc:creator>
  <dc:description/>
  <dc:language>en-US</dc:language>
  <cp:lastModifiedBy>van</cp:lastModifiedBy>
  <dcterms:modified xsi:type="dcterms:W3CDTF">2007-04-15T11:43:00Z</dcterms:modified>
  <cp:revision>2</cp:revision>
  <dc:subject/>
  <dc:title>ГОСТ 13840-68</dc:title>
</cp:coreProperties>
</file>