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eastAsia="en-US"/>
        </w:rPr>
        <w:t>УДК 669.14-462:006.354 Группа В62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УДАРСТВЕННЫЙ СТАНДАРТ СОЮЗА ССР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РУБЫ СТАЛЬНЫЕ ПРОФИЛЬНЫЕ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ЕХНИЧЕСКИЕ ТРЕБОВАНИЯ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ГОСТ 13663-86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УДАРСТВЕННЫЙ КОМИТЕТ СССР ПО СТАНДАРТАМ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Москва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РАЗРАБОТАН Министерством черной металлургии СССР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ИСПОЛНИТЕЛИ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Е. А. Близнюков; В. П. Сокуренко; В. Н. Ровенский; А. Б. Петрушевская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ВНЕСЕН Министерством черной металлургии СССР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Член Коллегии В. Г. Антипин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УТВЕРЖДЕН И ВВЕДЕН В ДЕЙСТВИЕ Постановлением Государственного комитета СССР по стандартам от 26 сентября 1986 г. № 2918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Внесены изменения № 1 утв. Пост. ГК СССР по стандартам от 18.12.87 № 4690 (введенное с 01.07.88) и № 2 утв. Пост. ГК СССР по управлению качеством продукции и стандартам от 17.11.89 № 3395 (введенное с 01.04.90). Измененные пункты отмечены знаком *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УДАРСТВЕННЫЙ СТАНДАРТ СОЮЗА ССР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РУБЫ СТАЛЬНЫЕ ПРОФИЛЬНЫЕ ГОСТ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ехнические требования 13663-86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Shaped</w:t>
      </w:r>
      <w:r>
        <w:rPr>
          <w:rFonts w:cs="Verdana" w:ascii="Verdana" w:hAnsi="Verdana"/>
          <w:sz w:val="17"/>
          <w:szCs w:val="17"/>
          <w:lang w:eastAsia="en-US"/>
        </w:rPr>
        <w:t xml:space="preserve"> </w:t>
      </w:r>
      <w:r>
        <w:rPr>
          <w:rFonts w:cs="Verdana" w:ascii="Verdana" w:hAnsi="Verdana"/>
          <w:sz w:val="17"/>
          <w:szCs w:val="17"/>
          <w:lang w:val="en-US" w:eastAsia="en-US"/>
        </w:rPr>
        <w:t>steel</w:t>
      </w:r>
      <w:r>
        <w:rPr>
          <w:rFonts w:cs="Verdana" w:ascii="Verdana" w:hAnsi="Verdana"/>
          <w:sz w:val="17"/>
          <w:szCs w:val="17"/>
          <w:lang w:eastAsia="en-US"/>
        </w:rPr>
        <w:t xml:space="preserve"> </w:t>
      </w:r>
      <w:r>
        <w:rPr>
          <w:rFonts w:cs="Verdana" w:ascii="Verdana" w:hAnsi="Verdana"/>
          <w:sz w:val="17"/>
          <w:szCs w:val="17"/>
          <w:lang w:val="en-US" w:eastAsia="en-US"/>
        </w:rPr>
        <w:t>tubes</w:t>
      </w:r>
      <w:r>
        <w:rPr>
          <w:rFonts w:cs="Verdana" w:ascii="Verdana" w:hAnsi="Verdana"/>
          <w:sz w:val="17"/>
          <w:szCs w:val="17"/>
          <w:lang w:eastAsia="en-US"/>
        </w:rPr>
        <w:t xml:space="preserve">.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Взамен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Technical requirements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ГОСТ 13663-68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КП 131900, 134400, 135100, 137300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 xml:space="preserve">Постановлением Государственного комитета СССР по стандартам от 26 сентября 1986 г. № 2918 срок действия установлен </w:t>
      </w:r>
      <w:r>
        <w:rPr>
          <w:rFonts w:cs="Verdana" w:ascii="Verdana" w:hAnsi="Verdana"/>
          <w:sz w:val="17"/>
          <w:szCs w:val="17"/>
          <w:u w:val="single"/>
          <w:lang w:eastAsia="en-US"/>
        </w:rPr>
        <w:t>с 01.01.88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u w:val="single"/>
          <w:lang w:eastAsia="en-US"/>
        </w:rPr>
        <w:t>до 01.01.93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Несоблюдение стандарта преследуется по закону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стоящий стандарт распространяется на профильные горячедефор</w:t>
        <w:softHyphen/>
        <w:t>мированные, холоднодеформированные, электросварные и электро</w:t>
        <w:softHyphen/>
        <w:t>свар</w:t>
        <w:softHyphen/>
        <w:t>ные холоднодеформированные трубы общего назначения из углеродистой стали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1. ТЕХНИЧЕСКИЕ УСЛОВИЯ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1. Трубы изготовляют в соответствии с требованиями настоящего стандарта, по технологическим регламентам, утвержденным в установленном порядк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2. Размеры труб должны соответствовать указанным в ГОСТ 8638-57, ГОСТ 8639-82, ГОСТ 8642-68, ГОСТ 8644-68, ГОСТ 8645-68 и ГОСТ 8646-6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едельные отклоения по размерам должны соответствовать указанным в ГОСТ 8639-82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3. Трубы изготовляют горячедеформированными, холоднодефор</w:t>
        <w:softHyphen/>
        <w:t>ми</w:t>
        <w:softHyphen/>
        <w:t>рованными, электросварными или электросварными холоднодефор</w:t>
        <w:softHyphen/>
        <w:t>мированным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4.* Трубы изготовляют из сталей марок Ст2сп, Ст2пс, Ст2кп, Ст4сп, Ст4пс, Ст4кп по ГОСТ 380-88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марок 10, 20, 35, 45, 08 кп - по ГОСТ 1050-8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5.* В зависимости от назначения трубы должны изготовляться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руппа А - с нормированием механических свойств из стали марок по ГОСТ 380-88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руппа В - с нормированием механических свойств и по химическому составу из стали марок по ГОСТ 1050-88 и по ГОСТ 380-8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В условных обозначениях труб индекс А или В проставляется перед маркой стал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6. Трубы изготовляют термически обработанными или без термической обработки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1.7. Механические свойства термически обработанных труб или труб без дополнительной термообработки после прокатного нагрева должны соответствовать нормам, приведенным в табл. </w:t>
      </w:r>
      <w:r>
        <w:rPr>
          <w:rFonts w:cs="Verdana" w:ascii="Verdana" w:hAnsi="Verdana"/>
          <w:sz w:val="17"/>
          <w:szCs w:val="17"/>
          <w:lang w:val="en-US" w:eastAsia="en-US"/>
        </w:rPr>
        <w:t>1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*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250"/>
        <w:gridCol w:w="1863"/>
        <w:gridCol w:w="1876"/>
        <w:gridCol w:w="2632"/>
      </w:tblGrid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рка стал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 xml:space="preserve">Временное сопротивление разрыву,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Н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 xml:space="preserve"> (кгс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Предел теку</w:t>
              <w:softHyphen/>
              <w:t xml:space="preserve">чести,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Н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 xml:space="preserve"> (кгс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носитель</w:t>
              <w:softHyphen/>
              <w:t xml:space="preserve">ное удлинение,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%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ид труб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е менее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3 (36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6 (22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рубы горячедеформированнные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2 (42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5 (25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10 (52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94 (30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49 (56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3 (33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43 (35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6 (21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рубы холоднодеформированные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2 (42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5 (25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10 (52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94 (30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49 (56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3 (33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2сп, Ст2пс, Ст2кп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3 (34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6 (21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рубы электросварные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4сп, Ст4пс, Ст4кп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2 (42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5 (25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 10пс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3 (34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6 (21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2 (42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5 (25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1.8. Механические свойства нетермообработанных электросварных профильных труб должны соответствовать нормам, приведенным в табл. </w:t>
      </w:r>
      <w:r>
        <w:rPr>
          <w:rFonts w:cs="Verdana" w:ascii="Verdana" w:hAnsi="Verdana"/>
          <w:sz w:val="17"/>
          <w:szCs w:val="17"/>
          <w:lang w:val="en-US" w:eastAsia="en-US"/>
        </w:rPr>
        <w:t>2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*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527"/>
        <w:gridCol w:w="2751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рка стали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 xml:space="preserve">Временное сопротивление разрыву,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Н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 xml:space="preserve"> (кгс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Относительное удлинение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%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е менее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8 кп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14 (32)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 10пс, Ст2сп, Ст2пс, Ст2кп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3 (36)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, Ст4сп, Ст4пс, Ст4кп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72 (38)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мечание. Указанные нормы факультативны до 1 января 1990 год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9. На поверхности горячедеформированных труб не допускаются трещины, плены, рванины, закат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опускаются отдельные незначительные забоины, вмятины, риски, тонкий слой окалины, следы зачистки дефектов и мелкие плены, не выводящие толщину стенки за пределы минусовых отклонений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9.1. На поверхности холоднодеформированных труб не допуска</w:t>
        <w:softHyphen/>
        <w:t>ют</w:t>
        <w:softHyphen/>
        <w:t>ся трещины, плены, рванины и закат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Отдельные незначительные забоины, окалина, следы отслоившейся окалины, не препятствующие осмотру, вмятины, следы правки, риски и следы зачистки дефектов допускаются, если они не выводят размеры труб за предельные отклонени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9.2. На поверхности электросварных труб не допускаются трещины, плены и закат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ябизна, риски и другие повреждения механического происхож</w:t>
        <w:softHyphen/>
        <w:t>дения, слой окалины и следы зачистки дефектов допускаются при условии, если они не выводят размеры труб за предельные отклонени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 внутренней поверхности труб допускается остаток грата, обусловленный способом производств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ружный грат на трубах должен быть удален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В месте снятия грата допускается утонение стенки до 0,1 мм свех минусового допуск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9.3. На поверхности электросварных холоднодеформированных труб не допускаются трещины, плены, рванины, закат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опускаются следы окалины, не препятствующие осмотру, вмятины, следы правки, риски и следы зачистки дефектов, если они не выводят размеры труб за предельные отклонени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10. По требованию потребителя холоднодеформированные трубы изготовляют с очищенной от окалины поверхностью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По согласованию изготовителя с потребителем горячедефор</w:t>
        <w:softHyphen/>
        <w:t>ми</w:t>
        <w:softHyphen/>
        <w:t>рованные и электросварные трубы изготовляют с очищенной от окалины поверхностью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11. Концы труб должны быть обрезаны под прямым угло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о требованию потребителя трубы изготовляют без обрезки концов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1.12. Трубы всех видов, работающие под давлением (условия работы труб оговариваются в заказе), должны выдерживать испытательное гидравлическое давление (Р), МПа (кгс/см</w:t>
      </w:r>
      <w:r>
        <w:rPr>
          <w:rFonts w:cs="Verdana" w:ascii="Verdana" w:hAnsi="Verdana"/>
          <w:sz w:val="17"/>
          <w:szCs w:val="17"/>
          <w:vertAlign w:val="superscript"/>
          <w:lang w:eastAsia="en-US"/>
        </w:rPr>
        <w:t>2</w:t>
      </w:r>
      <w:r>
        <w:rPr>
          <w:rFonts w:cs="Verdana" w:ascii="Verdana" w:hAnsi="Verdana"/>
          <w:sz w:val="17"/>
          <w:szCs w:val="17"/>
          <w:lang w:eastAsia="en-US"/>
        </w:rPr>
        <w:t>), вычисляемое по формулам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труб прямоугольного сечения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9906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11442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труб квадратного сечения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80962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000125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труб овального сечения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8382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057275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11442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где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- допускаемое напряжение равное 80 % предела текучести Н/мм</w:t>
      </w:r>
      <w:r>
        <w:rPr>
          <w:rFonts w:cs="Verdana" w:ascii="Verdana" w:hAnsi="Verdana"/>
          <w:sz w:val="17"/>
          <w:szCs w:val="17"/>
          <w:vertAlign w:val="superscript"/>
          <w:lang w:eastAsia="en-US"/>
        </w:rPr>
        <w:t>2</w:t>
      </w:r>
      <w:r>
        <w:rPr>
          <w:rFonts w:cs="Verdana" w:ascii="Verdana" w:hAnsi="Verdana"/>
          <w:sz w:val="17"/>
          <w:szCs w:val="17"/>
          <w:lang w:eastAsia="en-US"/>
        </w:rPr>
        <w:t xml:space="preserve"> (кгс/мм</w:t>
      </w:r>
      <w:r>
        <w:rPr>
          <w:rFonts w:cs="Verdana" w:ascii="Verdana" w:hAnsi="Verdana"/>
          <w:sz w:val="17"/>
          <w:szCs w:val="17"/>
          <w:vertAlign w:val="superscript"/>
          <w:lang w:eastAsia="en-US"/>
        </w:rPr>
        <w:t>2</w:t>
      </w:r>
      <w:r>
        <w:rPr>
          <w:rFonts w:cs="Verdana" w:ascii="Verdana" w:hAnsi="Verdana"/>
          <w:sz w:val="17"/>
          <w:szCs w:val="17"/>
          <w:lang w:eastAsia="en-US"/>
        </w:rPr>
        <w:t>);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S</w:t>
      </w:r>
      <w:r>
        <w:rPr>
          <w:rFonts w:cs="Verdana" w:ascii="Verdana" w:hAnsi="Verdana"/>
          <w:sz w:val="17"/>
          <w:szCs w:val="17"/>
          <w:lang w:eastAsia="en-US"/>
        </w:rPr>
        <w:t xml:space="preserve"> - минимальная толщина стенки, мм (за вычетом минусового допуска);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eastAsia="en-US"/>
        </w:rPr>
        <w:t>А</w:t>
      </w:r>
      <w:r>
        <w:rPr>
          <w:rFonts w:cs="Verdana" w:ascii="Verdana" w:hAnsi="Verdana"/>
          <w:sz w:val="17"/>
          <w:szCs w:val="17"/>
          <w:lang w:eastAsia="en-US"/>
        </w:rPr>
        <w:t xml:space="preserve"> - сторона квадрата или большая сторона прямоугольника, мм;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eastAsia="en-US"/>
        </w:rPr>
        <w:t>В</w:t>
      </w:r>
      <w:r>
        <w:rPr>
          <w:rFonts w:cs="Verdana" w:ascii="Verdana" w:hAnsi="Verdana"/>
          <w:sz w:val="17"/>
          <w:szCs w:val="17"/>
          <w:lang w:eastAsia="en-US"/>
        </w:rPr>
        <w:t xml:space="preserve"> - меньшая сторона прямоугольника, мм;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R</w:t>
      </w:r>
      <w:r>
        <w:rPr>
          <w:rFonts w:cs="Verdana" w:ascii="Verdana" w:hAnsi="Verdana"/>
          <w:sz w:val="17"/>
          <w:szCs w:val="17"/>
          <w:lang w:eastAsia="en-US"/>
        </w:rPr>
        <w:t xml:space="preserve"> 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r</w:t>
      </w:r>
      <w:r>
        <w:rPr>
          <w:rFonts w:cs="Verdana" w:ascii="Verdana" w:hAnsi="Verdana"/>
          <w:sz w:val="17"/>
          <w:szCs w:val="17"/>
          <w:lang w:eastAsia="en-US"/>
        </w:rPr>
        <w:t xml:space="preserve"> - радиусы большой и малой дуг овала, мм;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i/>
          <w:iCs/>
          <w:sz w:val="17"/>
          <w:szCs w:val="17"/>
          <w:lang w:eastAsia="en-US"/>
        </w:rPr>
        <w:t>А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eastAsia="en-US"/>
        </w:rPr>
        <w:t>1</w:t>
      </w:r>
      <w:r>
        <w:rPr>
          <w:rFonts w:cs="Verdana" w:ascii="Verdana" w:hAnsi="Verdana"/>
          <w:sz w:val="17"/>
          <w:szCs w:val="17"/>
          <w:lang w:eastAsia="en-US"/>
        </w:rPr>
        <w:t xml:space="preserve"> - расстояние между центрами окружносей дуг малого овала, мм;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- угол, образованный линиями, проведенными из центра окружности дуги большого овала через центры окружности дуг малого овала в градусах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идравлическое испытание труб других видов профиля и нормы по ним определяют по согласованию изготовителя и с потребителе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пособность труб выдерживать испытательное гидравлическое давление обеспечивается технологией производства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2. ПРАВИЛА ПРИЕМКИ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1. Трубы принимают партиями. Партия должна состоять из труб одного размера, одной марки стали и одного вида термообработки (для термообработанных труб) и оформлена одним документом о качестве по ГОСТ 10692-80 с указанием вида трубы (горячедеформированные, холоднодеформированные, электросварные, или электросварные холоднодеформированные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2. Количество труб в партии должно быть, не более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000 шт. - для труб с наружными размерами до 30 мм включ.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00 шт. - для труб с наружными размерами св. 30 до 70 м включ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00 шт. - для труб с наружными размерами св. 70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3.* Контролю поверхности и размеров подвергают каждую трубу парт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Контроль геометрических параметров, кроме толщины стенки, проводится на расстоянии не менее чем 50 мм от любого торца труб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4. Химический состав стали труб принимают по документу о качестве изготовителя заготовки. В случае необходимости для проверки химического состава металла от партии отбирают одну трубу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5. Для испытания на растяжение отбирают две трубы от парт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6.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труб, отобранных от той же парт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езультаты повторных испытаний распространяются на всю партию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3. МЕТОДЫ ИСПЫТАНИЙ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1. Контроль качества поверхности труб проводят осмотром. Глубину залегания дефектов проверяют надпиловкой или иным способо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2.* Контроль наружных размеров проводят штангенциркулем типа ШЦ-П по ГОСТ 166-80, калибром-скобой по ГОСТ 18362-73, ГОСТ 18363-73 и трубным микрометром типа МТ по ГОСТ 6507-78. Контроль радиуса закругления и отклонения от прямого угла в поперечном сечении проводят по нормативно-технической документац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3. Контроль толщины стенки проводят трубным микрометром типа МТ по ГОСТ 6507-90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4.* Контроль вогнутости сторон проводят поверочной линейкой по ГОСТ 8026-75 и щупом по ТУ 2-034-225-87 или индикаторным глубинометром типа ГИ-100 по ГОСТ 7661-67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5. Контроль длины проводят рулеткой по ГОСТ 7502-89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6.* Контроль кривизны проводят поверочной линейкой по ГОСТ 8026-75 и щупом по ТУ 2-034-225-87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7. Контроль величины скручивания квадратных и прямоугольных труб проводят по нормативно-технической документац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8. Для испытания на растяжение от каждой отобранной трубы отрезают по одному образцу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9.* Химический анализ проводят по ГОСТ 22536.0-87, ГОСТ 22536.1-88, ГОСТ 22536.2-87, ГОСТ 22536.3-88, ГОСТ 22536.4-88, ГОСТ 22536.5-87, ГОСТ 22536.6-8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10. Пробы для определения химсостава металла труб отбирают по ГОСТ 7565-81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11. Испытания гидравлическим давлением труб проводят по ГОСТ 3845-75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12. Испытания на растяжение проводят по ГОСТ 10006-80 на пропорциональном коротком образц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опускается контролировать механические свойства труб неразрушающими методами. При разногласиях в оценке качества проверка проводится по ГОСТ 10006-80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4. МАРКИРОВКА, УПАКОВКА, ТРАНСПОРТИРОВАНИЕ И ХРАНЕНИ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1. Маркировку, упаковку, транспортирование и хранение проводят по ГОСТ 10692-80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50:00Z</dcterms:created>
  <dc:creator>_</dc:creator>
  <dc:description/>
  <dc:language>en-US</dc:language>
  <cp:lastModifiedBy>Vasily</cp:lastModifiedBy>
  <cp:lastPrinted>2005-08-09T12:37:00Z</cp:lastPrinted>
  <dcterms:modified xsi:type="dcterms:W3CDTF">2007-04-07T05:50:00Z</dcterms:modified>
  <cp:revision>3</cp:revision>
  <dc:subject/>
  <dc:title>ЖОРА – 10</dc:title>
</cp:coreProperties>
</file>