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382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И ПРОВОЛОЧНЫЕ КРУЧЕНЫЕ </w:t>
              <w:br/>
              <w:t>С ШЕСТИУГОЛЬНЫМИ ЯЧЕЙКАМИ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  <w:p>
            <w:pPr>
              <w:pStyle w:val="Fr2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3603-89</w:t>
              </w:r>
            </w:hyperlink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МИТЕТ СССР ПО УПРАВЛЕНИЮ </w:t>
              <w:br/>
              <w:t xml:space="preserve">КАЧЕСТВОМ ПРОДУКЦИИ И СТАНДАРТАМ </w:t>
              <w:br/>
              <w:t>Москва</w:t>
            </w:r>
          </w:p>
          <w:p>
            <w:pPr>
              <w:pStyle w:val="Fr2"/>
              <w:spacing w:before="12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37"/>
              <w:gridCol w:w="2233"/>
            </w:tblGrid>
            <w:tr>
              <w:trPr/>
              <w:tc>
                <w:tcPr>
                  <w:tcW w:w="623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ТКИ ПРОВОЛОЧНЫЕ КРУЧЕНЫЕ </w:t>
                    <w:br/>
                    <w:t>С ШЕСТИУГОЛЬНЫМИ ЯЧЕЙКАМИ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wisted wire nets with hexagonal cells. </w:t>
                    <w:br/>
                    <w:t>Specifications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3603-89</w:t>
                  </w:r>
                </w:p>
              </w:tc>
            </w:tr>
          </w:tbl>
          <w:p>
            <w:pPr>
              <w:pStyle w:val="Fr2"/>
              <w:spacing w:before="120" w:after="120"/>
              <w:ind w:firstLine="59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91</w:t>
              <w:br/>
              <w:t>до 01.01.96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проволочные крученые сетки с шестигранными ячейками, применяемые для ограждений, клеточного звероводства, теплоизоляции и других целей.</w:t>
            </w:r>
          </w:p>
          <w:p>
            <w:pPr>
              <w:pStyle w:val="Heading1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етки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spacing w:val="50"/>
                <w:sz w:val="24"/>
                <w:szCs w:val="24"/>
              </w:rPr>
              <w:t>Основные параметры и размеры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Сетки подразделяются по способу соединения проволок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со взаимно свитыми проволоками (</w:t>
            </w:r>
            <w:r>
              <w:rPr>
                <w:color w:val="000000"/>
                <w:sz w:val="24"/>
                <w:szCs w:val="24"/>
              </w:rPr>
              <w:t>черт. 1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1937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со взаимно скрученными проволоками (</w:t>
            </w:r>
            <w:r>
              <w:rPr>
                <w:color w:val="000000"/>
                <w:sz w:val="24"/>
                <w:szCs w:val="24"/>
              </w:rPr>
              <w:t>черт. 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0510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оединения проволок устанавливает предприятие-изготовитель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поверхност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крыти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рытием-из оцинкованной проволоки групп Л и 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чности изготовлени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-П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Размер ячейки в свету (расстояние между противоположными сторонами шестиугольника), предельное отклонение по размеру ячейки, ширина сетки и предельные отклонения по ней должны соответствовать приведенным в табл. 1.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929"/>
              <w:gridCol w:w="1122"/>
              <w:gridCol w:w="1099"/>
              <w:gridCol w:w="1809"/>
              <w:gridCol w:w="1159"/>
              <w:gridCol w:w="1087"/>
            </w:tblGrid>
            <w:tr>
              <w:trPr>
                <w:tblHeader w:val="true"/>
              </w:trPr>
              <w:tc>
                <w:tcPr>
                  <w:tcW w:w="12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сетки (номинальный размер ячейки)</w:t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проволоки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 от номинального размера ячейки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сетки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ной точности</w:t>
                  </w:r>
                </w:p>
              </w:tc>
              <w:tc>
                <w:tcPr>
                  <w:tcW w:w="1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льной точности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ной точности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льной точност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5</w:t>
                  </w:r>
                </w:p>
              </w:tc>
              <w:tc>
                <w:tcPr>
                  <w:tcW w:w="10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, 1000, 1500, 2000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5</w:t>
                  </w:r>
                </w:p>
              </w:tc>
              <w:tc>
                <w:tcPr>
                  <w:tcW w:w="10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, 900, 1000, 1500, 2000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10</w:t>
                  </w:r>
                </w:p>
              </w:tc>
              <w:tc>
                <w:tcPr>
                  <w:tcW w:w="10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</w:t>
                  </w:r>
                  <w:r>
                    <w:rPr/>
                    <w:t>8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0, 1000, 1500, 2000, 3000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3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15</w:t>
                  </w:r>
                </w:p>
              </w:tc>
              <w:tc>
                <w:tcPr>
                  <w:tcW w:w="10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</w:t>
                  </w:r>
                  <w:r>
                    <w:rPr/>
                    <w:t>15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, 1500, 2000, 2500, 3000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6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50"/>
              </w:rPr>
            </w:pPr>
            <w:r>
              <w:rPr>
                <w:spacing w:val="5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По согласованию изготовителя с потребителем допускаются сетки промежуточной ширины с кратностью 50 мм, а также сетки других ширин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С согласия потребителя для сеток нормальной точности номеров 25 и 100 из проволоки диаметром 0,6 мм предельные отклонения от номинального размера ячейки не устанавливают.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Примеры условных обознач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с ячейкой № 25 из проволоки диаметром 0,6 мм, без покрытия, нормальной точности изготовлен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Сетка 25-06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ГОСТ 13603</w:t>
              </w:r>
            </w:hyperlink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№ 100 из проволоки диаметром 0,6 мм, оцинкованной по группе С, повышенной точности изготовлен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Сетка 100-06-С-П </w:t>
            </w:r>
            <w:hyperlink r:id="rId7">
              <w:r>
                <w:rPr>
                  <w:rStyle w:val="InternetLink"/>
                  <w:i/>
                  <w:iCs/>
                  <w:sz w:val="24"/>
                  <w:szCs w:val="24"/>
                </w:rPr>
                <w:t>ГОСТ 13603.</w:t>
              </w:r>
            </w:hyperlink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pacing w:val="50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Сетки должны изготовляться из низкоуглеродистой термически обработанной проволоки без покрытия или оцинкованной групп Л и С по ТУ 14-4-1563-89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Поверхность сеток должна быть чистой, не иметь загрязнений и ржавчины. Допускаются следы смазки, а для сеток без покрытия-цвета побежалост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В сетке не должно быть разорванных и несвитых проволок. Допускается сращивание концов проволоки надставкой, скруткой или сварко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крутки или надставки должна быть не более 10 мм, а количество заделанных разрывов сетки, изменяющих правильность формы ячейки, должно быть не более одного на 10 м длин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 Сетка с ячейкой № 100, изготовленная из проволоки диаметром 0,6 мм для усиления краев полотна, может иметь крайние (бортовые) проволоки большего диаметр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Сетку изготовляют одним отрезком, свернутым в рулон длиной не менее 50 м. Допускаются рулоны, состоящие из двух кусков, длиной не менее 3 м, в количестве не более 10% от парт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улона не должна превышать 80 к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потребителя с изготовителем допускаются рулоны массой до 200 кг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spacing w:val="50"/>
                <w:sz w:val="24"/>
                <w:szCs w:val="24"/>
              </w:rPr>
              <w:t>Маркировка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К торцу рулона или пакета должен быть прикреплен ярлык, на котором указывают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сетк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у в миллиметрах и длину сетки в метрах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етки в квадратных метрах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4.2. Транспортная маркировка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ОСТ 1419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pacing w:val="50"/>
                <w:sz w:val="24"/>
                <w:szCs w:val="24"/>
              </w:rPr>
              <w:t>Упаковка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Конец полотна сетки, изготовленной из проволоки диаметром 0,6 мм, прикрепляют к рулону. Рулоны сетки из проволоки диаметром более 0,6 мм перевязывают в двух местах по торцам рулон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шириной 2 м и более дополнительно перевязывают оцинкованной проволокой по спирал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5.2. Упаковка сетки, транспортируемой в районы Крайнего Севера и районы, приравненные к ним,-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ОСТ 15846.</w:t>
              </w:r>
            </w:hyperlink>
          </w:p>
          <w:p>
            <w:pPr>
              <w:pStyle w:val="Heading1"/>
              <w:rPr/>
            </w:pPr>
            <w:r>
              <w:rPr/>
              <w:t xml:space="preserve">2. </w:t>
            </w:r>
            <w:r>
              <w:rPr>
                <w:caps/>
              </w:rPr>
              <w:t>приемка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етки принимают партиями. Партия должна состоять из сеток одного размера, материала и способа соединения проволок и должна быть оформлена одним документом о качестве, содержащи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сетк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у в миллиметрах и длину сетки в метрах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етки в квадратных метра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проверки качества поверхности, размера ячейки, наличия дефектов скрутки, диаметра проволоки, ширины и длины сетки от партии отбирают 5% рулонов сетки, но не менее трех рулон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рулон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торных испытаний распространяют на всю партию.</w:t>
            </w:r>
          </w:p>
          <w:p>
            <w:pPr>
              <w:pStyle w:val="Heading1"/>
              <w:rPr/>
            </w:pPr>
            <w:r>
              <w:rPr/>
              <w:t>3. МЕТОДЫ ИСПЫТАНИЙ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дефектов скрутки определяют путем внешнего осмотра полотна сетки при перемотке рулон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мер ячейки измеряют мерительным инструментом с точностью до 1 мм в трех произвольно выбранных местах рулона сетки. Одно из мест измерения выбирают в середине сетки, два других-по краям, на расстоянии не менее двух ячеек от края сет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из мест измерения проверяют размеры десятка последовательно расположенных ячеек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ячейки определяют между противоположными сторонами шестиугольник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иаметр проволоки измеряют мерительным инструментом с точностью до 0,1 мм в любом месте сет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Ширину сетки измеряют в любом месте рулеткой или линейкой с ценой деления 1 м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лину сетки определяют при помощи счетчика или измеряют метром.</w:t>
            </w:r>
          </w:p>
          <w:p>
            <w:pPr>
              <w:pStyle w:val="Heading1"/>
              <w:rPr/>
            </w:pPr>
            <w:r>
              <w:rPr/>
              <w:t>4. ТРАНСПОРТИРОВАНИЕ И ХРАНЕНИ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spacing w:val="50"/>
                <w:sz w:val="24"/>
                <w:szCs w:val="24"/>
              </w:rPr>
              <w:t>Транспортировани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1.1. Сетку транспортируют пакетами по ГОСТ 21929 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ОСТ 24597</w:t>
              </w:r>
            </w:hyperlink>
            <w:r>
              <w:rPr>
                <w:sz w:val="24"/>
                <w:szCs w:val="24"/>
              </w:rPr>
              <w:t xml:space="preserve"> или рулонами. Пакетирование должно осуществляться механизированным или ручным способо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акеты обвязывают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ОСТ 21650</w:t>
              </w:r>
            </w:hyperlink>
            <w:r>
              <w:rPr>
                <w:sz w:val="24"/>
                <w:szCs w:val="24"/>
              </w:rPr>
              <w:t xml:space="preserve"> лентой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ОСТ 3560</w:t>
              </w:r>
            </w:hyperlink>
            <w:r>
              <w:rPr>
                <w:sz w:val="24"/>
                <w:szCs w:val="24"/>
              </w:rPr>
              <w:t>, а также проволокой, катанкой, или лентой, изготовленной по нормативно технической документац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акета-не более 1 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улона-от 260 до 550 мм, длина от 500 до 3000 м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ортировании двух и более рулонов одному потребителю из них формируют укрупненные грузовые мест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Сетку транспортируют транспортом всех видов в крытых транспортных средствах в соответствии с правилами перевозки грузов, действующими на транспорте данного вид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у по железной дороге транспортируют повагонными или мелкими отправкам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spacing w:val="50"/>
                <w:sz w:val="24"/>
                <w:szCs w:val="24"/>
              </w:rPr>
              <w:t>Хранение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Сетка должна храниться в закрытых складских помещениях. Высота штабеля-не более 2 м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Справ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оретическая масса сетки площадью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44"/>
              <w:gridCol w:w="3233"/>
              <w:gridCol w:w="2593"/>
            </w:tblGrid>
            <w:tr>
              <w:trPr/>
              <w:tc>
                <w:tcPr>
                  <w:tcW w:w="2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сетки</w:t>
                  </w:r>
                </w:p>
              </w:tc>
              <w:tc>
                <w:tcPr>
                  <w:tcW w:w="3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проволоки, мм</w:t>
                  </w:r>
                </w:p>
              </w:tc>
              <w:tc>
                <w:tcPr>
                  <w:tcW w:w="2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2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25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2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2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25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4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25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*</w:t>
                  </w:r>
                </w:p>
              </w:tc>
              <w:tc>
                <w:tcPr>
                  <w:tcW w:w="32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2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8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* Теоретическая масса рассчитана без учета применения бортовых проволок большого диаметра.</w:t>
            </w:r>
          </w:p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АННЫЕ</w:t>
            </w:r>
          </w:p>
          <w:p>
            <w:pPr>
              <w:pStyle w:val="Fr2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 И ВНЕСЕН Министерством металлургии СССР</w:t>
            </w:r>
          </w:p>
          <w:p>
            <w:pPr>
              <w:pStyle w:val="Fr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Fr2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Н. Белалов, Н. А. Галкина, Л. А. Паршина, Н. М. Шугаева, В. А. Кудашева</w:t>
            </w:r>
          </w:p>
          <w:p>
            <w:pPr>
              <w:pStyle w:val="Fr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 И ВВЕДЕН В ДЕЙСТВИЕ Постановлением Государственного комитета СССР по управлению качеством продукции и стандартам от 22.12.89 № 3968</w:t>
            </w:r>
          </w:p>
          <w:p>
            <w:pPr>
              <w:pStyle w:val="Fr2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МЕН ГОСТ 13603-68</w:t>
            </w:r>
          </w:p>
          <w:p>
            <w:pPr>
              <w:pStyle w:val="Fr2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6"/>
              <w:gridCol w:w="4184"/>
            </w:tblGrid>
            <w:tr>
              <w:trPr>
                <w:tblHeader w:val="true"/>
              </w:trPr>
              <w:tc>
                <w:tcPr>
                  <w:tcW w:w="4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</w:t>
                    <w:br/>
                    <w:t>дана ссылка</w:t>
                  </w:r>
                </w:p>
              </w:tc>
              <w:tc>
                <w:tcPr>
                  <w:tcW w:w="4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3">
                    <w:r>
                      <w:rPr>
                        <w:rStyle w:val="InternetLink"/>
                      </w:rPr>
                      <w:t>ГОСТ 3560-73</w:t>
                    </w:r>
                  </w:hyperlink>
                </w:p>
              </w:tc>
              <w:tc>
                <w:tcPr>
                  <w:tcW w:w="41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4.1.1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4">
                    <w:r>
                      <w:rPr>
                        <w:rStyle w:val="InternetLink"/>
                      </w:rPr>
                      <w:t>ГОСТ 14192-77</w:t>
                    </w:r>
                  </w:hyperlink>
                </w:p>
              </w:tc>
              <w:tc>
                <w:tcPr>
                  <w:tcW w:w="41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.4.2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5">
                    <w:r>
                      <w:rPr>
                        <w:rStyle w:val="InternetLink"/>
                      </w:rPr>
                      <w:t>ГОСТ 15846-79</w:t>
                    </w:r>
                  </w:hyperlink>
                </w:p>
              </w:tc>
              <w:tc>
                <w:tcPr>
                  <w:tcW w:w="41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.5.2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21650-76</w:t>
                  </w:r>
                </w:p>
              </w:tc>
              <w:tc>
                <w:tcPr>
                  <w:tcW w:w="41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4.1.1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21929-76</w:t>
                  </w:r>
                </w:p>
              </w:tc>
              <w:tc>
                <w:tcPr>
                  <w:tcW w:w="41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4.1.1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24597-81</w:t>
                  </w:r>
                </w:p>
              </w:tc>
              <w:tc>
                <w:tcPr>
                  <w:tcW w:w="41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4.1.1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У 14-4-1563-89</w:t>
                  </w:r>
                </w:p>
              </w:tc>
              <w:tc>
                <w:tcPr>
                  <w:tcW w:w="4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.3.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</w:tcPr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1. Технические требования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1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2. Приемка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3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3. Методы испытаний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3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4. Транспортирование и хранение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3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  <w:sz w:val="24"/>
                      <w:szCs w:val="24"/>
                    </w:rPr>
                    <w:t>Приложение справочное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4</w:t>
                  </w:r>
                </w:p>
              </w:tc>
            </w:tr>
          </w:tbl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Fr1">
    <w:name w:val="fr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yinf.ru/cgi-bin/mck/gost.cgi?i=-3x34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troyinf.ru/cgi-bin/mck/gost.cgi?i=-3x340" TargetMode="External"/><Relationship Id="rId7" Type="http://schemas.openxmlformats.org/officeDocument/2006/relationships/hyperlink" Target="http://stroyinf.ru/cgi-bin/mck/gost.cgi?i=-3x340" TargetMode="External"/><Relationship Id="rId8" Type="http://schemas.openxmlformats.org/officeDocument/2006/relationships/hyperlink" Target="http://stroyinf.ru/cgi-bin/mck/gost.cgi?i=-3x123" TargetMode="External"/><Relationship Id="rId9" Type="http://schemas.openxmlformats.org/officeDocument/2006/relationships/hyperlink" Target="http://stroyinf.ru/cgi-bin/mck/gost.cgi?i=-3x1072" TargetMode="External"/><Relationship Id="rId10" Type="http://schemas.openxmlformats.org/officeDocument/2006/relationships/hyperlink" Target="http://stroyinf.ru/cgi-bin/mck/gost.cgi?i=-3x900" TargetMode="External"/><Relationship Id="rId11" Type="http://schemas.openxmlformats.org/officeDocument/2006/relationships/hyperlink" Target="http://stroyinf.ru/cgi-bin/mck/gost.cgi?i=-3x1228" TargetMode="External"/><Relationship Id="rId12" Type="http://schemas.openxmlformats.org/officeDocument/2006/relationships/hyperlink" Target="http://stroyinf.ru/cgi-bin/mck/gost.cgi?i=-3x1344" TargetMode="External"/><Relationship Id="rId13" Type="http://schemas.openxmlformats.org/officeDocument/2006/relationships/hyperlink" Target="http://stroyinf.ru/cgi-bin/mck/gost.cgi?i=-3x1344" TargetMode="External"/><Relationship Id="rId14" Type="http://schemas.openxmlformats.org/officeDocument/2006/relationships/hyperlink" Target="http://stroyinf.ru/cgi-bin/mck/alldoc.cgi?i=-21016" TargetMode="External"/><Relationship Id="rId15" Type="http://schemas.openxmlformats.org/officeDocument/2006/relationships/hyperlink" Target="http://stroyinf.ru/cgi-bin/mck/gost.cgi?i=-3x107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9:00Z</dcterms:created>
  <dc:creator>van</dc:creator>
  <dc:description/>
  <dc:language>en-US</dc:language>
  <cp:lastModifiedBy>van</cp:lastModifiedBy>
  <dcterms:modified xsi:type="dcterms:W3CDTF">2007-04-12T15:49:00Z</dcterms:modified>
  <cp:revision>2</cp:revision>
  <dc:subject/>
  <dc:title>ГОСТ 13603-89</dc:title>
</cp:coreProperties>
</file>