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  <w:gridCol w:w="65"/>
      </w:tblGrid>
      <w:tr>
        <w:trPr>
          <w:trHeight w:val="360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color w:val="008FF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t xml:space="preserve">ГОСТ 13230.9–93 Ферросилиций. Методы определения титана </w:t>
            </w: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666666"/>
          <w:sz w:val="17"/>
          <w:szCs w:val="17"/>
        </w:rPr>
      </w:pPr>
      <w:r>
        <w:rPr>
          <w:rFonts w:cs="Arial" w:ascii="Arial" w:hAnsi="Arial"/>
          <w:vanish/>
          <w:color w:val="666666"/>
          <w:sz w:val="17"/>
          <w:szCs w:val="17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ГОСТ 13230.9-9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ФЕРРОСИЛИЦИЙ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тоды определения титана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ОВЕТ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ПО СТАНДАРТИЗАЦИИ, МЕТРОЛОГИИ И СЕРТИФИКАЦИИ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инск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едисловие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 РАЗРАБОТАН Техническим комитетом по стандартизации ТК 008 «Ферросплавы»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НЕСЕН Госстандартом Росси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 ПРИНЯТ Межгосударственным Советом по стандартизации, метрологии и сертификации 15 апреля 1994 г. (отчет Технического секретариата № 2)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За принятие проголосов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  <w:gridCol w:w="5500"/>
            </w:tblGrid>
            <w:tr>
              <w:trPr>
                <w:tblHeader w:val="true"/>
              </w:trPr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государства</w:t>
                  </w:r>
                </w:p>
              </w:tc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Армения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Беларусь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Беларусь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Казахстан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Молдова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оссийская Федерация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Туркменистан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лавгосслужба «Туркменстандартлары»</w:t>
                  </w:r>
                </w:p>
              </w:tc>
            </w:tr>
            <w:tr>
              <w:trPr/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Украина</w:t>
                  </w:r>
                </w:p>
              </w:tc>
              <w:tc>
                <w:tcPr>
                  <w:tcW w:w="550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Украины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 Постановлением Государственного комитета Российской Федерации по стандартизации и метрологии от 26 июня 2001 г. № 247-ст межгосударственный стандарт ГОСТ 13230.9–93 введен в действие непосредственно в качестве государственного стандарта Российской Федерации с 1 июля 2002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 ВЗАМЕН ГОСТ 13230.9-81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СОДЕРЖАНИЕ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 Область применения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 Нормативные ссылки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3 Общие требования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4 Фотометрический метод. 2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 Атомно-абсорбционный метод. 4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3230.9-9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/>
              <w:tc>
                <w:tcPr>
                  <w:tcW w:w="1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ФЕРРОСИЛИЦИЙ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Методы определения титана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Ferrosilicon.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lang w:val="en-US"/>
                    </w:rPr>
                    <w:t>Methods for determination of titanium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Дата введения 2002-07-01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 Область примене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стоящий стандарт устанавливает методы определения титана в ферросилиции: фотометрический (при массовой доле титана от 0,01% до 0,2%) и атомно-абсорбционный (при массовой доле титана от 0,05% до 0,2%)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 Нормативные ссылк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настоящем стандарте использованы ссылки на следующие стандарты: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118–77 Кислота соля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60–79 Аммиак 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04–77 Кислота сер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34–77 Калий хлорист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461–77 Кислота азот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7172–76 Калий пиросернокислый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0484–78 Кислота фтористоводород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991–81 Феррохром, ферросиликохром, ферросилиций, ферросиликомарганец, ферромарганец. Методы отбора и подготовки проб для химического и физико-химического анализов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8473–90 Чугун, сталь, ферросплавы, хром, марганец металлические. Общие требования к методам анализа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 Общие требова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1 Общие требования к методам анализа — по ГОСТ 2847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2 Лабораторная проба должна быть приготовлена в виде порошка максимальным размером частиц 0,16 мм по ГОСТ 24991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 Фотометрически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образовании комплексного соединения четырехвалентного титана с диантипирилметаном, окрашенного в желтый цвет, и измерении его оптической плотности. Мешающее влияние железа устраняют восстановлением его аскорбиновой кислотой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0" w:name="PO0000012"/>
            <w:bookmarkEnd w:id="0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4.2 Аппаратура, реактивы и растворы 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ектрофотометр или фотоэлектроколориметр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ерная по ГОСТ 4204 и растворы 1:1, 1:4 и 1:9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 и растворы 1:1 и 1 моль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скорбиновая и раствор 2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вежеприготовленный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Диантипирилметан, раствор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свежеприготовленный: 40 г реактива растворяют в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а соляной кислоты 1 моль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бавляют 2 г аскорбиновой кислоты и фильтруют через фильтр средней плотност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иак водный по ГОСТ 3760 и раствор 1:20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пиросернокислый по ГОСТ 7172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езо карбонильное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тан металлический или диоксид тита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андартный раствор титана: 0,1000 г титана растворяют в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(1:1) при нагревании. К раствору приливают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 и дважды выпаривают до появления паров серной кислоты. Охлаждают, осторожно приливают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вновь нагревают до полного просветления раствора. После охлаждения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до метки раствором серной кислоты (1:9)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титана в растворе равна 0,0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Или: 0,1668 г диоксида титана, предварительно прокаленного при температуре (1000 ± 20) °С, помещают в платиновую или кварцевую чашку, добавляют 3–5 г пиросернокислого калия и сплавляют при температуре 800-850°С. Плав после охлаждения растворяют в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(1:4) без нагревания и оставляют на 12 ч. Полученный раствор фильтруют через фильтр средней плотности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Фильтр промывают 3–4 раза раствором серной кислоты (1:4). Раствор в колбе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титана в растворе приблизительно равна 0,0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ую концентрацию стандартного раствора титана, приготовленного из диоксида титана, устанавливают следующим образом: 10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тандартного раствора помещают в стакан вместимостью 250–3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бавляют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приливают при перемешивании аммиак до выпадения гидроксида титана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. Раствор с осадком нагревают до кипения, осадок отфильтровывают на фильтр средней плотности и промывают 3–4 раза теплым раствором аммиак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ильтр с осадком помещают в предварительно прокаленный и взвешенный платиновый тигель, высушивают, озоляют и прокаливают при температуре (1050 ± 50) °С в течение 1 ч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гель с осадком охлаждают в эксикаторе и взв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стандартного раствора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,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титана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27508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 (1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осадка диоксида титана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осадка контрольного опыта, г;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0,5995 — коэффициент пересчета диоксида титана на титан;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00 — объем стандартного раствора титана, взятый для установления массовой концентрации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3 Проведение анализ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3.1 Навеску пробы массой 0,5 г помещают в платиновую или стеклоуглеродную чашку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, осторожно по каплям добавляют азотную кислоту до прекращения бурной реакции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. Затем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(1:1) и выпаривают до выделения густых паров серной кислоты. Охлаждают, обмывают стенки чашки водой и снова выпаривают раствор до выделения паров серной кислоты, которым дают выделяться 5–7 мин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Чашку охлаждают, затем приливают 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и нагревают до полного растворения образовавшихся солей. После охлаждения раствор переносят в мерную колбу вместимостью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(при массовой доле титана до 0,1%) или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(при массовой доле титана свыше 0,1%), доливают до метки водой и перемешивают. При необходимости раствор фильтруют.</w:t>
            </w:r>
          </w:p>
          <w:p>
            <w:pPr>
              <w:pStyle w:val="Style14"/>
              <w:rPr/>
            </w:pPr>
            <w:bookmarkStart w:id="1" w:name="PO0000018"/>
            <w:bookmarkEnd w:id="1"/>
            <w:r>
              <w:rPr>
                <w:rFonts w:cs="Arial" w:ascii="Arial" w:hAnsi="Arial"/>
                <w:color w:val="666666"/>
                <w:sz w:val="17"/>
                <w:szCs w:val="17"/>
              </w:rPr>
              <w:t>4.3.2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мещают аликвотную часть раствора, равную 2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аскорбиновой кислоты и выдерживают раствор в течение 5 мин для восстановления железа. Затем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 (1:1), 1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а диантипирилметана, доливают до метки водой и перемешивают. Через 40 мин измеряют оптическую плотность раствора на спектрофотометре при длине волны 385 нм или фотоэлектроколориметре в диапазоне длин волн 350–450 нм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воду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вычитания значения оптической плотности раствора контрольного опыта из значения оптической плотности раствора пробы находят массовую долю титана методом градуировочного графика или методом сравнения со стандартным образцом с химическим составом, соответствующим требованиям настоящего стандарта, и проведенным через все стадии анализ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3.3 Построение градуировочного график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ряд конических колб вместимостью 2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мещают навески карбонильного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железа,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соответствующие содержанию железа в пробе, и стандартный раствор титана от 0,5 до 1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что соответствует от 0,00005 до 0,0010 г титана. В одну колбу стандартный раствор титана не вводят. Во все колбы приливают по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(1:1),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 и выпаривают до выделения паров серной кислоты. После охлаждения соли растворяют в 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при нагревании, охлаждают и растворы переносят в мерные колбы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Далее анализ проводят, как указано в 4.3.2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качестве раствора сравнения применяют раствор колбы, не содержащий стандартного раствора титан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 полученным значениям оптических плотностей растворов и соответствующим им массам титана строят градуировочный график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1 Массовую долю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градуировочного графика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819785" cy="40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90" r="-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 (2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тана, найденная по градуировочному графику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 пробы или масса навески, соответствующая аликвотной части раствора пробы, г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2 Массовую долю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сравнен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047750" cy="457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9" r="-3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 (3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аттестованное значение массовой доли титана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оптической плотности раствора пробы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оптической плотност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оптической плотности раствора стандартного образц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4.3 Нормы точности и нормативы контроля точности определения массовой доли титана приведены в таблице 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1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процент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2"/>
              <w:gridCol w:w="1347"/>
              <w:gridCol w:w="1684"/>
              <w:gridCol w:w="1684"/>
              <w:gridCol w:w="1683"/>
              <w:gridCol w:w="2020"/>
            </w:tblGrid>
            <w:tr>
              <w:trPr>
                <w:tblHeader w:val="true"/>
              </w:trPr>
              <w:tc>
                <w:tcPr>
                  <w:tcW w:w="2582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2" w:name="TO0000004"/>
                  <w:bookmarkEnd w:id="2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титана</w:t>
                  </w:r>
                </w:p>
              </w:tc>
              <w:tc>
                <w:tcPr>
                  <w:tcW w:w="1347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Погрешность результатов анализа D</w:t>
                  </w:r>
                </w:p>
              </w:tc>
              <w:tc>
                <w:tcPr>
                  <w:tcW w:w="7071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Допускаемое расхождени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5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3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средних результатов анализа, выполненных в различных условиях,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к</w:t>
                  </w:r>
                </w:p>
              </w:tc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2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тре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результатов анализа стандартного образца и аттестованного значения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0,1 до 0,02 включ.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5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6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5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6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3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0,02 » 0,05 »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8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0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8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0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5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05 » 0,1 »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4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7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4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8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9</w:t>
                  </w:r>
                </w:p>
              </w:tc>
            </w:tr>
            <w:tr>
              <w:trPr/>
              <w:tc>
                <w:tcPr>
                  <w:tcW w:w="2582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1 » 0,2 »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3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3</w:t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 Атомно-абсорбционны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измерении атомной абсорбции титана в пламени закись азота-ацетилен при длине волны 365,3 нм с предварительным растворением навески пробы в смеси азотной, фтористо-водородной и серной кисло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2 Аппаратура,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томно-абсорбционный спектрометр со всеми принадлежностям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ерная по ГОСТ 4204, раствор 1: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езо металлическ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железа 2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: 20 г железа растворяют при нагревании в 4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приливают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, раствор кипятят до удаления оксидов азота. Охлажденный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хлористый по ГОСТ 4234, раствор: 95 г хлористого калия растворяют в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при нагревании. Охлажденный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 Раствор хранят в посуде из полиэтилен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тан металлический или диоксид титан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андартный раствор титана по 4.2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3 Проведение анализа</w:t>
            </w:r>
          </w:p>
          <w:p>
            <w:pPr>
              <w:pStyle w:val="Style14"/>
              <w:rPr/>
            </w:pPr>
            <w:bookmarkStart w:id="3" w:name="PO0000030"/>
            <w:bookmarkEnd w:id="3"/>
            <w:r>
              <w:rPr>
                <w:rFonts w:cs="Arial" w:ascii="Arial" w:hAnsi="Arial"/>
                <w:color w:val="666666"/>
                <w:sz w:val="17"/>
                <w:szCs w:val="17"/>
              </w:rPr>
              <w:t>5.3.1 Навеску пробы массой 0,5 г помещают в платиновую или стеклоуглеродную чашку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 и осторожно по каплям азотную кислоту до прекращения бурной реакции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. Затем приливают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и выпаривают раствор до выделения паров серной кислоты. После охлаждения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воды и растворяют соли при нагревании. Охлажденный раствор переносят в мерную колбу вместимостью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калия, доливают водой до метки и перем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томную абсорбцию титана измеряют последовательно в растворе контрольного опыта, растворе пробы, растворах для построения градуировочного графика, растворе стандартного образца при длине волны 365,3 нм в пламени закись азота-ацетилен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осле вычитания значения атомной абсорбции раствора контрольного опыта из значения атомной абсорбции раствора пробы находят массовую долю титана в пробе методом сравнения со стандартным образцом с химическим составом, соответствующим требованиям настоящего стандарта, или методом градуировочного графика, или методом добавок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3.2 При применении метода сравнения со стандартным образцом навеску стандартного образца проводят через весь ход анализа по 5.3.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3.3 При применении метода градуировочного графика в ряд стаканов помещают раствор железа в количестве, соответствующем его содержанию в пробе, от 2,0 до 1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тандартного раствора титана, что соответствует от 0,0002 до 0,001 г титана. В один стакан стандартный раствор не добавляют. Во все стаканы помещают по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ерной кислоты и далее поступают, как указано в 5.3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радуировочный график строят по результатам, полученным после вычитания значения абсорбции раствора, не содержащего стандартный раствор титана, из значений абсорбции растворов, содержащих стандартный раствор, и соответствующим им массам титан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3.4 При применении метода добавок к навеске пробы добавляют такое количество стандартного раствора титана, чтобы значение атомной абсорбции раствора пробы с добавлением стандартного раствора составило не более двухкратного значения атомной абсорбции раствора пробы и находилось в линейном диапазоне градуировочного графика. Далее анализ проводят по 5.3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.4.1 Массовую долю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сравнен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009015" cy="45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 (4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аттестованное значение массовой доли титана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пробы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стандартного образц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.4.2 Массовую долю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градуировочного графика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87503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  (5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тана в растворе пробы, найденная по градуировочному графику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 пробы, г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.4.3 Массовую долю титана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добавок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428750" cy="438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 (6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титана, добавленная к навеске пробы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пробы без добавления стандартного раствора титан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пробы с добавлением стандартного раствора титан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 пробы, г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4.4 Нормы точности и нормативы контроля точности определения массовой доли титана приведены в таблице 1.</w:t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Style w:val="Articleseperator"/>
          <w:rFonts w:cs="Arial" w:ascii="Arial" w:hAnsi="Arial"/>
          <w:color w:val="666666"/>
          <w:sz w:val="17"/>
          <w:szCs w:val="17"/>
        </w:rPr>
        <w:t> </w:t>
      </w:r>
      <w:r>
        <w:rPr>
          <w:rFonts w:eastAsia="Arial" w:cs="Arial" w:ascii="Arial" w:hAnsi="Arial"/>
          <w:color w:val="666666"/>
          <w:sz w:val="17"/>
          <w:szCs w:val="17"/>
        </w:rPr>
        <w:t xml:space="preserve"> </w:t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Small1">
    <w:name w:val="small1"/>
    <w:basedOn w:val="Style13"/>
    <w:qFormat/>
    <w:rPr>
      <w:b w:val="false"/>
      <w:bCs w:val="false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5:00Z</dcterms:created>
  <dc:creator>van</dc:creator>
  <dc:description/>
  <dc:language>en-US</dc:language>
  <cp:lastModifiedBy>van</cp:lastModifiedBy>
  <dcterms:modified xsi:type="dcterms:W3CDTF">2007-04-19T11:35:00Z</dcterms:modified>
  <cp:revision>2</cp:revision>
  <dc:subject/>
  <dc:title>ГОСТ 13230</dc:title>
</cp:coreProperties>
</file>