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  <w:gridCol w:w="65"/>
      </w:tblGrid>
      <w:tr>
        <w:trPr>
          <w:trHeight w:val="360" w:hRule="atLeast"/>
        </w:trPr>
        <w:tc>
          <w:tcPr>
            <w:tcW w:w="10935" w:type="dxa"/>
            <w:tcBorders/>
            <w:vAlign w:val="center"/>
          </w:tcPr>
          <w:p>
            <w:pPr>
              <w:pStyle w:val="Normal"/>
              <w:ind w:firstLine="120"/>
              <w:rPr>
                <w:rFonts w:ascii="Arial" w:hAnsi="Arial" w:cs="Arial"/>
                <w:b/>
                <w:b/>
                <w:bCs/>
                <w:color w:val="008FF5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8FF5"/>
                <w:sz w:val="17"/>
                <w:szCs w:val="17"/>
              </w:rPr>
              <w:t xml:space="preserve">ГОСТ 13230.8–93 Фирросилиций. Методы определения кальция </w:t>
            </w:r>
            <w:r>
              <w:rPr>
                <w:rFonts w:cs="Arial" w:ascii="Arial" w:hAnsi="Arial"/>
                <w:b/>
                <w:bCs/>
                <w:color w:val="008FF5"/>
                <w:sz w:val="17"/>
                <w:szCs w:val="17"/>
              </w:rPr>
              <w:drawing>
                <wp:inline distT="0" distB="0" distL="0" distR="0">
                  <wp:extent cx="190500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252" r="-189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666666"/>
          <w:sz w:val="17"/>
          <w:szCs w:val="17"/>
        </w:rPr>
      </w:pPr>
      <w:r>
        <w:rPr>
          <w:rFonts w:cs="Arial" w:ascii="Arial" w:hAnsi="Arial"/>
          <w:vanish/>
          <w:color w:val="666666"/>
          <w:sz w:val="17"/>
          <w:szCs w:val="17"/>
        </w:rPr>
      </w:r>
    </w:p>
    <w:tbl>
      <w:tblPr>
        <w:tblW w:w="4950" w:type="pct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0"/>
      </w:tblGrid>
      <w:tr>
        <w:trPr/>
        <w:tc>
          <w:tcPr>
            <w:tcW w:w="11000" w:type="dxa"/>
            <w:tcBorders/>
          </w:tcPr>
          <w:p>
            <w:pPr>
              <w:pStyle w:val="Style14"/>
              <w:spacing w:before="0" w:after="280"/>
              <w:jc w:val="right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ГОСТ 13230.8-93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МЕЖГОСУДАРСТВЕННЫЙ СТАНДАРТ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ФЕРРОСИЛИЦИЙ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Методы определения кальция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МЕЖГОСУДАРСТВЕННЫЙ СОВЕТ</w:t>
            </w:r>
            <w:r>
              <w:rPr>
                <w:rFonts w:cs="Arial" w:ascii="Arial" w:hAnsi="Arial"/>
                <w:b/>
                <w:bCs/>
                <w:color w:val="666666"/>
                <w:sz w:val="17"/>
                <w:szCs w:val="17"/>
              </w:rPr>
              <w:br/>
            </w: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ПО СТАНДАРТИЗАЦИИ, МЕТРОЛОГИИ И СЕРТИФИКАЦИИ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Минск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Предисловие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1 РАЗРАБОТАН Техническим комитетом по стандартизации ТК 008 «Ферросплавы»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НЕСЕН Госстандартом России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2 ПРИНЯТ Межгосударственным Советом по стандартизации, метрологии и сертификации 15 апреля 1994 г. (отчет Технического секретариата № 2)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За принятие проголосовал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45"/>
              <w:gridCol w:w="5555"/>
            </w:tblGrid>
            <w:tr>
              <w:trPr>
                <w:tblHeader w:val="true"/>
              </w:trPr>
              <w:tc>
                <w:tcPr>
                  <w:tcW w:w="544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Наименование государства</w:t>
                  </w:r>
                </w:p>
              </w:tc>
              <w:tc>
                <w:tcPr>
                  <w:tcW w:w="5555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Наименование национального органа по стандартизации</w:t>
                  </w:r>
                </w:p>
              </w:tc>
            </w:tr>
            <w:tr>
              <w:trPr/>
              <w:tc>
                <w:tcPr>
                  <w:tcW w:w="544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Республика Армения</w:t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Армгосстандарт</w:t>
                  </w:r>
                </w:p>
              </w:tc>
            </w:tr>
            <w:tr>
              <w:trPr/>
              <w:tc>
                <w:tcPr>
                  <w:tcW w:w="544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Республика Беларусь</w:t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Госстандарт Республики Беларусь</w:t>
                  </w:r>
                </w:p>
              </w:tc>
            </w:tr>
            <w:tr>
              <w:trPr/>
              <w:tc>
                <w:tcPr>
                  <w:tcW w:w="544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Республика Казахстан</w:t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Госстандарт Республики Казахстан</w:t>
                  </w:r>
                </w:p>
              </w:tc>
            </w:tr>
            <w:tr>
              <w:trPr/>
              <w:tc>
                <w:tcPr>
                  <w:tcW w:w="544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Республика Молдова</w:t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Молдовастандарт</w:t>
                  </w:r>
                </w:p>
              </w:tc>
            </w:tr>
            <w:tr>
              <w:trPr/>
              <w:tc>
                <w:tcPr>
                  <w:tcW w:w="544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Российская Федерация</w:t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Госстандарт России</w:t>
                  </w:r>
                </w:p>
              </w:tc>
            </w:tr>
            <w:tr>
              <w:trPr/>
              <w:tc>
                <w:tcPr>
                  <w:tcW w:w="544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Туркменистан</w:t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Главгосслужба «Туркменстандартлары»</w:t>
                  </w:r>
                </w:p>
              </w:tc>
            </w:tr>
            <w:tr>
              <w:trPr/>
              <w:tc>
                <w:tcPr>
                  <w:tcW w:w="544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Украина</w:t>
                  </w:r>
                </w:p>
              </w:tc>
              <w:tc>
                <w:tcPr>
                  <w:tcW w:w="5555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Госстандарт Украины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3 Постановлением Государственного комитета Российской Федерации по стандартизации и метрологии от 26 июня 2001 г. № 247-ст межгосударственный стандарт ГОСТ 13230.8–93 введен в действие непосредственно в качестве государственного стандарта Российской Федерации с 1 июля 2002 г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 ВЗАМЕН ГОСТ 13230.8-81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СОДЕРЖАНИЕ</w:t>
            </w:r>
          </w:p>
          <w:tbl>
            <w:tblPr>
              <w:tblW w:w="928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85"/>
            </w:tblGrid>
            <w:tr>
              <w:trPr/>
              <w:tc>
                <w:tcPr>
                  <w:tcW w:w="92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1 Область применения. 1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2 Нормативные ссылки. 2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3 Общие требования. 2</w:t>
                  </w:r>
                </w:p>
                <w:p>
                  <w:pPr>
                    <w:pStyle w:val="Style14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4 Атомно-абсорбционный метод. 2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5 Комплексонометрический метод. 5</w:t>
                  </w:r>
                </w:p>
              </w:tc>
            </w:tr>
          </w:tbl>
          <w:p>
            <w:pPr>
              <w:pStyle w:val="Style14"/>
              <w:jc w:val="right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13230.8-93</w:t>
            </w:r>
          </w:p>
          <w:p>
            <w:pPr>
              <w:pStyle w:val="Style14"/>
              <w:jc w:val="center"/>
              <w:rPr/>
            </w:pPr>
            <w:r>
              <w:rPr/>
              <w:t>МЕЖГОСУДАРСТВЕННЫЙ СТАНДАРТ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00"/>
            </w:tblGrid>
            <w:tr>
              <w:trPr/>
              <w:tc>
                <w:tcPr>
                  <w:tcW w:w="110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17"/>
                      <w:szCs w:val="17"/>
                    </w:rPr>
                    <w:t>ФЕРРОСИЛИЦИЙ</w:t>
                  </w:r>
                </w:p>
                <w:p>
                  <w:pPr>
                    <w:pStyle w:val="Style14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666666"/>
                      <w:sz w:val="17"/>
                      <w:szCs w:val="17"/>
                    </w:rPr>
                    <w:t>Методы определения кальция</w:t>
                  </w:r>
                </w:p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Ferrosilicon. 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  <w:lang w:val="en-US"/>
                    </w:rPr>
                    <w:t>Methods for determination of calcium</w:t>
                  </w:r>
                </w:p>
              </w:tc>
            </w:tr>
          </w:tbl>
          <w:p>
            <w:pPr>
              <w:pStyle w:val="Style14"/>
              <w:jc w:val="right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Дата введения 2002-07-01</w:t>
            </w:r>
          </w:p>
          <w:p>
            <w:pPr>
              <w:pStyle w:val="Heading1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1 Область применен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Настоящий стандарт устанавливает методы определения кальция в ферросилиции: атомно-абсорбционный (при массовой доле кальция от 0,02% до 1,2%) и комплексонометрический (при массовой доле кальция от 0,5% до 1,2%).</w:t>
            </w:r>
          </w:p>
          <w:p>
            <w:pPr>
              <w:pStyle w:val="Heading1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2 Нормативные ссылки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 настоящем стандарте использованы ссылки на следующие стандарты: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1381–73 Уротропин технически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3118–77 Кислота соляная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3760–79 Аммиак водны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4140–74 Стронций хлористый 6-водны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4142–77 Кальций азотнокислый 4-водны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4233–77 Натрий хлористы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4234–77 Калий хлористы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4328–77 Натрия гидроокись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4461–77 Кислота азотная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4530–76 Кальций углекислы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5712–78 Аммоний щавелевокислый 1-водны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5962-67* Спирт этиловый ректификованны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10484–78 Кислота фтористоводородная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10652–73 Соль динатриевая этилендиамин-N, N, N¢, N¢-тетрауксусной кислоты 2-водная (трилон Б)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11125–84 Кислота азотная особой чистоты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14261–77 Кислота соляная особой чистоты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18300–87 Спирт этиловый ректификованный технический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24147–80 Аммиак водный особой чистоты. Технические услов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24991–81 Феррохром, ферросиликохром, ферросилиций, ферросиликомарганец, ферромарганец. Методы отбора и подготовки проб для химического и физико-химического анализов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ОСТ 28473–90 Чугун, сталь, ферросплавы, хром, марганец металлические. Общие требования к методам анализа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_____________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* На территории Российской Федерации действует ГОСТ Р 51652–2000.</w:t>
            </w:r>
          </w:p>
          <w:p>
            <w:pPr>
              <w:pStyle w:val="Heading1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3 Общие требования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3.1 Общие требования к методам анализа — по ГОСТ 28473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3.2 Лабораторная проба должна быть приготовлена в виде порошка максимальным размером частиц 0,16 мм по ГОСТ 24991.</w:t>
            </w:r>
          </w:p>
          <w:p>
            <w:pPr>
              <w:pStyle w:val="Heading1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4 Атомно-абсорбционный метод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4.1 Сущность метода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етод основан на измерении атомной абсорбции кальция в пламени закись азота-ацетилен при длине волны 422,7 нм. Атомизацию проводят из солянокислых растворов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bookmarkStart w:id="0" w:name="PO0000012"/>
            <w:bookmarkEnd w:id="0"/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4.2 Аппаратура, реактивы и растворы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Атомно-абсорбционный спектрометр со всеми принадлежностями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азотная по ГОСТ 4461 или по ГОСТ 11125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фтористоводородная по ГОСТ 10484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хлорная плотностью 1,5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соляная по ГОСТ 3118 или по ГОСТ 14261 и раствор 1:1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Железо металлическое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Раствор железа 2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: 20 г железа растворяют при нагревании в 4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соляной кислоты, приливают 5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азотной кислоты, раствор кипятят до удаления оксидов азота. Охлажденный раствор переносят в мерную колбу вместимостью 1 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доливают водой до метки и перемешиваю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алий хлористый по ГОСТ 4234, раствор: 95 г хлористого калия растворяют в 4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оды при перемешивании, раствор переносят в мерную колбу вместимостью 1 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доливают водой до метки и перемешивают. Хранят в сосуде из полиэтилен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Аммоний щавелевокислый по ГОСТ 5712, растворы 40 и 1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етиловый оранжевый, индикатор, раствор 1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Аммиак водный по ГОСТ 3760 или по ГОСТ 24147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Стронций хлористый по ГОСТ 4140, раствор: 152 г хлористого стронция растворяют в 4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воды. Раствор переносят в мерную колбу вместимостью 1 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доливают водой до метки и перемешивают. Хранят в сосуде из полиэтилена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альций азотнокислый по ГОСТ 4142 или оксид кальция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Стандартные растворы кальци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Раствор А: 5,9 г азотнокислого кальция растворяют в 3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соляной кислоты и 5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воды при нагревании, затем раствор фильтруют через фильтр средней плотности в мерную колбу вместимостью 1 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 Фильтр промывают водой и отбрасывают, раствор доливают водой до метки и перемешиваю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Или: 1,4 г оксида кальция, предварительно прокаленного при температуре 850</w:t>
            </w: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°С, растворяют в 5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соляной кислоты при нагревании. Охлажденный раствор переносят в мерную колбу вместимостью 1 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доливают водой до метки и перемешиваю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ассовая концентрация кальция в растворе А приблизительно равна 0,001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Для установления массовой концентрации кальция аликвотную часть раствора А, равную 50,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помещают в коническую колбу вместимостью 5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приливают 2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горячей воды, 5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горячего раствора щавелевокислого аммония 4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нагревают до кипения и нейтрализуют раствор аммиаком, прибавляя его по каплям при перемешивании, по индикатору метиловому оранжевому до изменения окраски индикатора, затем добавляют 1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аммиака в избыток. Раствор с осадком кипятят 10 мин и оставляют на 12 ч. Затем осадок щавелевокислого кальция отфильтровывают на двойной плотный фильтр, промывают 6–8 раз холодным раствором щавелевокислого аммония 1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 Фильтр с осадком помещают в тигель, предварительно прокаленный и взвешенный, осторожно озоляют и прокаливают при температуре 1000-1100°С до постоянной массы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Массовую концентрацию раствора кальция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С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вычисляют по формуле</w:t>
            </w:r>
          </w:p>
          <w:p>
            <w:pPr>
              <w:pStyle w:val="Style14"/>
              <w:jc w:val="right"/>
              <w:rPr/>
            </w:pPr>
            <w:bookmarkStart w:id="1" w:name="PO0000013"/>
            <w:bookmarkEnd w:id="1"/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133286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0" r="-2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                                                     (1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где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m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масса осадка оксида кальция, г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m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масса осадка контрольного опыта, г;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0,7147 — коэффициент пересчета оксида кальция на кальций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V 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объем аликвотной части стандартного раствора, взятый для осаждения,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Раствор Б: 10,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А помещают в мерную колбу вместимостью 1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доливают водой до метки и перемешиваю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ассовая концентрация кальция в растворе Б приблизительно равна 0,0001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4.3 Проведение анализа</w:t>
            </w:r>
          </w:p>
          <w:p>
            <w:pPr>
              <w:pStyle w:val="Style14"/>
              <w:rPr/>
            </w:pPr>
            <w:bookmarkStart w:id="2" w:name="PO0000017"/>
            <w:bookmarkEnd w:id="2"/>
            <w:r>
              <w:rPr>
                <w:rFonts w:cs="Arial" w:ascii="Arial" w:hAnsi="Arial"/>
                <w:color w:val="666666"/>
                <w:sz w:val="17"/>
                <w:szCs w:val="17"/>
              </w:rPr>
              <w:t>4.3.1 Навеску пробы, отобранную согласно таблице 1, помещают во фторопластовый стакан или чашку из платины или стеклоуглерода, приливают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фтористоводородной кислоты, осторожно по каплям азотную кислоту до прекращения бурной реакции и 5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 избыток. Затем приливают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хлорной кислоты и выпаривают досуха. Соли растворяют при нагревании в 5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соляной кислоты и 2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оды. Охлажденный раствор переносят в мерную колбу (согласно таблице 1), доливают водой до метки и перемешивают. Затем фильтруют через сухой фильтр в сухую колбу, отбрасывая первые порции фильтрата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Таблица 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33"/>
              <w:gridCol w:w="1571"/>
              <w:gridCol w:w="2132"/>
              <w:gridCol w:w="2132"/>
              <w:gridCol w:w="2132"/>
            </w:tblGrid>
            <w:tr>
              <w:trPr>
                <w:tblHeader w:val="true"/>
              </w:trPr>
              <w:tc>
                <w:tcPr>
                  <w:tcW w:w="3033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bookmarkStart w:id="3" w:name="TO0000004"/>
                  <w:bookmarkEnd w:id="3"/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Массовая доля кальция, %</w:t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Масса навески пробы, г</w:t>
                  </w:r>
                </w:p>
              </w:tc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Разбавление основного раствора пробы, см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  <w:vertAlign w:val="superscript"/>
                    </w:rPr>
                    <w:t>3</w:t>
                  </w:r>
                </w:p>
              </w:tc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Масса кальция в основном растворе, мг</w:t>
                  </w:r>
                </w:p>
              </w:tc>
              <w:tc>
                <w:tcPr>
                  <w:tcW w:w="2132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Объем стандартного раствора Б, см</w:t>
                  </w: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  <w:vertAlign w:val="superscript"/>
                    </w:rPr>
                    <w:t>3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От 0,02 до 0,05 включ.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5</w:t>
                  </w:r>
                </w:p>
              </w:tc>
              <w:tc>
                <w:tcPr>
                  <w:tcW w:w="213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213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1–0,25</w:t>
                  </w:r>
                </w:p>
              </w:tc>
              <w:tc>
                <w:tcPr>
                  <w:tcW w:w="213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1,0–3,0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Св. 0,05 » 0,1 »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5</w:t>
                  </w:r>
                </w:p>
              </w:tc>
              <w:tc>
                <w:tcPr>
                  <w:tcW w:w="213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213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25–0,5</w:t>
                  </w:r>
                </w:p>
              </w:tc>
              <w:tc>
                <w:tcPr>
                  <w:tcW w:w="213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2,5–5,0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» 0,1 » 0,5 »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2</w:t>
                  </w:r>
                </w:p>
              </w:tc>
              <w:tc>
                <w:tcPr>
                  <w:tcW w:w="213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213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2-1</w:t>
                  </w:r>
                </w:p>
              </w:tc>
              <w:tc>
                <w:tcPr>
                  <w:tcW w:w="213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2,0–10,0</w:t>
                  </w:r>
                </w:p>
              </w:tc>
            </w:tr>
            <w:tr>
              <w:trPr/>
              <w:tc>
                <w:tcPr>
                  <w:tcW w:w="3033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» 0,5 » 1,2 »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1</w:t>
                  </w:r>
                </w:p>
              </w:tc>
              <w:tc>
                <w:tcPr>
                  <w:tcW w:w="213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213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5–1,2</w:t>
                  </w:r>
                </w:p>
              </w:tc>
              <w:tc>
                <w:tcPr>
                  <w:tcW w:w="2132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5,0–12,0</w:t>
                  </w:r>
                </w:p>
              </w:tc>
            </w:tr>
          </w:tbl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Отбирают аликвотную часть раствора, равную 20,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помещают в мерную колбу вместимостью 5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приливают по 1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соляной кислоты, по 1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хлористого калия и стронция, доливают до метки водой и перемешивают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Атомную абсорбцию кальция измеряют параллельно в растворе контрольного опыта, растворе пробы, растворах для построения градуировочного графика, растворе стандартного образца при длине волны 422,7 нм в пламени закись азота-ацетилен или воздух-ацетилен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.3.2 После вычитания значения атомной абсорбции раствора контрольного опыта из значения абсорбции раствора пробы находят массовую долю кальция в пробе методом сравнения со стандартным образцом с химическим составом, соответствующим требованиям настоящего стандарта, или методом градуировочного графика, или методом добавок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При применении метода сравнения навеску стандартного образца проводят через все стадии анализа, как указано в 4.3.1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При применении метода градуировочного графика в ряд стаканов помещают раствор железа в количестве, соответствующем его содержанию в пробе, стандартный раствор кальция, согласно таблице 1. В один стакан стандартный раствор кальция не помещают. Во все стаканы приливают по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хлорной кислоты и далее поступают, как указано в 4.3.1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радуировочный график строят по результатам, полученным после вычитания значения абсорбции раствора, не содержащего стандартный раствор кальция, из значений абсорбции растворов, содержащих стандартный раствор, и соответствующим им массам кальция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При применении метода добавок к навеске пробы добавляют такое количество стандартного раствора кальция, чтобы значение абсорбции раствора пробы с добавлением стандартного раствора кальция составляло не более двухкратного значения абсорбции раствора пробы и находилось в линейном диапазоне градуировочного графика. Далее анализ проводят, как указано в 4.3.1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.4 Обработка результатов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4.4.1 Массовую долю кальция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%, определяемую методом сравнения, вычисляют по формуле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1009015" cy="4578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79" r="-3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                                                            (2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де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153035" cy="2082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 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аттестованное значение массовой доли кальция в стандартном образце, %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D 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значение атомной абсорбции раствора пробы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D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 xml:space="preserve">-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значение атомной абсорбции раствора контрольного опыта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D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значение атомной абсорбции раствора стандартного образц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4.4.2 Массовую долю кальция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X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%, определяемую методом градуировочного графика, вычисляют по формуле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858520" cy="400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90" r="-4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                                                               (3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где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m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масса кальция, найденная по градуировочному графику, г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т 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масса навески пробы, г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4.4.3 Массовую долю кальция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Х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%, определяемую методом добавок, вычисляют по формуле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1428750" cy="4387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                                                     (4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где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т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4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 xml:space="preserve"> 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масса кальция стандартного раствора, добавленная к пробе, г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значение атомной абсорбции раствора пробы без добавления стандартного раствора кальция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D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-  значение атомной абсорбции раствора контрольного опыта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D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-  значение атомной абсорбции раствора пробы с добавлением стандартного раствора кальция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т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масса навески пробы, г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4.4.4 Нормы точности и нормативы контроля точности определения массовой доли кальция приведены в таблице 2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Таблица 2</w:t>
            </w:r>
          </w:p>
          <w:p>
            <w:pPr>
              <w:pStyle w:val="Style14"/>
              <w:jc w:val="right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 процента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0"/>
              <w:gridCol w:w="1684"/>
              <w:gridCol w:w="1571"/>
              <w:gridCol w:w="1571"/>
              <w:gridCol w:w="1571"/>
              <w:gridCol w:w="1683"/>
            </w:tblGrid>
            <w:tr>
              <w:trPr>
                <w:tblHeader w:val="true"/>
              </w:trPr>
              <w:tc>
                <w:tcPr>
                  <w:tcW w:w="2920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bookmarkStart w:id="4" w:name="TO0000005"/>
                  <w:bookmarkEnd w:id="4"/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Массовая доля кальция</w:t>
                  </w:r>
                </w:p>
              </w:tc>
              <w:tc>
                <w:tcPr>
                  <w:tcW w:w="1684" w:type="dxa"/>
                  <w:vMerge w:val="restart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Погрешность результатов анализа D</w:t>
                  </w:r>
                </w:p>
              </w:tc>
              <w:tc>
                <w:tcPr>
                  <w:tcW w:w="6396" w:type="dxa"/>
                  <w:gridSpan w:val="4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Допускаемое расхождение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29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68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двух средних результатов анализа, выполненных в различных условиях, 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</w:rPr>
                    <w:t>d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  <w:vertAlign w:val="subscript"/>
                    </w:rPr>
                    <w:t>к</w:t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двух параллельных определений 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</w:rPr>
                    <w:t>d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  <w:vertAlign w:val="subscript"/>
                    </w:rPr>
                    <w:t>2</w:t>
                  </w:r>
                </w:p>
              </w:tc>
              <w:tc>
                <w:tcPr>
                  <w:tcW w:w="1571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трех параллельных определений 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</w:rPr>
                    <w:t>d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  <w:vertAlign w:val="subscript"/>
                    </w:rPr>
                    <w:t>3</w:t>
                  </w:r>
                </w:p>
              </w:tc>
              <w:tc>
                <w:tcPr>
                  <w:tcW w:w="1683" w:type="dxa"/>
                  <w:tcBorders/>
                  <w:vAlign w:val="center"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 xml:space="preserve">результатов анализа стандартного образца и аттестованного значения </w:t>
                  </w:r>
                  <w:r>
                    <w:rPr>
                      <w:rStyle w:val="Emphasis"/>
                      <w:rFonts w:cs="Arial" w:ascii="Arial" w:hAnsi="Arial"/>
                      <w:color w:val="666666"/>
                      <w:sz w:val="17"/>
                      <w:szCs w:val="17"/>
                    </w:rPr>
                    <w:t>d</w:t>
                  </w:r>
                </w:p>
              </w:tc>
            </w:tr>
            <w:tr>
              <w:trPr/>
              <w:tc>
                <w:tcPr>
                  <w:tcW w:w="292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От 0,02 до 0,05 включ.</w: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10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13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11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13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07</w:t>
                  </w:r>
                </w:p>
              </w:tc>
            </w:tr>
            <w:tr>
              <w:trPr/>
              <w:tc>
                <w:tcPr>
                  <w:tcW w:w="292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Св. 0,05 о 0,1 »</w: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15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18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15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18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10</w:t>
                  </w:r>
                </w:p>
              </w:tc>
            </w:tr>
            <w:tr>
              <w:trPr/>
              <w:tc>
                <w:tcPr>
                  <w:tcW w:w="292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» 0,1 » 0,2 »</w: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2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3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2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3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1</w:t>
                  </w:r>
                </w:p>
              </w:tc>
            </w:tr>
            <w:tr>
              <w:trPr/>
              <w:tc>
                <w:tcPr>
                  <w:tcW w:w="292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» 0,2 » 0,5 »</w: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4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5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4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5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2</w:t>
                  </w:r>
                </w:p>
              </w:tc>
            </w:tr>
            <w:tr>
              <w:trPr/>
              <w:tc>
                <w:tcPr>
                  <w:tcW w:w="292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» 0,5 » 1,0 »</w: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5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6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5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6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3</w:t>
                  </w:r>
                </w:p>
              </w:tc>
            </w:tr>
            <w:tr>
              <w:trPr/>
              <w:tc>
                <w:tcPr>
                  <w:tcW w:w="292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» 1,0 » 1,2 »</w:t>
                  </w:r>
                </w:p>
              </w:tc>
              <w:tc>
                <w:tcPr>
                  <w:tcW w:w="1684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7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8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7</w:t>
                  </w:r>
                </w:p>
              </w:tc>
              <w:tc>
                <w:tcPr>
                  <w:tcW w:w="1571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8</w:t>
                  </w:r>
                </w:p>
              </w:tc>
              <w:tc>
                <w:tcPr>
                  <w:tcW w:w="1683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rFonts w:ascii="Arial" w:hAnsi="Arial" w:cs="Arial"/>
                      <w:color w:val="666666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666666"/>
                      <w:sz w:val="17"/>
                      <w:szCs w:val="17"/>
                    </w:rPr>
                    <w:t>0,04</w:t>
                  </w:r>
                </w:p>
              </w:tc>
            </w:tr>
          </w:tbl>
          <w:p>
            <w:pPr>
              <w:pStyle w:val="Heading1"/>
              <w:rPr>
                <w:rFonts w:ascii="Arial" w:hAnsi="Arial" w:cs="Arial"/>
                <w:color w:val="666666"/>
              </w:rPr>
            </w:pPr>
            <w:r>
              <w:rPr>
                <w:rFonts w:cs="Arial" w:ascii="Arial" w:hAnsi="Arial"/>
                <w:color w:val="666666"/>
              </w:rPr>
              <w:t>5 Комплексонометрический метод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5.1. Сущность метода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етод основан на титровании кальция раствором натриевой соли этилендиаминтетрауксусной кислоты (трилона Б) в присутствии смеси индикаторов флуорексона и тимолфталеина при рН более 12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ешающие элементы отделяют при помощи уротропина или связывают триэтаноламином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5.2 Реактивы и растворы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азотная по ГОСТ 4461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соляная по ГОСТ 3118 и раствор 1:1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хлорная плотностью 1,5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ислота фтористоводородная по ГОСТ 10484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Аммиак водный по ГОСТ 3760 и раствор 1:1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Уротропин технический по ГОСТ 1381 или гексаметилентетрамин, раствор 25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Натрия гидроокись по ГОСТ 4328, раствор 30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Натрий хлористый по ГОСТ 4233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Аммоний щавелевокислый по ГОСТ 5712, растворы 4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и 1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етиловый оранжевый, индикатор, раствор 1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Индигокармин, индикатор, раствор: 0,25 г реактива растворяют в 5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этилового спирта и доливают до объема 1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одой;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или малахитовый зеленый, индикатор, спиртовой раствор 2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Спирт этиловый ректификованный по ГОСТ 5962 или ГОСТ 18300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Флуорексон, индикатор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Тимолфталеин, индикатор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Смесь индикаторов: 0,4 г флуорексона, 0,4 г тимолфталеина и 40 г хлористого натрия растирают в ступке и тщательно перемешивают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Триэтаноламин, раствор 1:3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Железо металлическое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альций углекислый по ГОСТ 4530 или кальция оксид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Стандартный раствор кальция: 1,0 г углекислого кальция, предварительно высушенного при температуре 110°С, или 0,56 г оксида кальция, свежепрокаленного при температуре 850°С, растворяют в 5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соляной кислоты. Раствор кипятят 5–10 мин, охлаждают, переносят в мерную колбу вместимостью 1 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доливают водой до метки и перемешивают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ассовая концентрация кальция в стандартном растворе приблизительно равна 0,0004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Для определения массовой концентрации кальция в стандартном растворе аликвотную часть 50,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помещают в коническую колбу вместимостью 5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приливают 2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горячей воды, 25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горячего раствора щавелевокислого аммония 40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нагревают до кипения и нейтрализуют раствор аммиаком, прибавляя его по каплям при перемешивании по индикатору метиловому оранжевому до изменения окраски индикатора. Затем добавляют 1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аммиака в избыток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Раствор с осадком кипятят 10 мин и оставляют на 12 ч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Осадок оксалата кальция отфильтровывают на двойной плотный фильтр, содержащий фильтробумажную массу, колбу и фильтр с осадком промывают 6–8 раз холодным раствором щавелевокислого аммония 1 г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фильтр с осадком помещают во взвешенный платиновый тигель, осторожно озоляют и прокаливают в муфеле при температуре 1000 — 1100°С до постоянной массы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Массовую концентрацию раствора кальция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С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вычисляют по формуле (1), 4.2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Соль динатриевая этилендиамин-N, N, N¢, N¢-тетрауксусной кислоты, 2-водная (трилон Б) по ГОСТ 10652, раствор с молярной концентрацией 0,005 моль/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: 1,86 г реактива растворяют в 2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оды. Раствор фильтруют в мерную колбу вместимостью 1 д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фильтр промывают 2–3 раза водой и отбрасывают. Раствор доливают до метки водой и перемешивают. Хранят раствор в полиэтиленовой посуде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Массовую концентрацию раствора трилона Б устанавливают по стандартному образцу ферросилиция с химическим составом, соответствующим требованиям настоящего стандарта, и проведенному через все стадии анализа, как указано в 5.3, или по стандартному раствору кальция следующим образом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В платиновую или стеклоуглеродную чашку помещают соответствующее количество стандартного раствора кальция, 0,5 г железа и далее проводят анализ по 5.3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Массовую концентрацию раствора трилона Б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С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определяемую по стандартному раствору кальция и выраженную в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кальция, вычисляют по формуле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781685" cy="4387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82" r="-4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                                                                (5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где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т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5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масса кальция стандартного раствора, взятая для анализа, г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V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-  объем раствора трилона Б, израсходованный на титрование стандартного раствора,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V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   объем раствора трилона</w:t>
            </w: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Б, израсходованный на титрование раствора контрольного опыта,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Массовую концентрацию раствора трилона Б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С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определяемую по стандартному образцу и выраженную в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кальция, вычисляют по формуле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1124585" cy="457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79" r="-32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                                                         (6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где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153035" cy="2082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 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аттестованное значение массовой доли кальция в стандартном образце, %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m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6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-   масса навески стандартного образца, соответствующая аликвотной части раствора, г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V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-   объем раствора трилона Б, израсходованный на титрование раствора стандартного образца,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V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-   объем раствора трилона Б, израсходованный на титрование раствора контрольного опыта,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bookmarkStart w:id="5" w:name="PO0000036"/>
            <w:bookmarkEnd w:id="5"/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5.3 Проведение анализа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Навеску пробы массой 1 г помещают в платиновую или стеклоуглеродную чашку, приливают 2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фтористоводородной кислоты, затем осторожно по каплям прибавляют азотную кислоту до прекращения бурной реакции и 5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 избыток, приливают 2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хлорной кислоты и выпаривают раствор до выделения паров хлорной кислоты. После охлаждения стенки чашки обмывают водой и выпаривают раствор досуха. Затем приливают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соляной кислоты и снова выпаривают досух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 сухому остатку приливают 1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соляной кислоты и 3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оды, нагревают до растворения солей, переносят раствор в коническую колбу вместимостью 250 или 5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и приливают 15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 xml:space="preserve">3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горячей воды. Раствор нейтрализуют аммиаком до выпадения осадка гидроксидов железа, который растворяют, добавляя несколько капель раствора соляной кислоты (1:1). Затем приливают 10–15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уротропина, нагревают и выдерживают раствор в течение 10-15</w:t>
            </w: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мин при температуре 70-80°С для коагуляции осадка. После охлаждения раствор с осадком переносят в мерную колбу вместимостью 25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доливают водой до метки, перемешивают и дают осадку отстояться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Раствор фильтруют через сухой фильтр средней плотности в сухую колбу, отбрасывая первые порции фильтрат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Аликвотную часть раствора, равную 2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помещают в стакан вместимостью 400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приливают 5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раствора триэтаноламина, 3–5 капель раствора индигокармина или малахитового зеленого и при интенсивном перемешивании при помощи мешалки (магнитной или механической) прибавляют раствор гидроксида натрия до изменения окраски раствора и 5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в избыток. Затем прибавляют 0,1 г смеси индикаторов и титруют раствором трилона Б до резкого уменьшения или исчезновения зеленой опалесценции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>5.4 Обработка результатов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5.4.1 Массовую долю кальция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Х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 %, определяют по формуле</w:t>
            </w:r>
          </w:p>
          <w:p>
            <w:pPr>
              <w:pStyle w:val="Style14"/>
              <w:jc w:val="right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  <w:vertAlign w:val="subscript"/>
              </w:rPr>
              <w:drawing>
                <wp:inline distT="0" distB="0" distL="0" distR="0">
                  <wp:extent cx="1390650" cy="400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90" r="-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,                                                          (7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где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С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1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массовая концентрация раствора трилона Б, г/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кальция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V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4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  объем раствора трилона Б, израсходованный на титрование раствора пробы,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V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  <w:vertAlign w:val="subscript"/>
              </w:rPr>
              <w:t>2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</w:t>
            </w: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   объем раствора трилона</w:t>
            </w:r>
            <w:r>
              <w:rPr>
                <w:rStyle w:val="StrongEmphasis"/>
                <w:rFonts w:cs="Arial" w:ascii="Arial" w:hAnsi="Arial"/>
                <w:color w:val="666666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Б, израсходованный на титрование раствора контрольного опыта, см</w:t>
            </w:r>
            <w:r>
              <w:rPr>
                <w:rFonts w:cs="Arial" w:ascii="Arial" w:hAnsi="Arial"/>
                <w:color w:val="666666"/>
                <w:sz w:val="17"/>
                <w:szCs w:val="17"/>
                <w:vertAlign w:val="superscript"/>
              </w:rPr>
              <w:t>3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;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666666"/>
                <w:sz w:val="17"/>
                <w:szCs w:val="17"/>
              </w:rPr>
              <w:t>т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 xml:space="preserve"> — масса навески, соответствующая аликвотной части раствора пробы, г.</w:t>
            </w:r>
          </w:p>
          <w:p>
            <w:pPr>
              <w:pStyle w:val="Style14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5.4.2 Нормы точности и нормативы контроля точности определения массовой доли кальция приведены в таблице 2.</w:t>
            </w:r>
          </w:p>
          <w:p>
            <w:pPr>
              <w:pStyle w:val="Style14"/>
              <w:spacing w:before="280" w:after="0"/>
              <w:rPr>
                <w:rFonts w:ascii="Arial" w:hAnsi="Arial" w:cs="Arial"/>
                <w:color w:val="666666"/>
                <w:sz w:val="17"/>
                <w:szCs w:val="17"/>
              </w:rPr>
            </w:pPr>
            <w:r>
              <w:rPr>
                <w:rFonts w:cs="Arial" w:ascii="Arial" w:hAnsi="Arial"/>
                <w:color w:val="666666"/>
                <w:sz w:val="17"/>
                <w:szCs w:val="17"/>
              </w:rPr>
              <w:t>Ключевые слова: ферросилиций, анализ, кальций, результат</w:t>
            </w:r>
          </w:p>
        </w:tc>
      </w:tr>
    </w:tbl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Style w:val="Articleseperator"/>
          <w:rFonts w:cs="Arial" w:ascii="Arial" w:hAnsi="Arial"/>
          <w:color w:val="666666"/>
          <w:sz w:val="17"/>
          <w:szCs w:val="17"/>
        </w:rPr>
        <w:t> </w:t>
      </w:r>
      <w:r>
        <w:rPr>
          <w:rFonts w:eastAsia="Arial" w:cs="Arial" w:ascii="Arial" w:hAnsi="Arial"/>
          <w:color w:val="666666"/>
          <w:sz w:val="17"/>
          <w:szCs w:val="17"/>
        </w:rPr>
        <w:t xml:space="preserve"> </w:t>
      </w:r>
      <w:r>
        <w:rPr>
          <w:rFonts w:cs="Arial" w:ascii="Arial" w:hAnsi="Arial"/>
          <w:color w:val="666666"/>
          <w:sz w:val="17"/>
          <w:szCs w:val="17"/>
        </w:rPr>
        <w:drawing>
          <wp:inline distT="0" distB="0" distL="0" distR="0">
            <wp:extent cx="190500" cy="142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erator">
    <w:name w:val="article_seperator"/>
    <w:basedOn w:val="Style13"/>
    <w:qFormat/>
    <w:rPr/>
  </w:style>
  <w:style w:type="character" w:styleId="Small1">
    <w:name w:val="small1"/>
    <w:basedOn w:val="Style13"/>
    <w:qFormat/>
    <w:rPr>
      <w:b w:val="false"/>
      <w:bCs w:val="false"/>
      <w:color w:val="999999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4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1:36:00Z</dcterms:created>
  <dc:creator>van</dc:creator>
  <dc:description/>
  <dc:language>en-US</dc:language>
  <cp:lastModifiedBy>van</cp:lastModifiedBy>
  <dcterms:modified xsi:type="dcterms:W3CDTF">2007-04-19T11:36:00Z</dcterms:modified>
  <cp:revision>2</cp:revision>
  <dc:subject/>
  <dc:title>ГОСТ 13230</dc:title>
</cp:coreProperties>
</file>