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  <w:gridCol w:w="65"/>
      </w:tblGrid>
      <w:tr>
        <w:trPr>
          <w:trHeight w:val="360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color w:val="008FF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FF5"/>
                <w:sz w:val="17"/>
                <w:szCs w:val="17"/>
              </w:rPr>
              <w:t xml:space="preserve">ГОСТ 13230.4–93 Ферросилиций. Метод определения фосфора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666666"/>
          <w:sz w:val="17"/>
          <w:szCs w:val="17"/>
        </w:rPr>
      </w:pPr>
      <w:r>
        <w:rPr>
          <w:rFonts w:cs="Arial" w:ascii="Arial" w:hAnsi="Arial"/>
          <w:vanish/>
          <w:color w:val="666666"/>
          <w:sz w:val="17"/>
          <w:szCs w:val="17"/>
        </w:rPr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3230.4-9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ЖГОСУДАРСТВЕН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ФЕРРОСИЛИЦИЙ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тод определения фосфора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ОВЕТ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ПО СТАНДАРТИЗАЦИИ, МЕТРОЛОГИИ И СЕРТИФИКАЦИИ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инск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едисловие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 РАЗРАБОТАН Техническим комитетом по стандартизации ТК 008 «Ферросплавы»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НЕСЕН Госстандартом Росси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 ПРИНЯТ Межгосударственным Советом по стандартизации, метрологии и сертификации 15 апреля 1994 г. (отчет Технического секретариата № 2)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За принятие проголосов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5"/>
              <w:gridCol w:w="5555"/>
            </w:tblGrid>
            <w:tr>
              <w:trPr>
                <w:tblHeader w:val="true"/>
              </w:trPr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государства</w:t>
                  </w:r>
                </w:p>
              </w:tc>
              <w:tc>
                <w:tcPr>
                  <w:tcW w:w="555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Армения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Беларусь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Беларусь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Казахстан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Молдова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оссийская Федерация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Туркменистан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лавгосслужба «Туркменстандартлары»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Украина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Украины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 Постановлением Государственного комитета Российской Федерации по стандартизации и метрологии от 26 июня 2001 г. № 247-ст межгосударственный стандарт ГОСТ 13230.4–93 введен в действие непосредственно в качестве государственного стандарта Российской Федерации с 1 июля 2002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 ВЗАМЕН ГОСТ 13230.4-81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ГОСТ 13230.4-93</w:t>
            </w:r>
          </w:p>
          <w:p>
            <w:pPr>
              <w:pStyle w:val="Style14"/>
              <w:jc w:val="center"/>
              <w:rPr/>
            </w:pPr>
            <w:r>
              <w:rPr/>
              <w:t>МЕЖГОСУДАРСТВЕННЫЙ СТАНДАР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</w:tblGrid>
            <w:tr>
              <w:trPr/>
              <w:tc>
                <w:tcPr>
                  <w:tcW w:w="1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ФЕРРОСИЛИЦИЙ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Метод определения фосфора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Ferrosilicon.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lang w:val="en-US"/>
                    </w:rPr>
                    <w:t>Method for determination of phosphorus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Дата введения 2002-07-01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 Область примене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стоящий стандарт устанавливает фотометрический метод определения фосфора в ферросилиции при массовой доле его от 0,01% до 0,25%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реакции образования желтой фосфорномолибденовой гетерополикислоты с последующим восстановлением ее в солянокислой среде тиомочевиной в присутствии сернокислой меди или ионами двухвалентного железа в присутствии солянокислого гидроксиламина до соединения, окрашенного в синий цвет, и измерении его оптической плотности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 Нормативные ссылк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настоящем стандарте использованы ссылки на следующие стандарты: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118–77 Кислота соля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760–79 Аммиак 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765–78 Аммоний молибденовокисл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773–72 Аммоний хлорист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47–74 Железо (III) хлорид 6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65–78 Медь (II) сернокислая 5-вод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98–75 Калий фосфорнокислый однозамещен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461–77 Кислота азот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5456–79 Гидроксиламина гидрохлорид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5962-67* Спирт этиловый ректификован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6344–73 Тиомочевина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0484–78 Кислота фтористоводород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1125–84 Кислота азотная особой чистоты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4261–77 Кислота соляная особой чистоты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8300–87 Спирт этиловый ректификованный технически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147–80 Аммиак водный особой чистоты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991–81 Феррохром, ферросиликохром, ферросилиций, ферросиликомарганец, ферромарганец. Методы отбора и подготовки проб для химического и физико-химического анализов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8473–90 Чугун, сталь, ферросплавы, хром, марганец металлические. Общие требования к методам анализ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___________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* На территории Российской Федерации действует ГОСТ Р 51652–2000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 Общие требова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1 Общие требования к методу анализа — по ГОСТ 2847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2 Лабораторная проба должна быть приготовлена в виде порошка максимальным размером частиц 0,16 мм по ГОСТ 24991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 Аппаратура,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пектрофотометр или фотоэлектроколориметр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 или по ГОСТ 11125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хлорная плотностью 1,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 или по ГОСТ 14261 и раствор плотностью 1,10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: 56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соляной кислоты разбавляют водой до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иак водный по ГОСТ 3760 или по ГОСТ 24147 и раствор 1:1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оний хлористый по ГОСТ 3773, раствор 25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Буферный раствор: к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аммония прибавляют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омочевина по ГОСТ 6344, раствор 8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дь (II) сернокислая 5-водная по ГОСТ 4165, раствор 1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Железо треххлористое 6-водное по ГОСТ 4147, раствор 1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ли квасцы железоаммонийные, раствор: 173 г реактива растворяют при слабом нагревании в 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, содержащей 10–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фильтруют и разбавляют водой до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железа в растворе приблизительно равна 0,02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осстановительная смесь: 1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кислой меди смешивают с 7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тиомочевины. Смесь выдерживают в течение 24 ч и отфильтровы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идроксиламина гидрохлорид по ГОСТ 5456, раствор 2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пирт этиловый ректификованный по ГОСТ 5962 или по ГОСТ 183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оний молибденовокислый по ГОСТ 3765, раствор 5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вежеприготовленны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олибденовокислый аммоний перекристаллизовывают следующим образом: 250 г реактива растворяют в 4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при нагревании до 80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°С. Раствор фильтруют через плотный фильтр, охлаждают, приливают 3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этилового спирта, перемешивают и через 1 ч осадок под вакуумом отфильтровывают на фильтр средней плотности, помещенный в воронку Бюхнера. Осадок промывают 2–3 раза этиловым спиртом порциями по 20 — 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 высушивают на воздухе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фосфорнокислый однозамещенный по ГОСТ 4198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андартные растворы фосфор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А: 0,4394 г фосфорнокислого калия, предварительно высушенного при температуре (105±5) °С, растворяют в воде,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до метки водой и перемешивают; хранят в полиэтиленовой посуд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фосфора в растворе А равна 0,0001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Б: 1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тандартного раствора А помещают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до метки водой и перемешивают; готовят перед применени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фосфора в растворе Б равна 0,00001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 Проведение анализ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1 Навеску пробы массой 1 г (при массовой доле фосфора до 0,03%) или 0,5 г (при массовой доле фосфора свыше 0,03%) помещают в платиновую или стеклоуглеродную чашку,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 и осторожно добавляют 10–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. После прекращения бурной реакции прилива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. Нагревают и выпаривают содержимое чашки досуха. При массовой доле кремния свыше 40% повторяют обработку навески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фтористоводородной кислоты и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. После охлаждения к сухому остатку прибавля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 и снова выпаривают досуха. Затем прибавля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40–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и нагревают до растворения солей. После охлаждения раствор переносят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до метки водой, перемешивают и фильтруют через плотный фильтр в сухую колбу, отбрасывая первые порции фильтрат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лученный раствор используют для определения фосфора по одному из вариантов, приведенных в 5.2 или 5.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0" w:name="PO0000013"/>
            <w:bookmarkEnd w:id="0"/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2 Восстановление фосфорномолибденовой гетерополикислоты тиомочевиной в присутствии сернокислой меди</w:t>
            </w:r>
          </w:p>
          <w:p>
            <w:pPr>
              <w:pStyle w:val="Style14"/>
              <w:rPr/>
            </w:pPr>
            <w:bookmarkStart w:id="1" w:name="PO0000014"/>
            <w:bookmarkEnd w:id="1"/>
            <w:r>
              <w:rPr>
                <w:rFonts w:cs="Arial" w:ascii="Arial" w:hAnsi="Arial"/>
                <w:color w:val="666666"/>
                <w:sz w:val="17"/>
                <w:szCs w:val="17"/>
              </w:rPr>
              <w:t>5.2.1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мещают аликвотную часть раствора 5,0–25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одержащую 20–80 мкг фосфора, приливают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буферного раствора,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сстановительной смеси и выдерживают до обесцвечивания раствора. Затем по каплям при непрерывном перемешивании прибавляют 8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молибденовокислого аммония и перемешивают в течение 1–2 мин. После этого разбавляют раствор водой до метки и перем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Через 15 мин измеряют оптическую плотность раствора на спектрофотометре при длине волны 830 нм или фотоэлектроколориметре в диапазоне длин волн от 680 до 880 нм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честве раствора сравнения применяют воду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вычитания значения оптической плотности раствора контрольного опыта из значения оптической плотности раствора пробы находят массовую долю фосфора методом градуировочного графика или методом сравнения со стандартным образцом с химическим составом, соответствующим требованиям настоящего стандарта, и проведенным через все стадии анализ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2.2 Построение градуировочного график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ряд мерных колб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водят от 0,2 до 8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тандартного раствора Б, что соответствует от 0,00002 до 0,00008 г фосфора. В одну колбу стандартный раствор фосфора не вводя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ждую колбу прибавляют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буферного раствора,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сстановительной смеси и далее анализ проводят, как в 5.2.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честве раствора сравнения применяют раствор, не содержащий стандартного раствора фосфор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 полученным значениям оптических плотностей растворов и соответствующим им массам фосфора строят градуировочный график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2" w:name="PO0000016"/>
            <w:bookmarkEnd w:id="2"/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3 Восстановление фосфорномолибденовой гетерополикислоты ионами двухвалентного железа в присутствии солянокислого гидроксиламина</w:t>
            </w:r>
          </w:p>
          <w:p>
            <w:pPr>
              <w:pStyle w:val="Style14"/>
              <w:rPr/>
            </w:pPr>
            <w:bookmarkStart w:id="3" w:name="PO0000017"/>
            <w:bookmarkEnd w:id="3"/>
            <w:r>
              <w:rPr>
                <w:rFonts w:cs="Arial" w:ascii="Arial" w:hAnsi="Arial"/>
                <w:color w:val="666666"/>
                <w:sz w:val="17"/>
                <w:szCs w:val="17"/>
              </w:rPr>
              <w:t>5.3.1 В коническ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мещают аликвотную часть раствора 5,0–25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одержащую 20–80 мкг фосфора, прибавляют 1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железоаммонийных квасцов или хлорного железа и раствор аммиака до начала выпадения осадка гидроксида железа, который растворяют, добавляя по каплям раствор соляной кислоты плотностью 1,10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избегая избытка. Прибавляют воду до объема 6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затем прибавля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кислого гидроксиламина, выдерживают при слабом нагревании до обесцвечивания раствора, затем нагревают до кипе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Если раствор сохраняет желтую окраску, добавляют 1–2 капли раствора аммиака. Бесцветный раствор охлаждают, прибавля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й кислоты плотностью 1,10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Затем по каплям при непрерывном перемешивании прибавляют 8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молибденовокислого аммония и перемешивают в течение 1–2 мин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переносят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до метки водой и перем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Через 15 мин измеряют оптическую плотность раствора на спектрофотометре при длине волны 720 нм или фотоэлектроколориметре в диапазоне длин волн от 680 до 900 нм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честве раствора сравнения применяют воду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вычитания значения оптической плотности раствора контрольного опыта из значения оптической плотности раствора пробы находят массовую долю фосфора методом градуировочного графика или методом сравнения со стандартным образцом с химическим составом, соответствующим требованиям настоящего стандарта, и проведенным через все стадии анализ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3.2 Построение градуировочного график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ряд мерных колб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водят от 2,0 до 8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тандартного раствора Б, что соответствует от 0,00002 до 0,00008 г фосфора. В одну колбу стандартный раствор фосфора не вводя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ждую колбу прибавляют по 3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железоаммонийных квасцов или хлорного железа,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и по каплям раствор аммиака до начала выпадения осадка гидроксида железа, который затем растворяют, добавляя по каплям раствор соляной кислоты плотностью 1,10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избегая избытка. Содержимое колб разбавляют водой до 6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 далее анализ проводят в соответствии с 5.3.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честве раствора сравнения применяют раствор, не содержащий стандартного раствора фосфор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 полученным значениям оптических плотностей растворов и соответствующим им массам фосфора строят градуировочный график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6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6.1 Массовую долю фосфор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градуировочного графика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81978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   (1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фосфора, найденная по градуировочному графику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навески, соответствующая аликвотной части раствора пробы, г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6.2 Массовую долю фосфор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сравнения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04775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 (2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 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ттестованное значение массовой доли фосфора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значение оптической плотности раствора пробы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значение оптической плотности раствора контрольного опыт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оптической плотности раствора стандартного образц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.3 Нормы точности и нормативы контроля точности определения массовой доли фосфора приведены в таблице 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аблица 1 — Нормы точности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процент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8"/>
              <w:gridCol w:w="1332"/>
              <w:gridCol w:w="1667"/>
              <w:gridCol w:w="1667"/>
              <w:gridCol w:w="1667"/>
              <w:gridCol w:w="1889"/>
            </w:tblGrid>
            <w:tr>
              <w:trPr>
                <w:tblHeader w:val="true"/>
              </w:trPr>
              <w:tc>
                <w:tcPr>
                  <w:tcW w:w="2778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bookmarkStart w:id="4" w:name="TO0000003"/>
                  <w:bookmarkEnd w:id="4"/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овая доля фосфора</w:t>
                  </w:r>
                </w:p>
              </w:tc>
              <w:tc>
                <w:tcPr>
                  <w:tcW w:w="1332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Погрешность результатов анализа D</w:t>
                  </w:r>
                </w:p>
              </w:tc>
              <w:tc>
                <w:tcPr>
                  <w:tcW w:w="6890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Допускаемое расхождени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77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3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средних результатов анализа, выполненных в различных условиях,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к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2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тре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3</w:t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результатов анализа стандартного образца и аттестованного значения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т 0,01 до 0,02 включ.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4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5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4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5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3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Св. 0,02 » 0,05 »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6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7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6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8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4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05 » 0,10 »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8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1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9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1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6</w:t>
                  </w:r>
                </w:p>
              </w:tc>
            </w:tr>
            <w:tr>
              <w:trPr/>
              <w:tc>
                <w:tcPr>
                  <w:tcW w:w="277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10 » 0,25 »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2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5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2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5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8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лючевые слова: ферросилиций, анализ, фосфор, результат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СОДЕРЖАНИЕ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 Область применения. 1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2 Нормативные ссылки. 1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3 Общие требования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4 Аппаратура, реактивы и растворы.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5 Проведение анализа. 3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6 Обработка результатов.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16:00Z</dcterms:created>
  <dc:creator>van</dc:creator>
  <dc:description/>
  <dc:language>en-US</dc:language>
  <cp:lastModifiedBy>van</cp:lastModifiedBy>
  <dcterms:modified xsi:type="dcterms:W3CDTF">2007-04-17T21:17:00Z</dcterms:modified>
  <cp:revision>1</cp:revision>
  <dc:subject/>
  <dc:title>ГОСТ 13230</dc:title>
</cp:coreProperties>
</file>