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  <w:gridCol w:w="65"/>
      </w:tblGrid>
      <w:tr>
        <w:trPr>
          <w:trHeight w:val="360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bCs/>
                <w:color w:val="008FF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8FF5"/>
                <w:sz w:val="17"/>
                <w:szCs w:val="17"/>
              </w:rPr>
              <w:t xml:space="preserve">ГОСТ 13230.1–93 Ферросилиций. Методы определения кремния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666666"/>
          <w:sz w:val="17"/>
          <w:szCs w:val="17"/>
        </w:rPr>
      </w:pPr>
      <w:r>
        <w:rPr>
          <w:rFonts w:cs="Arial" w:ascii="Arial" w:hAnsi="Arial"/>
          <w:vanish/>
          <w:color w:val="666666"/>
          <w:sz w:val="17"/>
          <w:szCs w:val="17"/>
        </w:rPr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14"/>
              <w:spacing w:before="0" w:after="280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ГОСТ 13230.1-93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ЖГОСУДАРСТВЕННЫЙ СТАНДАРТ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ФЕРРОСИЛИЦИЙ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тоды определения кремния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ЖГОСУДАРСТВЕННЫЙ СОВЕТ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ПО СТАНДАРТИЗАЦИИ, МЕТРОЛОГИИ И СЕРТИФИКАЦИИ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инск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редисловие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 РАЗРАБОТАН Техническим комитетом по стандартизации ТК 008 «Ферросплавы»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НЕСЕН Госстандартом России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 ПРИНЯТ Межгосударственным Советом по стандартизации, метрологии и сертификации 15 апреля 1994 г. (отчет Технического секретариата № 2)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За принятие проголосовал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6"/>
              <w:gridCol w:w="6444"/>
            </w:tblGrid>
            <w:tr>
              <w:trPr/>
              <w:tc>
                <w:tcPr>
                  <w:tcW w:w="45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Наименование государства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Наименование национального органа по стандартизации</w:t>
                  </w:r>
                </w:p>
              </w:tc>
            </w:tr>
            <w:tr>
              <w:trPr/>
              <w:tc>
                <w:tcPr>
                  <w:tcW w:w="45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Армения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Армгосстандарт</w:t>
                  </w:r>
                </w:p>
              </w:tc>
            </w:tr>
            <w:tr>
              <w:trPr/>
              <w:tc>
                <w:tcPr>
                  <w:tcW w:w="45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Беларусь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еспублики Беларусь</w:t>
                  </w:r>
                </w:p>
              </w:tc>
            </w:tr>
            <w:tr>
              <w:trPr/>
              <w:tc>
                <w:tcPr>
                  <w:tcW w:w="45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Казахстан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еспублики Казахстан</w:t>
                  </w:r>
                </w:p>
              </w:tc>
            </w:tr>
            <w:tr>
              <w:trPr/>
              <w:tc>
                <w:tcPr>
                  <w:tcW w:w="45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Молдова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олдовастандарт</w:t>
                  </w:r>
                </w:p>
              </w:tc>
            </w:tr>
            <w:tr>
              <w:trPr/>
              <w:tc>
                <w:tcPr>
                  <w:tcW w:w="45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оссийская Федерация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оссии</w:t>
                  </w:r>
                </w:p>
              </w:tc>
            </w:tr>
            <w:tr>
              <w:trPr/>
              <w:tc>
                <w:tcPr>
                  <w:tcW w:w="45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Туркменистан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лавгосслужба «Туркменстандартлары»</w:t>
                  </w:r>
                </w:p>
              </w:tc>
            </w:tr>
            <w:tr>
              <w:trPr/>
              <w:tc>
                <w:tcPr>
                  <w:tcW w:w="455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Украина</w:t>
                  </w:r>
                </w:p>
              </w:tc>
              <w:tc>
                <w:tcPr>
                  <w:tcW w:w="64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Украины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 Постановлением Государственного комитета Российской Федерации по стандартизации и метрологии от 26 июня 2001 г. № 247-ст межгосударственный стандарт ГОСТ 13230.1–93 введен в действие непосредственно в качестве государственного стандарта Российской Федерации с 1 июля 2002 г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 ВЗАМЕН ГОСТ 13230.1-81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ГОСТ 13230.1-93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ЖГОСУДАРСТВЕННЫЙ СТАНДАРТ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0"/>
            </w:tblGrid>
            <w:tr>
              <w:trPr/>
              <w:tc>
                <w:tcPr>
                  <w:tcW w:w="1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17"/>
                      <w:szCs w:val="17"/>
                    </w:rPr>
                    <w:t>ФЕРРОСИЛИЦИЙ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17"/>
                      <w:szCs w:val="17"/>
                    </w:rPr>
                    <w:t>Методы определения кремни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Ferrosilicon.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  <w:lang w:val="en-US"/>
                    </w:rPr>
                    <w:t>Methods for determination of silicon</w:t>
                  </w:r>
                </w:p>
              </w:tc>
            </w:tr>
          </w:tbl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Дата введения 2002-07-01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 Область применен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стоящий стандарт устанавливает гравиметрический, титриметрический и термометрический методы определения кремния в ферросилиции при массовой доле его от 8% до 95%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 Нормативные ссылки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настоящем стандарте использованы ссылки на следующие стандарты: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3118–77 Кислота соля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3760–79 Аммиак 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108–72 Барий хлорид 2-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140–74 Стронций хлористый 6-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204–77 Кислота сер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234–77 Калий хлорист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328–77 Натрия гидроокись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461–77 Кислота азот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5962-67* Спирт этиловый ректификован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0484–78 Кислота фтористоводород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1293–89 Желатин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8300–87 Спирт этиловый ректификованный технически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0848–75 Калий фтористый 2-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4363–80 Калия гидроокись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4991–81 Феррохром, ферросиликохром, ферросилиций, ферросиликомарганец, ферромарганец. Методы отбора и подготовки проб для химического и физико-химического анализов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8473–90 Чугун, сталь, ферросплавы, хром, марганец металлические. Общие требования к методам анализ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_____________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* На территории Российской Федерации действует ГОСТ Р 51652–2000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3 Общие требован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1 Общие требования к методам анализа — по ГОСТ 28473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2 Лабораторная проба должна быть приготовлена в виде порошка максимальным размером частиц 0,16</w:t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мм по ГОСТ 24991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4 Гравиметрический метод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4.1 Сущность метод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од основан на выделении кремния в виде кремниевой кислоты из сернокислого или хлорнокислого раствора, прокаливании кремниевой кислоты до диоксида кремния и удалении в виде тетрафторида кремния путем обработки осадка фтористоводородной кислотой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4.2 Реактивы и растворы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соляная по ГОСТ 3118 и растворы 1:1 и 1:50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азотная по ГОСТ 446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серная по ГОСТ 4204, раствор 1: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фтористоводородная по ГОСТ 10484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хлорная плотностью 1,5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пирт этиловый ректификованный по</w:t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5962 или по ГОСТ 18300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ия гидроокись по ГОСТ 24363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трия гидроокись по ГОСТ 4328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трия пероксид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ммиак водный по ГОСТ 376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Желатин по ГОСТ 11293, раствор 1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свежеприготовленный: 1 г желатина помещают в стакан вместимостью 2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рибавляют 40–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и оставляют на 1 ч при комнатной температуре, периодически перемешивая. Затем желатин растворяют при слабом нагревании и перемешивании. Охлаждают, разбавляют водой до объема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и вновь перем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ливиниловый спирт, раствор 10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свежеприготовленный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bookmarkStart w:id="0" w:name="PO0000013"/>
            <w:bookmarkEnd w:id="0"/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4.3 Проведение анализа</w:t>
            </w:r>
          </w:p>
          <w:p>
            <w:pPr>
              <w:pStyle w:val="Style14"/>
              <w:rPr/>
            </w:pPr>
            <w:bookmarkStart w:id="1" w:name="PO0000014"/>
            <w:bookmarkEnd w:id="1"/>
            <w:r>
              <w:rPr>
                <w:rFonts w:cs="Arial" w:ascii="Arial" w:hAnsi="Arial"/>
                <w:color w:val="666666"/>
                <w:sz w:val="17"/>
                <w:szCs w:val="17"/>
              </w:rPr>
              <w:t>4.3.1 Навеску пробы массой 0,5 г (при массовой доле кремния до 30%) или 0,25 г (при массовой доле кремния свыше 30% до 70%), или 0,2 г (при массовой доле кремния свыше 70%) помещают в стеклоуглеродный или железный, или никелевый тигель, содержащий 3 г гидроксида калия или натрия, засыпают навеску 2 г гидроксида калия или натрия и приливают 1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этилового спирта (для хлорнокислотного метода используют только гидроксид натрия)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игель помещают на плиту, осторожно нагревают, затем выпаривают содержимое досуха. После охлаждения в тигель добавляют 2 г пероксида натрия и проводят сплавление при температуре 600-650°С (для стеклоуглеродного тигля) или при температуре 700-750°С (для железного или никелевого тигля) в течение 5–10 мин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игель с плавом охлаждают, помещают в стакан из фторопласта вместимостью 400–5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риливают 50–7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и выщелачивают плав без нагреван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сле выщелачивания плава тигель извлекают, протирают его стеклянной палочкой с резиновым наконечником, обмывают небольшим количеством раствора соляной кислоты (1:1) и горячей водой. В стакан добавляют 30–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 и после растворения осадка гидроксидов раствор переносят в стеклянный стакан вместимостью 400–5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Далее анализ проводят по 4.3.2 или 4.3.3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bookmarkStart w:id="2" w:name="PO0000015"/>
            <w:bookmarkEnd w:id="2"/>
            <w:r>
              <w:rPr>
                <w:rFonts w:cs="Arial" w:ascii="Arial" w:hAnsi="Arial"/>
                <w:color w:val="666666"/>
                <w:sz w:val="17"/>
                <w:szCs w:val="17"/>
              </w:rPr>
              <w:t>4.3.2 Сернокислотный способ выделения кремниевой кислоты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 раствору, полученному по 4.3.1, прибавляют 4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ерной кислоты (1:1) и выпаривают содержимое стакана до объема 70–8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 К горячему раствору (60-70°С)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а желатина или 2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поливинилового спирта и хорошо перемешивают. Затем приливают горячую воду до объема 250–3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, хорошо перемешивают, нагревают и через 10–15 мин осадок кремниевой кислоты отфильтровывают на фильтр средней плотности с добавлением небольшого количества беззольной фильтробумажной массы. Осадок на фильтре промывают 9–10 раз горячим раствором соляной кислоты (1:50) и затем 2–3 раза горячей водой. Фильтр с осадком сохраня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Фильтрат переносят в стакан, в котором проводилось выделение кремниевой кислоты, добавля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зотной кислоты и выпаривают раствор до выделения паров серной кислоты, которым дают выделяться 2–3 мин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одержимое стакана охлаждают,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, 100–1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горячей воды и нагревают до растворения солей. К горячему раствору (~70°С)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желатина или 2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поливинилового спирта и хорошо перемешивают. Через 10 мин осадок кремниевой кислоты отфильтровывают на фильтр средней плотности с добавлением небольшого количества беззольной фильтробумажной массы и промывают 9–10 раз горячим раствором соляной кислоты (1:50), а затем 2–3 раза горячей водой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Фильтры с осадками кремниевой кислоты объединяют, помещают в платиновый тигель, высушивают, осторожно озоляют и прокаливают в течение 40 мин при температуре 1000-1100°С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сле охлаждения в тигель с осадком добавляют 6–8 капель раствора серной кислоты (1:1), выпаривают до удаления паров серной кислоты и прокаливают при температуре 1000-1100°С в течение 20 мин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игель с осадком охлаждают в эксикаторе, взвешивают, осадок смачивают несколькими каплями воды, прибавляют 3–4 капли раствора серной кислоты (1:1), 5–6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фтористоводородной кислоты и выпаривают до удаления паров серной кислоты. Затем тигель прокаливают при температуре 1000-1100°С в течение 20 мин, охлаждают в эксикаторе и снова взвешивают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bookmarkStart w:id="3" w:name="PO0000016"/>
            <w:bookmarkEnd w:id="3"/>
            <w:r>
              <w:rPr>
                <w:rFonts w:cs="Arial" w:ascii="Arial" w:hAnsi="Arial"/>
                <w:color w:val="666666"/>
                <w:sz w:val="17"/>
                <w:szCs w:val="17"/>
              </w:rPr>
              <w:t>4.3.3 Хлорнокислотный способ выделения кремниевой кислоты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 раствору, полученному по 4.3.1, прибавляют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хлорной кислоты, нагревают содержимое стакана до выделения густых паров хлорной кислоты и продолжают нагревание до начала кристаллизации осадк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сле охлаждения осторожно приливают 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, перемешивают, приливают 2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горячей воды. Растворяют соли при нагревании, хорошо перемешивают и дают отстояться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Осадок кремниевой кислоты отфильтровывают на фильтр средней плотности с добавлением небольшого количества беззольной фильтробумажной массы и промывают 10–12 раз горячим раствором соляной кислоты (1:50), затем 2–3 раза горячей водой. Фильтр с осадком сохраня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Фильтрат переносят в стакан, в котором проводилось выделение кремниевой кислоты, выпаривают до объема приблизительно 2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 Добавляют 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хлорной кислоты и продолжают выпаривание до выделения густых паров хлорной кислоты, которым дают выделяться до начала кристаллизации осадка. Затем выделяют кремниевую кислоту и промывают, как указано выш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Фильтры с осадками кремниевой кислоты объединяют, помещают в платиновый тигель, смачивают фильтры четырьмя каплями аммиака. Высушивают, осторожно озоляют и прокаливают при температуре 1000-1100°С в течение 40 мин. После охлаждения в тигель с осадком добавляют 6–8 капель раствора серной кислоты (1:1), выпаривают до удаления паров серной кислоты и прокаливают в течение 20 мин при температуре 1000-1100°С. Тигель с осадком охлаждают в эксикаторе и взвешивают. Осадок смачивают несколькими каплями воды, прибавляют 3–4 капли раствора серной кислоты (1:1), 5–6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фтористоводородной кислоты и выпаривают до удаления паров серной кислоты. Затем тигель прокаливают при температуре 1000-1100°С в течение 20 мин, охлаждают в эксикаторе и снова взвешивают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4.4 Обработка результатов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.4.1 Массовую долю кремния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236220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 (1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тигля с осадком диоксида кремния до обработки фтористоводородной кислотой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 xml:space="preserve">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масса тигля с остатком после обработки фтористоводородной кислотой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тигля с осадком контрольного опыта до обработки фтористоводородной кислотой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тигля с остатком контрольного опыта после обработки фтористоводородной кислотой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  масса навески пробы, г;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0,4674 -  коэффициент пересчета диоксида кремния на кремний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.4.2 Нормы точности и нормативы контроля точности определения массовой доли кремния приведены в таблице 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аблица 1 — Нормы точности и нормативы контроля точности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процента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5"/>
              <w:gridCol w:w="1667"/>
              <w:gridCol w:w="1667"/>
              <w:gridCol w:w="1667"/>
              <w:gridCol w:w="1667"/>
              <w:gridCol w:w="1667"/>
            </w:tblGrid>
            <w:tr>
              <w:trPr>
                <w:tblHeader w:val="true"/>
              </w:trPr>
              <w:tc>
                <w:tcPr>
                  <w:tcW w:w="2665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bookmarkStart w:id="4" w:name="TO0000003"/>
                  <w:bookmarkEnd w:id="4"/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ассовая доля кремния</w:t>
                  </w:r>
                </w:p>
              </w:tc>
              <w:tc>
                <w:tcPr>
                  <w:tcW w:w="1667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Погрешность результатов анализа D</w:t>
                  </w:r>
                </w:p>
              </w:tc>
              <w:tc>
                <w:tcPr>
                  <w:tcW w:w="6668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Допускаемое расхождени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6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6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двух средних результатов анализа, выполненных в различных условиях,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к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двух параллельных определений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2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трех параллельных определений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3</w:t>
                  </w:r>
                </w:p>
              </w:tc>
              <w:tc>
                <w:tcPr>
                  <w:tcW w:w="1667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результатов анализа стандартного образца и аттестованного значения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От 8 до 10 включ.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16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20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17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20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11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Св. 10 » 20 »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3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3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4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2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20 » 50 »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5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6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5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6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3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50 » 95 »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7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8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7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8</w:t>
                  </w:r>
                </w:p>
              </w:tc>
              <w:tc>
                <w:tcPr>
                  <w:tcW w:w="166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4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5 Титриметрический метод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1 Сущность метод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од основан на осаждении кремниевой кислоты в виде кремнефторида калия. Осадок кремнефторида калия подвергают гидролизу горячей водой в присутствии хлористого кальция. Выделенную при этом хлористоводородную кислоту в количестве, эквивалентном содержанию фтористоводородной кислоты, оттитровывают раствором щелочи в присутствии фенолфталеина или смешанного индикатор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2 Реактивы и растворы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фтористоводородная по ГОСТ 10484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азотная по ГОСТ 4461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ий хлористый по ГОСТ 4234, растворы 200 и 4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следний готовят на воде, прокипяченной в течение 1 ч и охлажденно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ьций хлористый по НД, раствор 40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нейтрализованный раствором гидроксида натрия по индикатору метиловому красном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Барий хлористый по ГОСТ 4108, раствор 1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иловый красный, индикатор и спиртовой раствор 1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иловый голубой, индикатор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Фенолфталеин, индикатор, спиртовой раствор 1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Индикатор смешанный (индикатор Ташира): 0,125 г метилового красного и 0,083 г метиленового голубого растворяют в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этилового спирта; применяют через сутки после приготовления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пирт этиловый ректификованный по ГОСТ 5962 или по ГОСТ 18300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трия гидроокись по ГОСТ 4328, раствор 0,25 моль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: 10 г гидроксида натрия растворяют в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в сосуде из полиэтилена, добавляют 2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хлористого бария и через 3 сут раствор отфильтровывают. Хранят в посуде из полиэтилен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Массовую концентрацию раствора гидроксида натрия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С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кремния, устанавливают по стандартному образцу ферросилиция с химическим составом, соответствующим требованиям настоящего стандарта, и проведенному через все стадии анализа в соответствии с 4.3, и вычисляют по формуле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0287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де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53035" cy="208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ттестованное значение массовой доли кремния в стандартном образце, %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навески стандартного образца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объем раствора гидроксида натрия, израсходованный на титрование раствора стандартного образца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-  объем раствора гидроксида натрия, израсходованный на титрование раствора контрольного опыта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ода дистиллированная, прокипяченная в течение 1 ч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3 Проведение анализа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веску пробы массой 0,2 г (при массовой доле кремния до 20%) или 0,1 г (при массовой доле кремния свыше 20%) помещают в пластмассовый стакан (фторопластовый, полиэтиленовый и др.), приливают 1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,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зотной кислоты и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фтористоводородной кислоты, закрывают стакан пластмассовой крышкой и растворяют пробу без нагревания при перемешивании в течение 1–2 мин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ри анализе низкокремнистых сплавов наблюдается легкий осадок черного цвет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рышку снимают, удаляют оксиды азота выдуванием резиновой грушей, обмывают крышку и стенки стакана примерно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, добавляют 4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хлористого калия 20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еремешивают и стакан с раствором охлаждают проточной водой до температуры 10-15°С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ыпавший осадок кремнефторида калия отфильтровывают на фильтр средней плотности с небольшим количеством фильтробумажной массы, помещенный в пластмассовую воронку. Стакан и осадок промывают охлажденным раствором хлористого калия 4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до нейтральной реакции по универсальной индикаторной бумаге. Промывание осадка считается достаточным, если от одной капли фильтрата универсальная бумага становится желтой. Затем фильтр с осадком переносят в коническую колбу вместимостью 5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риливают 150–2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кипящей прокипяченной воды и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хлористого кальция. Содержимое колбы тщательно перемешивают для растворения осадка и разрушения фильтра, обмывают стенки колбы прокипяченной водой, нагревают раствор до кипения и титруют раствором гидроксида натрия в присутствии 7–10 капель раствора фенолфталеина до появления устойчивой розовой окраски раствора или в присутствии 10 капель смешанного индикатора до устойчивой зеленой окраски раствора. При применении смешанного индикатора колбу с оттитрованным раствором снова нагревают, если появляется малиновая окраска, раствор дотитровывают раствором гидроксида натрия до устойчивой зеленой окраски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4 Обработка результатов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5.4.1 Массовую долю кремния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Х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313815" cy="40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 (3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де С — массовая концентрация раствора гидроксида натрия, выраженная в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кремния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 xml:space="preserve">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  объем раствора гидроксида натрия, израсходованный на титрование раствора пробы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 xml:space="preserve">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объем раствора гидроксида натрия, израсходованный на титрование раствора контрольного опыта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масса навески пробы, г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4.2 Нормы точности и нормативы контроля точности определения массовой доли кремния приведены в таблице 1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6 Термометрический метод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6.1 Сущность метод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од основан на измерении изменения температуры раствора в результате химической реакции осаждения кремниевой кислоты в виде кремнефторида калия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6.2 Аппаратура, реактивы и растворы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ермометрический анализатор типа «Дитерманал» со всеми принадлежностями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соляная по ГОСТ 3118, раствор 2: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азотная по ГОСТ 4461, раствор 1: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фтористоводородная по ГОСТ 10484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тронций хлористый 6-водный по ГОСТ 4140, раствор 30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ий хлористый по ГОСТ 4243, раствор 30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ий фтористый 2-водный по ГОСТ 20848, раствор 20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еагент-осадитель готовят следующим образом: смешивают 1,7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хлористого калия с 3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фтористого калия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6.3 Проведение анализ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веску пробы, отобранную в соответствии с таблицей 2, помещают в полиэтиленовый сосуд для растворения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аблица 2 — Масса навески пробы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0"/>
              <w:gridCol w:w="5500"/>
            </w:tblGrid>
            <w:tr>
              <w:trPr>
                <w:tblHeader w:val="true"/>
              </w:trPr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bookmarkStart w:id="5" w:name="TO0000004"/>
                  <w:bookmarkEnd w:id="5"/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ассовая доля кремния, %</w:t>
                  </w:r>
                </w:p>
              </w:tc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асса навески пробы, г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От 8 до 20 включ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1,0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Св. 20 » 50 »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5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50 » 60 »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25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80 » 95 »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2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азотной кислоты,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оляной кислоты, обмывают стенки сосуда 20–3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, добавляют 1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фтористоводородной кислоты и немедленно закрывают колбу резиновой пробкой с полиэтиленовой газоотводной трубкой. Колбу нагревают в течение 1,5 ч на водяной бане. Охлаждают, обмывают газоотводную трубку и пробку водой, добавляют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хлористого стронция, переносят раствор в мерную полиэтиленовую колбу вместимостью 2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и доливают до метки водой. Раствор переливают в пластмассовый стакан и устанавливают температуру (23,0 ± 0,5) °С. Стакан помещают в измерительную ячейку прибора и осаждают кремнефторид калия 12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реагента-осадителя, регистрируя изменение температуры раствора согласно инструкции по эксплуатации термоанализатора. При работе в автоматическом режиме время компенсации 4 мин; чувствительность 4 В, программа дифференциальная, время реакции 60 с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ую долю кремния определяют методом сравнения со стандартным образцом ферросилиция с химическим составом, соответствующим требованиям настоящего стандарта, и проведенным через все стадии анализ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6.4 Обработка результатов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6.4.1 Массовую долю кремния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Х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70485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                 (4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де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53035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 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ттестованное значение массовой доли кремния в стандартном образце, %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W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показания цифрового вольтметра при анализе раствора стандартного образца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W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показания цифрового вольтметра при анализе раствора пробы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6.4.2 Нормы точности и нормативы контроля точности определения массовой доли кремния приведены в таблице 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лючевые слова: ферросилиций, анализ, кремний, результат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СОДЕРЖАНИЕ</w:t>
            </w:r>
          </w:p>
          <w:tbl>
            <w:tblPr>
              <w:tblW w:w="92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1 Область применения. 1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2 Нормативные ссылки. 1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3 Общие требования. 2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4 Гравиметрический метод. 2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5 Титриметрический метод. 4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6 Термометрический метод. 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18:00Z</dcterms:created>
  <dc:creator>van</dc:creator>
  <dc:description/>
  <dc:language>en-US</dc:language>
  <cp:lastModifiedBy>van</cp:lastModifiedBy>
  <dcterms:modified xsi:type="dcterms:W3CDTF">2007-04-17T21:19:00Z</dcterms:modified>
  <cp:revision>1</cp:revision>
  <dc:subject/>
  <dc:title>ГОСТ 13230</dc:title>
</cp:coreProperties>
</file>