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right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Т 1292-81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240"/>
        <w:jc w:val="center"/>
        <w:outlineLvl w:val="0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ПЛАВЫ СВИНЦОВО-СУРЬМЯНИСТЫ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ИЕ УСЛОВИЯ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2"/>
        </w:rPr>
        <w:t>Е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ИПК ИЗДАТЕЛЬСТВО СТАНДАРТОВ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Москва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ИНФОРМАЦИОННЫЕ ДАН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РАЗРАБОТАН И ВНЕСЕН Министерством цветной металлургии СССР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АЗРАБОТЧИКИ</w:t>
      </w:r>
    </w:p>
    <w:p>
      <w:pPr>
        <w:pStyle w:val="Normal"/>
        <w:numPr>
          <w:ilvl w:val="0"/>
          <w:numId w:val="0"/>
        </w:numPr>
        <w:ind w:left="284" w:hanging="1"/>
        <w:jc w:val="both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А.Сычев,</w:t>
      </w:r>
      <w:r>
        <w:rPr>
          <w:color w:val="000000"/>
          <w:sz w:val="24"/>
        </w:rPr>
        <w:t xml:space="preserve"> д-р техн. наук;</w:t>
      </w:r>
      <w:r>
        <w:rPr>
          <w:b/>
          <w:bCs/>
          <w:color w:val="000000"/>
          <w:sz w:val="24"/>
        </w:rPr>
        <w:t xml:space="preserve"> Л.И. Зеленская,</w:t>
      </w:r>
      <w:r>
        <w:rPr>
          <w:color w:val="000000"/>
          <w:sz w:val="24"/>
        </w:rPr>
        <w:t xml:space="preserve"> канд. техн. наук;</w:t>
      </w:r>
      <w:r>
        <w:rPr>
          <w:b/>
          <w:bCs/>
          <w:color w:val="000000"/>
          <w:sz w:val="24"/>
        </w:rPr>
        <w:t xml:space="preserve"> Г.А. Калачева; В.Солдатенко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Л.А. Володина; Е.Ф. Сальникова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2. УТВЕРЖДЕН И ВВЕДЕН В ДЕЙСТВИЕ Постановлением Государственного комитета СССР по стандартам от 30.06.81 № 3259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Изменение № 4 принято Межгосударственным Советом по стандартизации, метрологии и сертификации</w:t>
      </w:r>
    </w:p>
    <w:p>
      <w:pPr>
        <w:pStyle w:val="Normal"/>
        <w:numPr>
          <w:ilvl w:val="0"/>
          <w:numId w:val="0"/>
        </w:numPr>
        <w:spacing w:before="120" w:after="120"/>
        <w:ind w:firstLine="284"/>
        <w:jc w:val="both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регистрировано Техническим секретариатом МГС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№ 2152</w:t>
      </w:r>
    </w:p>
    <w:p>
      <w:pPr>
        <w:pStyle w:val="Normal"/>
        <w:spacing w:before="0" w:after="120"/>
        <w:jc w:val="both"/>
        <w:rPr/>
      </w:pPr>
      <w:r>
        <w:rPr/>
        <w:t>За принятие изменения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4683"/>
      </w:tblGrid>
      <w:tr>
        <w:trPr>
          <w:tblHeader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государ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Азербайджанская Республика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Азгосстандарт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Беларусь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Беларуси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Казахстан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Киргизская Республик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Киргизстандарт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Республика Молдова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Молдовастандарт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Туркменистан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3. ВЗАМЕН ГОСТ 1292-7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3972"/>
      </w:tblGrid>
      <w:tr>
        <w:trPr>
          <w:tblHeader w:val="true"/>
          <w:trHeight w:val="2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.1.005-88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1, 3.2, 3.2.1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.1.007-76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1, 3.2.1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.1.016-79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2.1</w:t>
            </w:r>
          </w:p>
        </w:tc>
      </w:tr>
      <w:tr>
        <w:trPr>
          <w:trHeight w:val="230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ОСТ 1293.0-83 - ГОСТ 1293.5-83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93.6-78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93.7-83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93.8-78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293.9-78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0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ОСТ 1293.10-83 - ГОСТ 1293.14-83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3282-74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3560-73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4152-89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3348-74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4192-96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8293-72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9433-88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1, 6.2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1399-75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2235-76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2477-77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4231-80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1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Ограничение срока действия снято по протоколу № 7-95 Межгосударственного Совета по стандартизации, метрологии и сертификации (ИУС 11-95)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both"/>
        <w:outlineLvl w:val="0"/>
        <w:rPr>
          <w:color w:val="000000"/>
          <w:sz w:val="24"/>
        </w:rPr>
      </w:pPr>
      <w:bookmarkStart w:id="0" w:name="PO0000006"/>
      <w:r>
        <w:rPr>
          <w:b/>
          <w:bCs/>
          <w:color w:val="000000"/>
          <w:sz w:val="24"/>
        </w:rPr>
        <w:t xml:space="preserve">6. ИЗДАНИЕ (март 2000 г.) с Изменениями № 1, 2, 3, 4, утвержденными в апреле </w:t>
      </w:r>
      <w:bookmarkEnd w:id="0"/>
      <w:r>
        <w:rPr>
          <w:b/>
          <w:bCs/>
          <w:color w:val="000000"/>
          <w:sz w:val="24"/>
        </w:rPr>
        <w:t>1986 г., марте 1989 г., декабре 1990 г., январе 1999 г. (ИУС 8-86, 6-89, 4-91, 4-99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pacing w:val="50"/>
          <w:sz w:val="24"/>
          <w:szCs w:val="18"/>
        </w:rPr>
      </w:pPr>
      <w:r>
        <w:rPr>
          <w:b/>
          <w:bCs/>
          <w:spacing w:val="50"/>
          <w:sz w:val="24"/>
          <w:szCs w:val="18"/>
        </w:rPr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/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ПЛАВЫ СВИНЦОВО-СУРЬМЯНИСТЫ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хнические услов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Lead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antimon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lloys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pecifications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ГОСТ </w:t>
              <w:br/>
              <w:t>1292-81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Дата введения</w:t>
      </w:r>
      <w:r>
        <w:rPr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  <w:u w:val="single"/>
        </w:rPr>
        <w:t>01.01.82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свинцово-сурьмянистые сплавы, изготовляемые в виде чушек и блоков, предназначенные для производства оболочек кабелей, аккумуляторов и изделий общего назначения, и устанавливает требования к свинцово-сурьмянистым сплавам, изготовляемым для нужд народного хозяйства и экспорта.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rPr/>
      </w:pPr>
      <w:bookmarkStart w:id="1" w:name="__RefHeading___Toc3689326"/>
      <w:bookmarkEnd w:id="1"/>
      <w:r>
        <w:rPr/>
        <w:t>1. МАРКИ</w:t>
      </w:r>
    </w:p>
    <w:p>
      <w:pPr>
        <w:pStyle w:val="Normal"/>
        <w:widowControl/>
        <w:spacing w:before="0" w:after="120"/>
        <w:ind w:firstLine="284"/>
        <w:jc w:val="both"/>
        <w:rPr/>
      </w:pPr>
      <w:bookmarkStart w:id="2" w:name="PO0000009"/>
      <w:bookmarkEnd w:id="2"/>
      <w:r>
        <w:rPr/>
        <w:t>1.1. По химическому составу марки свинцово-сурьмянистых сплавов должны соответствовать требованиям, указанным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638"/>
        <w:gridCol w:w="473"/>
        <w:gridCol w:w="546"/>
        <w:gridCol w:w="736"/>
        <w:gridCol w:w="874"/>
        <w:gridCol w:w="473"/>
        <w:gridCol w:w="736"/>
        <w:gridCol w:w="1274"/>
        <w:gridCol w:w="641"/>
        <w:gridCol w:w="470"/>
        <w:gridCol w:w="634"/>
        <w:gridCol w:w="504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марок сплавов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Химический состав, %</w:t>
            </w:r>
          </w:p>
        </w:tc>
      </w:tr>
      <w:tr>
        <w:trPr>
          <w:tblHeader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овая доля основных компонентов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овая доля примеси, не более</w:t>
            </w:r>
          </w:p>
        </w:tc>
      </w:tr>
      <w:tr>
        <w:trPr>
          <w:tblHeader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урьм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ед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ло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ышья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вине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ед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ышья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лов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исму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Цин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Желез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сего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0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SnCu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15 до 0,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2 до 0,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0,35 до 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Т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0,005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льно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Т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3 до 0,4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2 до 0,0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3 до 0,0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4 до 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4 до 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2 до 0,0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1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Se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6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2,5</w:t>
            </w:r>
            <w:r>
              <w:rPr>
                <w:color w:val="000000"/>
                <w:szCs w:val="16"/>
                <w:lang w:val="en-US"/>
              </w:rPr>
              <w:t>AsSe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2,4 до 2,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15 до 0,0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6 до 0,13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2,5 до 3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3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М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4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15 до 0,3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5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Не ограничивается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4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4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5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4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8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5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5,0 до 6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5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5,0 до 6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0,08 до 0,2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5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6,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6,0 до 7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5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А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 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до 7,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1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3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7,0 до 8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От 9,0 до 12,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00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,1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18"/>
        </w:rPr>
        <w:t>Примечани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18"/>
        </w:rPr>
        <w:t>1. В сплаве марки УСМ, применяемой для изготовления дроби, массовая доля основного компонента - мышьяка должна быть от 0,4 % до 0,7 %.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</w:rPr>
      </w:pPr>
      <w:r>
        <w:rPr>
          <w:color w:val="000000"/>
          <w:szCs w:val="18"/>
        </w:rPr>
        <w:t xml:space="preserve">2. Допускается изготовление сплава марки </w:t>
      </w:r>
      <w:r>
        <w:rPr>
          <w:color w:val="000000"/>
          <w:szCs w:val="18"/>
          <w:lang w:val="en-US"/>
        </w:rPr>
        <w:t>PbSb</w:t>
      </w:r>
      <w:r>
        <w:rPr>
          <w:color w:val="000000"/>
          <w:szCs w:val="18"/>
        </w:rPr>
        <w:t xml:space="preserve"> 0,9, легированного медью с массовой долей от 0,02 до 0,06 %. К обозначению марки такого сплава добавляется обозначение </w:t>
      </w:r>
      <w:r>
        <w:rPr>
          <w:color w:val="000000"/>
          <w:szCs w:val="18"/>
          <w:lang w:val="en-US"/>
        </w:rPr>
        <w:t>Cu</w:t>
      </w:r>
      <w:r>
        <w:rPr>
          <w:color w:val="000000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2. В свинцово-сурьмянистых сплавах, предназначенных для производства оболочек кабелей, массовая доля серебра не должна быть более 0,002 %, суммы кальция, магния и натрия - не более 0,04 %, никеля - не более 0,002 %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3. В свинцово-сурьмянистых сплавах, предназначенных для производства аккумуляторов, массовая доля серебра не должна быть более 0,02 %, натрия - не более 0,0013 %, магния - не более 0,002 %, никеля - не более 0,001 %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4. В свинцово-сурьмянистых сплавах марок УС и ССуА в качестве основного компонента допускается олово, содержание которого устанавливается по согласованию изготовителя с потребителем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1.5. Применяемость свинцово-сурьмянистых сплавов по маркам дана в приложении 1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Коды ОКП приведены в приложении 2.</w:t>
      </w:r>
    </w:p>
    <w:p>
      <w:pPr>
        <w:pStyle w:val="Normal"/>
        <w:widowControl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3" w:name="__RefHeading___Toc3689327"/>
      <w:bookmarkEnd w:id="3"/>
      <w:r>
        <w:rPr/>
        <w:t>2.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 Свинцово-сурьмянистые сплавы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винцово-сурьмянистые сплавы изготовляют в виде чушек с плоским основанием или в виде взаимозамыкаемой формы массой не более 40 кг и блоков массой 1000 кг ± 10 %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Масса блоков может быть изменена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4"/>
        </w:rPr>
        <w:t>(Измененная редакция, Изм. № 1, 2)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2. Поверхность чушек и блоков не должна иметь порошкообразных окислов, шлаков и других включений. На поверхности чушек и блоков допускаются цвета побежалости.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rPr/>
      </w:pPr>
      <w:bookmarkStart w:id="4" w:name="__RefHeading___Toc3689328"/>
      <w:bookmarkEnd w:id="4"/>
      <w:r>
        <w:rPr/>
        <w:t>3. ТРЕБОВАНИЯ БЕЗОПАСНОСТИ</w:t>
      </w:r>
    </w:p>
    <w:p>
      <w:pPr>
        <w:pStyle w:val="Normal"/>
        <w:ind w:firstLine="283"/>
        <w:jc w:val="both"/>
        <w:rPr/>
      </w:pPr>
      <w:bookmarkStart w:id="5" w:name="PO0000020"/>
      <w:bookmarkEnd w:id="5"/>
      <w:r>
        <w:rPr>
          <w:color w:val="000000"/>
          <w:sz w:val="24"/>
        </w:rPr>
        <w:t xml:space="preserve">3.1. Основными вредными компонентами свинцово-сурьмянистых сплавов в расплавленном состоянии являются свинец, сурьма, теллур и соединения мышьяка, которые относятся к веществам первого и второго классов опасности по </w:t>
      </w:r>
      <w:r>
        <w:rPr>
          <w:sz w:val="24"/>
        </w:rPr>
        <w:t>ГОСТ 12.1.00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6" w:name="PO0000020"/>
      <w:bookmarkEnd w:id="6"/>
      <w:r>
        <w:rPr>
          <w:color w:val="000000"/>
          <w:sz w:val="24"/>
        </w:rPr>
        <w:t>Свинцово-сурьмянистые сплавы пожаро-взрывобезопас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плавке, разливе, отборе и подготовке проб свинцово-сурьмянистых сплавов вредные вещества, содержащиеся в них, могут поступать в организм в виде аэрозолей через органы дыхания, желудочно-кишечный тракт, кожу и вызывать поражения нервной, кровеносной и сердечно-сосудистой систем, верхних дыхательных путей, желудочно-кишечного тракта, печени, почек, глаз и кожи, обменные и эндокринные нарушения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4"/>
        </w:rPr>
        <w:t>(Измененная редакция, Изм. № 1, 2)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bookmarkStart w:id="7" w:name="PO0000021"/>
      <w:bookmarkEnd w:id="7"/>
      <w:r>
        <w:rPr>
          <w:color w:val="000000"/>
          <w:sz w:val="24"/>
        </w:rPr>
        <w:t xml:space="preserve">3.2. Общие санитарно-гигиенические требования к воздуху рабочей зоны производственных помещений должны соответствовать требованиям </w:t>
      </w:r>
      <w:r>
        <w:rPr>
          <w:sz w:val="24"/>
        </w:rPr>
        <w:t>ГОСТ 12.1.00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bookmarkStart w:id="8" w:name="PO0000021"/>
      <w:bookmarkEnd w:id="8"/>
      <w:r>
        <w:rPr>
          <w:color w:val="000000"/>
          <w:sz w:val="24"/>
        </w:rPr>
        <w:t>Предельно допустимые концентрации в воздухе рабочей зоны производственных помещений свинца - 0,01/0,005 м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 сурьмы - 0,5/0,2 м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; мышьяковистого ангидрида (по мышьяку) - 0,04/0,01 м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и теллура - 0,01 м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по ГОСТ 12.1.005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Предельно допустимая концентрация свинца (Р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perscript"/>
        </w:rPr>
        <w:t>+2</w:t>
      </w:r>
      <w:r>
        <w:rPr>
          <w:color w:val="000000"/>
          <w:sz w:val="24"/>
        </w:rPr>
        <w:t>) в питьевой воде -0,1 мг/л, мышьяка (</w:t>
      </w:r>
      <w:r>
        <w:rPr>
          <w:color w:val="000000"/>
          <w:sz w:val="24"/>
          <w:lang w:val="en-US"/>
        </w:rPr>
        <w:t>As</w:t>
      </w:r>
      <w:r>
        <w:rPr>
          <w:color w:val="000000"/>
          <w:sz w:val="24"/>
          <w:vertAlign w:val="superscript"/>
        </w:rPr>
        <w:t>3+; 5+</w:t>
      </w:r>
      <w:r>
        <w:rPr>
          <w:color w:val="000000"/>
          <w:sz w:val="24"/>
        </w:rPr>
        <w:t>) = 0,05 мг/л - по НД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Анализ питьевой воды на содержание свинца (Р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  <w:vertAlign w:val="superscript"/>
        </w:rPr>
        <w:t>+2</w:t>
      </w:r>
      <w:r>
        <w:rPr>
          <w:color w:val="000000"/>
          <w:sz w:val="24"/>
        </w:rPr>
        <w:t>) должен проводиться по ГОСТ 18293, мышьяка - по ГОСТ 4152.</w:t>
      </w:r>
    </w:p>
    <w:p>
      <w:pPr>
        <w:pStyle w:val="Normal"/>
        <w:ind w:firstLine="283"/>
        <w:jc w:val="both"/>
        <w:rPr/>
      </w:pPr>
      <w:bookmarkStart w:id="9" w:name="PO0000022"/>
      <w:bookmarkEnd w:id="9"/>
      <w:r>
        <w:rPr>
          <w:color w:val="000000"/>
          <w:sz w:val="24"/>
        </w:rPr>
        <w:t xml:space="preserve">3.2.1. Контроль за содержанием свинца, сурьмы, теллура и мышьяковистого ангидрида в воздухе рабочей зоны производственных помещений должен осуществляться в соответствии с требованиями </w:t>
      </w:r>
      <w:r>
        <w:rPr>
          <w:sz w:val="24"/>
        </w:rPr>
        <w:t>ГОСТ 12.1.005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bookmarkStart w:id="10" w:name="PO0000022"/>
      <w:bookmarkEnd w:id="10"/>
      <w:r>
        <w:rPr>
          <w:color w:val="000000"/>
          <w:sz w:val="24"/>
        </w:rPr>
        <w:t>Концентрацию вредных веществ в воздухе рабочей зоны определяют в соответствии с правилами, утвержденными Минздравом СССР и ГОСТ 12.1.016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.2, 3.2.1.</w:t>
      </w:r>
      <w:r>
        <w:rPr>
          <w:b/>
          <w:bCs/>
          <w:color w:val="000000"/>
          <w:sz w:val="24"/>
        </w:rPr>
        <w:t xml:space="preserve"> 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3. Утилизация, обезвреживание и уничтожение свинцово-сурьмянистых сплавов производится в соответствии с нормативно-технической документацией, согласованной с Министерством здравоохранения СССР.</w:t>
      </w:r>
    </w:p>
    <w:p>
      <w:pPr>
        <w:pStyle w:val="Normal"/>
        <w:widowControl/>
        <w:ind w:firstLine="284"/>
        <w:jc w:val="both"/>
        <w:rPr/>
      </w:pPr>
      <w:r>
        <w:rPr>
          <w:color w:val="000000"/>
          <w:sz w:val="24"/>
        </w:rPr>
        <w:t xml:space="preserve">3.4 - 3.11. </w:t>
      </w:r>
      <w:r>
        <w:rPr>
          <w:b/>
          <w:bCs/>
          <w:color w:val="000000"/>
          <w:sz w:val="24"/>
        </w:rPr>
        <w:t>(Исключены, Изм. № 3)</w:t>
      </w:r>
      <w:r>
        <w:rPr>
          <w:color w:val="000000"/>
          <w:sz w:val="24"/>
        </w:rPr>
        <w:t>.</w:t>
      </w:r>
    </w:p>
    <w:p>
      <w:pPr>
        <w:pStyle w:val="Heading1"/>
        <w:rPr/>
      </w:pPr>
      <w:bookmarkStart w:id="11" w:name="__RefHeading___Toc3689329"/>
      <w:bookmarkEnd w:id="11"/>
      <w:r>
        <w:rPr/>
        <w:t>4. ПРАВИЛА ПРИЕМКИ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1. Чушки и блоки свинцово-сурьмянистых сплавов принимают партиями. Партия должна состоять из чушек или блоков одной марки сплава и оформлена одним документом о качестве. Документ о качестве должен содерж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товарный знак или 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 продукта и марку сплав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партии и номера плавок, входящих в партию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массу (нетто)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результаты химического анализа каждой плавк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ату изготовления (для сплавов, предназначенных на длительное хранение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обозначение настоящего стандарт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4.2. Для контроля соответствия качества свинцово-сурьмянистых сплавов требованиям настоящего стандарта проводят приемо-сдаточные испытания на соответствие требованиям п.п. 1.1 - 1.4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3. Для контроля массы и химического состава отбирают каждую тридцатую чушку, но не менее двух чушек, или один блок из партии массой до 6 т и каждую пятидесятую чушку или один блок из партии массой свыше 6 т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предприятии-изготовителе допускается отбор проб от жидкого металла равномерно в начале, середине и конце разлива пла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примеси натрия, кальция, магния, висмута, никеля, железа и мышьяка изготовитель определяет по требованию потребителя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4. Контролю качества поверхности подвергают каждую чушку и блок свинцово-сурьмянистых сплав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5. При получении неудовлетворительных результатов испытаний по химическому составу проводят повторные испытания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Heading1"/>
        <w:rPr/>
      </w:pPr>
      <w:bookmarkStart w:id="12" w:name="__RefHeading___Toc3689330"/>
      <w:bookmarkEnd w:id="12"/>
      <w:r>
        <w:rPr/>
        <w:t>5. МЕТОДЫ ИСПЫТАНИЙ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3" w:name="PO0000033"/>
      <w:bookmarkEnd w:id="13"/>
      <w:r>
        <w:rPr>
          <w:color w:val="000000"/>
          <w:sz w:val="24"/>
        </w:rPr>
        <w:t>5.1. Отбор и подготовку проб свинцово-сурьмянистых сплавов для химического анализа проводят по ГОСТ 24231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4" w:name="PO0000033"/>
      <w:bookmarkEnd w:id="14"/>
      <w:r>
        <w:rPr>
          <w:color w:val="000000"/>
          <w:sz w:val="24"/>
        </w:rPr>
        <w:t>5.2. Пробу от жидкого металла отливают в виде стержней диаметром 7 - 10 мм и длиной 70 - 100 мм. Масса объединенной пробы должна быть не менее 1 кг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обу от жидкого металла отливать в виде диска диаметром 42 - 66 мм и толщиной 14 - 16 мм или цилиндра диаметром 38 - 42 мм и толщиной 35 - 40 мм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5" w:name="PO0000035"/>
      <w:bookmarkEnd w:id="15"/>
      <w:r>
        <w:rPr>
          <w:color w:val="000000"/>
          <w:sz w:val="24"/>
        </w:rPr>
        <w:t>5.3. Определение химического состава свинцово-сурьмянистых сплавов проводят по ГОСТ 1293.0 - ГОСТ 1293.14, ГОСТ 13348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6" w:name="PO0000035"/>
      <w:bookmarkEnd w:id="16"/>
      <w:r>
        <w:rPr>
          <w:color w:val="000000"/>
          <w:sz w:val="24"/>
        </w:rPr>
        <w:t>Допускается применение других методов определения химического состава, по точности не уступающих указанным в стандарт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возникновении разногласий в определении химического состава свинцово-сурьмянистых сплавов, определение проводят по ГОСТ 1293.0 - ГОСТ 1293.14, ГОСТ 13348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4. Качество поверхности чушек и блоков свинцово-сурьмянистых сплавов проверяют внешним осмотром без применения увеличительных средств.</w:t>
      </w:r>
    </w:p>
    <w:p>
      <w:pPr>
        <w:pStyle w:val="Heading1"/>
        <w:rPr/>
      </w:pPr>
      <w:bookmarkStart w:id="17" w:name="__RefHeading___Toc3689331"/>
      <w:bookmarkEnd w:id="17"/>
      <w:r>
        <w:rPr/>
        <w:t>6. МАРКИРОВКА, УПАКОВКА,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8" w:name="PO0000038"/>
      <w:bookmarkEnd w:id="18"/>
      <w:r>
        <w:rPr>
          <w:color w:val="000000"/>
          <w:sz w:val="24"/>
        </w:rPr>
        <w:t>6.1. Каждая чушка и блок свинцово-сурьмянистых сплавов должны иметь маркировку с указанием товарного знака предприятия-изготовителя (литого), должны быть выбиты марка сплава и номер пла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9" w:name="PO0000038"/>
      <w:bookmarkEnd w:id="19"/>
      <w:r>
        <w:rPr>
          <w:color w:val="000000"/>
          <w:sz w:val="24"/>
        </w:rPr>
        <w:t>Чушки и блоки свинцово-сурьмянистых сплавов дополнительно маркируют краской по торцу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сплав марки ССу - одной полосой синего цвет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сплав марки ССуМ - одной полосой белого цвет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сплавы ССуМТ - одной полосой черного цве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каждом пакете должно быть указано: число чушек в пакете и манипуляционный знак «Крюками не брать»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сованию изготовителя с потребителем допускается при формировании чушек в пакеты цветную маркировку наносить только на одну чушку верхнего ряда паке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наносить на верхнюю поверхность пакета водостойкую цифровую маркировку от рук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Транспортная маркировка - по ГОСТ 14192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Транспортная маркировка свинцово-сурьмянистых сплавов, предназначенных на экспорт, проводится в соответствии с ГОСТ 14192 и требованиями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0" w:name="PO0000039"/>
      <w:bookmarkEnd w:id="20"/>
      <w:r>
        <w:rPr>
          <w:color w:val="000000"/>
          <w:sz w:val="24"/>
        </w:rPr>
        <w:t>6.2. Свинцово-сурьмянистые сплавы в чушках транспортируют пакетами или в контейнерах по нормативно-технической документации. Блоки транспортируют без упаковыван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1" w:name="PO0000039"/>
      <w:bookmarkEnd w:id="21"/>
      <w:r>
        <w:rPr>
          <w:color w:val="000000"/>
          <w:sz w:val="24"/>
        </w:rPr>
        <w:t>Масса пакета - не более 1500 кг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акеты плоских чушек и чушек взаимозамыкаемой формы должны быть обвязаны стальной упаковочной лентой, натянутой и скрепленной в замок зажимными машинкам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Замок располагается на верхней стороне пакета. Верхний свободный конец ленты в поясе срезается у замка под прямым углом. Длина нижнего загнутого конца ленты не должна превышать 7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мм от замка. Толщина ленты 0,9 - 1,00 мм, временное сопротивление разрыву не менее 340 (35) Н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по ГОСТ 3560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опускается применение стальной проволоки диаметром от 5,00 до 10,00 мм по ГОСТ 3282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Схемы укладывания и скрепления чушек в пакеты приведены в приложении 3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щение и крепление пакетов в транспортных средствах проводится в соответствии с правилами перевозок грузов, действующими на транспорте данного вид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Устройство для крепления пакетов в крытых вагонах должно соответствовать ГОСТ 22477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2" w:name="PO0000040"/>
      <w:bookmarkEnd w:id="22"/>
      <w:r>
        <w:rPr>
          <w:color w:val="000000"/>
          <w:sz w:val="24"/>
        </w:rPr>
        <w:t>6.3. Транспортирование пакетов - по ГОСТ 21399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3" w:name="PO0000040"/>
      <w:bookmarkEnd w:id="23"/>
      <w:r>
        <w:rPr>
          <w:color w:val="000000"/>
          <w:sz w:val="24"/>
        </w:rPr>
        <w:t>Свинцово-сурьмянистые сплавы в блоках и контейнерах перевозят транспортом всех видов, кроме авиационного, в соответствии с правилами перевозок грузов, действующими на транспорте данного вид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Железнодорожным транспортом пакеты транспортируют в крытых вагонах повагонными отправками; блоки и контейнеры транспортируют открытым подвижным составом в соответствии с требованиями ГОСТ 22235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Размещение и крепление грузов, перевозимых по железной дороге, должны соответствовать техническим условиям погрузки и крепления грузов, утвержденным Министерством путей сообщения СССР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6.1 - 6.3.</w:t>
      </w:r>
      <w:r>
        <w:rPr>
          <w:b/>
          <w:bCs/>
          <w:color w:val="000000"/>
          <w:sz w:val="24"/>
        </w:rPr>
        <w:t xml:space="preserve"> 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4. Свинцово-сурьмянистые сплавы хранят под навесом или на открытых площадках (бетонированных, с деревянным настилом, на поддонах и т.д.). При хранении качество свинцово-сурьмянистых сплавов не меняется.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24" w:name="__RefHeading___Toc3689332"/>
      <w:bookmarkStart w:id="25" w:name="PO0000043"/>
      <w:bookmarkEnd w:id="24"/>
      <w:bookmarkEnd w:id="25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4"/>
          <w:szCs w:val="18"/>
        </w:rPr>
      </w:pPr>
      <w:bookmarkStart w:id="26" w:name="PO0000043"/>
      <w:bookmarkEnd w:id="26"/>
      <w:r>
        <w:rPr>
          <w:i/>
          <w:iCs/>
          <w:color w:val="000000"/>
          <w:sz w:val="24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6937"/>
      </w:tblGrid>
      <w:tr>
        <w:trPr>
          <w:tblHeader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марки сплав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ласть применения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0,2</w:t>
            </w:r>
            <w:r>
              <w:rPr>
                <w:color w:val="000000"/>
                <w:szCs w:val="16"/>
                <w:lang w:val="en-US"/>
              </w:rPr>
              <w:t>SnCu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М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М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кабельной оболочки, облицовки химических сооружений и производства профилей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2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труб, дроби, типографских и других сплавов и облицовки химических сооружений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М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облицовки химической аппаратуры, производства дроби и аккумуляторов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2,5</w:t>
            </w:r>
            <w:r>
              <w:rPr>
                <w:color w:val="000000"/>
                <w:szCs w:val="16"/>
                <w:lang w:val="en-US"/>
              </w:rPr>
              <w:t>AsSe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аккумуляторов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аккумуляторов, труб, арматуры, дроби, вентилей и облицовки химических сооружений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аккумуляторов и противорадиационных кирпичей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С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5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  <w:lang w:val="en-US"/>
              </w:rPr>
              <w:t>PbSb</w:t>
            </w:r>
            <w:r>
              <w:rPr>
                <w:color w:val="000000"/>
                <w:szCs w:val="16"/>
              </w:rPr>
              <w:t>6,5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Cs w:val="16"/>
              </w:rPr>
              <w:t>С</w:t>
            </w:r>
            <w:r>
              <w:rPr>
                <w:caps/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</w:rPr>
              <w:t>у3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8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аккумуляторов, коррозионно-стойкой аппаратуры и в химической промышленности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</w:t>
            </w:r>
            <w:r>
              <w:rPr>
                <w:color w:val="000000"/>
                <w:szCs w:val="16"/>
              </w:rPr>
              <w:t>С</w:t>
            </w:r>
            <w:r>
              <w:rPr>
                <w:color w:val="000000"/>
                <w:szCs w:val="16"/>
                <w:lang w:val="en-US"/>
              </w:rPr>
              <w:t>y</w:t>
            </w: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ля производства коррозионно-стойкой аппаратуры, фасонного литья и сплавов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27" w:name="__RefHeading___Toc3689333"/>
      <w:bookmarkStart w:id="28" w:name="PO0000044"/>
      <w:bookmarkEnd w:id="27"/>
      <w:bookmarkEnd w:id="28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i/>
          <w:i/>
          <w:iCs/>
          <w:color w:val="000000"/>
          <w:sz w:val="24"/>
          <w:szCs w:val="18"/>
        </w:rPr>
      </w:pPr>
      <w:bookmarkStart w:id="29" w:name="PO0000044"/>
      <w:bookmarkEnd w:id="29"/>
      <w:r>
        <w:rPr>
          <w:i/>
          <w:iCs/>
          <w:color w:val="000000"/>
          <w:sz w:val="24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3"/>
        <w:gridCol w:w="1437"/>
        <w:gridCol w:w="1870"/>
        <w:gridCol w:w="1605"/>
        <w:gridCol w:w="796"/>
      </w:tblGrid>
      <w:tr>
        <w:trPr>
          <w:tblHeader w:val="true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Идентификационные признак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д ОК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Ч</w:t>
            </w:r>
          </w:p>
        </w:tc>
      </w:tr>
      <w:tr>
        <w:trPr>
          <w:tblHeader w:val="true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р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, кг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2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Т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2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8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Т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2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3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3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3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4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4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4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6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6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2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6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7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7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М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7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8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8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8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С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08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0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0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А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0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2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2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3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2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3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8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3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32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плавы свинцово-сурьмянистые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40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чушках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1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о 40</w:t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41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 блоках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у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е более 15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2537 14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283"/>
        <w:jc w:val="both"/>
        <w:outlineLvl w:val="0"/>
        <w:rPr>
          <w:color w:val="000000"/>
          <w:sz w:val="24"/>
        </w:rPr>
      </w:pPr>
      <w:r>
        <w:rPr>
          <w:i/>
          <w:iCs/>
          <w:color w:val="000000"/>
          <w:sz w:val="24"/>
          <w:szCs w:val="18"/>
        </w:rPr>
        <w:t>ПРИЛОЖЕНИЯ 1, 2.</w:t>
      </w:r>
      <w:r>
        <w:rPr>
          <w:b/>
          <w:bCs/>
          <w:color w:val="000000"/>
          <w:sz w:val="24"/>
          <w:szCs w:val="18"/>
        </w:rPr>
        <w:t xml:space="preserve"> (Измененная редакция, Изм. № 3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30" w:name="__RefHeading___Toc3689334"/>
      <w:bookmarkStart w:id="31" w:name="PO0000046"/>
      <w:bookmarkEnd w:id="30"/>
      <w:bookmarkEnd w:id="31"/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color w:val="000000"/>
          <w:sz w:val="24"/>
        </w:rPr>
      </w:pPr>
      <w:bookmarkStart w:id="32" w:name="PO0000046"/>
      <w:bookmarkEnd w:id="32"/>
      <w:r>
        <w:rPr>
          <w:i/>
          <w:iCs/>
          <w:color w:val="000000"/>
          <w:sz w:val="24"/>
          <w:szCs w:val="18"/>
        </w:rPr>
        <w:t>Справочное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хема укладки и скрепления чушек свинцово-сурьмянистых сплавов взаимозамыкаемой формы в пакеты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5640" cy="2840355"/>
            <wp:effectExtent l="0" t="0" r="0" b="0"/>
            <wp:docPr id="1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Cs w:val="18"/>
        </w:rPr>
        <w:t>* Размеры для справок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olor w:val="000000"/>
          <w:szCs w:val="16"/>
        </w:rPr>
        <w:t>1 - упаковочная лента; 2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замок для скрепления чуше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1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48020" cy="2860675"/>
            <wp:effectExtent l="0" t="0" r="0" b="0"/>
            <wp:docPr id="2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Cs w:val="18"/>
        </w:rPr>
        <w:t>* Размеры для справок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0000"/>
          <w:szCs w:val="16"/>
        </w:rPr>
      </w:pPr>
      <w:r>
        <w:rPr>
          <w:color w:val="000000"/>
          <w:szCs w:val="16"/>
        </w:rPr>
        <w:t>1 - упаковочная лента; 2 - замок для скрепления чуш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2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>Схема укладки и скрепления плоских чушек свинцово-сурьмянистых сплавов в пакеты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56275" cy="2880995"/>
            <wp:effectExtent l="0" t="0" r="0" b="0"/>
            <wp:docPr id="3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spacing w:before="120" w:after="0"/>
        <w:jc w:val="center"/>
        <w:rPr>
          <w:color w:val="000000"/>
          <w:szCs w:val="16"/>
        </w:rPr>
      </w:pPr>
      <w:r>
        <w:rPr>
          <w:color w:val="000000"/>
          <w:szCs w:val="16"/>
        </w:rPr>
        <w:t>1 - упаковочная лента; 2 - замок для скрепления чушек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3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307330" cy="3992880"/>
            <wp:effectExtent l="0" t="0" r="0" b="0"/>
            <wp:docPr id="4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1 - упаковочная проволок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Черт. 4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84120" cy="4114800"/>
            <wp:effectExtent l="0" t="0" r="0" b="0"/>
            <wp:docPr id="5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firstLine="284"/>
        <w:jc w:val="both"/>
        <w:rPr>
          <w:color w:val="000000"/>
          <w:szCs w:val="16"/>
        </w:rPr>
      </w:pPr>
      <w:r>
        <w:rPr>
          <w:color w:val="000000"/>
        </w:rPr>
        <w:t>* Размеры для справок</w:t>
      </w:r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Cs w:val="16"/>
        </w:rPr>
        <w:t>1 - упаковочная лента; 2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замок для скрепления чуше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5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24480" cy="4070985"/>
            <wp:effectExtent l="0" t="0" r="0" b="0"/>
            <wp:docPr id="6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* Размеры для справок.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  <w:szCs w:val="16"/>
        </w:rPr>
        <w:t xml:space="preserve">1 - упаковочная лента; 2 </w:t>
      </w:r>
      <w:r>
        <w:rPr>
          <w:i/>
          <w:iCs/>
          <w:color w:val="000000"/>
          <w:szCs w:val="16"/>
        </w:rPr>
        <w:t>-</w:t>
      </w:r>
      <w:r>
        <w:rPr>
          <w:color w:val="000000"/>
          <w:szCs w:val="16"/>
        </w:rPr>
        <w:t xml:space="preserve"> замок для скрепления чушек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6</w:t>
      </w:r>
    </w:p>
    <w:p>
      <w:pPr>
        <w:pStyle w:val="Normal"/>
        <w:spacing w:before="120" w:after="0"/>
        <w:ind w:firstLine="284"/>
        <w:jc w:val="both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Измененная редакция, Изм. № 3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689326">
                  <w:r>
                    <w:rPr>
                      <w:rStyle w:val="IndexLink"/>
                    </w:rPr>
                    <w:t>1. Мар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27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28">
                  <w:r>
                    <w:rPr>
                      <w:rStyle w:val="IndexLink"/>
                    </w:rPr>
                    <w:t>3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29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30">
                  <w:r>
                    <w:rPr>
                      <w:rStyle w:val="IndexLink"/>
                    </w:rPr>
                    <w:t>5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31">
                  <w:r>
                    <w:rPr>
                      <w:rStyle w:val="IndexLink"/>
                    </w:rPr>
                    <w:t>6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32">
                  <w:r>
                    <w:rPr>
                      <w:rStyle w:val="IndexLink"/>
                      <w:i/>
                      <w:iCs/>
                    </w:rPr>
                    <w:t>Приложение 1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689333">
                  <w:r>
                    <w:rPr>
                      <w:rStyle w:val="IndexLink"/>
                      <w:i/>
                      <w:iCs/>
                    </w:rPr>
                    <w:t>Приложение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689334">
                  <w:r>
                    <w:rPr>
                      <w:rStyle w:val="IndexLink"/>
                      <w:i/>
                      <w:iCs/>
                    </w:rPr>
                    <w:t>Приложение 3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06:00Z</dcterms:created>
  <dc:creator>Благий Андрей Владимирович</dc:creator>
  <dc:description/>
  <dc:language>en-US</dc:language>
  <cp:lastModifiedBy>Vasily</cp:lastModifiedBy>
  <dcterms:modified xsi:type="dcterms:W3CDTF">2007-04-06T23:09:00Z</dcterms:modified>
  <cp:revision>3</cp:revision>
  <dc:subject/>
  <dc:title>ГОСТ 1292-81</dc:title>
</cp:coreProperties>
</file>