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ЛАНЦЫ ЛИТЫЕ ИЗ СЕРОГО ЧУГУНА </w:t>
              <w:br/>
              <w:t xml:space="preserve">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от 0,1 до 1,6 МПа (от 1 до 16 кгс/с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2817-8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ПО УПРАВЛЕНИЮ </w:t>
              <w:br/>
              <w:t>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41"/>
              <w:gridCol w:w="2129"/>
            </w:tblGrid>
            <w:tr>
              <w:trPr>
                <w:trHeight w:val="1858" w:hRule="atLeast"/>
              </w:trPr>
              <w:tc>
                <w:tcPr>
                  <w:tcW w:w="634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ЛАНЦЫ ЛИТЫЕ ИЗ СЕРОГО ЧУГУНА </w:t>
                    <w:br/>
                    <w:t xml:space="preserve">на </w:t>
                  </w:r>
                  <w:r>
                    <w:rPr>
                      <w:b/>
                      <w:bCs/>
                      <w:i/>
                      <w:iCs/>
                    </w:rPr>
                    <w:t>Р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у</w:t>
                  </w:r>
                  <w:r>
                    <w:rPr>
                      <w:b/>
                      <w:bCs/>
                    </w:rPr>
                    <w:t xml:space="preserve"> от 0,1 до 1,6 МПа </w:t>
                    <w:br/>
                    <w:t>(от 1 до 16 кгс/с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Конструкцияи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Cast gray iron flanges for </w:t>
                  </w:r>
                  <w:r>
                    <w:rPr>
                      <w:i/>
                      <w:iCs/>
                      <w:lang w:val="en-US"/>
                    </w:rPr>
                    <w:t>P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om</w:t>
                  </w:r>
                  <w:r>
                    <w:rPr>
                      <w:lang w:val="en-US"/>
                    </w:rPr>
                    <w:t xml:space="preserve"> from </w:t>
                    <w:br/>
                    <w:t>0,1 to 1,6 MPa (from 1 to 16 kgf/c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). </w:t>
                    <w:br/>
                    <w:t>Desig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imensions</w:t>
                  </w:r>
                </w:p>
              </w:tc>
              <w:tc>
                <w:tcPr>
                  <w:tcW w:w="21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2817-8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Срок действия </w:t>
            </w:r>
            <w:r>
              <w:rPr>
                <w:b/>
                <w:bCs/>
                <w:u w:val="single"/>
              </w:rPr>
              <w:t xml:space="preserve">с 01.01.83 </w:t>
              <w:br/>
              <w:t>до 01.01.93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Изменение № 2 ГОСТ 12817-80</w:t>
            </w:r>
            <w:r>
              <w:rPr>
                <w:b/>
                <w:bCs/>
                <w:caps/>
              </w:rPr>
              <w:t>ф</w:t>
            </w:r>
            <w:r>
              <w:rPr>
                <w:b/>
                <w:bCs/>
              </w:rPr>
              <w:t xml:space="preserve">ланцы литые из серого чугуна на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у</w:t>
            </w:r>
            <w:r>
              <w:rPr>
                <w:b/>
                <w:bCs/>
              </w:rPr>
              <w:t xml:space="preserve"> от 0,1 до 1,6 МПа (от 1 до 16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Конструкция и размеры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и введено в действие Постановлением Госстандарта России от 15.04.92 № 402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10.92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 Настоящий стандарт распространяется на фланцы литой арматуры, соединительных частей, машин, приборов, патрубков аппаратов и резервуаров из серого чугуна на условное давление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от 0,1 до 1,6 МПа (от 1 до 16 кгс/см</w:t>
            </w:r>
            <w:r>
              <w:rPr>
                <w:vertAlign w:val="superscript"/>
              </w:rPr>
              <w:t>2</w:t>
            </w:r>
            <w:r>
              <w:rPr/>
              <w:t>) и температуру среды от 258 К до 573 К (от минус 15 до плюс 300 °С)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пп. 1-4, 6, 7 настоящего стандарта являются обязательными, остальные требования-рекомендуем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>2. Пределы применения фланцев, в зависимости от величины условного давления и температуры среды, должны соответствовать указанным в табл. 1.</w:t>
            </w:r>
          </w:p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2"/>
              <w:gridCol w:w="1692"/>
              <w:gridCol w:w="1692"/>
              <w:gridCol w:w="1692"/>
              <w:gridCol w:w="1692"/>
            </w:tblGrid>
            <w:tr>
              <w:trPr>
                <w:tblHeader w:val="true"/>
              </w:trPr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авление условное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у</w:t>
                  </w:r>
                  <w:r>
                    <w:rPr>
                      <w:sz w:val="20"/>
                      <w:szCs w:val="20"/>
                    </w:rPr>
                    <w:t>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676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д условны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, мм, для температур среды, к (°С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393 (120)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473 (200)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23 (250)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33 (300)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 (2,5)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30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24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8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8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 (6)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-24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8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5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5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 (10)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20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6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500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300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 (16)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1000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300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200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-200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3. Конструкция и размеры фланцев должны соответствовать указанным на чертеже и в табл. 2.</w:t>
            </w:r>
          </w:p>
          <w:p>
            <w:pPr>
              <w:pStyle w:val="Normal"/>
              <w:ind w:firstLine="283"/>
              <w:rPr/>
            </w:pPr>
            <w:r>
              <w:rPr/>
              <w:t>4. Фланцы должны изготовляться с уплотнительными поверхностями исполнений 1, 2, 3 и присоединительными размерами по ГОСТ 12815-80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00250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spacing w:val="40"/>
              </w:rPr>
              <w:t>Таблица</w:t>
            </w:r>
            <w:r>
              <w:rPr/>
              <w:t xml:space="preserve"> 2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pacing w:val="40"/>
              </w:rPr>
              <w:t>Размеры</w:t>
            </w:r>
            <w:r>
              <w:rPr/>
              <w:t>,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0"/>
              <w:gridCol w:w="880"/>
              <w:gridCol w:w="888"/>
              <w:gridCol w:w="881"/>
              <w:gridCol w:w="886"/>
              <w:gridCol w:w="881"/>
              <w:gridCol w:w="886"/>
              <w:gridCol w:w="881"/>
              <w:gridCol w:w="887"/>
            </w:tblGrid>
            <w:tr>
              <w:trPr>
                <w:tblHeader w:val="true"/>
              </w:trPr>
              <w:tc>
                <w:tcPr>
                  <w:tcW w:w="1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д условны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7070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Р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</w:rPr>
                    <w:t>у</w:t>
                  </w:r>
                  <w:r>
                    <w:rPr>
                      <w:sz w:val="20"/>
                      <w:szCs w:val="20"/>
                    </w:rPr>
                    <w:t>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 и 0,25 (1 и 2,5)</w:t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 (6)</w:t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 (10)</w:t>
                  </w:r>
                </w:p>
              </w:tc>
              <w:tc>
                <w:tcPr>
                  <w:tcW w:w="17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 (16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75)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5)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00)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900)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8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8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8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800)</w:t>
                  </w:r>
                </w:p>
              </w:tc>
              <w:tc>
                <w:tcPr>
                  <w:tcW w:w="8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8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00)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4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6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600)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0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800)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2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Фланцы, с условными проходами, указанными в скобках, не допускается применять для арматуры общего назначения.</w:t>
            </w:r>
          </w:p>
          <w:p>
            <w:pPr>
              <w:pStyle w:val="Normal"/>
              <w:ind w:firstLine="283"/>
              <w:rPr/>
            </w:pPr>
            <w:r>
              <w:rPr/>
              <w:t>5. Предельные отклонения размеров отливок-по 9 классу точности ГОСТ 26645-85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6. Неуказанные размеры и предельные отклонения-по рабочим чертежам, утвержденным в установленном порядке.</w:t>
            </w:r>
          </w:p>
          <w:p>
            <w:pPr>
              <w:pStyle w:val="Normal"/>
              <w:ind w:firstLine="283"/>
              <w:rPr/>
            </w:pPr>
            <w:r>
              <w:rPr/>
              <w:t>7. Технические требования, материалы фланцев, крепежных деталей, прокладок-по ГОСТ 12816-80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химического и нефтяного машиностроения СССР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М. И. Власов, О. Н. Шпаков, Р. И. Хасанов, О. И. Федоров </w:t>
            </w:r>
            <w:r>
              <w:rPr/>
              <w:t>(руководитель темы)</w:t>
            </w:r>
            <w:r>
              <w:rPr>
                <w:b/>
                <w:bCs/>
              </w:rPr>
              <w:t>, Б. В. Бурмистров, А. П. Келка, Н. С. Сизова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20.05.80 № 2238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рок первой проверки-1991 г.; периодичность проверки-5 лет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235-67, ГОСТ 12815-67, ГОСТ 12816-87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0"/>
              <w:gridCol w:w="4230"/>
            </w:tblGrid>
            <w:tr>
              <w:trPr>
                <w:tblHeader w:val="true"/>
              </w:trPr>
              <w:tc>
                <w:tcPr>
                  <w:tcW w:w="4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645-85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5-80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6-80</w:t>
                  </w:r>
                </w:p>
              </w:tc>
              <w:tc>
                <w:tcPr>
                  <w:tcW w:w="4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ноябрь 1987 г.) с Изменениями № 1, 2, утвержденными в декабре 1987 г., апреле 1992 г. (ИУС 4-88, 7-92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7:00:00Z</dcterms:created>
  <dc:creator>van</dc:creator>
  <dc:description/>
  <dc:language>en-US</dc:language>
  <cp:lastModifiedBy>van</cp:lastModifiedBy>
  <dcterms:modified xsi:type="dcterms:W3CDTF">2007-04-13T17:00:00Z</dcterms:modified>
  <cp:revision>2</cp:revision>
  <dc:subject/>
  <dc:title>ГОСТ 12817-80</dc:title>
</cp:coreProperties>
</file>