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12.1.007-76</w:t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351.777.5:658.382.3:006.354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Вредные вещества</w:t>
      </w:r>
    </w:p>
    <w:p>
      <w:pPr>
        <w:pStyle w:val="Normal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я и общие требования безопасности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Occupational safety standards system. Noxious substances.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lassification and general safety requirements</w:t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ата введения 1977-01-01 </w:t>
      </w:r>
    </w:p>
    <w:p>
      <w:pPr>
        <w:pStyle w:val="Normal"/>
        <w:spacing w:before="0" w:after="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ЫЕ ДАННЫЕ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И ВНЕСЕН Министерством химической промышленности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И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.И. Буковский, Н.И. Крикунов, И.В. Саноцкий, К.К. Сидоров, Г.П. Саверский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 И ВВЕДЕН В ДЕЙСТВИЕ Постановлением Государственного комитета СССР по стандартам от 10.03.76 № 579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ВЕДЕН ВПЕРВЫЕ 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СЫЛОЧНЫЕ НОРМАТИВНО-ТЕХНИЧЕСКИЕ ДОКУМЕНТЫ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приложение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6. </w:t>
      </w:r>
      <w:r>
        <w:rPr>
          <w:caps/>
          <w:sz w:val="20"/>
          <w:szCs w:val="20"/>
        </w:rPr>
        <w:t xml:space="preserve">Переиздание </w:t>
      </w:r>
      <w:r>
        <w:rPr>
          <w:sz w:val="20"/>
          <w:szCs w:val="20"/>
        </w:rPr>
        <w:t xml:space="preserve"> (сентябрь 1999 г.) с Изменениями № 1, 2 утвержденными в сентябре 1981 г., марте 1989 г.(ИУС № 12-1981 г. и № 6-1990 г.).  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вредные вещества, содержащиеся в сырье, продуктах, полупродуктах и отходах производства, и устанавливает общие требования безопасности при их производстве, применении и хранени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не распространяется на вредные вещества, содержащие радиоактивные и биологические вещества (сложные биологические комплексы, бактерии, микроорганизмы и т.п.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ины и пояснения к ним приведены в приложении 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, Изм. № 2)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1. Классификация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о степени воздействия на организм вредные вещества подразделяются на четыре класса опасности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-й - вещества чрезвычайно опасны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-й - вещества высокоопасны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-й - вещества умеренно опасные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-й - вещества малоопасны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Класс опасности вредных веществ устанавливают в зависимости от норм и показателей, указанных в таблице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276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для класса опасности</w:t>
            </w:r>
          </w:p>
        </w:tc>
      </w:tr>
      <w:tr>
        <w:trPr/>
        <w:tc>
          <w:tcPr>
            <w:tcW w:w="35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го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ая концентрация (ПДК) вредных веществ в воздухе рабочей зоны, мг/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мертельная доза при введении в желудок,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мертельная доза при нанесении на кожу,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5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мертельная концентрация в воздухе, мг/куб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-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00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зможности ингаляционного отравления (КВИ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стр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-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4,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хроническ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-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Отнесение вредного вещества к классу опасности производят по показателю, значение которого соответствует наиболее высокому классу опасност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2. Требования безопасности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На предприятиях, производственная деятельность которых связана с вредными веществами, должны быть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ны нормативно-технические документы по безопасности труда при производстве, применении и хранении вредных веществ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ены комплексы организационно-технических, санитарно-гигиенических и медико-биологических мероприятий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Мероприятия по обеспечению безопасности труда при контакте с вредными веществами должны предусматривать: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у вредных веществ в производстве наименее вредными, сухих способов переработки пылящих материалов - мокрыми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уск конечных продуктов в непылящих формах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у пламенного нагрева электрическим, твердого и жидкого топлива - газообразным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содержания примесей вредных веществ в исходных и конечных продуктах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огрессивной технологии производства (замкнутый цикл, автоматизация, комплексная механизация, дистанционное управление, непрерывность процессов производства, автоматический контроль процессов и операций), исключающей контакт человека с вредными веществами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бор соответствующего производственного оборудования и коммуникаций, не допускающих выделения вредных веществ в воздух рабочей зоны в количествах, превышающих предельно допустимые концентрации при нормальном ведении технологического процесса, а также правильную эксплуатацию санитарно-технического оборудования и устройств (отопления, вентиляции, водопровода, канализации)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циональную планировку промышленных площадок, зданий и помещений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специальных систем по улавливанию и утилизации абгазов, рекуперацию вредных веществ и очистку от них технологических выбросов, нейтрализацию отходов производства, промывных и сточных вод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средств дегазации, активных и пассивных средств взрывозащиты и взрывоподавления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держанием вредных веществ в воздухе рабочей зоны в соответствии с требованиями п. 4.1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стандарты или технические условия на сырье, продукты и материалы токсикологических характеристик вредных веществ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ючение данных токсикологических характеристик вредных веществ в технологические регламенты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средств индивидуальной защиты работающих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ециальную подготовку и инструктаж обслуживающего персонала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едварительных и периодических медицинских осмотров лиц, имеющих контакт с вредными веществами;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медицинских противопоказаний для работы с конкретными вредными веществами, инструкций по оказанию доврачебной и неотложной медицинской помощи пострадавшим при отравлении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3. Требования к санитарному ограничению содержания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b/>
          <w:bCs/>
        </w:rPr>
        <w:t>вредных веществ в воздухе рабочей зоны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Предельно допустимые концентрации (ПДК) вредных веществ в воздухе рабочей зоны - обязательные санитарные нормативы для использования при проектировании производственных зданий, технологических процессов, оборудования и вентиляции, а также для предупредительного и текущего санитарного надзора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(Исключен. Изм. № 2)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Содержание в организме вредных веществ, поступающих в него различными путями (при вдыхании, через кожу, через рот ) не должно превышать биологических предельно допустимых концентраций (ПДК)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Измененная редакция, Изм. № 2 ) 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На период, предшествующий проектированию производств, должны временно устанавливаться ориентировочные безопасные уровни воздействия (ОБУВ) путем расчета по физико-химическим свойствам или путем интерполяций и экстраполяций в рядах, близких по строению соединений, или по показателям острой опасности. 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тдельных случаях, по согласованию с органами государственного санитарного надзора, допускается при проектировании производства использование ОБУВ величиной не менее 1 мг/куб.м в воздухе рабочей зоны (умеренно- и малоопасные вещества). В остальных случаях ОБУВ не должны применяться при проектировании производства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УВ должны пересматриваться через два года после их утверждения или заменяться ПДК с учетом накопленных данных о соотношении здоровья работающих с условиями труда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. Изм. № 1)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В соответствии с устанавливаемыми ПДК или ОБУВ вредных веществ должны разрабатываться методы их контроля в воздухе рабочей зоны.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4. Основные требования к контролю за содержанием </w:t>
      </w:r>
    </w:p>
    <w:p>
      <w:pPr>
        <w:pStyle w:val="Normal"/>
        <w:spacing w:before="0" w:after="0"/>
        <w:ind w:firstLine="284"/>
        <w:jc w:val="center"/>
        <w:rPr>
          <w:sz w:val="20"/>
          <w:szCs w:val="20"/>
        </w:rPr>
      </w:pPr>
      <w:r>
        <w:rPr>
          <w:b/>
          <w:bCs/>
        </w:rPr>
        <w:t>вредных веществ в воздухе рабочей зоны</w:t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содержанием вредных веществ в воздухе рабочей зоны должен проводиться в соответствии с требованиями ГОСТ 12.1.005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. Изменения № 1)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  <w:szCs w:val="20"/>
        </w:rPr>
        <w:t>4.2 - 4.4</w:t>
      </w:r>
      <w:r>
        <w:rPr>
          <w:b/>
          <w:bCs/>
          <w:sz w:val="20"/>
          <w:szCs w:val="20"/>
        </w:rPr>
        <w:t xml:space="preserve"> (Исключены. Изм. № 1).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ояснение терминов, встречающихся в Стандарте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ин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редное вещ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Вещество, которое при контакте с организмом человека в случае нарушения требований безопасности может вызывать производственные травмы, профессиональные заболевания или отклонения в состоянии здоровья, обнаруживаемые современными методами как в  процессе работы, так и в отдаленные сроки жизни настоящего и последующих поколен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чая зо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ОСТ 12.1.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о допустимая  концентрация вредных веществ в воздухе рабочей зон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ОСТ 12.1.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мертельная доза при введении в желудо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за вещества, вызывающая гибель 50% животных при однократном введении в желудок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няя смертельная концентрация в воздухе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ация вещества, вызывающая гибель 50% животных при двух-четырехчасовом ингаляционном воздействии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мертельная доза при нанесении на кожу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за вещества, вызывающая гибель 50% животных при однократном нанесении на кож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 возможности ингаляционного отравл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ношение максимально достижимой концентрации вредного вещества в воздухе при 2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" w:cs="Times New Roman" w:ascii="Times New Roman" w:hAnsi="Times New Roman"/>
              </w:rPr>
              <w:t>С к средней смертельной концентрации вещества для мыше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острого действ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средней смертельной концентрации вредного вещества к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она хронического действ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ношение минимальной (пороговой) концентрации, вызывающей изменение биологических показателей на уровне целостного организма, выходящих за пределы приспособительных физиологических реакций, к минимально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пороговой) концентрации, вызывающей вредное действие в хроническом эксперименте по 4 ч, пять раз в неделю на протяжении не менее четырех месяцев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экспози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ческая ПДК - уровень вредного вещества (или продуктов его превращения) в организме работающего (кровь, моча, выдыхаемый воздух и др.) или уровень биологического ответа (содержание метгемоглобина, активность холинэстеразы и др.) наиболее поражаемой системы организма, при котором непосредственно в процессе воздействия или в отдаленные сроки жизни настоящего или последующего поколений не возникает заболеваний или отклонений в состоянии здоровья, определяемых современными методами исследования.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Измененная редакция, Изм. № 2)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58:00Z</dcterms:created>
  <dc:creator>CNTI</dc:creator>
  <dc:description/>
  <dc:language>en-US</dc:language>
  <cp:lastModifiedBy>Vasily</cp:lastModifiedBy>
  <dcterms:modified xsi:type="dcterms:W3CDTF">2007-04-06T01:58:00Z</dcterms:modified>
  <cp:revision>2</cp:revision>
  <dc:subject/>
  <dc:title>????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