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05-88</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К.658.382.3:614.71:006.354                                                                                        Группа Т58</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Р</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стандартов безопасности труда</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САНИТАРНО-ГИГИЕНИЧЕСКИЕ ТРЕБОВАНИЯ</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ОЗДУХУ</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АБОЧЕ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ЗОНЫ</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ccupational safety standards system.</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neral sanitary requirements for working zone air</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СТУ 0012</w:t>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Дата введения 1989-01-01</w:t>
      </w:r>
    </w:p>
    <w:p>
      <w:pPr>
        <w:pStyle w:val="Heading"/>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ОННЫЕ ДАННЫЕ</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РАЗРАБОТАН И ВНЕСЕН</w:t>
      </w:r>
      <w:r>
        <w:rPr>
          <w:rFonts w:eastAsia="Times New Roman" w:cs="Times New Roman" w:ascii="Times New Roman" w:hAnsi="Times New Roman"/>
          <w:sz w:val="20"/>
          <w:szCs w:val="20"/>
        </w:rPr>
        <w:t xml:space="preserve"> Министерством здравоохранения СССР, Всесоюзным Центральным Советом Профессиональных Союзов</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РАБОТЧИКИ</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А. Каспаров, Р.Ф. Афанасьева, Е.К. Прохорова, (руководители темы), О.Г. Алексеева, Л.Г. Арутюнян, Л.А. Басаргина, Н.А. Бессонова, Л.П. Боброва-Голикова, Н.Л. Василенко, Л.А. Гвозденко, Б.А. Дворянчиков, Г.А. Дьякова, Л.П. Еловская, Н.Г. Иванов, Н.Г. Карнаух, Б.А. Канцельсон, Б.А. Курляндский, Б.Г. Лыткин, Н.С. Михайлова, Н.Н. Молодкина, С.И. Муравьева, Л.В. Павлухин, Е.М. Ратнер, Г.Н. Репин, Л.А. Серебряный, К.К. Сидоров, Е.Л. Синицина, Н.В. Славинская, В.Н. Тетеревников, В.П. Чащин, Ф.М. Шлейфман, Н.И. Шумска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b/>
          <w:bCs/>
          <w:sz w:val="20"/>
          <w:szCs w:val="20"/>
        </w:rPr>
        <w:t>УТВЕРЖДЕН И ВВЕДЕН В ДЕЙСТВИЕ</w:t>
      </w:r>
      <w:r>
        <w:rPr>
          <w:rFonts w:eastAsia="Times New Roman" w:cs="Times New Roman" w:ascii="Times New Roman" w:hAnsi="Times New Roman"/>
          <w:sz w:val="20"/>
          <w:szCs w:val="20"/>
        </w:rPr>
        <w:t xml:space="preserve"> Постановлением Государственного комитета СССР по стандартам от 29.09.88 № 3388</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b/>
          <w:bCs/>
          <w:sz w:val="20"/>
          <w:szCs w:val="20"/>
        </w:rPr>
        <w:t>ВЗАМЕН</w:t>
      </w:r>
      <w:r>
        <w:rPr>
          <w:rFonts w:eastAsia="Times New Roman" w:cs="Times New Roman" w:ascii="Times New Roman" w:hAnsi="Times New Roman"/>
          <w:sz w:val="20"/>
          <w:szCs w:val="20"/>
        </w:rPr>
        <w:t xml:space="preserve"> ГОСТ 12.1.005-76</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b/>
          <w:bCs/>
          <w:sz w:val="20"/>
          <w:szCs w:val="20"/>
        </w:rPr>
        <w:t>ССЫЛОЧНЫЕ НОРМАТИВНО-ТЕХНИЧЕСКИЕ ДОКУМЕНТ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800" w:type="dxa"/>
        <w:jc w:val="center"/>
        <w:tblInd w:w="0" w:type="dxa"/>
        <w:tblLayout w:type="fixed"/>
        <w:tblCellMar>
          <w:top w:w="0" w:type="dxa"/>
          <w:left w:w="105" w:type="dxa"/>
          <w:bottom w:w="0" w:type="dxa"/>
          <w:right w:w="105" w:type="dxa"/>
        </w:tblCellMar>
      </w:tblPr>
      <w:tblGrid>
        <w:gridCol w:w="4110"/>
        <w:gridCol w:w="3690"/>
      </w:tblGrid>
      <w:tr>
        <w:trPr/>
        <w:tc>
          <w:tcPr>
            <w:tcW w:w="411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означение НТД, на который дана ссылка</w:t>
            </w:r>
          </w:p>
        </w:tc>
        <w:tc>
          <w:tcPr>
            <w:tcW w:w="36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пункта, приложения</w:t>
            </w:r>
          </w:p>
        </w:tc>
      </w:tr>
      <w:tr>
        <w:trPr/>
        <w:tc>
          <w:tcPr>
            <w:tcW w:w="4110" w:type="dxa"/>
            <w:tcBorders>
              <w:top w:val="single" w:sz="6" w:space="0" w:color="000000"/>
              <w:left w:val="single" w:sz="6" w:space="0" w:color="000000"/>
              <w:bottom w:val="dashed" w:sz="6" w:space="0" w:color="auto"/>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8.010-90</w:t>
            </w:r>
          </w:p>
        </w:tc>
        <w:tc>
          <w:tcPr>
            <w:tcW w:w="3690" w:type="dxa"/>
            <w:tcBorders>
              <w:top w:val="single" w:sz="6" w:space="0" w:color="000000"/>
              <w:left w:val="single" w:sz="6" w:space="0" w:color="000000"/>
              <w:bottom w:val="dashed" w:sz="6" w:space="0" w:color="auto"/>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5.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07-76</w:t>
            </w:r>
          </w:p>
        </w:tc>
        <w:tc>
          <w:tcPr>
            <w:tcW w:w="369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 п. 16</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14-84</w:t>
            </w:r>
          </w:p>
        </w:tc>
        <w:tc>
          <w:tcPr>
            <w:tcW w:w="3690" w:type="dxa"/>
            <w:tcBorders>
              <w:top w:val="dashed" w:sz="6" w:space="0" w:color="auto"/>
              <w:left w:val="single" w:sz="6" w:space="0" w:color="000000"/>
              <w:bottom w:val="dashed" w:sz="6" w:space="0" w:color="auto"/>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4110" w:type="dxa"/>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16-79</w:t>
            </w:r>
          </w:p>
        </w:tc>
        <w:tc>
          <w:tcPr>
            <w:tcW w:w="3690" w:type="dxa"/>
            <w:tcBorders>
              <w:top w:val="dashed" w:sz="6" w:space="0" w:color="auto"/>
              <w:left w:val="single" w:sz="6" w:space="0" w:color="000000"/>
              <w:bottom w:val="single" w:sz="6" w:space="0" w:color="000000"/>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5.2</w:t>
            </w:r>
          </w:p>
        </w:tc>
      </w:tr>
    </w:tbl>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b/>
          <w:bCs/>
          <w:sz w:val="20"/>
          <w:szCs w:val="20"/>
        </w:rPr>
        <w:t>ПЕРЕИЗДАНИЕ</w:t>
      </w:r>
      <w:r>
        <w:rPr>
          <w:rFonts w:eastAsia="Times New Roman" w:cs="Times New Roman" w:ascii="Times New Roman" w:hAnsi="Times New Roman"/>
          <w:sz w:val="20"/>
          <w:szCs w:val="20"/>
        </w:rPr>
        <w:t>. Май 1991 г.</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й стандарт распространяется на воздух рабочей зоны предприятий народного хозяйства. Стандарт устанавливает общие санитарно-гигиенические требования к показателям микроклимата и допустимому содержанию вредных веществ в воздухе рабочей зоны. Требования к допустимому содержанию вредных веществ в воздухе рабочей зоны распространяются на рабочие места независимо от их расположения (в производственных помещениях, в горных выработках, на открытых площадках, транспортных средствах и т.п.).</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микроклимату не распространяются на рабочие места в подземных и горных выработках, в транспортных средствах, животноводческих и птицеводческих помещениях, помещениях для хранения сельскохозяйственных продуктов, холодильниках и складах.</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не распространяется на требования к воздуху рабочей зоны при радиоактивном загрязнении.</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содержит общие требования к методам измерения и контроля показателей микроклимата и концентраций вредных веществ.</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рмины и пояснения к ним приведены в приложении 1.</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ПТИМАЛЬНЫЕ И ДОПУСТИМЫЕ ВЕЛИЧИНЫ ПОКАЗАТЕЛЕЙ МИКРОКЛИМАТА В ПРОИЗВОДСТВЕННЫХ ПОМЕЩЕНИЯ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 соответствии с санитарными нормами микроклимата производственных помещений, утвержденными Минздравом СССР.</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Показателями, характеризующими микроклимат, являютс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температура воздух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тносительная влажность воздух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корость движения воздух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интенсивность теплового излучени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Оптимальные показатели микроклимата распространяются на всю рабочую зону, допустимые показатели устанавливаются дифференцированно для постоянных и непостоянных рабочих мест. Оптимальные и допустимые показатели температуры, относительной влажности и скорости движения воздуха в рабочей зоне производственных помещений должны соответствовать значениям, указанным в табл. 1.</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Допустимые величины показателей микроклимата устанавливаются в случаях, когда по технологическим требованиям, техническим и экономическим причинам не обеспечиваются оптимальные норм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В кабинах, на пультах и постах управления технологическими процессами, в залах вычислительной техники и других производственных помещениях при выполнении работ операторского типа, связанных с нервно-эмоциональным напряжением, должны соблюдаться оптимальные величины температуры воздуха 22-24°С, его относительной влажности 60-40% и скорости движения (не более 0,1 м/с). Перечень других производственных помещений, в которых должны соблюдаться оптимальные нормы микроклимата, определяется отраслевыми документами, согласованными с органами санитарного надзора в установленном порядке.</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При обеспечении оптимальн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а также температура наружных поверхностей технологического оборудования или ограждающих его устройств не должны выходить более чем на 2 °С за пределы оптимальных величин температуры воздуха, установленных в табл. 1 для отдельных категорий работ. При температуре поверхностей ограждающих конструкций ниже или выше оптимальных величин температуры воздуха рабочие места должны быть удалены от них на расстояние не менее 1 м. Температура воздуха в рабочей зоне, измеренная на разной высоте и в различных участках помещений, не должна выходить в течение смены за пределы оптимальных величин, указанных в табл. 1 для отдельных категорий работ.</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Таблица 1</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ые и допустимые нормы температуры, относительной влажности и скорости движения воздуха в рабочей зоне производственных помещений</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628" w:type="dxa"/>
        <w:jc w:val="left"/>
        <w:tblInd w:w="-35" w:type="dxa"/>
        <w:tblLayout w:type="fixed"/>
        <w:tblCellMar>
          <w:top w:w="0" w:type="dxa"/>
          <w:left w:w="28" w:type="dxa"/>
          <w:bottom w:w="0" w:type="dxa"/>
          <w:right w:w="28" w:type="dxa"/>
        </w:tblCellMar>
      </w:tblPr>
      <w:tblGrid>
        <w:gridCol w:w="1350"/>
        <w:gridCol w:w="1766"/>
        <w:gridCol w:w="1241"/>
        <w:gridCol w:w="1151"/>
        <w:gridCol w:w="1346"/>
        <w:gridCol w:w="1151"/>
        <w:gridCol w:w="1346"/>
        <w:gridCol w:w="1241"/>
        <w:gridCol w:w="1399"/>
        <w:gridCol w:w="1276"/>
        <w:gridCol w:w="1361"/>
      </w:tblGrid>
      <w:tr>
        <w:trPr/>
        <w:tc>
          <w:tcPr>
            <w:tcW w:w="13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С</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ая влажность, %</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ь движения, м/с</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ая</w:t>
            </w:r>
          </w:p>
        </w:tc>
        <w:tc>
          <w:tcPr>
            <w:tcW w:w="4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тимая</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тимальная</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устимая на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альная, </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устимая на </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года</w:t>
            </w:r>
          </w:p>
        </w:tc>
        <w:tc>
          <w:tcPr>
            <w:tcW w:w="17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работ</w:t>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рхняя граница</w:t>
            </w:r>
          </w:p>
        </w:tc>
        <w:tc>
          <w:tcPr>
            <w:tcW w:w="24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яя граница</w:t>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х местах</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чих </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рабочих местах</w:t>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х и</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ах </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х</w:t>
            </w:r>
          </w:p>
        </w:tc>
        <w:tc>
          <w:tcPr>
            <w:tcW w:w="1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стоянных</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х</w:t>
            </w:r>
          </w:p>
        </w:tc>
        <w:tc>
          <w:tcPr>
            <w:tcW w:w="1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стоянных</w:t>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постоянных, не более</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ых и непостоянных*</w:t>
            </w:r>
          </w:p>
        </w:tc>
      </w:tr>
      <w:tr>
        <w:trPr/>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олодный</w:t>
            </w:r>
          </w:p>
        </w:tc>
        <w:tc>
          <w:tcPr>
            <w:tcW w:w="17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ая - Iа</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4</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1</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ая - Iб</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3</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2</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й тяжести - IIа</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3</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й тяжести - IIб</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9</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4</w:t>
            </w:r>
          </w:p>
        </w:tc>
      </w:tr>
      <w:tr>
        <w:trPr/>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яжелая - III</w:t>
            </w:r>
          </w:p>
        </w:tc>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8</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более 0,5</w:t>
            </w:r>
          </w:p>
        </w:tc>
      </w:tr>
      <w:tr>
        <w:trPr/>
        <w:tc>
          <w:tcPr>
            <w:tcW w:w="135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плый</w:t>
            </w:r>
          </w:p>
        </w:tc>
        <w:tc>
          <w:tcPr>
            <w:tcW w:w="176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ая - Iа</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5</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5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4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 (при 28°С)</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6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2</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гкая - Iб</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4</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при 27°С)</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3</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й тяжести - IIа</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3</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 (при 26°С)</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r>
      <w:tr>
        <w:trPr/>
        <w:tc>
          <w:tcPr>
            <w:tcW w:w="13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й тяжести - IIб</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5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4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4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 (при 25°С)</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61"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5</w:t>
            </w:r>
          </w:p>
        </w:tc>
      </w:tr>
      <w:tr>
        <w:trPr/>
        <w:tc>
          <w:tcPr>
            <w:tcW w:w="13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яжелая - III</w:t>
            </w:r>
          </w:p>
        </w:tc>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5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4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c>
          <w:tcPr>
            <w:tcW w:w="1399"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 (при 24°С)</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6</w:t>
            </w:r>
          </w:p>
        </w:tc>
      </w:tr>
      <w:tr>
        <w:trPr/>
        <w:tc>
          <w:tcPr>
            <w:tcW w:w="14628" w:type="dxa"/>
            <w:gridSpan w:val="11"/>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 при легкой работе и ниже 0,2 м/с - при работе средней тяжести и тяжелой.</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При обеспечении допустимых показателей микроклимата температура внутренних поверхностей конструкций, ограждающих рабочую зону (стен, пола, потолка и др.), или устройств (экранов и т.п.) не должна выходить за пределы допустимых величин температуры воздуха, установленных в табл. 1, для отдельных категорий работ. Перепад температуры воздуха по высоте рабочей зоны при всех категориях работ допускается до 3°С.</w:t>
      </w:r>
    </w:p>
    <w:p>
      <w:pPr>
        <w:pStyle w:val="Normal"/>
        <w:ind w:firstLine="284"/>
        <w:jc w:val="both"/>
        <w:rPr/>
      </w:pPr>
      <w:r>
        <w:rPr>
          <w:rFonts w:eastAsia="Times New Roman" w:cs="Times New Roman" w:ascii="Times New Roman" w:hAnsi="Times New Roman"/>
          <w:sz w:val="20"/>
          <w:szCs w:val="20"/>
        </w:rPr>
        <w:t>Колебания температуры воздуха по горизонтали в рабочей зоне, а также в течение смены допускаются до 4°С - при легких работах, до 5°С - при средней тяжести работах и до 6°С - при тяжелых работах, при этом абсолютные значения температуры воздуха, измеренной на разной высоте и в различных участках помещений в течение смены, не должны выходить за пределы допустимых величин, указанных в табл</w:t>
      </w:r>
      <w:r>
        <w:rPr>
          <w:rFonts w:eastAsia="Times New Roman" w:cs="Times New Roman" w:ascii="Times New Roman" w:hAnsi="Times New Roman"/>
          <w:color w:val="0000FF"/>
          <w:sz w:val="20"/>
          <w:szCs w:val="20"/>
        </w:rPr>
        <w:t>.</w:t>
      </w:r>
      <w:r>
        <w:rPr>
          <w:rFonts w:eastAsia="Times New Roman" w:cs="Times New Roman" w:ascii="Times New Roman" w:hAnsi="Times New Roman"/>
          <w:sz w:val="20"/>
          <w:szCs w:val="20"/>
        </w:rPr>
        <w:t xml:space="preserve"> 1.</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1.5 и 1.6 к температуре внутренних поверхностей ограждающих конструкций и устройств не распространяются на температуру поверхностей систем охлаждения и отопления помещений и рабочих мест.</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ри обеспечении оптимальных и допустимых показателей микроклимата в холодный период года следует применять средства защиты рабочих мест от радиационного охлаждения от остекленных поверхностей оконных проемов, в теплый период года - от попадания прямых солнечных лучей.</w:t>
      </w:r>
    </w:p>
    <w:p>
      <w:pPr>
        <w:pStyle w:val="Normal"/>
        <w:ind w:firstLine="284"/>
        <w:jc w:val="both"/>
        <w:rPr/>
      </w:pPr>
      <w:r>
        <w:rPr>
          <w:rFonts w:eastAsia="Times New Roman" w:cs="Times New Roman" w:ascii="Times New Roman" w:hAnsi="Times New Roman"/>
          <w:sz w:val="20"/>
          <w:szCs w:val="20"/>
        </w:rPr>
        <w:t>1.8 Интенсивность теплового облучения работающих от нагретых поверхностей технологического оборудования, осветительных приборов, инсоляции на постоянных и непостоянных рабочих местах не должна превышать 35 Вт/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при облучении 50% поверхности тела и более, 70 Вт/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при величине облучаемой поверхности от 25 до 50% и 100 Вт/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 при облучении не более 25% поверхности тела.</w:t>
      </w:r>
    </w:p>
    <w:p>
      <w:pPr>
        <w:pStyle w:val="Normal"/>
        <w:ind w:firstLine="284"/>
        <w:jc w:val="both"/>
        <w:rPr/>
      </w:pPr>
      <w:r>
        <w:rPr>
          <w:rFonts w:eastAsia="Times New Roman" w:cs="Times New Roman" w:ascii="Times New Roman" w:hAnsi="Times New Roman"/>
          <w:sz w:val="20"/>
          <w:szCs w:val="20"/>
        </w:rPr>
        <w:t>Интенсивность теплового облучения работающих от открытых источников (нагретый металл, стекло, “открытое” пламя и др.) не должна превышать 140 Вт/м</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при этом облучению не должно подвергаться более 25% поверхности тела и обязательным является использование средств индивидуальной защиты, в том числе средств защиты лица и глаз.</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личии теплового облучения температура воздуха на постоянных рабочих местах не должна превышать указанные в табл. 1 верхние границы оптимальных значений для теплого периода года, на непостоянных рабочих местах - верхние границы допустимых значений для постоянных рабочих мест.</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В производственных помещениях, расположенных в четвертом строительно-климатическом районе, определяемом в соответствии со строительными нормами и правилами по климатологии и геофизике, утвержденными Госстроем СССР, при соблюдении требований 1.11 по предупреждению перегревания работающих, верхнюю границу допустимой температуры воздуха в теплый период года, указанную в табл. 1, допускается повышать на постоянных и непостоянных рабочих местах соответственно:</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выше 31 и 32°С - при легких работах;</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выше 30 и 31°С - при работах средней тяжести;</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выше 29 и 30°С - при тяжелых работах.</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ь движения воздуха при этом должна увеличиваться на 0,1 м/с, а относительная влажность воздуха понижаться на 5% на каждый градус повышения температуры, начиная от верхних границ допустимых температур воздуха, установленных в табл. 1 для отдельных категорий работ по тяжести в теплый период год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 В производственных помещениях, расположенных в строительно-климатическом подрайоне IV Б, определяемом в соответствии со строительными нормами и правилами по климатологии и геофизике, утвержденными Госстроем СССР, допускается в теплый период года на постоянных и непостоянных рабочих местах повышать относительную влажность воздуха, но не более чем на 10% по отношению к допустимым величинам, приведенным в табл. 1 для различных параметров температуры воздух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 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должна быть обеспечена защита работающих от возможного перегревания и охлаждения: системы местного кондиционирования воздуха, воздушное душирование, помещения для отдыха и обогревания, спецодежда и другие средства индивидуальной защиты, регламентация времени работы и отдыха и т. п. В целях профилактики тепловых травм температура наружных поверхностей технологического оборудования или ограждающих его устройств не должна превышать 45°С.</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ТРЕБОВАНИЯ К МЕТОДАМ ИЗМЕРЕНИЯ И КОНТРОЛЯ ПОКАЗАТЕЛЕЙ МИКРОКЛИМАТ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Измерения показателей микроклимата должны проводиться в начале, середине и конце холодного и теплого периода года не менее 3 раз в смену (в начале, середине и конце). При колебаниях показателей микроклимата, связанных с технологическими и другими причинами, измерения необходимо проводить также при наибольших и наименьших величинах термических нагрузок на работающих, имеющих место в течение рабочей смен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енные величины показателей микроклимата должны соответствовать нормативным требованиям табл. 1, пп. 1.4-1.6 и 1.8.</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Температуру, относительную влажность и скорость движения воздуха измеряют на высоте, 1,0 м от пола или рабочей площадки при работах, выполняемых сидя, и на высоте 1,5 м - при работах, выполняемых стоя. Измерения проводят как на постоянных, так и на непостоянных рабочих местах при их минимальном и максимальном удалении от источников локального тепловыделения, охлаждения или влаговыделения (нагретых агрегатов, окон, дверных проемов, ворот, открытых ванн и т. д.).</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распределяются равномерно по всему помещению в соответствии с табл. 2.</w:t>
      </w:r>
    </w:p>
    <w:p>
      <w:pPr>
        <w:pStyle w:val="Normal"/>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2</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ое количество участков измерения параметров микроклимат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305" w:type="dxa"/>
        <w:jc w:val="left"/>
        <w:tblInd w:w="563" w:type="dxa"/>
        <w:tblLayout w:type="fixed"/>
        <w:tblCellMar>
          <w:top w:w="0" w:type="dxa"/>
          <w:left w:w="105" w:type="dxa"/>
          <w:bottom w:w="0" w:type="dxa"/>
          <w:right w:w="105" w:type="dxa"/>
        </w:tblCellMar>
      </w:tblPr>
      <w:tblGrid>
        <w:gridCol w:w="2550"/>
        <w:gridCol w:w="4755"/>
      </w:tblGrid>
      <w:tr>
        <w:trPr/>
        <w:tc>
          <w:tcPr>
            <w:tcW w:w="2550"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Площадь помещения, м</w:t>
            </w:r>
            <w:r>
              <w:rPr>
                <w:rFonts w:eastAsia="Times New Roman" w:cs="Times New Roman" w:ascii="Times New Roman" w:hAnsi="Times New Roman"/>
                <w:sz w:val="20"/>
                <w:szCs w:val="20"/>
                <w:vertAlign w:val="superscript"/>
              </w:rPr>
              <w:t>2</w:t>
            </w:r>
          </w:p>
        </w:tc>
        <w:tc>
          <w:tcPr>
            <w:tcW w:w="47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ков измерения</w:t>
            </w:r>
          </w:p>
        </w:tc>
      </w:tr>
      <w:tr>
        <w:trPr/>
        <w:tc>
          <w:tcPr>
            <w:tcW w:w="255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 100</w:t>
            </w:r>
          </w:p>
        </w:tc>
        <w:tc>
          <w:tcPr>
            <w:tcW w:w="475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255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 101 до 400 включ.</w:t>
            </w:r>
          </w:p>
        </w:tc>
        <w:tc>
          <w:tcPr>
            <w:tcW w:w="475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2550" w:type="dxa"/>
            <w:tcBorders>
              <w:top w:val="dashed" w:sz="6" w:space="0" w:color="auto"/>
              <w:left w:val="single" w:sz="6" w:space="0" w:color="000000"/>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 400</w:t>
            </w:r>
          </w:p>
        </w:tc>
        <w:tc>
          <w:tcPr>
            <w:tcW w:w="475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ков определяется расстоянием между ними, которое не должно превышать 10 м</w:t>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Для определения разности температуры воздуха и скорости его движения по высоте рабочей зоны следует проводить выборочные измерения на высоте 0,1; 1,0 и 1,7 м от пола или рабочей площадки в соответствии с задачами исследовани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ждая из измеренных на этих уровнях величин должна соответствовать требованиям табл. 1, пп. 1.4-1.6 и 1.8.</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При наличии источников лучистого тепла интенсивность теплового облучения на постоянных и непостоянных рабочих местах необходимо определять в направлении максимума теплового излучения от каждого из источников, располагая приемник прибора перпендикулярно падающему потоку на высоте 0,5; 1,0 и 1,5м от пола или рабочей площадки.</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нсивность теплового облучения, измеренная на каждом из этих уровней, должна соответствовать нормативным требованиям 1.8.</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Измерения температуры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производить в рабочей зоне на постоянных и непостоянных рабочих местах.</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Температуру и относительную влажность воздуха следует измерять аспирационными психрометрами. При отсутствии в местах измерения источников лучистого тепла температуру и относительную влажность воздуха можно измерять психрометрами типа ПБУ-1М, суточными и недельными термографами и гигрографами при условии сравнения их показаний с показаниями аспирационного психрометр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Скорость движения воздуха измеряют анемометрами ротационного действия (крыльчатые анемометры). Малые величины скорости движения воздуха (менее 0,3 м/с), особенно при наличии разнонаправленных потоков, измеряют электроанемометрами, а также цилиндрическими и шаровыми кататермометрами и т. п.</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Тепловое облучение, температуру поверхностей ограждающих конструкций (стен, пола, потолка) или устройств (экранов и т.п.), наружных поверхностей технологического оборудования или его ограждающих устройств следует измерять приборами типа актинометров, болометров, электротермометров и т. п.</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 Диапазон измерения и допустимая погрешность измерительных приборов должна соответствовать требованиям табл. 3.</w:t>
      </w:r>
    </w:p>
    <w:p>
      <w:pPr>
        <w:pStyle w:val="Normal"/>
        <w:ind w:firstLine="28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Таблица 3</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измерительным приборам</w:t>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40" w:type="dxa"/>
        <w:jc w:val="left"/>
        <w:tblInd w:w="-7" w:type="dxa"/>
        <w:tblLayout w:type="fixed"/>
        <w:tblCellMar>
          <w:top w:w="0" w:type="dxa"/>
          <w:left w:w="105" w:type="dxa"/>
          <w:bottom w:w="0" w:type="dxa"/>
          <w:right w:w="105" w:type="dxa"/>
        </w:tblCellMar>
      </w:tblPr>
      <w:tblGrid>
        <w:gridCol w:w="3375"/>
        <w:gridCol w:w="2700"/>
        <w:gridCol w:w="2265"/>
      </w:tblGrid>
      <w:tr>
        <w:trPr/>
        <w:tc>
          <w:tcPr>
            <w:tcW w:w="337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270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пазон измерения</w:t>
            </w:r>
          </w:p>
        </w:tc>
        <w:tc>
          <w:tcPr>
            <w:tcW w:w="2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е отклонение</w:t>
            </w:r>
          </w:p>
        </w:tc>
      </w:tr>
      <w:tr>
        <w:trPr/>
        <w:tc>
          <w:tcPr>
            <w:tcW w:w="3375"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по сухому термометру, °С</w:t>
            </w:r>
          </w:p>
        </w:tc>
        <w:tc>
          <w:tcPr>
            <w:tcW w:w="270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 30 до 50 включ.</w:t>
            </w:r>
          </w:p>
        </w:tc>
        <w:tc>
          <w:tcPr>
            <w:tcW w:w="2265"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337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воздуха по смоченному термометру, °С</w:t>
            </w:r>
          </w:p>
        </w:tc>
        <w:tc>
          <w:tcPr>
            <w:tcW w:w="270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   ”   50     ”</w:t>
            </w:r>
          </w:p>
        </w:tc>
        <w:tc>
          <w:tcPr>
            <w:tcW w:w="2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337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мпература поверхности, °С</w:t>
            </w:r>
          </w:p>
        </w:tc>
        <w:tc>
          <w:tcPr>
            <w:tcW w:w="270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   ”   50     ”</w:t>
            </w:r>
          </w:p>
        </w:tc>
        <w:tc>
          <w:tcPr>
            <w:tcW w:w="2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337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сительная влажность воздуха, %</w:t>
            </w:r>
          </w:p>
        </w:tc>
        <w:tc>
          <w:tcPr>
            <w:tcW w:w="270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  ”   90     ”</w:t>
            </w:r>
          </w:p>
        </w:tc>
        <w:tc>
          <w:tcPr>
            <w:tcW w:w="2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3375" w:type="dxa"/>
            <w:tcBorders>
              <w:top w:val="dashed" w:sz="6" w:space="0" w:color="auto"/>
              <w:left w:val="single" w:sz="6" w:space="0" w:color="000000"/>
              <w:bottom w:val="dashed" w:sz="6" w:space="0" w:color="auto"/>
              <w:right w:val="single" w:sz="6" w:space="0" w:color="000000"/>
            </w:tcBorders>
          </w:tcPr>
          <w:p>
            <w:pPr>
              <w:pStyle w:val="Normal"/>
              <w:snapToGrid w:val="false"/>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   ”   0,5    ”</w:t>
            </w:r>
          </w:p>
        </w:tc>
        <w:tc>
          <w:tcPr>
            <w:tcW w:w="2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r>
      <w:tr>
        <w:trPr/>
        <w:tc>
          <w:tcPr>
            <w:tcW w:w="337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ь движения воздуха, м/с</w:t>
            </w:r>
          </w:p>
        </w:tc>
        <w:tc>
          <w:tcPr>
            <w:tcW w:w="270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 0,5</w:t>
            </w:r>
          </w:p>
        </w:tc>
        <w:tc>
          <w:tcPr>
            <w:tcW w:w="2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c>
          <w:tcPr>
            <w:tcW w:w="3375"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нсивность теплового</w:t>
            </w:r>
          </w:p>
        </w:tc>
        <w:tc>
          <w:tcPr>
            <w:tcW w:w="2700" w:type="dxa"/>
            <w:tcBorders>
              <w:top w:val="dashed" w:sz="6" w:space="0" w:color="auto"/>
              <w:left w:val="single" w:sz="6" w:space="0" w:color="000000"/>
              <w:bottom w:val="dashed" w:sz="6" w:space="0" w:color="auto"/>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т 10 до 350 включ.</w:t>
            </w:r>
          </w:p>
        </w:tc>
        <w:tc>
          <w:tcPr>
            <w:tcW w:w="2265"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3375" w:type="dxa"/>
            <w:tcBorders>
              <w:top w:val="dashed" w:sz="6" w:space="0" w:color="auto"/>
              <w:left w:val="single" w:sz="6" w:space="0" w:color="000000"/>
              <w:bottom w:val="single" w:sz="6" w:space="0" w:color="000000"/>
              <w:right w:val="single" w:sz="6" w:space="0" w:color="000000"/>
            </w:tcBorders>
          </w:tcPr>
          <w:p>
            <w:pPr>
              <w:pStyle w:val="Normal"/>
              <w:ind w:firstLine="284"/>
              <w:rPr/>
            </w:pPr>
            <w:r>
              <w:rPr>
                <w:rFonts w:eastAsia="Times New Roman" w:cs="Times New Roman" w:ascii="Times New Roman" w:hAnsi="Times New Roman"/>
                <w:sz w:val="20"/>
                <w:szCs w:val="20"/>
              </w:rPr>
              <w:t>облучения, Вт/м</w:t>
            </w:r>
            <w:r>
              <w:rPr>
                <w:rFonts w:eastAsia="Times New Roman" w:cs="Times New Roman" w:ascii="Times New Roman" w:hAnsi="Times New Roman"/>
                <w:sz w:val="20"/>
                <w:szCs w:val="20"/>
                <w:vertAlign w:val="superscript"/>
              </w:rPr>
              <w:t>2</w:t>
            </w:r>
          </w:p>
        </w:tc>
        <w:tc>
          <w:tcPr>
            <w:tcW w:w="2700" w:type="dxa"/>
            <w:tcBorders>
              <w:top w:val="dashed" w:sz="6" w:space="0" w:color="auto"/>
              <w:left w:val="single" w:sz="6" w:space="0" w:color="000000"/>
              <w:bottom w:val="single" w:sz="6" w:space="0" w:color="000000"/>
              <w:right w:val="single" w:sz="6" w:space="0" w:color="000000"/>
            </w:tcBorders>
          </w:tcPr>
          <w:p>
            <w:pPr>
              <w:pStyle w:val="Normal"/>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в. 350</w:t>
            </w:r>
          </w:p>
        </w:tc>
        <w:tc>
          <w:tcPr>
            <w:tcW w:w="2265"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r>
    </w:tbl>
    <w:p>
      <w:pPr>
        <w:pStyle w:val="Heading"/>
        <w:ind w:firstLine="284"/>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ПРЕДЕЛЬНО ДОПУСТИМОЕ СОДЕРЖАНИЕ ВРЕДНЫХ ВЕЩЕСТВ В ВОЗДУХЕ РАБОЧЕЙ ЗОН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Содержание вредных веществ в воздухе рабочей зоны не должно превышать предельно допустимых концентраций (ПДК), используемых при проектировании производственных зданий, технологических процессов, оборудования, вентиляции, для контроля за качеством производственной среды и профилактики неблагоприятного воздействия на здоровье работающих.</w:t>
      </w:r>
    </w:p>
    <w:p>
      <w:pPr>
        <w:pStyle w:val="Normal"/>
        <w:ind w:firstLine="284"/>
        <w:jc w:val="both"/>
        <w:rPr/>
      </w:pPr>
      <w:r>
        <w:rPr>
          <w:rFonts w:eastAsia="Times New Roman" w:cs="Times New Roman" w:ascii="Times New Roman" w:hAnsi="Times New Roman"/>
          <w:sz w:val="20"/>
          <w:szCs w:val="20"/>
        </w:rPr>
        <w:t>3.2 Содержание вредных веществ в воздухе рабочей зоны подлежит систематическому контролю для предупреждения возможности превышения предельно допустимых концентраций - максимально разовых рабочей зоны (ПДК</w:t>
      </w:r>
      <w:r>
        <w:rPr>
          <w:rFonts w:eastAsia="Times New Roman" w:cs="Times New Roman" w:ascii="Times New Roman" w:hAnsi="Times New Roman"/>
          <w:sz w:val="20"/>
          <w:szCs w:val="20"/>
          <w:vertAlign w:val="subscript"/>
        </w:rPr>
        <w:t>МР.РЗ</w:t>
      </w:r>
      <w:r>
        <w:rPr>
          <w:rFonts w:eastAsia="Times New Roman" w:cs="Times New Roman" w:ascii="Times New Roman" w:hAnsi="Times New Roman"/>
          <w:sz w:val="20"/>
          <w:szCs w:val="20"/>
        </w:rPr>
        <w:t>) и среднесменных рабочей зоны (ПДК</w:t>
      </w:r>
      <w:r>
        <w:rPr>
          <w:rFonts w:eastAsia="Times New Roman" w:cs="Times New Roman" w:ascii="Times New Roman" w:hAnsi="Times New Roman"/>
          <w:sz w:val="20"/>
          <w:szCs w:val="20"/>
          <w:vertAlign w:val="subscript"/>
        </w:rPr>
        <w:t>СС.РЗ</w:t>
      </w:r>
      <w:r>
        <w:rPr>
          <w:rFonts w:eastAsia="Times New Roman" w:cs="Times New Roman" w:ascii="Times New Roman" w:hAnsi="Times New Roman"/>
          <w:sz w:val="20"/>
          <w:szCs w:val="20"/>
        </w:rPr>
        <w:t>).</w:t>
      </w:r>
    </w:p>
    <w:p>
      <w:pPr>
        <w:pStyle w:val="Normal"/>
        <w:ind w:firstLine="284"/>
        <w:jc w:val="both"/>
        <w:rPr/>
      </w:pPr>
      <w:r>
        <w:rPr>
          <w:rFonts w:eastAsia="Times New Roman" w:cs="Times New Roman" w:ascii="Times New Roman" w:hAnsi="Times New Roman"/>
          <w:sz w:val="20"/>
          <w:szCs w:val="20"/>
        </w:rPr>
        <w:t>Величины ПДК</w:t>
      </w:r>
      <w:r>
        <w:rPr>
          <w:rFonts w:eastAsia="Times New Roman" w:cs="Times New Roman" w:ascii="Times New Roman" w:hAnsi="Times New Roman"/>
          <w:sz w:val="20"/>
          <w:szCs w:val="20"/>
          <w:vertAlign w:val="subscript"/>
        </w:rPr>
        <w:t>МР.РЗ</w:t>
      </w:r>
      <w:r>
        <w:rPr>
          <w:rFonts w:eastAsia="Times New Roman" w:cs="Times New Roman" w:ascii="Times New Roman" w:hAnsi="Times New Roman"/>
          <w:sz w:val="20"/>
          <w:szCs w:val="20"/>
        </w:rPr>
        <w:t xml:space="preserve"> и ПДК</w:t>
      </w:r>
      <w:r>
        <w:rPr>
          <w:rFonts w:eastAsia="Times New Roman" w:cs="Times New Roman" w:ascii="Times New Roman" w:hAnsi="Times New Roman"/>
          <w:sz w:val="20"/>
          <w:szCs w:val="20"/>
          <w:vertAlign w:val="subscript"/>
        </w:rPr>
        <w:t>СС.РЗ</w:t>
      </w:r>
      <w:r>
        <w:rPr>
          <w:rFonts w:eastAsia="Times New Roman" w:cs="Times New Roman" w:ascii="Times New Roman" w:hAnsi="Times New Roman"/>
          <w:sz w:val="20"/>
          <w:szCs w:val="20"/>
        </w:rPr>
        <w:t xml:space="preserve"> приведены в приложении 2.</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При одновременном содержании в воздухе рабочей зоны нескольких вредных веществ разнонаправленного действия ПДК остаются такими же, как и при изолированном воздействии.</w:t>
      </w:r>
    </w:p>
    <w:p>
      <w:pPr>
        <w:pStyle w:val="Normal"/>
        <w:ind w:firstLine="284"/>
        <w:jc w:val="both"/>
        <w:rPr/>
      </w:pPr>
      <w:r>
        <w:rPr>
          <w:rFonts w:eastAsia="Times New Roman" w:cs="Times New Roman" w:ascii="Times New Roman" w:hAnsi="Times New Roman"/>
          <w:sz w:val="20"/>
          <w:szCs w:val="20"/>
        </w:rPr>
        <w:t>3.4 При одновременном содержании в воздухе рабочей зоны нескольких вредных веществ однонаправленного действия (по заключению органов государственного санитарного надзора) сумма отношений фактических концентраций каждого из них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в воздухе к их ПДК (ПДК</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ПДК</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ПДК</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не должна превышать единиц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КОНТРОЛЬ ЗА СОДЕРЖАНИЕМ ВРЕДНЫХ ВЕЩЕСТВ В ВОЗДУХЕ РАБОЧЕЙ ЗОН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Общие требования</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1. Отбор проб должен проводиться в зоне дыхания при характерных производственных условиях.</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 Для каждого производственного участка должны быть определены вещества, которые могут выделяться в воздух рабочей зоны. При наличии в воздухе нескольких вредных веществ контроль воздушной среды допускается проводить по наиболее опасным и характерным веществам, устанавливаемым органами государственного санитарного надзора.</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Требования к контролю за соблюдением максимально разовой ПДК</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 Контроль содержания вредных веществ в воздухе проводится на наиболее характерных рабочих местах. При наличии идентичного оборудования или выполнении одинаковых операций контроль проводится выборочно на отдельных рабочих местах, расположенных в центре и по периферии помещения.</w:t>
      </w:r>
    </w:p>
    <w:p>
      <w:pPr>
        <w:pStyle w:val="Normal"/>
        <w:ind w:firstLine="284"/>
        <w:jc w:val="both"/>
        <w:rPr/>
      </w:pPr>
      <w:r>
        <w:rPr>
          <w:rFonts w:eastAsia="Times New Roman" w:cs="Times New Roman" w:ascii="Times New Roman" w:hAnsi="Times New Roman"/>
          <w:sz w:val="20"/>
          <w:szCs w:val="20"/>
        </w:rPr>
        <w:t>4.2.2 Содержание вредного вещества в данной конкретной точке характеризуется следующим суммарным временем отбора: для токсических веществ - 15 мин, для веществ преимущественно фиброгенного действия - 30 мин. За указанный период времени может быть отобрана одна или несколько последовательных проб через равные промежутки времени. Результаты, полученные при однократном отборе или при усреднении последовательно отобранных проб, сравнивают с величинами ПДК</w:t>
      </w:r>
      <w:r>
        <w:rPr>
          <w:rFonts w:eastAsia="Times New Roman" w:cs="Times New Roman" w:ascii="Times New Roman" w:hAnsi="Times New Roman"/>
          <w:sz w:val="20"/>
          <w:szCs w:val="20"/>
          <w:vertAlign w:val="subscript"/>
        </w:rPr>
        <w:t>МР.РЗ</w:t>
      </w:r>
      <w:r>
        <w:rPr>
          <w:rFonts w:eastAsia="Times New Roman" w:cs="Times New Roman" w:ascii="Times New Roman" w:hAnsi="Times New Roman"/>
          <w:sz w:val="20"/>
          <w:szCs w:val="20"/>
        </w:rPr>
        <w:t>.</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 В течение смены и (или) на отдельных этапах технологического процесса в одной точке должно быть последовательно отобрано не менее трех проб. Для аэрозолей преимущественно фиброгенного действия допускается отбор одной проб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о превышении ПДК.</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5 Периодичность контроля (за исключением веществ, указанных в 4.2.4) устанавливается в зависимости от класса опасности вредного вещества: для I класса - не реже 1 раза в 10 дней, II класса - не реже 1 раза в месяц, III и IV классов - не реже 1 раза в квартал.</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 При установленном соответствии содержания вредных веществ III, IV классов опасности уровню ПДК допускается проводить контроль не реже 1 раза в год.</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Требования к контролю за соблюдением среднесменных ПДК</w:t>
      </w:r>
    </w:p>
    <w:p>
      <w:pPr>
        <w:pStyle w:val="Normal"/>
        <w:ind w:firstLine="284"/>
        <w:jc w:val="both"/>
        <w:rPr/>
      </w:pPr>
      <w:r>
        <w:rPr>
          <w:rFonts w:eastAsia="Times New Roman" w:cs="Times New Roman" w:ascii="Times New Roman" w:hAnsi="Times New Roman"/>
          <w:sz w:val="20"/>
          <w:szCs w:val="20"/>
        </w:rPr>
        <w:t>4.3.1 Среднесменные концентрации определяют для веществ, для которых установлен норматив - ПДК</w:t>
      </w:r>
      <w:r>
        <w:rPr>
          <w:rFonts w:eastAsia="Times New Roman" w:cs="Times New Roman" w:ascii="Times New Roman" w:hAnsi="Times New Roman"/>
          <w:sz w:val="20"/>
          <w:szCs w:val="20"/>
          <w:vertAlign w:val="subscript"/>
        </w:rPr>
        <w:t>СС.РЗ</w:t>
      </w:r>
      <w:r>
        <w:rPr>
          <w:rFonts w:eastAsia="Times New Roman" w:cs="Times New Roman" w:ascii="Times New Roman" w:hAnsi="Times New Roman"/>
          <w:sz w:val="20"/>
          <w:szCs w:val="20"/>
        </w:rPr>
        <w:t>. Измерение проводят приборами индивидуального контроля либо по результатам отдельных измерений. В последнем случае ее рассчитывают как величину, средневзвешенную во времени, с учетом пребывания работающего на всех (в том числе и вне контакта с контролируемым веществом) стадиях и операциях технологического процесса. Обследование осуществляется на протяжении не менее чем 75% продолжительности смены в течение не менее 3 смен. Расчет проводится по формуле</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oMath>
      </m:oMathPara>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pPr>
      <w:r>
        <w:rPr>
          <w:rFonts w:eastAsia="Times New Roman" w:cs="Times New Roman" w:ascii="Times New Roman" w:hAnsi="Times New Roman"/>
          <w:sz w:val="20"/>
          <w:szCs w:val="20"/>
        </w:rPr>
        <w:t>где К</w:t>
      </w:r>
      <w:r>
        <w:rPr>
          <w:rFonts w:eastAsia="Times New Roman" w:cs="Times New Roman" w:ascii="Times New Roman" w:hAnsi="Times New Roman"/>
          <w:sz w:val="20"/>
          <w:szCs w:val="20"/>
          <w:vertAlign w:val="subscript"/>
        </w:rPr>
        <w:t>СС</w:t>
      </w:r>
      <w:r>
        <w:rPr>
          <w:rFonts w:eastAsia="Times New Roman" w:cs="Times New Roman" w:ascii="Times New Roman" w:hAnsi="Times New Roman"/>
          <w:sz w:val="20"/>
          <w:szCs w:val="20"/>
        </w:rPr>
        <w:t xml:space="preserve"> - среднесменная концентрация, м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ind w:firstLine="284"/>
        <w:jc w:val="both"/>
        <w:rPr/>
      </w:pP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K</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средние арифметические величины отдельных измерений концентраций вредного вещества на отдельных стадиях (операциях) технологического процесса, м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p>
      <w:pPr>
        <w:pStyle w:val="Normal"/>
        <w:ind w:firstLine="284"/>
        <w:jc w:val="both"/>
        <w:rPr/>
      </w:pP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rPr>
        <w:t xml:space="preserve"> - продолжительность отдельных стадий (операций) технологического процесса, мин.</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 Периодичность контроля за соблюдением среднесменной ПДК должна быть не реже кратности проведения периодических медицинских осмотров, установленной Минздравом СССР.</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ТРЕБОВАНИЯ К МЕТОДИКАМ И СРЕДСТВАМ ИЗМЕРЕНИЯ КОНЦЕНТРАЦИЙ ВРЕДНЫХ ВЕЩЕСТВ В ВОЗДУХЕ РАБОЧЕЙ ЗОН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Структура, содержание и изложение методик измерения концентраций вредных веществ в воздухе рабочей зоны должны соответствовать требованиям ГОСТ 12.1.016-79, ГОСТ 8.010-90.</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Методики измерения концентраций вредных веществ в воздухе рабочей зоны, разрабатываемые, пересматриваемые или внедряемые, должны быть утверждены Минздравом СССР и метрологически аттестованы в соответствии с требованиями ГОСТ 12.1.016-79, ГОСТ 8.010-90.</w:t>
      </w:r>
    </w:p>
    <w:p>
      <w:pPr>
        <w:pStyle w:val="Normal"/>
        <w:ind w:firstLine="284"/>
        <w:jc w:val="both"/>
        <w:rPr/>
      </w:pPr>
      <w:r>
        <w:rPr>
          <w:rFonts w:eastAsia="Times New Roman" w:cs="Times New Roman" w:ascii="Times New Roman" w:hAnsi="Times New Roman"/>
          <w:sz w:val="20"/>
          <w:szCs w:val="20"/>
        </w:rPr>
        <w:t xml:space="preserve">5.3 Методики и средства должны обеспечивать избирательное измерение концентрации вредного вещества в присутствии сопутствующих компонентов на уровне </w:t>
      </w:r>
      <w:r>
        <w:rPr>
          <w:rFonts w:eastAsia="Symbol" w:cs="Symbol" w:ascii="Symbol" w:hAnsi="Symbol"/>
          <w:sz w:val="20"/>
          <w:szCs w:val="20"/>
        </w:rPr>
        <w:t>£</w:t>
      </w:r>
      <w:r>
        <w:rPr>
          <w:rFonts w:eastAsia="Times New Roman" w:cs="Times New Roman" w:ascii="Times New Roman" w:hAnsi="Times New Roman"/>
          <w:sz w:val="20"/>
          <w:szCs w:val="20"/>
        </w:rPr>
        <w:t>0,5 ПДК.</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Суммарная погрешность измерений концентраций вредного вещества не должна превышать ±25%.</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 Результаты измерений концентраций вредных веществ в воздухе приводят к условиям: температуре 293 К. (20°С) и давлению 101,3 кПа (760 мм рт. ст.).</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 Измерение концентраций вредных веществ в воздухе рабочей зоны индикаторными трубками должно проводиться в соответствии с ГОСТ 12.1.014-84.</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Для автоматического непрерывного контроля за содержанием вредных веществ остронаправленного действия должны быть использованы быстродействующие и малоинерционные газоанализаторы, технические требования к которым должны быть согласованы с Минздравом СССР.</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ИЛОЖЕНИЕ 1</w:t>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справочное)</w:t>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Я ТЕРМИНОВ, ВСТРЕЧАЮЩИХСЯ В СТАНДАРТ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18" w:type="dxa"/>
        <w:jc w:val="left"/>
        <w:tblInd w:w="-7" w:type="dxa"/>
        <w:tblLayout w:type="fixed"/>
        <w:tblCellMar>
          <w:top w:w="0" w:type="dxa"/>
          <w:left w:w="105" w:type="dxa"/>
          <w:bottom w:w="0" w:type="dxa"/>
          <w:right w:w="105" w:type="dxa"/>
        </w:tblCellMar>
      </w:tblPr>
      <w:tblGrid>
        <w:gridCol w:w="2127"/>
        <w:gridCol w:w="6291"/>
      </w:tblGrid>
      <w:tr>
        <w:trPr/>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мин</w:t>
            </w:r>
          </w:p>
        </w:tc>
        <w:tc>
          <w:tcPr>
            <w:tcW w:w="6291"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е</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изводственные помещения</w:t>
            </w:r>
          </w:p>
        </w:tc>
        <w:tc>
          <w:tcPr>
            <w:tcW w:w="6291"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Рабочая зона</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ающих</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ее место</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постоянного или временного пребывания работающих в процессе трудовой деятельности</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Постоянное рабочее место</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Непостоянное рабочее место</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на котором работающий находится меньшую часть (менее 50% или менее 2 ч непрерывно) своего рабочего времени</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Микроклимат производственных помещений</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Оптимальные микроклиматические условия</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Допустимые микроклиматические условия</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Холодный период года</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года, характеризуемый среднесуточной температурой наружного воздуха, равной +10°С и ниже</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Теплый период года</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года, характеризуемый среднесуточной температурой наружного воздуха выше +10°С</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Среднесуточная температура наружного воздуха</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Категория работ</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граничение работ по тяжести на основе общих энергозатрат организма в ккал/ч (Вт).</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i/>
                <w:iCs/>
                <w:sz w:val="20"/>
                <w:szCs w:val="20"/>
              </w:rPr>
              <w:t>Примечание.</w:t>
            </w:r>
            <w:r>
              <w:rPr>
                <w:rFonts w:eastAsia="Times New Roman" w:cs="Times New Roman" w:ascii="Times New Roman" w:hAnsi="Times New Roman"/>
                <w:sz w:val="20"/>
                <w:szCs w:val="20"/>
              </w:rPr>
              <w:t xml:space="preserve"> Характеристику производственных помещений по категориям выполняемых в них работ в зависимости от затраты энергии следует производить в соответствии с ведомственными нормативными документами, согласованными в установленном порядке, исходя из категории работ, выполняемых 50% и более работающих в соответствующем помещении</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Легкие физические работы (категория I)</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деятельности с расходом энергии не более 150 ккал (174 Вт).</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i/>
                <w:iCs/>
                <w:sz w:val="20"/>
                <w:szCs w:val="20"/>
              </w:rPr>
              <w:t>Примечание.</w:t>
            </w:r>
            <w:r>
              <w:rPr>
                <w:rFonts w:eastAsia="Times New Roman" w:cs="Times New Roman" w:ascii="Times New Roman" w:hAnsi="Times New Roman"/>
                <w:sz w:val="20"/>
                <w:szCs w:val="20"/>
              </w:rPr>
              <w:t xml:space="preserve"> Легкие физические работы разделаются на категорию Iа - энергозатраты до 120 ккал/ч (139 Вт) и категорию Iб - энергозатраты 121-150 ккал/ч (140-174 Вт)..</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Средней тяжести физические работы (категория II)</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деятельности с расходом энергии в пределах 151-250 ккал/ч (175-290 Вт).</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i/>
                <w:iCs/>
                <w:sz w:val="20"/>
                <w:szCs w:val="20"/>
              </w:rPr>
              <w:t>Примечание.</w:t>
            </w:r>
            <w:r>
              <w:rPr>
                <w:rFonts w:eastAsia="Times New Roman" w:cs="Times New Roman" w:ascii="Times New Roman" w:hAnsi="Times New Roman"/>
                <w:sz w:val="20"/>
                <w:szCs w:val="20"/>
              </w:rPr>
              <w:t xml:space="preserve"> Средней тяжести физические работы разделяют на категорию IIа - энергозатраты от 151 до 200 ккал/ч (175-232 Вт) и категорию IIб - энергозатраты от 201 до 250 ккал/ч (233-290 Вт).</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Тяжелые физические работы (категория III)</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деятельности с расходом энергии более 250 ккал/ч (290 Вт)</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w:cs="Times New Roman" w:ascii="Times New Roman" w:hAnsi="Times New Roman"/>
                <w:i/>
                <w:iCs/>
                <w:sz w:val="20"/>
                <w:szCs w:val="20"/>
              </w:rPr>
              <w:t>Примечание.</w:t>
            </w:r>
            <w:r>
              <w:rPr>
                <w:rFonts w:eastAsia="Times New Roman" w:cs="Times New Roman" w:ascii="Times New Roman" w:hAnsi="Times New Roman"/>
                <w:sz w:val="20"/>
                <w:szCs w:val="20"/>
              </w:rPr>
              <w:t xml:space="preserve"> К категории III относятся работы, связанные с постоянными перемещ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Вредное вещество</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ГОСТ 12.1.007-76</w:t>
            </w:r>
          </w:p>
        </w:tc>
      </w:tr>
      <w:tr>
        <w:trPr/>
        <w:tc>
          <w:tcPr>
            <w:tcW w:w="212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Предельно допустимые концентрации (ПДК) вредных веществ в воздухе рабочей зоны</w:t>
            </w:r>
          </w:p>
        </w:tc>
        <w:tc>
          <w:tcPr>
            <w:tcW w:w="6291"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tc>
      </w:tr>
      <w:tr>
        <w:trPr/>
        <w:tc>
          <w:tcPr>
            <w:tcW w:w="2127"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Зона дыхания</w:t>
            </w:r>
          </w:p>
        </w:tc>
        <w:tc>
          <w:tcPr>
            <w:tcW w:w="6291" w:type="dxa"/>
            <w:tcBorders>
              <w:top w:val="dashed" w:sz="6" w:space="0" w:color="auto"/>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ранство в радиусе до 50 см от лица работающего</w:t>
            </w:r>
          </w:p>
        </w:tc>
      </w:tr>
    </w:tbl>
    <w:p>
      <w:pPr>
        <w:pStyle w:val="Heading"/>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ИЛОЖЕНИЕ 2</w:t>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бязательное)</w:t>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ЕЛЬНО ДОПУСТИМЫЕ КОНЦЕНТРАЦИИ (ПДК) ВРЕДНЫХ ВЕЩЕСТВ В ВОЗДУХЕ РАБОЧЕЙ ЗОНЫ</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92" w:type="dxa"/>
        <w:jc w:val="left"/>
        <w:tblInd w:w="-35" w:type="dxa"/>
        <w:tblLayout w:type="fixed"/>
        <w:tblCellMar>
          <w:top w:w="0" w:type="dxa"/>
          <w:left w:w="28" w:type="dxa"/>
          <w:bottom w:w="0" w:type="dxa"/>
          <w:right w:w="28" w:type="dxa"/>
        </w:tblCellMar>
      </w:tblPr>
      <w:tblGrid>
        <w:gridCol w:w="595"/>
        <w:gridCol w:w="3388"/>
        <w:gridCol w:w="1068"/>
        <w:gridCol w:w="1308"/>
        <w:gridCol w:w="8"/>
        <w:gridCol w:w="772"/>
        <w:gridCol w:w="1253"/>
      </w:tblGrid>
      <w:tr>
        <w:trPr/>
        <w:tc>
          <w:tcPr>
            <w:tcW w:w="3983"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ещества</w:t>
            </w:r>
          </w:p>
        </w:tc>
        <w:tc>
          <w:tcPr>
            <w:tcW w:w="1068"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Величина ПДК, мг/м</w:t>
            </w:r>
            <w:r>
              <w:rPr>
                <w:rFonts w:eastAsia="Times New Roman" w:cs="Times New Roman" w:ascii="Times New Roman" w:hAnsi="Times New Roman"/>
                <w:sz w:val="20"/>
                <w:szCs w:val="20"/>
                <w:vertAlign w:val="superscript"/>
              </w:rPr>
              <w:t>3</w:t>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имущественное агрегатное состояние в условиях производства</w:t>
            </w:r>
          </w:p>
        </w:tc>
        <w:tc>
          <w:tcPr>
            <w:tcW w:w="78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 опасности</w:t>
            </w:r>
          </w:p>
        </w:tc>
        <w:tc>
          <w:tcPr>
            <w:tcW w:w="12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енности действия на организм</w:t>
            </w:r>
          </w:p>
        </w:tc>
      </w:tr>
      <w:tr>
        <w:trPr/>
        <w:tc>
          <w:tcPr>
            <w:tcW w:w="595"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88" w:type="dxa"/>
            <w:tcBorders>
              <w:top w:val="single" w:sz="6" w:space="0" w:color="000000"/>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зота диоксид</w:t>
            </w:r>
          </w:p>
        </w:tc>
        <w:tc>
          <w:tcPr>
            <w:tcW w:w="106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зота оксиды (в пересчете на</w:t>
            </w:r>
            <w:r>
              <w:rPr>
                <w:rFonts w:eastAsia="Times New Roman" w:cs="Times New Roman" w:ascii="Times New Roman" w:hAnsi="Times New Roman"/>
                <w:sz w:val="20"/>
                <w:szCs w:val="20"/>
                <w:lang w:val="en-US"/>
              </w:rPr>
              <w:t xml:space="preserve"> NO</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крилам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криловый эфир этиленгликол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крилонитри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кроле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Ала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ипу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килдифенилоксиды (алотерм-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коксициандифенилы</w:t>
            </w:r>
            <w:r>
              <w:rPr>
                <w:rFonts w:eastAsia="Times New Roman" w:cs="Times New Roman" w:ascii="Times New Roman" w:hAnsi="Times New Roman"/>
                <w:sz w:val="20"/>
                <w:szCs w:val="20"/>
                <w:lang w:val="en-US"/>
              </w:rPr>
              <w:t xml:space="preserve"> C</w:t>
            </w:r>
            <w:r>
              <w:rPr>
                <w:rFonts w:eastAsia="Times New Roman" w:cs="Times New Roman" w:ascii="Times New Roman" w:hAnsi="Times New Roman"/>
                <w:sz w:val="20"/>
                <w:szCs w:val="20"/>
                <w:vertAlign w:val="subscript"/>
                <w:lang w:val="en-US"/>
              </w:rPr>
              <w:t>n</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2n+1</w:t>
            </w:r>
            <w:r>
              <w:rPr>
                <w:rFonts w:eastAsia="Times New Roman" w:cs="Times New Roman" w:ascii="Times New Roman" w:hAnsi="Times New Roman"/>
                <w:sz w:val="20"/>
                <w:szCs w:val="20"/>
                <w:lang w:val="en-US"/>
              </w:rPr>
              <w:t>O/C</w:t>
            </w:r>
            <w:r>
              <w:rPr>
                <w:rFonts w:eastAsia="Times New Roman" w:cs="Times New Roman" w:ascii="Times New Roman" w:hAnsi="Times New Roman"/>
                <w:sz w:val="20"/>
                <w:szCs w:val="20"/>
                <w:vertAlign w:val="subscript"/>
                <w:lang w:val="en-US"/>
              </w:rPr>
              <w:t>12</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vertAlign w:val="subscript"/>
                <w:lang w:val="en-US"/>
              </w:rPr>
              <w:t>8</w:t>
            </w:r>
            <w:r>
              <w:rPr>
                <w:rFonts w:eastAsia="Times New Roman" w:cs="Times New Roman" w:ascii="Times New Roman" w:hAnsi="Times New Roman"/>
                <w:sz w:val="20"/>
                <w:szCs w:val="20"/>
                <w:lang w:val="en-US"/>
              </w:rPr>
              <w:t>/CN</w:t>
            </w:r>
            <w:r>
              <w:rPr>
                <w:rFonts w:eastAsia="Times New Roman" w:cs="Times New Roman" w:ascii="Times New Roman" w:hAnsi="Times New Roman"/>
                <w:sz w:val="20"/>
                <w:szCs w:val="20"/>
              </w:rPr>
              <w:t xml:space="preserve">, где </w:t>
            </w:r>
            <w:r>
              <w:rPr>
                <w:rFonts w:eastAsia="Times New Roman" w:cs="Times New Roman" w:ascii="Times New Roman" w:hAnsi="Times New Roman"/>
                <w:sz w:val="20"/>
                <w:szCs w:val="20"/>
                <w:lang w:val="en-US"/>
              </w:rPr>
              <w:t>n=1-8</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лил-</w:t>
            </w:r>
            <w:r>
              <w:rPr>
                <w:rFonts w:eastAsia="Symbol" w:cs="Symbol" w:ascii="Symbol" w:hAnsi="Symbol"/>
                <w:sz w:val="20"/>
                <w:szCs w:val="20"/>
              </w:rPr>
              <w:t>a</w:t>
            </w:r>
            <w:r>
              <w:rPr>
                <w:rFonts w:eastAsia="Times New Roman" w:cs="Times New Roman" w:ascii="Times New Roman" w:hAnsi="Times New Roman"/>
                <w:sz w:val="20"/>
                <w:szCs w:val="20"/>
              </w:rPr>
              <w:t>-аллилоксикарбонил-окси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л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лила 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лилацет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лилциан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лилхлорформи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ьдегид изовалериан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ьдегид изомаслян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ьдегид кротон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ьдегид маслян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льдегид пропион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ат лантана титанат кальц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й и его сплавы (в пересчете на алюмин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гидр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магн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нит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ись с примесью до 20%окоси трехвалентного хрома (катализатор ИМ-220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по</w:t>
            </w:r>
            <w:r>
              <w:rPr>
                <w:rFonts w:eastAsia="Times New Roman" w:cs="Times New Roman" w:ascii="Times New Roman" w:hAnsi="Times New Roman"/>
                <w:sz w:val="20"/>
                <w:szCs w:val="20"/>
                <w:lang w:val="en-US"/>
              </w:rPr>
              <w:t xml:space="preserve"> Cr</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O</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 с примесью свободного диоксида кремния до 15% и оксида железа до 10% (в виде аэрозоля конденсаци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 в смеси со сплавом никеля до 15% (электрокорун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 с примесью диоксида кремния в виде аэрозоля конденсаци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юминия оксид в виде аэрозоля дезинтеграции (глинозем, электрокорунд, монокорун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мила бром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лаза бактериаль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л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ломизенте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лори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милформи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6-Амино-/2-п-аминофенил/-бензимид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a</w:t>
            </w:r>
            <w:r>
              <w:rPr>
                <w:rFonts w:eastAsia="Times New Roman" w:cs="Times New Roman" w:ascii="Times New Roman" w:hAnsi="Times New Roman"/>
                <w:sz w:val="20"/>
                <w:szCs w:val="20"/>
              </w:rPr>
              <w:t>-Аминоантрахин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минобензосульфамид (стрептоц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п-Аминобензолсульфамидо/-4,6-диметилпиримидин (сульфадиме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п-Аминобензолсульфамидо/-3-метоксипиразин (сульфа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п-Аминобензолсульфамидо/-3-метоксипиридазин (сульфапирид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п-Аминобензолсульфамидо/-метоксипиримидин (сульфамонометокс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п-Аминобензолсульфамидо/-тиазол (норсульф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п-Аминобензолсульфамидо/5-этил-1,3,4-тиадизол (эт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минобензолсульфацетамин (сульфац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минобензолсульфонилгуанидин (сульг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минобензотрифт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нокислоты, полученные микробным синтезом:</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Ала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Арги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Аспарагиновая кислот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В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 Гист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 Глиц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 Глутаминовая кислот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 Изолейц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Лейц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 Ли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 Метио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 Оксипро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 Про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 Се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 Тиро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 Трео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 Триптоф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 Фенилала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 Цисте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 Цист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Аминометилбензолсульфамида ацетат (мафенида 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Амино-4-нитроани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Амино-8-окси-3,7-дибромнафтохинони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нопласты (пресспорошк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Амино-2,2,6,6-тетраметилпипер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нофенол (мета- и пара-из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мины алифатические</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C</w:t>
            </w:r>
            <w:r>
              <w:rPr>
                <w:rFonts w:eastAsia="Times New Roman" w:cs="Times New Roman" w:ascii="Times New Roman" w:hAnsi="Times New Roman"/>
                <w:sz w:val="20"/>
                <w:szCs w:val="20"/>
                <w:vertAlign w:val="subscript"/>
                <w:lang w:val="en-US"/>
              </w:rPr>
              <w:t>7</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9</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б)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15</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2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к</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иачно-карбамидное удобре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ониевая соль 2,4-дихлорфеноксиуксусной кислоты (2,4-Д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ония диизопропилтиофос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ония кремнефторид (по F)</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ония родан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ония сульфам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ония тиосуль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мония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ммония хлорплати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ммофос</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смесь моно- и диаммоний фосфато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пицил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гидрид бор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малеин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маслян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метакрил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нафтале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серн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сернист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тетрагидрофтале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гидрид тримеллит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фосфорн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фтале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гидрид хром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гидрид хлорэндик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Анизид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Аминоани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Аниз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и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тибиотики группы цефалоспорино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10-Антрахин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рмотерм</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дибензилтолуолы - смесь изомеро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енафт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цетальдег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альдегид тетрамер (метальдег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цетоацетанили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нилин ацетоуксусн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Ацетоксиизопропилкарбамат (ацилат-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Ацетоксиэтил-N-цианэтил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итр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пропил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цетофено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етилфенилк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Ацетоциангидр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эросил, модифицированный бутиловым спиртом (бутос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эросил, модифицированный диметилдихлорсилано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льзам лесной марки 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алюминий-тита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кальций-тита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й-титанат-цирк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алюми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алюмосилик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ария гидр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карб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нит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тетратита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фосфат двузамещен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фт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рия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циллихин (по бацитрацин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циллы Турингиенси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20 000 клеток в 1 м</w:t>
            </w:r>
            <w:r>
              <w:rPr>
                <w:rFonts w:eastAsia="Times New Roman" w:cs="Times New Roman" w:ascii="Times New Roman" w:hAnsi="Times New Roman"/>
                <w:sz w:val="20"/>
                <w:szCs w:val="20"/>
                <w:vertAlign w:val="superscript"/>
                <w:lang w:val="en-US"/>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лкововитаминный концентрат (по белк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альдег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аль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ант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ла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ензила циан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ловый эфир уксусн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лпеницил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ин (растворитель, топлив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ензоат моноэтаноламин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ила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ксазал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ензотриазол</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ингибитор коррозии БТ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трифт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отри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Бензохин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з(а)пир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1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нтон-34</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риллий и его соединения (в пересчете на В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етана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овит (по хлортетрациклин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10-дигидрофенарсазинил/оксид (п-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ис-</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гексаметиленмочевина (карб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Бис/оксиметил/-циклогексен-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4-оксифенил/сульфид (4,4-тиодифенил; 4,4-дигидрооксифенилсульф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ис-/10-феноксарсинил/окси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оксоф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фосф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фурфурилиденгексаметиленди-амин (бисфург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хлорметил/-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2-Бис-/хлорметил/-3,4,5,6,7,7-гексахлор-бицикло-2,2,1-гептен-4,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лод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хлорметил/-ксил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хлорметил/-нафт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цикло-/2,2,1/-гептадиен-2,5 (норборнади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Бицикло-/2,2,1/-гептен (норборн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ове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окси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ора карб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ора нитрид кубический и гексагональ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ора фт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оросодержащие смеси (Роксбор-КС, Роксбор-МВ, Роксбор-БЦ)</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ром</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ромацетопропилацет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мбензант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м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Бромпен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ромфенол</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орто-, параиз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4-бром-3-хлорфенил/-N-метокси- N-метилмочевина (мало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Бутадиен (диви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Бутено-</w:t>
            </w:r>
            <w:r>
              <w:rPr>
                <w:rFonts w:eastAsia="Symbol" w:cs="Symbol" w:ascii="Symbol" w:hAnsi="Symbol"/>
                <w:sz w:val="20"/>
                <w:szCs w:val="20"/>
              </w:rPr>
              <w:t>b</w:t>
            </w:r>
            <w:r>
              <w:rPr>
                <w:rFonts w:eastAsia="Times New Roman" w:cs="Times New Roman" w:ascii="Times New Roman" w:hAnsi="Times New Roman"/>
                <w:sz w:val="20"/>
                <w:szCs w:val="20"/>
              </w:rPr>
              <w:t>-лактон (дикет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утила бром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амид бензолсульфо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Бутила 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бенз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бути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изоциа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мет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нитр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овый эфир 2,4-дихлорфеноксиуксусной кислоты (бутиловый эфир 2,4-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овый эфир 2-фуранкарбо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овый эфир 5-хлорметил-2-фуранкарбо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овый эфир этиленгликол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Бутилпер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Бутилпербензо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Бутилтиобензтиазол (бутилкаптак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Бутинди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Бутокси-3,4-дигидропиран (б-пи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анадий и его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дым оксида ванадия (V)</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пыль оксида ванадия (II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пыль оксида ванадия (V)</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феррованад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 пыль ванадийсодержащих шлако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аце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бутиловый эфи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иденхлорид (1,1-дихлор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оксиэтилмет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5-винил-2-пиридил/1,3-бисдиметиламинопроп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Винилпир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Винилпирролид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лтолу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скоза-77</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смут и его неорганически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а бро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а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а циан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 мышьяковистый (арс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 фосфористый (фосф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дород фтористый (в пересчете на F)</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згоны каменноугольных смол и пеков при среднем содержании в них бенз(а)пирена:</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нее 0,07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75-0,1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 0,15 до 0,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 вольфрама карбид и силиц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а сульфид и дисульф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ольфрамокобальтовые сплавы с примесью алмаза до 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улканизационные газы шинного производства (резины на основе СКИ-3, СКД, СКС-30, АРКМ-15) по суммарному содержанию аминосоединений в воздух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алант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аллия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бром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метилдисилаз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метиленди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ексаметилендиизоциа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ексаметилени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метиленимина метанитробензоат (ингибитор коррозии Г-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фтор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фторпроп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хлорац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ексахлор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2,3,4,7,7-Гексахлорбицикло-/2,2,1/-гептен-5,6-бис-оксиметилен-сульфи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тиод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ексахлорбутади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2,3,4,10,10-Гексахлор-1,4,4а,5,8,8а- гексагидро-1,4-эндо, экзо-5,8-диметанонафтал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льд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ексахлорпараксил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ексахлорциклогекс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гексахло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g</w:t>
            </w:r>
            <w:r>
              <w:rPr>
                <w:rFonts w:eastAsia="Times New Roman" w:cs="Times New Roman" w:ascii="Times New Roman" w:hAnsi="Times New Roman"/>
                <w:sz w:val="20"/>
                <w:szCs w:val="20"/>
              </w:rPr>
              <w:t>-Гексахлорциклогекс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Symbol" w:cs="Symbol" w:ascii="Symbol" w:hAnsi="Symbol"/>
                <w:sz w:val="20"/>
                <w:szCs w:val="20"/>
              </w:rPr>
              <w:t>g</w:t>
            </w:r>
            <w:r>
              <w:rPr>
                <w:rFonts w:eastAsia="Times New Roman" w:cs="Times New Roman" w:ascii="Times New Roman" w:hAnsi="Times New Roman"/>
                <w:sz w:val="20"/>
                <w:szCs w:val="20"/>
              </w:rPr>
              <w:t>-гексахло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ексахлорциклопентади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3,4,10,10-Гексахлор-6,7-эпокси-1,4,5,8-диэндометилен-1,4,4а,5,6,7,8,8а-октагидронафталин (дильд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ила бро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5,6,7,8,8-Гептахлор-4,7-эндометилен-3а,4,7,7а-тетрагидроинден (гептахл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птиловый эфир 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рман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рманий четыреххлористый (в пересчете на герман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рмания гид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рмания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игромицин Б</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идразин и его производные</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идроксид трициклогексилолова</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ликт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Гидрооксиэтилмеркап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идроперекись изопропилбензола</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гидроперекись кумол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идроперекись третичного амил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Гидроперекись третичного бутил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отерфе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охлорид гамма-амино- бета-фенилмасляной кислоты (фенибу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ифт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утаровый диальдег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юкавама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юкоэндомикопс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атолитовый концент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езоксипеганин-гидро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езоксон-3 (по уксусной кислот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омдифенил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гидронафталин (дек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енаци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ефолианты “УДМ-П”, “С”, “М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килфталат (ДАФ-56)</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алл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лилизо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л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инодифенил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Диаминодифенилсульф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4-Диаминодифенилсульф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Диаминодициклогексилметан (ди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нгидрид динафтилгексакарбо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нгидрид 1,4,5,8-нафталинтетракарбо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нгидрид пиромеллит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бо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борид магния (в пересчете на б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борид титана-хрома (в пересчете на б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бромбензат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Дибром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бутиладипи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бутилк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трет-бутилперекис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бутилсебаци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бутилфенил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бут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5-Дивинилпир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гидрат перфторацетон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15-Дигидро-5,9,14,18-антразинтетрон (индант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Дигидрогептахлор (дил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3-Дигидро-5-карбоксианилид-6-метил-1,4-оксати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витавак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2-Дигидрокси-3,3,5,5,6,6- гексахлордифенилмет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гексахлороф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Дигидроперфторамиловый эфир 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Дигидроперфторгептиловый эфир 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N-Ди-1,4-диметилпентил- п-фенилендиамин (Сантофлекс-77)</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додец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изобут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изопропанано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изопроп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Диизопропилбензол (смесь м- и п-изомеров) </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изопропиловый эфи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изопропилфосф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крезиловый эфир N-метилкарбаминовой кислоты (дикрез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кумилме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р метилцианкарбамат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р метилциклопентадие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акрилоксиэтил/-метилфос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аминная соль 2-метокси-3,6-дихлорбензойной кислоты (диа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3-Диметиламинопропил/-3-хлорфенотиазин/хлоргидр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мин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аминопропионитр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Диметиламиноэтил/5-винилпир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S-2-ацетил-аминоэтилди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ми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бенз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S/1,2-бис-карбоэтоксиэтил/ди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карб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Диметилбутан-2-он (Пинако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винилкарби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винилэтинилкарбин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винилэтинил-п-оксифенилме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3-метилгексил/ 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0-/1,2-дибром-2,2,дихлорэтил/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дибро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Диметилдиоксан-1,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Диметилдиоксан-1,4</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дипропилентри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N-Диметил-2,2-дифенилацета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метил-0-/2,5-дихлор-4-бромфенил/-тиофосфат (бром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2,2- дихлорвинил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ДДВФ)</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метил-0-/2,5-дихлор-4-иодофенил/тиофосфат (йодофен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6-Диметил-3,5-диэтоксикарбонил-1,4-дигидропиридин (дилу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S-/карбэтоксиметил/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етилацет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метил-S-/N-метил-карбамидометил/дитиофосфат (фосфамид, рог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S-/N-метил-N-формилкарбамоилметил/-ди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нтио)</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4-нитро-3-метилфенил/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етилнитр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0-/4- нитрофенил/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ета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1-окси-2,2,2-трихлорэтил/фосфон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хлор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пропанди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себаци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суль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сульф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сульф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тере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5-Диметил-1,2,3,5-тетрагидротиадиазинтион-2 (тиаз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метил-0-/2,4,5-трихлорфенил/-тиофосфат (тро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6-Диметил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формам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фосфи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метил-S-/фталимидометил/-дитиофосфат (фтал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метилхлортиофос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N-Диметил-</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хлорфенилгуанид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ФД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цианам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метил-0-/4- цианофенил/тиофосфат (цианок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циклогекс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метилэтано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метил-S-Этилмеркаптоэтилди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81, экат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6-Диметокси-4-/п-аминобензосульфамидо/пиримидин (сульфадиметокс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Диметоксиэ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итрил адипи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итрил перфторадипи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итрил перфторглютар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Динитроани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нитро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4-Динитро-2-вторбутилфенол</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диносеб)</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нитродан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6-Динитро-N,N-дипропил-4-трифторметиланил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трефл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4,6-Динитро-2-изопропил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нитро-окре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Динитро-6-/2-октил/ фенилкротонат (кара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итронафт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нитротолу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нитро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4-Динитрохлор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5-Динитро-4-хлорбензотрифт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он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оксан-1,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диоксид диэтиле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октилсебаци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п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по белку)</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н-проп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ергатор НФ</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стенсиллиман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сульф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Дитио-/бисфенилмалеи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толилме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фенила оксид хлорированн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Дифенилацетил/- индандион-1,3 (ратиндан, дифенац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4,4-Дифенилметандиизоциа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енилоксид (дифениловый эфи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фенил-1-окси-2,2,2-трихлорэтилфосфонат (оксифосф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енилол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фенилы хлорированные</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тордихлор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Дифтор-2,2-дихлорэтилметиловый эфир (ингал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фтортетрахлорац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фторхлорбромметан (фреон 12В</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торхлорметан (фреон 2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торхлорэтан (фреон 14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торэтан (фреон 15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N-Дифурфураль-п-фениленди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фурфурилиденац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альмочев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хлорангидрид 2,6-нафталиндикарбон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хлорангидрид 2,3,5,6-тетрахлортерефтале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4-Дихлор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3-Дихлорац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хлор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Дихлор-бицикло-(2,2,1)-гепт-5-ен-2-спиро/2,4,5-дихлор-4-циклопентан-1,3-дион)/ (ЭФ-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3-Дихлорбутадиен-1,3</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3-Дихлорбутен-2</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4-Дихлорбутен-2</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4-Дихлорбутен-1</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гид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Дихлордифенилсульф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Дихлордифенилтрихлорэтан (ДД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дифторметан (фреон 1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3-Дихлор-5 (дихлорметилен-2-циклопентенон-1,4-ди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дик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b</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Дихлордиэтиловый эфир</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хлорек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Дихлоризобу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3-Дихлоризобутил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3-Дихлоризобутиле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симметричный изоме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3-Дихлорметилоксациклобу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Дихлор-1,4-нафтахинон (дихл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3-Дихлорнитро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Дихлор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Дихлорпроп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Дихлорпроп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4-Дихлорпропионанилид (пропан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стир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тетрафторэтан (фреон 114)</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4-Дихлортолу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2,4-Дихлорфенил-N-изопропил-амидохлорметилтиофосфон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изофос-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4-Дихлорфенилизоциа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фенилтрихлорсилан (по Н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a</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a</w:t>
            </w:r>
            <w:r>
              <w:rPr>
                <w:rFonts w:eastAsia="Times New Roman" w:cs="Times New Roman" w:ascii="Times New Roman" w:hAnsi="Times New Roman"/>
                <w:sz w:val="20"/>
                <w:szCs w:val="20"/>
              </w:rPr>
              <w:t>-Дихлор-</w:t>
            </w:r>
            <w:r>
              <w:rPr>
                <w:rFonts w:eastAsia="Symbol" w:cs="Symbol" w:ascii="Symbol" w:hAnsi="Symbol"/>
                <w:sz w:val="20"/>
                <w:szCs w:val="20"/>
              </w:rPr>
              <w:t>a</w:t>
            </w:r>
            <w:r>
              <w:rPr>
                <w:rFonts w:eastAsia="Times New Roman" w:cs="Times New Roman" w:ascii="Times New Roman" w:hAnsi="Times New Roman"/>
                <w:sz w:val="20"/>
                <w:szCs w:val="20"/>
              </w:rPr>
              <w:t>-фтортолу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фторэтан (фреон 14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хлорэ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w:t>
            </w:r>
            <w:r>
              <w:rPr>
                <w:rFonts w:eastAsia="Symbol" w:cs="Symbol" w:ascii="Symbol" w:hAnsi="Symbol"/>
                <w:sz w:val="20"/>
                <w:szCs w:val="20"/>
              </w:rPr>
              <w:t>b</w:t>
            </w:r>
            <w:r>
              <w:rPr>
                <w:rFonts w:eastAsia="Times New Roman" w:cs="Times New Roman" w:ascii="Times New Roman" w:hAnsi="Times New Roman"/>
                <w:sz w:val="20"/>
                <w:szCs w:val="20"/>
              </w:rPr>
              <w:t>-хлорэтиловый эфир финилфосфоновой кислоты</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вини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циклобутилид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циклогексиламина малорастворимая соль (ингибитор коррозии МСДА-1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циклогексиламина нитрит (ингибитор коррозии НД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циклопентади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этано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N-Диэтил-С</w:t>
            </w:r>
            <w:r>
              <w:rPr>
                <w:rFonts w:eastAsia="Times New Roman" w:cs="Times New Roman" w:ascii="Times New Roman" w:hAnsi="Times New Roman"/>
                <w:sz w:val="20"/>
                <w:szCs w:val="20"/>
                <w:vertAlign w:val="subscript"/>
                <w:lang w:val="en-US"/>
              </w:rPr>
              <w:t>6-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лкилоксамат (оксам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эт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Диэтиламиноэтилмеркап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аминэтилмет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2-этилгексил)-фенил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2-этилгекс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N-Диэтил-N,N-дифенилтиурамдисульфид (тиурам ЭФ)</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ендиамина адипи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енглико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этил-0-(2-изопропил-4-метил-8-пиримидил) 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базу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этилмалеи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этил-0-(4-нитрофенил)-тиосуль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ти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этилперфторадипи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этилперфторглютар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овый эфи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ртут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теллу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Диэтилтиофосфорил-0-/</w:t>
            </w:r>
            <w:r>
              <w:rPr>
                <w:rFonts w:eastAsia="Symbol" w:cs="Symbol" w:ascii="Symbol" w:hAnsi="Symbol"/>
                <w:sz w:val="20"/>
                <w:szCs w:val="20"/>
              </w:rPr>
              <w:t>a</w:t>
            </w:r>
            <w:r>
              <w:rPr>
                <w:rFonts w:eastAsia="Times New Roman" w:cs="Times New Roman" w:ascii="Times New Roman" w:hAnsi="Times New Roman"/>
                <w:sz w:val="20"/>
                <w:szCs w:val="20"/>
              </w:rPr>
              <w:t>-цианбензальдоксим/ (валекс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фта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Диэтил-S-/6-хлорбензоксазонлин-3-метил/-дитиофосфат (фозал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этилхлортиофос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этилэтано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иэтилэтаноламинная соль 2-хлорид-N-(4-метокси-6-метил 1,3,5-триазин-2-ил)</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минокарбонилбензолсульфамид (хар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децилгуанидинацетат (мельпрекс, карп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децилмеркаптан третич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лом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рожжи кормовые сухие, выращенные на послеспиртовой бард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Дрожжи углеводородокисляющие (штаммы ВСБ-542, ВСБ-542 “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ВСБ-779, ВСБ-777, ВСБ-774, ВСБ-64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500 клеток в 1 м</w:t>
            </w:r>
            <w:r>
              <w:rPr>
                <w:rFonts w:eastAsia="Times New Roman" w:cs="Times New Roman" w:ascii="Times New Roman" w:hAnsi="Times New Roman"/>
                <w:sz w:val="20"/>
                <w:szCs w:val="20"/>
                <w:vertAlign w:val="superscript"/>
                <w:lang w:val="en-US"/>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унитоперидотитовые песк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Железа пентакарбони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ный агломе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елезорудные окатыш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ола горючих сланце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вестняк</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Изоамила бром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у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Изобутилена 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бутилмет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Изобутинилкарби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ена олиг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енилаце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Изопроп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аминодифен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Изопропил-S-бензил-тиофосфат (китацин, рицид I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бензол (кум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Изопропилиденацето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езитила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нит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нитр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м-терфе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N-фенилкарбамат (ИФК)</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хлоркарб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пропил-N-3-хлорфенилкарбамат (ИФК-хл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Изоциантолу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дия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Ио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Иодгептафтор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трия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дмий и его неорганически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дмия стеа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евая соль 4-амино-3,5,6-трихлорпиколи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й железистосинеродистый (желтая кровяная со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й железистосинеродистый (красная кровяная со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й кремнефтористый (по F)</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йная магнез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я карб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алия ксантогенат бут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алия ксантогенат изоам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алия ксантогенат изобут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алия ксантогенат изопроп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алия ксантогенат эт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я нит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я суль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ия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альций алюмохромфосфат (в пересчете на CrO</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льций никельхромфосфат (по N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мфор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пролакта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п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амид (мочев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кромен (интенкордин, интенса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пара-о-Карбоксибензамидо-бензолсульфамидотиазол (фтал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ксиметилцеллюлозы натриевая со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нат 4,4-диаминодициклогексилметана (ингибитор коррозии В-3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нат тройно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атализатор меднохромбариевый (в пересчете на CrO</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ерамик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еросин (в пересчете на 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акрил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4,4-азобензолдикарб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азот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адипи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аминопеларг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6-аминопеницилланов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аминоэнант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ацетилсалицил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бор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валериа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1,10-декандикарб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Кислота </w:t>
            </w:r>
            <w:r>
              <w:rPr>
                <w:rFonts w:eastAsia="Symbol" w:cs="Symbol" w:ascii="Symbol" w:hAnsi="Symbol"/>
                <w:sz w:val="20"/>
                <w:szCs w:val="20"/>
              </w:rPr>
              <w:t>b</w:t>
            </w:r>
            <w:r>
              <w:rPr>
                <w:rFonts w:eastAsia="Times New Roman" w:cs="Times New Roman" w:ascii="Times New Roman" w:hAnsi="Times New Roman"/>
                <w:sz w:val="20"/>
                <w:szCs w:val="20"/>
                <w:lang w:val="en-US"/>
              </w:rPr>
              <w:t xml:space="preserve">, </w:t>
            </w:r>
            <w:r>
              <w:rPr>
                <w:rFonts w:eastAsia="Symbol" w:cs="Symbol" w:ascii="Symbol" w:hAnsi="Symbol"/>
                <w:sz w:val="20"/>
                <w:szCs w:val="20"/>
              </w:rPr>
              <w:t>b</w:t>
            </w:r>
            <w:r>
              <w:rPr>
                <w:rFonts w:eastAsia="Times New Roman" w:cs="Times New Roman" w:ascii="Times New Roman" w:hAnsi="Times New Roman"/>
                <w:sz w:val="20"/>
                <w:szCs w:val="20"/>
              </w:rPr>
              <w:t>-диметилакрил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3,5-динитро-4-хлорбензой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Кислота </w:t>
            </w:r>
            <w:r>
              <w:rPr>
                <w:rFonts w:eastAsia="Symbol" w:cs="Symbol" w:ascii="Symbol" w:hAnsi="Symbol"/>
                <w:sz w:val="20"/>
                <w:szCs w:val="20"/>
              </w:rPr>
              <w:t>a</w:t>
            </w:r>
            <w:r>
              <w:rPr>
                <w:rFonts w:eastAsia="Times New Roman" w:cs="Times New Roman" w:ascii="Times New Roman" w:hAnsi="Times New Roman"/>
                <w:sz w:val="20"/>
                <w:szCs w:val="20"/>
                <w:lang w:val="en-US"/>
              </w:rPr>
              <w:t xml:space="preserve">, </w:t>
            </w:r>
            <w:r>
              <w:rPr>
                <w:rFonts w:eastAsia="Symbol" w:cs="Symbol" w:ascii="Symbol" w:hAnsi="Symbol"/>
                <w:sz w:val="20"/>
                <w:szCs w:val="20"/>
              </w:rPr>
              <w:t>a</w:t>
            </w:r>
            <w:r>
              <w:rPr>
                <w:rFonts w:eastAsia="Times New Roman" w:cs="Times New Roman" w:ascii="Times New Roman" w:hAnsi="Times New Roman"/>
                <w:sz w:val="20"/>
                <w:szCs w:val="20"/>
              </w:rPr>
              <w:t>-Дихлорпропи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Кислота </w:t>
            </w:r>
            <w:r>
              <w:rPr>
                <w:rFonts w:eastAsia="Symbol" w:cs="Symbol" w:ascii="Symbol" w:hAnsi="Symbol"/>
                <w:sz w:val="20"/>
                <w:szCs w:val="20"/>
              </w:rPr>
              <w:t>a</w:t>
            </w:r>
            <w:r>
              <w:rPr>
                <w:rFonts w:eastAsia="Times New Roman" w:cs="Times New Roman" w:ascii="Times New Roman" w:hAnsi="Times New Roman"/>
                <w:sz w:val="20"/>
                <w:szCs w:val="20"/>
                <w:lang w:val="en-US"/>
              </w:rPr>
              <w:t xml:space="preserve">, </w:t>
            </w:r>
            <w:r>
              <w:rPr>
                <w:rFonts w:eastAsia="Symbol" w:cs="Symbol" w:ascii="Symbol" w:hAnsi="Symbol"/>
                <w:sz w:val="20"/>
                <w:szCs w:val="20"/>
              </w:rPr>
              <w:t>b</w:t>
            </w:r>
            <w:r>
              <w:rPr>
                <w:rFonts w:eastAsia="Times New Roman" w:cs="Times New Roman" w:ascii="Times New Roman" w:hAnsi="Times New Roman"/>
                <w:sz w:val="20"/>
                <w:szCs w:val="20"/>
              </w:rPr>
              <w:t>-дихлор-</w:t>
            </w:r>
            <w:r>
              <w:rPr>
                <w:rFonts w:eastAsia="Symbol" w:cs="Symbol" w:ascii="Symbol" w:hAnsi="Symbol"/>
                <w:sz w:val="20"/>
                <w:szCs w:val="20"/>
              </w:rPr>
              <w:t>b</w:t>
            </w:r>
            <w:r>
              <w:rPr>
                <w:rFonts w:eastAsia="Times New Roman" w:cs="Times New Roman" w:ascii="Times New Roman" w:hAnsi="Times New Roman"/>
                <w:sz w:val="20"/>
                <w:szCs w:val="20"/>
              </w:rPr>
              <w:t>-формилакриловая (кислота мукохлор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изофталев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капр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кремниевая (коллоидный раствор, по сухому остатк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кремниевая (коллоидный раствор, по сухому остатку) в смеси:</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с плавленным кварцем (кварцевым стекло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с цирконо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масля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метакрил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2-метокси-3,6 дихлорбензой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Кислота </w:t>
            </w:r>
            <w:r>
              <w:rPr>
                <w:rFonts w:eastAsia="Symbol" w:cs="Symbol" w:ascii="Symbol" w:hAnsi="Symbol"/>
                <w:sz w:val="20"/>
                <w:szCs w:val="20"/>
              </w:rPr>
              <w:t>a</w:t>
            </w:r>
            <w:r>
              <w:rPr>
                <w:rFonts w:eastAsia="Times New Roman" w:cs="Times New Roman" w:ascii="Times New Roman" w:hAnsi="Times New Roman"/>
                <w:sz w:val="20"/>
                <w:szCs w:val="20"/>
              </w:rPr>
              <w:t>-монохлорпропионов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монохлоруксус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муравьи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2,6-нафталиндикарбонов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1,4,5,8-нафталинтетракарбонов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2-нафтой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никоти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нитрилотриметиленфосф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п-нитробензой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2-окси-3,6-дихлорбензой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Кислота </w:t>
            </w:r>
            <w:r>
              <w:rPr>
                <w:rFonts w:eastAsia="Symbol" w:cs="Symbol" w:ascii="Symbol" w:hAnsi="Symbol"/>
                <w:sz w:val="20"/>
                <w:szCs w:val="20"/>
              </w:rPr>
              <w:t>b</w:t>
            </w:r>
            <w:r>
              <w:rPr>
                <w:rFonts w:eastAsia="Times New Roman" w:cs="Times New Roman" w:ascii="Times New Roman" w:hAnsi="Times New Roman"/>
                <w:sz w:val="20"/>
                <w:szCs w:val="20"/>
              </w:rPr>
              <w:t>-окси-нафтой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1-оксиэтилидендифосф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пентафторпропи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пропи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себаци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сер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терефтале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тиогликолев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тримеллит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трифторуксус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3,5,6-трихлор-4-аминопиколиновая (тордон-22К, хлорамп)</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Кислота </w:t>
            </w:r>
            <w:r>
              <w:rPr>
                <w:rFonts w:eastAsia="Symbol" w:cs="Symbol" w:ascii="Symbol" w:hAnsi="Symbol"/>
                <w:sz w:val="20"/>
                <w:szCs w:val="20"/>
              </w:rPr>
              <w:t>a</w:t>
            </w:r>
            <w:r>
              <w:rPr>
                <w:rFonts w:eastAsia="Times New Roman" w:cs="Times New Roman" w:ascii="Times New Roman" w:hAnsi="Times New Roman"/>
                <w:sz w:val="20"/>
                <w:szCs w:val="20"/>
                <w:lang w:val="en-US"/>
              </w:rPr>
              <w:t xml:space="preserve">, </w:t>
            </w:r>
            <w:r>
              <w:rPr>
                <w:rFonts w:eastAsia="Symbol" w:cs="Symbol" w:ascii="Symbol" w:hAnsi="Symbol"/>
                <w:sz w:val="20"/>
                <w:szCs w:val="20"/>
              </w:rPr>
              <w:t>a</w:t>
            </w:r>
            <w:r>
              <w:rPr>
                <w:rFonts w:eastAsia="Times New Roman" w:cs="Times New Roman" w:ascii="Times New Roman" w:hAnsi="Times New Roman"/>
                <w:sz w:val="20"/>
                <w:szCs w:val="20"/>
                <w:lang w:val="en-US"/>
              </w:rPr>
              <w:t xml:space="preserve">, </w:t>
            </w:r>
            <w:r>
              <w:rPr>
                <w:rFonts w:eastAsia="Symbol" w:cs="Symbol" w:ascii="Symbol" w:hAnsi="Symbol"/>
                <w:sz w:val="20"/>
                <w:szCs w:val="20"/>
              </w:rPr>
              <w:t>b</w:t>
            </w:r>
            <w:r>
              <w:rPr>
                <w:rFonts w:eastAsia="Times New Roman" w:cs="Times New Roman" w:ascii="Times New Roman" w:hAnsi="Times New Roman"/>
                <w:sz w:val="20"/>
                <w:szCs w:val="20"/>
              </w:rPr>
              <w:t>-трихлорпропи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трихлоруксус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уксус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феноксиуксус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4-хлорбензофенон-2-карб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хлорпеларг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хлорпропио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дихлоруксус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хризантем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феин-бензоат натрия (в пересчете на кофеин основа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феин основа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ислота циануров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баль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обальта гидрокарбонил и продукты его распада</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Со)</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обальта 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рунд бел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и органические активные винилсульфоновы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и органические на основе фталоцианина мед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и органические активные хлортиазиновы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и органические дисперсные антрахиноновы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и органические кубогенные на основе диангидрида динафтилгексакарбо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и органические основные арилметановы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тели органические фталоцианиновы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рез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ре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емедистый спла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 аморфный в виде аэрозоля конденсации при содержании более 6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 аморфный в виде аэрозоля конденсации при содержании от 10 до 6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 аморфный в смеси с оксидами марганца в виде аэрозоля конденсации с содержанием каждого из них не более 1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 аморфный и стеклообразный в виде аэрозоля дезинтеграции (диатомит, кварцевое стекло, плавленый кварц, трепе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 кристаллический (кварц, кристобелит, тридимит) при содержании в пыли более 70% (кварцит, динас и д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 кристаллический при содержании в пыли от 10 до 70% (гранит, шамот, слюда-сырец, углепородная пыль и д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диоксид кристаллический при содержании в пыли от 2 до 10% (горючие кукерситные сланцы, медносульфидные руды и д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0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80"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8392" w:type="dxa"/>
            <w:gridSpan w:val="7"/>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ДК для общей массы аэрозоля</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карбид (карборун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нит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емния тетраб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Кристаллин” (удобре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Ксил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силоглюканофоетидин</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со степенью очистки Пх и ПЗх</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со степенью очистки П10х и П20х</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сил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проц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ав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евомицет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игроин (в пересчете на 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изин кормовой кристаллическ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инкомицина гидрохлорид моногид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Лупин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 ЛФ-490-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Л-3500-III, ЛФ-630-I, ЛЦ-6200-I, ЛФ-6500-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ЛР-I (0-борат магния, активированный титаном и олово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содержащие кадмий (К-82, К-83, Р-540у, КТБ, В-З-Ж) (по кадмию)</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типа К-77 (по оксиду иттр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типа К-82-Н, К-75 (по сульфиду цинк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типа К-86 (по оксиду цинк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типа ФЛД-60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ы ЭЛС-580-В, ЭЛС-510-В, ЭЛС-455-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юминофор ЭЛС-670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ез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гния хло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рганец в сварочных аэрозолях при его содержании:</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2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 20 до 3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арганца оксиды (в пересчете на MnO</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аэрозоль дезинтеграци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аэрозоль конденсаци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асла минеральные нефтяные</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и гидрохин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и магн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и салиц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и соли (хлорная, хлористая, сернокислая) по мед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и трихлорфеноля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и фосфид (ТУ 113-25-06-02-84 и ТУ 6-09-01-550-78)</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ди фталоциа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ди хромфосфат (в пересчете на CrO</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з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прин-бактериальный(ацидофильные бактери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по белку</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ркаптофос</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ркур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ртут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крила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криловый эфир этиленгликол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аллил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локерамический сплав на основе диборида титанахрома (в пересчете на бо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 бро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Метил-4-амино-5-этокси-метилпиримидин (аминопирим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тилани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цетилен-алленовая фракция (по метилацетилен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N- (2-бензимидозолил) карбамат (БМК)</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Метилбензотри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винилк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Метил-5-винилпир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6-Метил-2-винилпир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гексилк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дигидропир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Метил-4-диэтилкарбамилпиперазина цитрат (дитразинцинт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ена бро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ена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енмочев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ентетрагидропир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изобутилкарбинол</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2-метил-пентанол-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изобутилк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изотиоциа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изоциа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меркап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меркаптофос</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мет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Метил-N’-метокси-N’-/3,4-дихлорфенил/мочевина (лину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Метилморфо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Метилнафталин, 2-Метилнафт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овый эфир акриловой кислоты (метил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овый эфир валериан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овый эфир изовалериан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овый эфир изомаслян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овый эфир капрон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овый эфир маслян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овый эфир нитроуксусн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овый эфир пропион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овый эфир п-толу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Метил-2/3-пиридил/-пирролидинсульфат (никотин суль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Метилпирролид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пропилк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a</w:t>
            </w:r>
            <w:r>
              <w:rPr>
                <w:rFonts w:eastAsia="Times New Roman" w:cs="Times New Roman" w:ascii="Times New Roman" w:hAnsi="Times New Roman"/>
                <w:sz w:val="20"/>
                <w:szCs w:val="20"/>
              </w:rPr>
              <w:t>-Метилстир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тестосте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Метилтио-4,6-бис-(изопропиламино)-симмтриазин (промет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Метилтио-4-метиламино-6-изопропиламиносиммтриазин (семе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Метил-4-тиометил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Метилтиофен, 3-Метилтиоф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третично-бутиловый эфи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Метилуретанбензолсульфо-гидразин (порофор ЧХЗ-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фторфенилдихлорсил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H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Метилфуран (сильв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хлор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Метил-0-/2-хлор-4-третбутилфенил/-N-метиламид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мид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хлорформи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циклогек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циклопропилк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етильный ди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этилк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Метил-0-этил-нитрофенил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метилэтилти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Метил-5-этилпир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Метил-0-этил-0-/2,4,5-трихлорфенил-/-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трихлорметафос-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Метил-о-этилхлортиофос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ксидиэтиленгликолевый эфир 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Метоксикарбамидфенил-N-3-фенилметилкарбамат (фенмедиафа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икробный аэрозоль животноводческих и птицеводческих производственных помещений (при наличии в составе аэрозоля грибов рода Аспергиллус не более 20% и грибов рода Кандида не более 0,04% от общего количества грибов, сальмонелл не более 0,1%, кишечной палочки и гемолитических штаммов не более 0,02% от общего количества бактер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50000 клеток в 1 м</w:t>
            </w:r>
            <w:r>
              <w:rPr>
                <w:rFonts w:eastAsia="Times New Roman" w:cs="Times New Roman" w:ascii="Times New Roman" w:hAnsi="Times New Roman"/>
                <w:sz w:val="20"/>
                <w:szCs w:val="20"/>
                <w:vertAlign w:val="superscript"/>
                <w:lang w:val="en-US"/>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а нерастворимы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а растворимые соединения в виде аэрозоля конденсаци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а растворимые соединения в виде пыл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а силиц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либден металлическ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акрилат пропиленгликол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бензилтолу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бут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изопропано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мет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Монометиловый эфир резорцин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нитронафт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фурфурилиденац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хлордибромтрифторэ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хлордиметиловый эфир</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хлор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хлормонофторэтан (фреон 15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хлорпентафтор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хлорстир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этано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ноэтанолэтиленди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этиловый эфир адипи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этиловый эфир этиленгликол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орфо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чевино-формальдегидно-аммофосное удобре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чевино-формальдегидное удобре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ышьяка неорганические соединения (по мышьяку):</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при содержании мышьяка до 4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при содержании мышьяка более 4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евая соль 4-амино-3,5,6-трихлорпиколи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евая соль полифталоцианина кобальт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евая соль фенилуксусн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й кремнефтористый (F)</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гидрокарб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атрия метилдитиокарбам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карбатион) (по метилизоцианат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пербо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роданит (техническ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суль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сильф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хло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трия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атрия хлори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афт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афталины хлорированные высшие</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Нафтил-N-метилкарбамат (сев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Нафт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a</w:t>
            </w:r>
            <w:r>
              <w:rPr>
                <w:rFonts w:eastAsia="Times New Roman" w:cs="Times New Roman" w:ascii="Times New Roman" w:hAnsi="Times New Roman"/>
                <w:sz w:val="20"/>
                <w:szCs w:val="20"/>
              </w:rPr>
              <w:t>-Нафт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a</w:t>
            </w:r>
            <w:r>
              <w:rPr>
                <w:rFonts w:eastAsia="Times New Roman" w:cs="Times New Roman" w:ascii="Times New Roman" w:hAnsi="Times New Roman"/>
                <w:sz w:val="20"/>
                <w:szCs w:val="20"/>
              </w:rPr>
              <w:t>-Нафтохин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фелин и нефелиновый сиен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фрас С 150/200 (в пересчете на 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ефть</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ь, никеля оксиды, сульфиды и смеси соединений никеля (файнштейн, никелевый концентрат и агломерат, оборотная пыль очистных устройств (по N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я карбо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К,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я соли в виде гидроаэрозоля (по N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келя хромфосфат (по N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котина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обия нит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афен (содержание алкилфенолов 72,5-67,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ил бензойн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аммофоск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Нитроани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Нитроани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Нитро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Нитро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Нитробензоил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итро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Нитробензотрифт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Нитробром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бу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зоанаб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итроксил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ме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итротолуол (пара-, мета и ортоизомер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итроформ</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фоска азотносернокислот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фоска бесхлорная, сульфатная, фосфор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5-Нитро-2-фурфурилиден/3-амино-2-оксазолидон (фуразолид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Нитро-4-хлор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Нитрохлорбензол</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о, м-, п-из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Нитро-4-хлорбензотрифт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циклогек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троэ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нил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з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ал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афтортолу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ацил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Оксибутин-2-ил-N-3-хлорфенилкарбамат (оксикарбам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ксидифен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ксид триметилэтилен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Окси-N-метилморфо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Оксиметилтетрагидрофтали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Окси-2-метилфенилдиметил-сульфония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Окси-3-метоксибензальдегид(вани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кситетрацик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Оксифенилметилкарбам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Оксифенилэтилкарбам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Оксиэтилбензотриа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оксиэтил/-5-винилпир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Оксиэтилтриметиламмония хлорид (холин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Оксо-2,2,6,6-тетраметилпиперидин (триацетон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ктаметилтетрамид пирофосфорной кислоты</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октамет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тафтордихлорциклогек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тафторциклобутан (фреон 318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ктахлорэндометилентетрагидро-инд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хлоринд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тилдифе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тиловый эфир 2,4-дихлорфеноксиуксусн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леандомицина 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паверин хлористоводород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льдег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ктавамо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ектиназа гриб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ктоклостр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ктофоет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нообразователи ППК-30, КЧН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н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тнафторани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нтафтор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нтафторфен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нтафторхлорэтан (фреон 11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етнахлорацет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ентахлорнитро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ентахлор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ентахлорфенолят натри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фтордиэтилмет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фторизобу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фторпен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ерхлор-4-метиленциклопент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рхлорметилмеркап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иколины (смесь изомеро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3-/2-Пиперидил/-пирид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набазин основа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Пиперидил/-пиридина гидрохлорид (анабазин гидро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2-Пиперидил/-пиридина сульфат (анабазин суль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ипер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иперилен (пентадиен-1,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ир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ир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ирролид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тетраметилени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акри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амидные пресс-порошки ПМ-69,ПАИ-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бензокс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борид маг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винил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д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1,12-додекаметиленпирро-мелит/ (полиалканимид АИ-1П)</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арб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арц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меры и сополимеры на основе акриловых и метакриловых мономеров</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олимиксин М</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оксади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оксипропилендиэпоксиды марок ДЗ-1000, ДЗ-500 (по ацетон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оксипропилентриэпоксиды марок ТЭ-1500, ТЭ-750 (по ацетон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пропилен (нестабилизирован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фениленоксиды (Арелокс-100, Арелокс-200, Арелокс-30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формальдег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олихлорпин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эпоксипропилкарба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арат “Кеим” (трасформаторное масло, тетраметилдиаминодифенилметан, сульфитно-спиртовая барда и д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Проп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S-Пропил-N, N-дипропилтиокар-бам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верна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ропилена 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енглико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енгликолькарб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ропиленхлоргидр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лпропи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S-Пропил-О-фенил-О-этил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гетеро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Пропил-N-этил-N-н-бутилтиокарбамат (тила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еаза щелочная (активность 60 000 е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ерри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мезенте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тосубти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собер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ыль растительного и животногопроисхождения:</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зернов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 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мучная, древесная и др. (с примесью диоксида кремния менее 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 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лубяная, хлопчатобумажная, хлопковая, льняная, шерстяная, пуховая и др. (с примесью диоксида кремния более 1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 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с примесью диоксида кремния от 2 до 1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 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Ранкотекс</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нацит II</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нацит IV</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ениномезенте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ибофлав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Рифампиц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н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туть металлическ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Ртути неорганические соединения</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ртут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Рубидия гидр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бидия соли (сульфат, хлорид, нитрат, карб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утения ди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винец и его неорганические соединения (по свинц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винца гидрохин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винца салиц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лен аморф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елена ди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а элементар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еры моно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ы шестифт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ебра неорганически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ебро металлическо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ероводоро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ероводород в смеси с углеводородами С</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роуглеро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ликатсодержащие пыли,силикаты, алюмосиликаты:</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асбест природный и искусственный, смешанные асбестопородные пыли при содержании в них асбеста более 1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 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асбестопородные пыли при содержании в них асбеста до 1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 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асбестоцемент неокрашенный и цветной при содержании в нем диоксида марганца не более 5%, оксида хрома не более 7%, оксида железа не более 1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асбестобакелит, асбесторез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 слюды (флагопит, мусковит), тальк, талькопородные пыли (природные смеси талька с тремолитом, актинолитом, антофиллитом и другими минералами), содержащие до 10% свободного диоксида крем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е) искусственные минеральные волокна силикатные и алюмосиликатные стеклообразной структуры (стекловолокно, стекловата, вата минеральная и шлаковая, муллитокремнеземистые волокна, не содержащие или содержащие до 5% Cr</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 xml:space="preserve"> и др.)</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 цемент, оливин, апатит, форстерит, глина, шамот каолин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 силикаты стеклообразные вулканического происхождения (туфы, пемза, перл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цеолиты (природные и искусственны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вин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нтетические моющие средства “Лотос”, “Ока”, “Эр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нтокс-12, Синтокс-20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талл марки СТ-30 в смеси с алмазом до 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кипидар в пересчете на 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есь алифатических диэфиров щавелевой кислоты (оксала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месь алкипиридинов</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ингибитор коррозии И-1-А) (по 2-метил-5-этилпиридин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молодолом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ода кальцинированная</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львент-нафта (в пересчете на 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Сополимер стирола с </w:t>
            </w:r>
            <w:r>
              <w:rPr>
                <w:rFonts w:eastAsia="Symbol" w:cs="Symbol" w:ascii="Symbol" w:hAnsi="Symbol"/>
                <w:sz w:val="20"/>
                <w:szCs w:val="20"/>
              </w:rPr>
              <w:t>a</w:t>
            </w:r>
            <w:r>
              <w:rPr>
                <w:rFonts w:eastAsia="Times New Roman" w:cs="Times New Roman" w:ascii="Times New Roman" w:hAnsi="Times New Roman"/>
                <w:sz w:val="20"/>
                <w:szCs w:val="20"/>
              </w:rPr>
              <w:t>-метилстироло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полимеры на основе винилхлорида и винилиденхлорид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Сорбоз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ек боксита и нефел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ек бокситов низкокремнистых</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пирт ам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ацетопроп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пирт бенз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н-бутиловый, бутиловый вторичный и третич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пирт н-гепт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глицид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н-дец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диацетон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додециловый (лаур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изоам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пирт изобут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изоокт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изопроп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пирт метилов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н-нон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актафторам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н-окт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пропарг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проп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тетрафторпроп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трифторбут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трифторэт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пирт фуриловый</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фурфур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этил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пирты непредельные жирного ряда</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ллиловый, кротониловый и д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кристаллический цемент (по свинц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пластик на основе полиэфирной смол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еклоэмаль (по свинц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ир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ирома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Стрептомиц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я нитр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я оксид и гидр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нция сульфат, карбонат, фос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рофантидин-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зина серебряная со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нтр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оаммиачное удобрени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олан (тетраметиленсульф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перфосфат двойно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рьма и е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пыль сурьмы металлическо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пыль трехвалентных оксидов сурьмы (в пересчете на Sb)</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пыль пятивалентных оксидов сурьмы (в пересчете на Sb)</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пыль трехвалентных сульфидов сурьмы (в пересчете на Sb)</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 пыль пятивалентных сульфидов сурьмы (в пересчете на Sb)</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 фториды сурьмы трехвалентные (в пересчете на Sb с обязательным контролем HF)</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 фториды сурьмы пятивалентные (в пересчете на Sb с обязательным контролем HF)</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 хлориды сурьмы трехвалентные (в пересчете на Sb с обязательным контролем H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 хлориды сурьмы пятивалентные (в пересчете на Sb с обязательным контролем H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абак</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аллия бромид, иодид (по таллию)</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ан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антал и его оксид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ллу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обро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офил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рл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Терфе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рфенильная смесь (63%, орто-, 19% метаизомеров, 15% дифенил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сте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бромдифенилол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бромэ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гидробензальдег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гидробензиловый эфир циклогексенкарбо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гидрофтали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4,5,6-Тетрагидрофталимидометил- (+)-цис, транс-хризантемат (неопин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гидрофу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лин (тетрагидронафта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метилдипропилентри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6,6-Тетраметилпиперидиламид-2,2,6,6-тетраметилпиперидил-аминопропионовойкислоты (диацетам-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0,0,0-Тетраметил-0,0-тиоди-п-фенилентио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аб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метилтиурамдисульфи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тиурам Д, ТМТ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нитроме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фтордибромэтан (фреон 114 В</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фтор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фторэтиловый эфир 2,4-диаминофенол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Тетрафторэтилфениловый эфир (фентален 14)</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хлорбутади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2,3,4-Тетрахлорбу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1,2,4-Тетрахлорбутен-2</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хлоргексатри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хлоргеп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хлордифторэтан (фреон 11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хлорнон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хлорпен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хлор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хлорпроп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хлорундек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хлорэ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хлор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цик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етраэтилсвинец</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этоксисил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ло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оциланил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омочев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офен (тиофу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тана нитрид, силиц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тана сульфид и дисульф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тан и его ди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итан четыреххлористый</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H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 м-Толу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о-Толу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олуиленди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олуилендиизоциа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олу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ор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етичная окись фосфин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алл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4,-Триаминобензани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бромметан (бромофор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бут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S,S-Трибутилтритиофосфат (бути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бутил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бутоксиэтил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5-Тригидроперфторамиловый эфир 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7-Тригидроперфторгептиловый эфир 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изопропано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капролактамомедь (II) дихлорид моногидрат (фитон, картоц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капролактамомедь (II) сульфатгидрат (церкоц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крезилфосфат, содержащий свыше 3% ортоизомеров</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крезилфосфат, содержащий менее 3% ортоизомеров</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ксиленил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3,5-ксиленил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мет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5-Триметил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2,4-Триметил-1,2-дигидрохинолин (ацетонан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метилолпропан (этри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5,5-Триметилциклогексан (дигидроизофо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5-Триметилциклогексенон-3 (изофо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натриевая соль оксиэтилидендифосфо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2,4-Тринитробензанил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нитротолу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н-проп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с-втор-октилфосфин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енилфос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фенилфосфи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фторбромметан (фреон 13 В</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Трифторметил-10-/3- (4-метил-1-пиперазинил) пропил/-фенотиазин дигидрохлорид (трифт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3-Трифторметилфенил-N,N-диметилмочевина (котор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Трифторметилфенилизоциа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орметилфенилмочев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3-Трифторпроп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орпроп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орстир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ортрихлорац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1-Трифтор-2-хлорбромэтан (фторот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фторхлорпроп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орхлор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орэтан (фреон 14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орэт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2,3,3-Трихлораллил)-N-, N-диизопропилтиокарбамат (диптал, триаллат, авадек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хлорацетальдегид (хлора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3-Трихлорацет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4,5,6-Трихлорбензоксазолин-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трил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хлор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хлорбутадие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2,3-Трихлорбутен-3</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хлорнафта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3-Трихлор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3-Трихлорпроп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хлорсил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H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3,6-Трихлортолу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6-Трихлор-1,3,5-триазин (цианур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хлортрифторэтан (фреон 11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хлорфторметан (фреон 1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1-Трихлорэтан (метилхлорофор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хлор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ходер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Триэтил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2-этилгексил)-фосф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этилорто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этоксисил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эпрем-6 (замасливате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айт-спирит (в пересчете на 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Углеводороды алифатические предельные С</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10</w:t>
            </w:r>
            <w:r>
              <w:rPr>
                <w:rFonts w:eastAsia="Times New Roman" w:cs="Times New Roman" w:ascii="Times New Roman" w:hAnsi="Times New Roman"/>
                <w:sz w:val="20"/>
                <w:szCs w:val="20"/>
              </w:rPr>
              <w:t xml:space="preserve"> (в пересчете на 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8392" w:type="dxa"/>
            <w:gridSpan w:val="7"/>
            <w:tcBorders>
              <w:top w:val="dashed" w:sz="6" w:space="0" w:color="auto"/>
              <w:left w:val="single" w:sz="6" w:space="0" w:color="000000"/>
              <w:bottom w:val="dashed" w:sz="6" w:space="0" w:color="auto"/>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w:t>
            </w:r>
          </w:p>
          <w:p>
            <w:pPr>
              <w:pStyle w:val="Normal"/>
              <w:ind w:firstLine="284"/>
              <w:jc w:val="both"/>
              <w:rPr/>
            </w:pPr>
            <w:r>
              <w:rPr>
                <w:rFonts w:eastAsia="Times New Roman" w:cs="Times New Roman" w:ascii="Times New Roman" w:hAnsi="Times New Roman"/>
                <w:sz w:val="20"/>
                <w:szCs w:val="20"/>
              </w:rPr>
              <w:t>* При длительности работы в атмосфере, содержащей оксид углерода, не более 1 ч, предельно допустимая концентрация оксида углерода может быть повышена до 50 м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при длительности работы не более 30 мин - до100 м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при длительности работы не более 15 мин - 200 мг/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Повторные работы при условиях повышенного содержания оксида углерода в воздухе рабочей зоны могут производиться с перерывом не менее чем в 2 ч.</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пыли:</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коксы каменноугольный, пековый, нефтяной, сланце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антрацит с содержанием свободного диоксида кремния до 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ругие ископаемые угли и углепородные пыли с содержанием свободного диоксида кремния:</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о 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 5% до 1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алмазы природные и искусственные</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 алмаз металлизирован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 сажи черные промышленные с содержанием бенз (а) пирена не более 35 мг на 1 кг</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 К</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ж) углеродные волокнистые материалы на основегидратцеллюлозных волок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з) углеродные волокнистые материалы на основе полиакрилонитрильных волоко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а серокис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глерод четыреххлорист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ран, нерастворимы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ран, растворимы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росульф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антр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ацетин (п-ацетаминофенет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Фенетид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етидин гидро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етол (этиловый эфир фенол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Фенил-4-амино-5-хлорпиридазон-6 (феназон, пир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1-Фенил-2-ацетилэтил/-4-оксикумарин (зоокума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Фенил-2, 3-диметил-4-диметиламинопиразолон-5 (амидопи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Фенил-2, 3-диметил-4-метиламинопиразолон-5-N-метансульфат натрия (анальг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фенил-N,N-диметилмочевина (фенур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Фенил-3,5-дихлорпиридазон-6</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Фенилен-бис-3/6/- аминофенилбензидимидозололил-2 (М-8)</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Фениленди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Фениленди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Фениленди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N-м-Фенилендималеи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енилизоциан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енилметилдихлорсил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H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илметилмочев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Фенил-N-гидроокси-N’-метилмочевина (мету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Феноксибензальдег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Фенокси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лформальдегидные смолы:</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по фенол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по формальдегиду</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оплас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т барие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т магниймарганце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т марганеццинк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т никельмед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т никельцинко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ит стронциев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ррохром металлический (сплав хрома 65% с железо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лоримиц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ормальгликоль</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диоксолан-1, 3)</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ормальдег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сг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Фосфиноксид разнорадикальны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5</w:t>
            </w:r>
            <w:r>
              <w:rPr>
                <w:rFonts w:eastAsia="Times New Roman" w:cs="Times New Roman" w:ascii="Times New Roman" w:hAnsi="Times New Roman"/>
                <w:sz w:val="20"/>
                <w:szCs w:val="20"/>
              </w:rPr>
              <w:t>-С</w:t>
            </w:r>
            <w:r>
              <w:rPr>
                <w:rFonts w:eastAsia="Times New Roman" w:cs="Times New Roman" w:ascii="Times New Roman" w:hAnsi="Times New Roman"/>
                <w:sz w:val="20"/>
                <w:szCs w:val="20"/>
                <w:vertAlign w:val="subscript"/>
                <w:lang w:val="en-US"/>
              </w:rPr>
              <w:t>9</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иноксиды полимеризованные на основе сополимера стирола и дивинилбензола (полиамфолиты ПА-1, ПА-1М, ПА-12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ор желтый элементар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осфор пятихлорист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осфор тиотреххлорист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осфор треххлорист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осфора хлор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ори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тористоводородной кислоты соли (по F):</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фториды натрия, калия, аммония, цинка, олова, серебра, лития и бария, криолит, гидрофторид аммо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фториды алюминия, магния, кальция, стронция, меди, хром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торопласт-4</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тор хлорид бария, активированный европием (люминофор Р-385)</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ур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Фурфур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ино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 диокс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цис-</w:t>
            </w:r>
            <w:r>
              <w:rPr>
                <w:rFonts w:eastAsia="Symbol" w:cs="Symbol" w:ascii="Symbol" w:hAnsi="Symbol"/>
                <w:sz w:val="20"/>
                <w:szCs w:val="20"/>
              </w:rPr>
              <w:t>b</w:t>
            </w:r>
            <w:r>
              <w:rPr>
                <w:rFonts w:eastAsia="Times New Roman" w:cs="Times New Roman" w:ascii="Times New Roman" w:hAnsi="Times New Roman"/>
                <w:sz w:val="20"/>
                <w:szCs w:val="20"/>
              </w:rPr>
              <w:t>-Хлоракрилат натрия(акроф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нгидрид акрил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нгидрид бензосульфо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нгидрид метакрил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нгидрид монохлоруксусн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нгидрид моноэтилового эфира адипин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нгидрид трихлоруксусн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нгидрид хризантем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м-Хлор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Хлор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a</w:t>
            </w:r>
            <w:r>
              <w:rPr>
                <w:rFonts w:eastAsia="Times New Roman" w:cs="Times New Roman" w:ascii="Times New Roman" w:hAnsi="Times New Roman"/>
                <w:sz w:val="20"/>
                <w:szCs w:val="20"/>
              </w:rPr>
              <w:t>-Хлорацетоацетанил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ацетопропилацет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Хлорбензилхлори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Symbol" w:cs="Symbol" w:ascii="Symbol" w:hAnsi="Symbol"/>
                <w:sz w:val="20"/>
                <w:szCs w:val="20"/>
              </w:rPr>
              <w:t>a</w:t>
            </w:r>
            <w:r>
              <w:rPr>
                <w:rFonts w:eastAsia="Times New Roman" w:cs="Times New Roman" w:ascii="Times New Roman" w:hAnsi="Times New Roman"/>
                <w:sz w:val="20"/>
                <w:szCs w:val="20"/>
              </w:rPr>
              <w:t>-хлор-4-хлортолу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бенз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Хлорбензотрифт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Хлорбензотри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Хлор-4,6-бис-диэтиламино-симмтриазин (хлор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Хлор-4,6-бис-изопропиламино-симмтриазин (проп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Хлор-4,6-бис-этиламино-симмтриазин (сим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3-Хлорбромпроп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4-Хлорбутин-2-ил-3/-N/3-хлорфенил/карбамат (карб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Хлор-3,3-диметилбутан-2-он (хлорпинако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Хлор-4-диэтиламино-6-изопропиламиносиммтриазин (ип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Хлор-(N-изопропил)-ацетанил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рамро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g</w:t>
            </w:r>
            <w:r>
              <w:rPr>
                <w:rFonts w:eastAsia="Times New Roman" w:cs="Times New Roman" w:ascii="Times New Roman" w:hAnsi="Times New Roman"/>
                <w:sz w:val="20"/>
                <w:szCs w:val="20"/>
              </w:rPr>
              <w:t>-Хлоркротиловый эфир 2,4-дихлорфеноксиуксусной кислоты (кроти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Хлор-4-метиланилид метилвалериановой кислоты (сол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метилтрихлорсила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HCl)</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метилфталим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опр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палладоза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тен (хлорированные бициклические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тетрацик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толуол</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о-, п-из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2-Хлор-1-(2,4,5-трихлорфенил) винилин/-0,0-диметилфосфат (гардо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7</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лорфенилизоциан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 м-из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Хлорфенил-н-хлорбензолсульф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10-Хлорфеноксарсин</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хлорф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п-Хлорфенол</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циклогек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Хлорциклогексилтиофтале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Хлорэтансульфохлор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Хлор-4-этиламино-6-изопропиламино-симмтриазин (атраз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Хлор-2-этилгек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Хлорэтилтриметиламмония хлори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хлорхолин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Хлор-этоксиметил-2-метил-6-этилацетанилид (ацета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ромаммония сульфат (хромаммиачные квасц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о Cr</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рома оксид (по Cr</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рома трихлорид гексагидрат (по Cr</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роматы, бихроматы (в пересчете на CrO</w:t>
            </w:r>
            <w:r>
              <w:rPr>
                <w:rFonts w:eastAsia="Times New Roman" w:cs="Times New Roman" w:ascii="Times New Roman" w:hAnsi="Times New Roman"/>
                <w:sz w:val="20"/>
                <w:szCs w:val="20"/>
                <w:vertAlign w:val="sub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Хрома фосфат однозамещенный (по Cr</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а фосфат трехзамещен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ро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езия гидр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елловерид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еллюлаз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ерия ди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ерия фт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Цианами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свободн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анамид кальц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Цианурат меламина</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ан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агексанонокси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ил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иламина бензоат(ингибитор ВЦГ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иламина 3,5-динитробензо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иламина карбонат (КЦ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иламина маслорастворимая соль (ингибитор коррозии М-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иламина нитробензоат (м-, п-, о-из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гексилмочевин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Циклогексилтиофтале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Циклогексил-5,6-триметиленурацил (гексилу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3-Циклогексилуреид/ циклопентен-1-2 карбоксибутан-1 (ен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додекан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додекан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пентади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пентадиенилтрикарбонил марганц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пентанон-2-карбоксибутан-1 (кетоэфир)</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клотриметилентринитроамин (гексог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Циклофос</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нка магн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нка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нка сульф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нка фосф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Цимол</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о-, м-, п-изоме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Циодр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рконий и его соединения:</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цирконий металлически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цирко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диоксид цирко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карбид цирко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 нитрит циркони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 фторциркон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Ча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Чугун в смеси с электрокорундом до 20%</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Шамотнографитовые огнеупор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Щелочи едкие</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растворы в пересчете на NaOH)</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корунд, электрокорунд хромистый</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нтобактер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нтомофто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20"/>
                <w:szCs w:val="20"/>
              </w:rPr>
              <w:t>15000 клеток в 1 м</w:t>
            </w:r>
            <w:r>
              <w:rPr>
                <w:rFonts w:eastAsia="Times New Roman" w:cs="Times New Roman" w:ascii="Times New Roman" w:hAnsi="Times New Roman"/>
                <w:sz w:val="20"/>
                <w:szCs w:val="20"/>
                <w:vertAlign w:val="superscript"/>
                <w:lang w:val="en-US"/>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8</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пихлоргидр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поксидные смолы (по эпихлоргидрину):</w:t>
            </w:r>
          </w:p>
        </w:tc>
        <w:tc>
          <w:tcPr>
            <w:tcW w:w="10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 ЭД-5 (ЭД-20), Э-40, эпокситрифенольна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 УП-666-1, УП-666-2, УП-666-3, УП-671-Д, УП-671, УП-677, УП-680, УП-682</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 УП-650, УП-650-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 УП-2124, Э-181, ДЭГ-1</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 ЭА</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п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 (по белку)</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ритромиц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а бром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а хлор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бенз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Этил-N-гексаметилентиокарбамат (ялам, ордра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Этилгексена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2-Этилгексилдифенилфосфи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0</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Этилгексиловый эфир 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Этил-N, N-дипропилтиокарбамат (эпта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Этилдихлортио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Этил-0- (2,4-дихлорфенил)-хлортио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а оксид</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N, N-бис-дитиокарбамат цинка (цинеб, купроза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N, N-бис-дитиокарбамат марганца (манеб)</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гликоль</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9</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диам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леним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 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ленсульфид</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2</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ленхлоргидр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енциангидр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идендиацет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лмеркапта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6</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лмеркурфосфа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о ртут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меркурхлорид (гранозан) (по ртути)</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1253"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метакрилат</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N-Этилморфо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ловый эфир</w:t>
            </w:r>
            <w:r>
              <w:rPr>
                <w:rFonts w:eastAsia="Times New Roman" w:cs="Times New Roman" w:ascii="Times New Roman" w:hAnsi="Times New Roman"/>
                <w:sz w:val="20"/>
                <w:szCs w:val="20"/>
                <w:lang w:val="en-US"/>
              </w:rPr>
              <w:t xml:space="preserve"> </w:t>
            </w:r>
            <w:r>
              <w:rPr>
                <w:rFonts w:eastAsia="Symbol" w:cs="Symbol" w:ascii="Symbol" w:hAnsi="Symbol"/>
                <w:sz w:val="20"/>
                <w:szCs w:val="20"/>
                <w:lang w:val="en-US"/>
              </w:rPr>
              <w:t>b</w:t>
            </w:r>
            <w:r>
              <w:rPr>
                <w:rFonts w:eastAsia="Times New Roman" w:cs="Times New Roman" w:ascii="Times New Roman" w:hAnsi="Times New Roman"/>
                <w:sz w:val="20"/>
                <w:szCs w:val="20"/>
              </w:rPr>
              <w:t xml:space="preserve">, </w:t>
            </w:r>
            <w:r>
              <w:rPr>
                <w:rFonts w:eastAsia="Symbol" w:cs="Symbol" w:ascii="Symbol" w:hAnsi="Symbol"/>
                <w:sz w:val="20"/>
                <w:szCs w:val="20"/>
              </w:rPr>
              <w:t>b</w:t>
            </w:r>
            <w:r>
              <w:rPr>
                <w:rFonts w:eastAsia="Times New Roman" w:cs="Times New Roman" w:ascii="Times New Roman" w:hAnsi="Times New Roman"/>
                <w:sz w:val="20"/>
                <w:szCs w:val="20"/>
              </w:rPr>
              <w:t>-диметилакрил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1</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эфир 0, 0-диметилдитиофосфорил-1-фенилуксусной кислоты (цидиа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эфир 6,8-дихлорокта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3</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ловый эфир 6-кето-8-хлороктановой кислоты</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4</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эфир нитроуксусн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5</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эфир 6-окси-8-хлороктан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эфир хризантемовой кислоты</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Этил-S-пропил-2,4 дихлорфенилтиофосфат (этафос)</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8</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толуо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9</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0-Этил-0-фенилхлортиофосфат</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Symbol" w:cs="Symbol" w:ascii="Symbol" w:hAnsi="Symbol"/>
                <w:sz w:val="20"/>
                <w:szCs w:val="20"/>
              </w:rPr>
              <w:t>b</w:t>
            </w:r>
            <w:r>
              <w:rPr>
                <w:rFonts w:eastAsia="Times New Roman" w:cs="Times New Roman" w:ascii="Times New Roman" w:hAnsi="Times New Roman"/>
                <w:sz w:val="20"/>
                <w:szCs w:val="20"/>
              </w:rPr>
              <w:t>-Этоксипропионитрил</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5-Этоксифенил-1, 2-тиазтионий хлористый</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2</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уфиллин</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3</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целлозольв (этиловый эфир этиленгликоля)</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4</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 xml:space="preserve">N-Этил-N, </w:t>
            </w:r>
            <w:r>
              <w:rPr>
                <w:rFonts w:eastAsia="Symbol" w:cs="Symbol" w:ascii="Symbol" w:hAnsi="Symbol"/>
                <w:sz w:val="20"/>
                <w:szCs w:val="20"/>
              </w:rPr>
              <w:t>b</w:t>
            </w:r>
            <w:r>
              <w:rPr>
                <w:rFonts w:eastAsia="Times New Roman" w:cs="Times New Roman" w:ascii="Times New Roman" w:hAnsi="Times New Roman"/>
                <w:sz w:val="20"/>
                <w:szCs w:val="20"/>
              </w:rPr>
              <w:t>-цианэтиланилин</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5</w:t>
            </w:r>
          </w:p>
        </w:tc>
        <w:tc>
          <w:tcPr>
            <w:tcW w:w="3388" w:type="dxa"/>
            <w:tcBorders>
              <w:top w:val="dashed" w:sz="6" w:space="0" w:color="auto"/>
              <w:left w:val="dashed" w:sz="6" w:space="0" w:color="auto"/>
              <w:bottom w:val="dashed" w:sz="6" w:space="0" w:color="auto"/>
              <w:right w:val="single" w:sz="6" w:space="0" w:color="000000"/>
            </w:tcBorders>
          </w:tcPr>
          <w:p>
            <w:pPr>
              <w:pStyle w:val="Normal"/>
              <w:rPr/>
            </w:pPr>
            <w:r>
              <w:rPr>
                <w:rFonts w:eastAsia="Times New Roman" w:cs="Times New Roman" w:ascii="Times New Roman" w:hAnsi="Times New Roman"/>
                <w:sz w:val="20"/>
                <w:szCs w:val="20"/>
              </w:rPr>
              <w:t>Этинилвинилбутиловый эфир</w:t>
            </w:r>
            <w:r>
              <w:rPr>
                <w:rFonts w:eastAsia="Times New Roman" w:cs="Times New Roman" w:ascii="Times New Roman" w:hAnsi="Times New Roman"/>
                <w:sz w:val="20"/>
                <w:szCs w:val="20"/>
                <w:lang w:val="en-US"/>
              </w:rPr>
              <w:t>+</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6</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Этоксикарбамидофенил-N-фенилкарбамат (десмедифам)</w:t>
            </w:r>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 w:type="dxa"/>
            <w:tcBorders>
              <w:top w:val="dashed" w:sz="6" w:space="0" w:color="auto"/>
              <w:left w:val="single" w:sz="6" w:space="0" w:color="000000"/>
              <w:bottom w:val="dashed" w:sz="6" w:space="0" w:color="auto"/>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7</w:t>
            </w:r>
          </w:p>
        </w:tc>
        <w:tc>
          <w:tcPr>
            <w:tcW w:w="3388" w:type="dxa"/>
            <w:tcBorders>
              <w:top w:val="dashed" w:sz="6" w:space="0" w:color="auto"/>
              <w:left w:val="dashed" w:sz="6" w:space="0" w:color="auto"/>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фир-N-оксиэтилбензотриазола и СЖК фракции С</w:t>
            </w:r>
            <w:r>
              <w:rPr>
                <w:rFonts w:eastAsia="Times New Roman" w:cs="Times New Roman" w:ascii="Times New Roman" w:hAnsi="Times New Roman"/>
                <w:sz w:val="20"/>
                <w:szCs w:val="20"/>
                <w:vertAlign w:val="subscript"/>
                <w:lang w:val="en-US"/>
              </w:rPr>
              <w:t>9</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m:t>
                  </m:r>
                </m:sup>
              </m:sSubSup>
            </m:oMath>
          </w:p>
        </w:tc>
        <w:tc>
          <w:tcPr>
            <w:tcW w:w="1068"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16" w:type="dxa"/>
            <w:gridSpan w:val="2"/>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w:t>
            </w:r>
          </w:p>
        </w:tc>
        <w:tc>
          <w:tcPr>
            <w:tcW w:w="77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12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92"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i/>
                <w:iCs/>
                <w:sz w:val="20"/>
                <w:szCs w:val="20"/>
              </w:rPr>
              <w:t>Примечания:</w:t>
            </w:r>
            <w:r>
              <w:rPr>
                <w:rFonts w:eastAsia="Times New Roman" w:cs="Times New Roman" w:ascii="Times New Roman" w:hAnsi="Times New Roman"/>
                <w:sz w:val="20"/>
                <w:szCs w:val="20"/>
              </w:rPr>
              <w:t>1. Величины ПДК и классы опасности утверждает и при необходимости пересматривает Минздрав СССР. Величины значений ПДК приведены по состоянию на 01.01.88. Синонимы, технические и торговые названия веществ приведены в приложении 3.</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Если в графе "Величина ПДК" приведены две величины, то это означает, что в числителе максимальная, а в знаменателе - среднесменная ПДК.</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Условные обозначени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 - пары и/или газы;</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 - аэрозоль;</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п - смесь паров и аэрозол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 требуется специальная защита кожи и глаз;</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О - вещества с остронаправленным механизмом действия, требующие автоматического контроля за их содержанием в воздух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А - вещества, способные вызывать аллергические заболевания в производственных условиях;</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 - канцерогены;</w:t>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 - аэрозоли преимущественно фиброгенного действия.</w:t>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ПРИЛОЖЕНИЕ 3</w:t>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справочное)</w:t>
      </w:r>
    </w:p>
    <w:p>
      <w:pPr>
        <w:pStyle w:val="Normal"/>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ЕЛЬ СИНОНИМОВ, ТЕХНИЧЕСКИХ И ТОРГОВЫХ НАЗВАНИЙ ВЕЩЕСТВ В ТАБЛИЦ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376" w:type="dxa"/>
        <w:jc w:val="left"/>
        <w:tblInd w:w="563" w:type="dxa"/>
        <w:tblLayout w:type="fixed"/>
        <w:tblCellMar>
          <w:top w:w="0" w:type="dxa"/>
          <w:left w:w="105" w:type="dxa"/>
          <w:bottom w:w="0" w:type="dxa"/>
          <w:right w:w="105" w:type="dxa"/>
        </w:tblCellMar>
      </w:tblPr>
      <w:tblGrid>
        <w:gridCol w:w="6376"/>
      </w:tblGrid>
      <w:tr>
        <w:trPr/>
        <w:tc>
          <w:tcPr>
            <w:tcW w:w="637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ещества и его порядковый номер</w:t>
            </w:r>
          </w:p>
        </w:tc>
      </w:tr>
      <w:tr>
        <w:trPr/>
        <w:tc>
          <w:tcPr>
            <w:tcW w:w="6376"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бат 99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вадекс 107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крофол 116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одан 14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отерм-1 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льдрин 22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допирин 111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дофос 70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назин 30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миноанизол 8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нопиримидин 65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мифос 31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абазин гидрохлорид 84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абазин основание 84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абазин сульфат 84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альгин 111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илид ацетоуксусной кислоты 9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нтио 32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рилокс-100 87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рилокс-200 87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рилокс-300 87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рсин 20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тразин 120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ал 120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етонанил 105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Ацетаминофенетол 111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цилат-1 9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азудин 45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исфургин 14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МК 66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моформ 103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ромофос 32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каптакс 18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ловый эфир 2,4-Д 18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ифос 103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утосил 10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алексон 45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анилин 81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ернам 87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нифос 43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тавакс 28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ардона 119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хлоран 23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pPr>
            <w:r>
              <w:rPr>
                <w:rFonts w:eastAsia="Symbol" w:cs="Symbol" w:ascii="Symbol" w:hAnsi="Symbol"/>
                <w:sz w:val="20"/>
                <w:szCs w:val="20"/>
              </w:rPr>
              <w:t>g</w:t>
            </w:r>
            <w:r>
              <w:rPr>
                <w:rFonts w:eastAsia="Times New Roman" w:cs="Times New Roman" w:ascii="Times New Roman" w:hAnsi="Times New Roman"/>
                <w:sz w:val="20"/>
                <w:szCs w:val="20"/>
              </w:rPr>
              <w:t>-Гексахлоран 23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ахлорофен 28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илур 123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ксоген 124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птахлор 23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етерофос 88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идроперекись кумола 24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линозем 3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Гранозан 128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4-ДА 6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АФ-56 26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ДВФ 32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ДТ 41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лин 25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есмедифам 130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мин 26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нат 30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ацетам-5 99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бром 31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винил 16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гидроизофорон 105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Дигидрооксидифенилсульфид 14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кетен 16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кетон 41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крезил 29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лор 28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лудин 32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льдрин 23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носеб 36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оксид диэтилена 37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оксолан-1,3 114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птал 107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тразинтитрат 66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енацил 38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фениловый эфир 38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Дихлор 41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Дихлорэтилен 19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Енамин 123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Желтая кровяная соль 50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оокумарин 111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форон 105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зофос-2 42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алан 39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БТА 13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БЦГА 122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В-30 52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Г-2 22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И-1-А 92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М-1 123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МСДА-11 43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гибитор коррозии НДА 43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дантрон 28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нсаин 52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кордин 52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одофенфос 32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пазин 118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ФК 49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ФК-хлор 49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атан 36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атион 74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ин 118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ксид 14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рунд 60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бофос 31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цид 104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арпен 46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етоэфир 124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слота мукохлорная 54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итацин 48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оторан 106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ая кровяная соль 50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ротилин 118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мол 48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прозан 127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ЦА 123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инурон 67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8 112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81 35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лоран 16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неб 127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афенида ацетат 5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зитила оксид 48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льпрекс 46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альдегид 9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афос 33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крилат 68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ацетофос 32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нитрофос 33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Метилпентанол 67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фенилкетон 9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хлороформ 109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илэтилтиофос 71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етурин 112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корунд 3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очевина 52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опинамин 99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икотин сульфат 69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рборнадиен 15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рборнен 15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орсульфазол 4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амат 44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ксид 14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икарбамат 80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ифосфонат 38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софин 14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ктаметил 81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рдрам 126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ентадиен-1,3 85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инаколин 31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Пиран 18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ирамин 111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ликтран 24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алканимид АК-111 86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амфолиты 114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орофор ЧХЗ-5 70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метрин 69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азин 118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анид 42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мрод 118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тиндан 38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ицид II 48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гор 32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ксбор-БЦ 15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ксбор-КС 15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оксбор-МВ 15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антофлекс-77 29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вин 75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емерон 69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льван 70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имазин 118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лан 118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аллиловый 95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кротониловый 95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пирт лауриловый 94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трептоцид 4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гин 4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димезин 4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диметоксин 35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лен 4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монометоксин 4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пиридазин 4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ульфацил 4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метиленимин 85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етраметиленсульфон 97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азон 33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лам 88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одан 22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4-Тиодифенил 14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офос 45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офуран 102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урам Д 99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иурам ЭФ 44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МТД 99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ордон-22К 57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ефлан 36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фтазин 106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аллат 107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ацетонамин 81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лан 108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ихлорметафос-3 71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Тролен 34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ДН 34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азон 111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ибут 24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медифам 71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тален-14 100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енурон 111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итон 104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залон 46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амид 328</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осфин 20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1 109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2 41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Фреон 12В</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39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Фреон 13В</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106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22 39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12 100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13 109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14 42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pPr>
            <w:r>
              <w:rPr>
                <w:rFonts w:eastAsia="Times New Roman" w:cs="Times New Roman" w:ascii="Times New Roman" w:hAnsi="Times New Roman"/>
                <w:sz w:val="20"/>
                <w:szCs w:val="20"/>
              </w:rPr>
              <w:t>Фреон 114В</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100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15 83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41 43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42 39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43 107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51 73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152 39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реон 318С 82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талазол 52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талафос 34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торотан 107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уразолидон 79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ардин 46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азин 117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аль 107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амп 57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екс 41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индан 82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офос 33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пинаколин 118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фин 119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pPr>
            <w:r>
              <w:rPr>
                <w:rFonts w:eastAsia="Symbol" w:cs="Symbol" w:ascii="Symbol" w:hAnsi="Symbol"/>
                <w:sz w:val="20"/>
                <w:szCs w:val="20"/>
              </w:rPr>
              <w:t>a</w:t>
            </w:r>
            <w:r>
              <w:rPr>
                <w:rFonts w:eastAsia="Times New Roman" w:cs="Times New Roman" w:ascii="Times New Roman" w:hAnsi="Times New Roman"/>
                <w:sz w:val="20"/>
                <w:szCs w:val="20"/>
              </w:rPr>
              <w:t>-Хлор-4-хлортолуол 1175</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лорхолинхлорид 120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Холинхлорид 81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еркоцид 104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анокс 349</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анухлорид 1090</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диал 129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Цинеб 127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катин 352</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корунд 29, 3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птам 1271</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азол 46</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афос 1297</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эфир фенола 111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иловый эфир этиленгликоля 1303</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триол 1054</w:t>
            </w:r>
          </w:p>
        </w:tc>
      </w:tr>
      <w:tr>
        <w:trPr/>
        <w:tc>
          <w:tcPr>
            <w:tcW w:w="6376" w:type="dxa"/>
            <w:tcBorders>
              <w:top w:val="dashed" w:sz="6" w:space="0" w:color="auto"/>
              <w:left w:val="single" w:sz="6" w:space="0" w:color="000000"/>
              <w:bottom w:val="dashed" w:sz="6" w:space="0" w:color="auto"/>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ЭФ-2 404</w:t>
            </w:r>
          </w:p>
        </w:tc>
      </w:tr>
      <w:tr>
        <w:trPr/>
        <w:tc>
          <w:tcPr>
            <w:tcW w:w="6376"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Ялан 1267</w:t>
            </w:r>
          </w:p>
        </w:tc>
      </w:tr>
    </w:tbl>
    <w:p>
      <w:pPr>
        <w:pStyle w:val="Normal"/>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53:00Z</dcterms:created>
  <dc:creator>CNTI</dc:creator>
  <dc:description/>
  <dc:language>en-US</dc:language>
  <cp:lastModifiedBy>Vasily</cp:lastModifiedBy>
  <dcterms:modified xsi:type="dcterms:W3CDTF">2007-04-06T01:53:00Z</dcterms:modified>
  <cp:revision>2</cp:revision>
  <dc:subject/>
  <dc:title>   </dc:title>
</cp:coreProperties>
</file>