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ЛЕНТЫ МЕ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173—93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-418.2:006.354</w:t>
        <w:tab/>
        <w:t xml:space="preserve">   Группа В5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</w:rPr>
        <w:t xml:space="preserve">ЛЕНТЫ МЕДНЫЕ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ab/>
        <w:tab/>
        <w:tab/>
        <w:tab/>
        <w:tab/>
        <w:t xml:space="preserve">  </w:t>
      </w:r>
      <w:r>
        <w:rPr>
          <w:color w:val="000000"/>
          <w:spacing w:val="-4"/>
        </w:rPr>
        <w:t>ГОСТ</w:t>
        <w:br/>
        <w:t xml:space="preserve">      </w:t>
      </w:r>
      <w:r>
        <w:rPr>
          <w:color w:val="000000"/>
          <w:spacing w:val="-7"/>
        </w:rPr>
        <w:t>Технические условия</w:t>
        <w:tab/>
        <w:tab/>
        <w:t xml:space="preserve">                                 1173-93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1"/>
          <w:w w:val="89"/>
          <w:sz w:val="21"/>
        </w:rPr>
        <w:t>ОКП 184430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  <w:lang w:val="en-US"/>
        </w:rPr>
      </w:pPr>
      <w:r>
        <w:rPr>
          <w:color w:val="000000"/>
          <w:w w:val="89"/>
          <w:sz w:val="21"/>
        </w:rPr>
        <w:t xml:space="preserve">Срок действия  </w:t>
      </w:r>
      <w:r>
        <w:rPr>
          <w:color w:val="000000"/>
          <w:w w:val="89"/>
          <w:sz w:val="21"/>
          <w:u w:val="single"/>
        </w:rPr>
        <w:t>с 01.01.95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  <w:lang w:val="en-US"/>
        </w:rPr>
      </w:pPr>
      <w:r>
        <w:rPr>
          <w:color w:val="000000"/>
          <w:w w:val="89"/>
          <w:sz w:val="21"/>
          <w:u w:val="single"/>
          <w:lang w:val="en-US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  <w:lang w:val="en-US"/>
        </w:rPr>
      </w:pPr>
      <w:r>
        <w:rPr>
          <w:color w:val="000000"/>
          <w:w w:val="89"/>
          <w:sz w:val="21"/>
          <w:u w:val="single"/>
          <w:lang w:val="en-US"/>
        </w:rPr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Настоящий стандарт распространяется на медные холоднока</w:t>
        <w:softHyphen/>
        <w:t>таные ленты общего назначения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тандарт не распространяется на медные ленты, предназначен</w:t>
        <w:softHyphen/>
        <w:t>ные для радиаторов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2"/>
          <w:szCs w:val="18"/>
          <w:lang w:val="en-US"/>
        </w:rPr>
      </w:pPr>
      <w:r>
        <w:rPr>
          <w:b/>
          <w:bCs/>
          <w:color w:val="000000"/>
          <w:sz w:val="22"/>
          <w:szCs w:val="18"/>
        </w:rPr>
        <w:t>ТЕХНИЧЕСКИЕ ТРЕБОВАНИЯ</w:t>
      </w:r>
    </w:p>
    <w:p>
      <w:pPr>
        <w:pStyle w:val="Normal"/>
        <w:shd w:fill="FFFFFF" w:val="clear"/>
        <w:ind w:firstLine="331"/>
        <w:jc w:val="both"/>
        <w:rPr>
          <w:b/>
          <w:b/>
          <w:bCs/>
          <w:color w:val="000000"/>
          <w:sz w:val="22"/>
          <w:szCs w:val="18"/>
          <w:lang w:val="en-US"/>
        </w:rPr>
      </w:pPr>
      <w:r>
        <w:rPr>
          <w:b/>
          <w:bCs/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2"/>
        </w:rPr>
        <w:t>1.1. Ленты изготовляют в соответствии с требованиями настоя</w:t>
        <w:softHyphen/>
        <w:t xml:space="preserve">щего стандарта по технологическому регламенту, утвержденному в установленном порядке, из меди марок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1,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1р,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2, М2р, М3 и М3р по ГОСТ 859.</w:t>
      </w:r>
    </w:p>
    <w:p>
      <w:pPr>
        <w:pStyle w:val="Normal"/>
        <w:shd w:fill="FFFFFF" w:val="clear"/>
        <w:ind w:firstLine="346"/>
        <w:rPr>
          <w:sz w:val="22"/>
        </w:rPr>
      </w:pPr>
      <w:r>
        <w:rPr>
          <w:color w:val="000000"/>
          <w:sz w:val="22"/>
          <w:szCs w:val="22"/>
        </w:rPr>
        <w:t>1.2. Основные параметры и размеры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2.1. Толщина лент и предельные отклонения по толщине в за</w:t>
        <w:softHyphen/>
        <w:t>висимости от ширины должны соответствовать приведенным в табл. 1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2.2. Ширина лент и предельные отклонения по ширине в зави</w:t>
        <w:softHyphen/>
        <w:t>симости от толщины должны соответствовать приведенным в табл. 2.</w:t>
      </w:r>
    </w:p>
    <w:p>
      <w:pPr>
        <w:pStyle w:val="Normal"/>
        <w:shd w:fill="FFFFFF" w:val="clear"/>
        <w:ind w:firstLine="367"/>
        <w:jc w:val="both"/>
        <w:rPr>
          <w:sz w:val="22"/>
        </w:rPr>
      </w:pPr>
      <w:r>
        <w:rPr>
          <w:color w:val="000000"/>
          <w:sz w:val="22"/>
          <w:szCs w:val="22"/>
        </w:rPr>
        <w:t>1.2.3. Длина лент в зависимости от толщины должна соответствовать приведенной в табл. 2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2     ГОСТ 1173—93</w:t>
      </w:r>
    </w:p>
    <w:p>
      <w:pPr>
        <w:pStyle w:val="Normal"/>
        <w:shd w:fill="FFFFFF" w:val="clear"/>
        <w:ind w:firstLine="317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  11</w:t>
      </w:r>
    </w:p>
    <w:p>
      <w:pPr>
        <w:pStyle w:val="Normal"/>
        <w:shd w:fill="FFFFFF" w:val="clear"/>
        <w:ind w:firstLine="317"/>
        <w:jc w:val="center"/>
        <w:rPr/>
      </w:pPr>
      <w:r>
        <w:rPr/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359"/>
        <w:gridCol w:w="1418"/>
        <w:gridCol w:w="1559"/>
        <w:gridCol w:w="1418"/>
      </w:tblGrid>
      <w:tr>
        <w:trPr>
          <w:trHeight w:val="346" w:hRule="exac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Толщина ленты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 отклонения по толщине лент при ширине</w:t>
            </w:r>
          </w:p>
        </w:tc>
      </w:tr>
      <w:tr>
        <w:trPr>
          <w:trHeight w:val="259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 11 до 3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в. 300 до 600</w:t>
            </w:r>
          </w:p>
        </w:tc>
      </w:tr>
      <w:tr>
        <w:trPr>
          <w:trHeight w:val="785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альной точности изготовл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овышенной точности изгото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 точности изгото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повышенной точности изготовления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073" w:hRule="exac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</w:tc>
      </w:tr>
      <w:tr>
        <w:trPr>
          <w:trHeight w:val="727" w:hRule="exac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,1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</w:t>
            </w:r>
            <w:r>
              <w:rPr>
                <w:color w:val="000000"/>
                <w:sz w:val="18"/>
                <w:szCs w:val="19"/>
                <w:lang w:val="en-US"/>
              </w:rPr>
              <w:t>0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35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,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</w:tr>
      <w:tr>
        <w:trPr>
          <w:trHeight w:val="324" w:hRule="exac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—</w:t>
            </w:r>
            <w:r>
              <w:rPr>
                <w:color w:val="000000"/>
                <w:sz w:val="18"/>
                <w:szCs w:val="25"/>
              </w:rPr>
              <w:t>0,06</w:t>
            </w:r>
          </w:p>
        </w:tc>
      </w:tr>
      <w:tr>
        <w:trPr>
          <w:trHeight w:val="266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460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8</w:t>
            </w:r>
          </w:p>
        </w:tc>
      </w:tr>
      <w:tr>
        <w:trPr>
          <w:trHeight w:val="849" w:hRule="exac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—</w:t>
            </w:r>
            <w:r>
              <w:rPr>
                <w:color w:val="000000"/>
                <w:sz w:val="18"/>
                <w:szCs w:val="25"/>
              </w:rPr>
              <w:t>0,0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0</w:t>
            </w:r>
          </w:p>
        </w:tc>
      </w:tr>
      <w:tr>
        <w:trPr>
          <w:trHeight w:val="612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1</w:t>
            </w:r>
          </w:p>
        </w:tc>
      </w:tr>
    </w:tbl>
    <w:p>
      <w:pPr>
        <w:pStyle w:val="Normal"/>
        <w:shd w:fill="FFFFFF" w:val="clear"/>
        <w:ind w:firstLine="317"/>
        <w:jc w:val="righ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  С. 3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  <w:t>Таблица 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 ленты, м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ленты, м не менее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,05 до 0,5 вклю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   0,55   »   1,00  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   1,05   »   2,00   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имечание. Допускаются ленты меньшей длины, но не менее 5 м в количестве не более 5% от массы партии.</w:t>
      </w:r>
    </w:p>
    <w:p>
      <w:pPr>
        <w:pStyle w:val="Normal"/>
        <w:ind w:firstLine="34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Условные обозначения лент и полос проставляются по схеме: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495"/>
        <w:gridCol w:w="505"/>
        <w:gridCol w:w="460"/>
        <w:gridCol w:w="460"/>
        <w:gridCol w:w="560"/>
        <w:gridCol w:w="460"/>
        <w:gridCol w:w="532"/>
        <w:gridCol w:w="1701"/>
      </w:tblGrid>
      <w:tr>
        <w:trPr>
          <w:trHeight w:val="258" w:hRule="atLeast"/>
        </w:trPr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та                            Д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Д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173—93</w:t>
            </w:r>
          </w:p>
        </w:tc>
      </w:tr>
      <w:tr>
        <w:trPr>
          <w:trHeight w:val="289" w:hRule="atLeast"/>
        </w:trPr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8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ые условия исполн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ледующих сокращениях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способ изготовл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лоднодеформироаанная  (холоднокатаная)</w:t>
        <w:tab/>
        <w:tab/>
        <w:tab/>
        <w:t>— Д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рма сечени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ая</w:t>
        <w:tab/>
        <w:tab/>
        <w:tab/>
        <w:tab/>
        <w:tab/>
        <w:tab/>
        <w:tab/>
        <w:t>—ПР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чность изготовлени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ая точность по толщине и ширине</w:t>
        <w:tab/>
        <w:tab/>
        <w:tab/>
        <w:t>—Н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ая точность по толщине 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ная точность по ширине</w:t>
        <w:tab/>
        <w:tab/>
        <w:tab/>
        <w:tab/>
        <w:t>—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ая точность по толщине и высокая</w:t>
        <w:tab/>
        <w:tab/>
        <w:tab/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точность по ширине</w:t>
        <w:tab/>
        <w:tab/>
        <w:tab/>
        <w:tab/>
        <w:tab/>
        <w:tab/>
        <w:t>—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ная точность по толщине и нормаль-</w:t>
        <w:tab/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softHyphen/>
        <w:t>ная точность по ширине</w:t>
        <w:tab/>
        <w:tab/>
        <w:tab/>
        <w:tab/>
        <w:tab/>
        <w:t>—И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4     ГОСТ 1173—93</w:t>
      </w:r>
    </w:p>
    <w:p>
      <w:pPr>
        <w:pStyle w:val="Normal"/>
        <w:shd w:fill="FFFFFF" w:val="clear"/>
        <w:jc w:val="right"/>
        <w:rPr/>
      </w:pPr>
      <w:r>
        <w:rPr/>
        <w:t>Продолжение табл.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359"/>
        <w:gridCol w:w="1418"/>
        <w:gridCol w:w="1559"/>
        <w:gridCol w:w="1418"/>
      </w:tblGrid>
      <w:tr>
        <w:trPr>
          <w:trHeight w:val="346" w:hRule="exac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Толщина ленты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 отклонения по толщине лент при ширине</w:t>
            </w:r>
          </w:p>
        </w:tc>
      </w:tr>
      <w:tr>
        <w:trPr>
          <w:trHeight w:val="259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 11 до 3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в. 300 до 600</w:t>
            </w:r>
          </w:p>
        </w:tc>
      </w:tr>
      <w:tr>
        <w:trPr>
          <w:trHeight w:val="785" w:hRule="exac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альной точности изготовл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овышенной точности изгото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 точности изгото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повышенной точности изготовления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  <w:t>1,7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13</w:t>
            </w:r>
          </w:p>
        </w:tc>
      </w:tr>
      <w:tr>
        <w:trPr>
          <w:trHeight w:val="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2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14</w:t>
            </w:r>
          </w:p>
        </w:tc>
      </w:tr>
      <w:tr>
        <w:trPr>
          <w:trHeight w:val="281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0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374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ind w:firstLine="374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ind w:firstLine="374"/>
        <w:rPr>
          <w:sz w:val="22"/>
        </w:rPr>
      </w:pPr>
      <w:r>
        <w:rPr>
          <w:color w:val="000000"/>
          <w:sz w:val="22"/>
          <w:szCs w:val="17"/>
        </w:rPr>
        <w:t>Примечания:</w:t>
      </w:r>
    </w:p>
    <w:p>
      <w:pPr>
        <w:pStyle w:val="Normal"/>
        <w:shd w:fill="FFFFFF" w:val="clear"/>
        <w:ind w:firstLine="374"/>
        <w:rPr>
          <w:sz w:val="22"/>
        </w:rPr>
      </w:pPr>
      <w:r>
        <w:rPr>
          <w:color w:val="000000"/>
          <w:sz w:val="22"/>
          <w:szCs w:val="17"/>
        </w:rPr>
        <w:t xml:space="preserve">1. Ленты толщиной </w:t>
      </w:r>
      <w:r>
        <w:rPr>
          <w:color w:val="000000"/>
          <w:sz w:val="22"/>
          <w:szCs w:val="17"/>
          <w:lang w:val="en-US"/>
        </w:rPr>
        <w:t>or</w:t>
      </w:r>
      <w:r>
        <w:rPr>
          <w:color w:val="000000"/>
          <w:sz w:val="22"/>
          <w:szCs w:val="17"/>
        </w:rPr>
        <w:t xml:space="preserve"> 0,05 до 0,09 мм   включительно изготавливают шириной от 10 до 170 мм.</w:t>
      </w:r>
    </w:p>
    <w:p>
      <w:pPr>
        <w:pStyle w:val="Normal"/>
        <w:shd w:fill="FFFFFF" w:val="clear"/>
        <w:ind w:firstLine="374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2. Ленты толщиной  0,50 мм и более изготавливают шириной 20 мм и  более. </w:t>
      </w:r>
    </w:p>
    <w:p>
      <w:pPr>
        <w:pStyle w:val="Normal"/>
        <w:shd w:fill="FFFFFF" w:val="clear"/>
        <w:ind w:firstLine="374"/>
        <w:rPr>
          <w:sz w:val="22"/>
        </w:rPr>
      </w:pPr>
      <w:r>
        <w:rPr>
          <w:color w:val="000000"/>
          <w:sz w:val="22"/>
          <w:szCs w:val="17"/>
        </w:rPr>
        <w:t>3. Теоретическая плеса  1  м</w:t>
      </w:r>
      <w:r>
        <w:rPr>
          <w:color w:val="000000"/>
          <w:sz w:val="22"/>
          <w:szCs w:val="17"/>
          <w:vertAlign w:val="superscript"/>
        </w:rPr>
        <w:t>2</w:t>
      </w:r>
      <w:r>
        <w:rPr>
          <w:color w:val="000000"/>
          <w:sz w:val="22"/>
          <w:szCs w:val="17"/>
        </w:rPr>
        <w:t xml:space="preserve"> лент приведена в приложении 1.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4"/>
              </w:rPr>
              <w:t>Предельные  отклонения по толщине лент при ширине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1,00 включ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в. 1,00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 точности изгото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повышенной точности изготовл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 точности изгото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повышенной точности изготовл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7"/>
              </w:rPr>
              <w:t>10, 12, 15, 18, 20, 22, 25,</w:t>
            </w:r>
            <w:r>
              <w:rPr>
                <w:i/>
                <w:iCs/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26, 30, 32, 34, 35, 40, 42, 45, 50, 53, 60, 63, 75, 80, 85. 90, 95, 100, 120, 125, 140, 150, 160, 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6</w:t>
            </w:r>
          </w:p>
        </w:tc>
      </w:tr>
      <w:tr>
        <w:trPr>
          <w:trHeight w:val="5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9"/>
              </w:rPr>
              <w:t>180, 200, 220, 230, 250, 280,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50, 400, 450, 500, 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2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  С. 5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Серповидность лент не должна превышать 3 мм на 1 м длины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1.3.1.4. Механические  свойства   лент  должны   соответствовать приведенным в табл. 4.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 4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2336"/>
        <w:gridCol w:w="2410"/>
      </w:tblGrid>
      <w:tr>
        <w:trPr>
          <w:trHeight w:val="666" w:hRule="exact"/>
        </w:trPr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Состояние матери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4"/>
              </w:rPr>
              <w:t></w:t>
            </w:r>
            <w:r>
              <w:rPr>
                <w:color w:val="000000"/>
                <w:sz w:val="18"/>
                <w:szCs w:val="14"/>
                <w:vertAlign w:val="subscript"/>
              </w:rPr>
              <w:t>в</w:t>
            </w:r>
            <w:r>
              <w:rPr>
                <w:color w:val="000000"/>
                <w:sz w:val="18"/>
                <w:szCs w:val="14"/>
              </w:rPr>
              <w:t>, МПа  (кгс/мм</w:t>
            </w:r>
            <w:r>
              <w:rPr>
                <w:color w:val="000000"/>
                <w:sz w:val="18"/>
                <w:szCs w:val="14"/>
                <w:vertAlign w:val="superscript"/>
              </w:rPr>
              <w:t>2</w:t>
            </w:r>
            <w:r>
              <w:rPr>
                <w:color w:val="000000"/>
                <w:sz w:val="18"/>
                <w:szCs w:val="1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</w:t>
            </w:r>
            <w:r>
              <w:rPr>
                <w:color w:val="000000"/>
                <w:sz w:val="18"/>
                <w:szCs w:val="16"/>
              </w:rPr>
              <w:t>, %, не менее</w:t>
            </w:r>
          </w:p>
        </w:tc>
      </w:tr>
      <w:tr>
        <w:trPr>
          <w:trHeight w:val="792" w:hRule="exact"/>
        </w:trPr>
        <w:tc>
          <w:tcPr>
            <w:tcW w:w="24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яг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Полутверд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0—260  (20—27)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(25—3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менее 290  (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</w:tc>
      </w:tr>
    </w:tbl>
    <w:p>
      <w:pPr>
        <w:pStyle w:val="Normal"/>
        <w:shd w:fill="FFFFFF" w:val="clear"/>
        <w:ind w:firstLine="360"/>
        <w:rPr>
          <w:sz w:val="18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firstLine="360"/>
        <w:jc w:val="both"/>
        <w:rPr>
          <w:sz w:val="18"/>
        </w:rPr>
      </w:pPr>
      <w:r>
        <w:rPr>
          <w:color w:val="000000"/>
          <w:sz w:val="18"/>
          <w:szCs w:val="19"/>
        </w:rPr>
        <w:t>1. Верхний предел временного сопротивления может быть выше, но не более чем на 20 МПа  (2 кгс/м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>) при сохранении относительного удлинения, приведен</w:t>
        <w:softHyphen/>
        <w:t>ного в таблице.</w:t>
      </w:r>
    </w:p>
    <w:p>
      <w:pPr>
        <w:pStyle w:val="Normal"/>
        <w:shd w:fill="FFFFFF" w:val="clear"/>
        <w:ind w:firstLine="353"/>
        <w:jc w:val="both"/>
        <w:rPr>
          <w:sz w:val="18"/>
        </w:rPr>
      </w:pPr>
      <w:r>
        <w:rPr>
          <w:color w:val="000000"/>
          <w:sz w:val="18"/>
          <w:szCs w:val="19"/>
        </w:rPr>
        <w:t>2. Относительное удлинение для лент шириной 300—600 мм в твердом сос</w:t>
        <w:softHyphen/>
        <w:t>тоянии (для образцов, вырезанных поперек прокатки) допускается не менее 2%.</w:t>
      </w:r>
    </w:p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  <w:szCs w:val="17"/>
        </w:rPr>
        <w:t>3. Временное сопротивление определяют для лет толщиной 0,3 мм и бо</w:t>
        <w:softHyphen/>
        <w:t>лее, относительное удлинение — для лент толщиной 0,5 мм н более. Механичес</w:t>
        <w:softHyphen/>
        <w:t>кие сппйсгаа для лент толщиной менее 0,3 мм являются справочными,</w:t>
      </w:r>
    </w:p>
    <w:p>
      <w:pPr>
        <w:pStyle w:val="Normal"/>
        <w:shd w:fill="FFFFFF" w:val="clear"/>
        <w:ind w:firstLine="346"/>
        <w:rPr>
          <w:sz w:val="18"/>
        </w:rPr>
      </w:pPr>
      <w:r>
        <w:rPr>
          <w:color w:val="000000"/>
          <w:sz w:val="18"/>
          <w:szCs w:val="17"/>
        </w:rPr>
        <w:t>4   Величина твердости приведена в приложении 2.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1.3.2. Исполнение по требованию потребителя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3.2.1. Ленты толщиной 0,10—0,45 мм и шириной 300—600 мм изготовляют нормальной точности но толщине с предельными от</w:t>
        <w:softHyphen/>
        <w:t>клонениями минус 0,04 мм лля лент толщиной 0,10—0,20 мм, минус 0,05 мм для лент толщиной 0,22—0,30 мм и минус 0,06 для лент толщиной 0,35—0,45 м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3.2.2. Ленты толщиной 1,60—2,00 мм и шириной 300—600 мм изготовляют высокой точности по толщине с предельными откло</w:t>
        <w:softHyphen/>
        <w:t>нениями минус 0,11 мм для лент толщиной 1,60 мм и минус 0,12 мм для лент толщиной 1,70—2,00 м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3.2.3. Лент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щиной до 0,25 мм включительно н шириной 10—100 мм изготовляют высокой точности по ширине с предель</w:t>
        <w:softHyphen/>
        <w:t>ным отклонением минус 0,2 мм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3.2.4. Ленты толщиной до 0,25 мм включительно изготовляют длиной не менее 60 м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3.2.5. Ленты толщиной 0,05 мм, предназначенные для силовых конденсаторов, а также ленты для обмотки трансформаторов, не должны иметь заусенцев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3.2.6. Прогиб не должен превышать 1 мм для лент шириной от 10 до 100 мм и 1 мм на каждые 100 мм ширины для лент шири</w:t>
        <w:softHyphen/>
        <w:t>ной свыше 100 мм,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3.2.7. Глубина выдавливания мягких лент толщиной от 0,14 до 1,50 мм включительно при испытании на вытяжку сферической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6     ГОСТ 1173—93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3"/>
        </w:rPr>
        <w:t>повышенная точность по толщине и повышен</w:t>
      </w:r>
      <w:r>
        <w:rPr>
          <w:color w:val="000000"/>
          <w:sz w:val="22"/>
          <w:szCs w:val="22"/>
        </w:rPr>
        <w:t>ная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точность по ширине</w:t>
        <w:tab/>
        <w:tab/>
        <w:tab/>
        <w:tab/>
        <w:tab/>
        <w:tab/>
        <w:tab/>
        <w:t>— П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повышенная точность по толщине и высокая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сть по ширине</w:t>
        <w:tab/>
        <w:tab/>
        <w:t>— Л высокая точность по толщине и нормальная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сть по ширине</w:t>
        <w:tab/>
        <w:tab/>
        <w:t>— З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rPr/>
      </w:pPr>
      <w:r>
        <w:rPr>
          <w:color w:val="000000"/>
          <w:sz w:val="22"/>
          <w:szCs w:val="22"/>
        </w:rPr>
        <w:t>высокая точность по толщине и повышен</w:t>
      </w:r>
      <w:r>
        <w:rPr>
          <w:color w:val="000000"/>
          <w:sz w:val="22"/>
          <w:szCs w:val="23"/>
        </w:rPr>
        <w:t>ная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rPr>
          <w:sz w:val="22"/>
        </w:rPr>
      </w:pPr>
      <w:r>
        <w:rPr>
          <w:color w:val="000000"/>
          <w:sz w:val="22"/>
          <w:szCs w:val="23"/>
        </w:rPr>
        <w:t>точность по ширине</w:t>
        <w:tab/>
        <w:tab/>
      </w:r>
      <w:r>
        <w:rPr>
          <w:color w:val="000000"/>
          <w:sz w:val="22"/>
          <w:szCs w:val="22"/>
        </w:rPr>
        <w:t>— С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rPr>
          <w:sz w:val="22"/>
        </w:rPr>
      </w:pPr>
      <w:r>
        <w:rPr>
          <w:color w:val="000000"/>
          <w:sz w:val="22"/>
          <w:szCs w:val="23"/>
        </w:rPr>
        <w:t>высокая точность по толщине и ширине</w:t>
        <w:tab/>
        <w:tab/>
        <w:t>— В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z w:val="22"/>
          <w:szCs w:val="24"/>
        </w:rPr>
        <w:t>состояние: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rPr>
          <w:sz w:val="22"/>
        </w:rPr>
      </w:pPr>
      <w:r>
        <w:rPr>
          <w:color w:val="000000"/>
          <w:sz w:val="22"/>
          <w:szCs w:val="23"/>
        </w:rPr>
        <w:t>мягкая</w:t>
        <w:tab/>
        <w:t xml:space="preserve">                                                                     </w:t>
        <w:tab/>
      </w:r>
      <w:r>
        <w:rPr>
          <w:color w:val="000000"/>
          <w:sz w:val="22"/>
          <w:szCs w:val="22"/>
        </w:rPr>
        <w:t>— М</w:t>
      </w:r>
    </w:p>
    <w:p>
      <w:pPr>
        <w:pStyle w:val="Normal"/>
        <w:shd w:fill="FFFFFF" w:val="clear"/>
        <w:tabs>
          <w:tab w:val="clear" w:pos="720"/>
          <w:tab w:val="left" w:pos="6055" w:leader="none"/>
        </w:tabs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олутвердая</w:t>
        <w:tab/>
        <w:tab/>
      </w:r>
      <w:r>
        <w:rPr>
          <w:color w:val="000000"/>
          <w:sz w:val="22"/>
          <w:szCs w:val="22"/>
        </w:rPr>
        <w:t>— П</w:t>
      </w:r>
    </w:p>
    <w:p>
      <w:pPr>
        <w:pStyle w:val="Normal"/>
        <w:shd w:fill="FFFFFF" w:val="clear"/>
        <w:tabs>
          <w:tab w:val="clear" w:pos="720"/>
          <w:tab w:val="left" w:pos="6055" w:leader="none"/>
        </w:tabs>
        <w:rPr>
          <w:sz w:val="22"/>
        </w:rPr>
      </w:pPr>
      <w:r>
        <w:rPr>
          <w:color w:val="000000"/>
          <w:sz w:val="22"/>
          <w:szCs w:val="23"/>
        </w:rPr>
        <w:t xml:space="preserve">твердая                                                                                  </w:t>
        <w:tab/>
        <w:tab/>
      </w:r>
      <w:r>
        <w:rPr>
          <w:color w:val="000000"/>
          <w:sz w:val="22"/>
          <w:szCs w:val="22"/>
        </w:rPr>
        <w:t>— Т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z w:val="22"/>
          <w:szCs w:val="21"/>
        </w:rPr>
        <w:t>длина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немерная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— НД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z w:val="22"/>
          <w:szCs w:val="22"/>
        </w:rPr>
        <w:t>особые условия исполнения: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rPr>
          <w:sz w:val="22"/>
        </w:rPr>
      </w:pPr>
      <w:r>
        <w:rPr>
          <w:color w:val="000000"/>
          <w:sz w:val="22"/>
          <w:szCs w:val="22"/>
        </w:rPr>
        <w:t>увеличенной длины</w:t>
        <w:tab/>
        <w:tab/>
        <w:t>— УД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для силовых кондесаторов и обмоток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/>
      </w:pPr>
      <w:r>
        <w:rPr>
          <w:color w:val="000000"/>
          <w:sz w:val="22"/>
          <w:szCs w:val="23"/>
        </w:rPr>
        <w:t>трансформаторов</w:t>
        <w:tab/>
        <w:tab/>
        <w:tab/>
        <w:tab/>
      </w:r>
      <w:r>
        <w:rPr>
          <w:color w:val="000000"/>
          <w:sz w:val="22"/>
          <w:szCs w:val="22"/>
        </w:rPr>
        <w:t>— КО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>
          <w:sz w:val="22"/>
        </w:rPr>
      </w:pPr>
      <w:r>
        <w:rPr>
          <w:color w:val="000000"/>
          <w:sz w:val="22"/>
          <w:szCs w:val="22"/>
        </w:rPr>
        <w:t>с нормированным прогибом</w:t>
        <w:tab/>
        <w:tab/>
        <w:tab/>
        <w:tab/>
        <w:t>— ПГ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ормированной глубиной выдавливания</w:t>
        <w:tab/>
        <w:tab/>
        <w:t>— ГВ</w:t>
        <w:br/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Примеры условных обозначений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zCs w:val="22"/>
        </w:rPr>
        <w:t>Лента повышенной точности изготовления по толщине и шири</w:t>
        <w:softHyphen/>
        <w:t xml:space="preserve">не, полутвердая, толщиной 0,70 мм, шириной 35 мм, из меди марки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>1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22"/>
        </w:rPr>
        <w:t xml:space="preserve">Лента ДЛРЛП </w:t>
      </w:r>
      <w:r>
        <w:rPr>
          <w:i/>
          <w:iCs/>
          <w:color w:val="000000"/>
          <w:szCs w:val="22"/>
          <w:lang w:val="en-US"/>
        </w:rPr>
        <w:t>OJOX</w:t>
      </w:r>
      <w:r>
        <w:rPr>
          <w:i/>
          <w:iCs/>
          <w:color w:val="000000"/>
          <w:szCs w:val="22"/>
        </w:rPr>
        <w:t xml:space="preserve">35 НД </w:t>
      </w:r>
      <w:r>
        <w:rPr>
          <w:i/>
          <w:iCs/>
          <w:color w:val="000000"/>
          <w:szCs w:val="22"/>
          <w:lang w:val="en-US"/>
        </w:rPr>
        <w:t>Ml</w:t>
      </w:r>
      <w:r>
        <w:rPr>
          <w:i/>
          <w:iCs/>
          <w:color w:val="000000"/>
          <w:szCs w:val="22"/>
        </w:rPr>
        <w:t xml:space="preserve"> ГОСТ 1173—93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То   же, повышенной,  точности   по  толщине   и нормальной точ</w:t>
        <w:softHyphen/>
        <w:t xml:space="preserve">ности по ширине, мягкая, толщиной  1,00 мм, шириной  100 мм, из меди марки М1р, с нормированной глубиной выдавливания: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Лента ДПРИМ 1,00x100 НД М1р ГВ ГОСТ 1173—93</w:t>
      </w:r>
    </w:p>
    <w:p>
      <w:pPr>
        <w:pStyle w:val="Normal"/>
        <w:shd w:fill="FFFFFF" w:val="clear"/>
        <w:ind w:firstLine="426"/>
        <w:rPr>
          <w:color w:val="000000"/>
          <w:szCs w:val="22"/>
        </w:rPr>
      </w:pPr>
      <w:r>
        <w:rPr>
          <w:color w:val="000000"/>
          <w:szCs w:val="22"/>
        </w:rPr>
        <w:t>1.3. Характеристики</w:t>
      </w:r>
    </w:p>
    <w:p>
      <w:pPr>
        <w:pStyle w:val="Normal"/>
        <w:shd w:fill="FFFFFF" w:val="clear"/>
        <w:ind w:firstLine="426"/>
        <w:rPr>
          <w:color w:val="000000"/>
          <w:szCs w:val="22"/>
        </w:rPr>
      </w:pPr>
      <w:r>
        <w:rPr>
          <w:color w:val="000000"/>
          <w:szCs w:val="22"/>
        </w:rPr>
        <w:t>1.3.1. Обязательное исполнение</w:t>
      </w:r>
    </w:p>
    <w:p>
      <w:pPr>
        <w:pStyle w:val="Normal"/>
        <w:shd w:fill="FFFFFF" w:val="clear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1.3.1.1. По состоянию материала ленты изготовляют мягкими, полутвердыми и твердыми. Ленты толщиной менее 0,10 мм изго</w:t>
        <w:softHyphen/>
        <w:t>товляют твердыми.</w:t>
      </w:r>
    </w:p>
    <w:p>
      <w:pPr>
        <w:pStyle w:val="Normal"/>
        <w:shd w:fill="FFFFFF" w:val="clear"/>
        <w:ind w:firstLine="346"/>
        <w:jc w:val="both"/>
        <w:rPr>
          <w:color w:val="000000"/>
          <w:szCs w:val="22"/>
        </w:rPr>
      </w:pPr>
      <w:r>
        <w:rPr>
          <w:color w:val="000000"/>
          <w:szCs w:val="22"/>
        </w:rPr>
        <w:t>1.3.1.2. Поверхность лент должна быть чистой, т. е. свободной от загрязнений, затрудняющих осмотр. На поверхности допускают</w:t>
        <w:softHyphen/>
        <w:t>ся цвета побежалости, местные потемнения, следы технологической смазки, а также местные дефекты, не выводящие-ленты при контрольной зачистке за предельные отклонения по толщине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Cs w:val="22"/>
        </w:rPr>
        <w:t>1.3.1.3. Ленты должны быть ровно обрезаны и не должны иметь значительных заусенцев (по ГОСТ 15467). Мятая и рваная кром</w:t>
        <w:softHyphen/>
        <w:t>ка не допускается. Допускается небольшая волнистость, исчезаю</w:t>
        <w:softHyphen/>
        <w:t>щая при контрольном изгибе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  С. 7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10"/>
        <w:rPr>
          <w:sz w:val="21"/>
        </w:rPr>
      </w:pPr>
      <w:r>
        <w:rPr>
          <w:color w:val="000000"/>
          <w:sz w:val="21"/>
          <w:szCs w:val="22"/>
        </w:rPr>
        <w:t>условное обозначение ленты;</w:t>
      </w:r>
    </w:p>
    <w:p>
      <w:pPr>
        <w:pStyle w:val="Normal"/>
        <w:shd w:fill="FFFFFF" w:val="clear"/>
        <w:ind w:firstLine="310"/>
        <w:rPr>
          <w:sz w:val="21"/>
        </w:rPr>
      </w:pPr>
      <w:r>
        <w:rPr>
          <w:color w:val="000000"/>
          <w:sz w:val="21"/>
          <w:szCs w:val="22"/>
        </w:rPr>
        <w:t>номер партии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2"/>
        </w:rPr>
        <w:t>Кроме того на ярлык или на конец рулона должен быть на</w:t>
        <w:softHyphen/>
        <w:t>несен штамп или клеймо технического контроля.</w:t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2"/>
        </w:rPr>
        <w:t>1.4.2. Транспортная маркировка — по ГОСТ 14192 с нанесением манипуляционных знаков «Беречь от влаги», «Верх».</w:t>
      </w:r>
    </w:p>
    <w:p>
      <w:pPr>
        <w:pStyle w:val="Normal"/>
        <w:shd w:fill="FFFFFF" w:val="clear"/>
        <w:ind w:firstLine="338"/>
        <w:rPr>
          <w:sz w:val="21"/>
        </w:rPr>
      </w:pPr>
      <w:r>
        <w:rPr>
          <w:color w:val="000000"/>
          <w:sz w:val="21"/>
          <w:szCs w:val="22"/>
        </w:rPr>
        <w:t>1.5. Упаковка</w:t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2"/>
        </w:rPr>
        <w:t>1.5.1. Ленты должны быть свернуты в рулоны. В одном рулоне не должно быть более трех отрезков ленты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Рекомендуемые размеры внутренних диаметров рулонов: 40, 50, 60, 75, 100, 120, 150, 200, 250, 300, 320, 350, 400, 500 мм. Конкрет</w:t>
        <w:softHyphen/>
        <w:t>ный диаметр устанавливают по согласованию потребителя и изго</w:t>
        <w:softHyphen/>
        <w:t>товителя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Намотка должна исключать изменение формы рулона под дей</w:t>
        <w:softHyphen/>
        <w:t>ствием силы тяжести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1.5.2. Рулоны лент толщиной до 0,5 мм включительно должны быть обернуты бумагой по ГОСТ 8273, упакованы в сплошные де</w:t>
        <w:softHyphen/>
        <w:t xml:space="preserve">ревянные ящики типов </w:t>
      </w:r>
      <w:r>
        <w:rPr>
          <w:color w:val="000000"/>
          <w:sz w:val="21"/>
          <w:szCs w:val="23"/>
          <w:lang w:val="en-US"/>
        </w:rPr>
        <w:t>I</w:t>
      </w:r>
      <w:r>
        <w:rPr>
          <w:color w:val="000000"/>
          <w:sz w:val="21"/>
          <w:szCs w:val="23"/>
        </w:rPr>
        <w:t xml:space="preserve">, </w:t>
      </w:r>
      <w:r>
        <w:rPr>
          <w:color w:val="000000"/>
          <w:sz w:val="21"/>
          <w:szCs w:val="23"/>
          <w:lang w:val="en-US"/>
        </w:rPr>
        <w:t>II</w:t>
      </w:r>
      <w:r>
        <w:rPr>
          <w:color w:val="000000"/>
          <w:sz w:val="21"/>
          <w:szCs w:val="23"/>
        </w:rPr>
        <w:t xml:space="preserve">, </w:t>
      </w:r>
      <w:r>
        <w:rPr>
          <w:color w:val="000000"/>
          <w:sz w:val="21"/>
          <w:szCs w:val="23"/>
          <w:lang w:val="en-US"/>
        </w:rPr>
        <w:t>III</w:t>
      </w:r>
      <w:r>
        <w:rPr>
          <w:color w:val="000000"/>
          <w:sz w:val="21"/>
          <w:szCs w:val="23"/>
        </w:rPr>
        <w:t xml:space="preserve"> по ГОСТ 2991 и типа </w:t>
      </w:r>
      <w:r>
        <w:rPr>
          <w:color w:val="000000"/>
          <w:sz w:val="21"/>
          <w:szCs w:val="23"/>
          <w:lang w:val="en-US"/>
        </w:rPr>
        <w:t>I</w:t>
      </w:r>
      <w:r>
        <w:rPr>
          <w:color w:val="000000"/>
          <w:sz w:val="21"/>
          <w:szCs w:val="23"/>
        </w:rPr>
        <w:t xml:space="preserve"> по ГОСТ 10193 и переложены древесной стружкой или другими материала</w:t>
        <w:softHyphen/>
        <w:t>ми, обеспечивающими сохранность качества продукции. Размеры ящиков — по ГОСТ 21140 и ТУ 48—21—777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ленты толщиной до 0,8 мм и шириной свыше-300 мм наматывать на деревянные катушки,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Рулоны лент толщиной более 0,5 мм должны быть обвязаны лентой по ГОСТ 3560, ГОСТ 1173 или проволокой по ГОСТ 3282 и обернуты в синтетический или нетканый материал, обеспечиваю</w:t>
        <w:softHyphen/>
        <w:t>щий сохранность качества продукции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Без упаковки в ящики, бумагу и синтетические и нетканые ма</w:t>
        <w:softHyphen/>
        <w:t>териалы допускается транспортировать ленты в железнодорожных контейнерах, крытых автомашинах и вагонах в один адрес без пе</w:t>
        <w:softHyphen/>
        <w:t>регрузки в пути в специальной оборотной таре по ГОСТ 15102, ГОСТ 20435, ТУ 48—21А—008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В этом случае между рядами рулонов должна быть проложена прокладка из бумаги или гофрированного картона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применять другие виды упаковки и упаковочных материалов, не уступающие по прочности перечисленным выше и обеспечивающие сохранность качества продукции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1.5.3. Масса грузового места не должна превышать 2000 кг. Масса грузового места в крытых вагонах не должна превышать 1250 кг.</w:t>
      </w:r>
    </w:p>
    <w:p>
      <w:pPr>
        <w:pStyle w:val="Normal"/>
        <w:shd w:fill="FFFFFF" w:val="clear"/>
        <w:ind w:firstLine="374"/>
        <w:jc w:val="both"/>
        <w:rPr>
          <w:sz w:val="22"/>
        </w:rPr>
      </w:pPr>
      <w:r>
        <w:rPr>
          <w:color w:val="000000"/>
          <w:sz w:val="21"/>
          <w:szCs w:val="23"/>
        </w:rPr>
        <w:t xml:space="preserve">Укрупнение грузовых мест в транспортные пакеты проводится в соответствии с требованиями ГОСТ 26663. Средства скрепления в </w:t>
      </w:r>
      <w:r>
        <w:rPr>
          <w:color w:val="000000"/>
          <w:sz w:val="22"/>
          <w:szCs w:val="23"/>
        </w:rPr>
        <w:t>лунки дол-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8     ГОСТ 1173—93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жна соответствовать значениям, приведенным в табл. 5, при этом временное сопротивление и относительное удлинение не определяют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080"/>
        <w:gridCol w:w="1202"/>
        <w:gridCol w:w="1134"/>
        <w:gridCol w:w="1134"/>
        <w:gridCol w:w="1276"/>
      </w:tblGrid>
      <w:tr>
        <w:trPr>
          <w:trHeight w:val="283" w:hRule="exac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Радиус пуансона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Глубина  сферической  лунки,  не  менее,  при  толщине ленты</w:t>
            </w:r>
          </w:p>
        </w:tc>
      </w:tr>
      <w:tr>
        <w:trPr>
          <w:trHeight w:val="569" w:hRule="exac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4—0,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18—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30—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60—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20—1,50</w:t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2"/>
        </w:rPr>
        <w:t>1.3.2.8. Допускается требования к качеству поверхности уста</w:t>
        <w:softHyphen/>
        <w:t>навливать по образцам, утвержденным в установленном порядке.</w:t>
      </w:r>
    </w:p>
    <w:p>
      <w:pPr>
        <w:pStyle w:val="Normal"/>
        <w:shd w:fill="FFFFFF" w:val="clear"/>
        <w:ind w:firstLine="367"/>
        <w:jc w:val="both"/>
        <w:rPr>
          <w:sz w:val="22"/>
        </w:rPr>
      </w:pPr>
      <w:r>
        <w:rPr>
          <w:color w:val="000000"/>
          <w:sz w:val="22"/>
          <w:szCs w:val="22"/>
        </w:rPr>
        <w:t>1.3.3. Исполнение по согласованию изготовителя с потребите</w:t>
        <w:softHyphen/>
        <w:t>ле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3.1. Ленты изготовляют промежуточных размеров по тол</w:t>
        <w:softHyphen/>
        <w:t>щине и ширине с предельными отклонениями для следующего большего размера, приведенными в табл. 1 и 2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3.2. Ленты толщиной 0,05—0,09 .мм изготовляют шириной свыше 170 до 200 мм включительно с предельными отклонениями, приведенными в табл. 2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1.3.3.3. Допускается изготовлять ленты с плюсовыми предель</w:t>
        <w:softHyphen/>
        <w:t>ными отклонениями по ширине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2"/>
        </w:rPr>
        <w:t>1.3.3.4. Ленты изготовляют длиной, превышающей приведенную в табл. 3. При этом предельные отклонения по толщине и ширине и требования к качеству поверхности устанавливают по согласова</w:t>
        <w:softHyphen/>
        <w:t>нию изготовителя с потребителе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3.3.5. Допускается устанавливать дополнительные показатели .механических свойств. При этом  нормы  временного    сопротивле</w:t>
        <w:softHyphen/>
        <w:t>ния, относительного удлинения и глубины выдавливания устанав</w:t>
        <w:softHyphen/>
        <w:t>ливающую согласованию изготовителя с потребителе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3.3.6. Ленты толщиной менее 0,3 мм изготовляют с регламен</w:t>
        <w:softHyphen/>
        <w:t>тированными механическими свойствами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1.3.3.7. Мягкие ленты изготовляют с регламентированной вели</w:t>
        <w:softHyphen/>
        <w:t>чиной зерна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3.3.8. Ленты изготовляют с регламентированной массой руло</w:t>
        <w:softHyphen/>
        <w:t>на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1.4. Маркировка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2"/>
        </w:rPr>
        <w:t>1.4.1. К каждому рулону должен быть прикреплен ярлык, на котором указывают: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С. 9</w:t>
      </w:r>
    </w:p>
    <w:p>
      <w:pPr>
        <w:pStyle w:val="Normal"/>
        <w:shd w:fill="FFFFFF" w:val="clear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2"/>
        </w:rPr>
        <w:t>транспортные пакеты — по ГОСТ 21650. Пакетирование проводит</w:t>
        <w:softHyphen/>
        <w:t>ся на поддонах с использованием брусков высотой не менее 50мм, с обвязкой в продольном и поперечном направлениях проволокой диаметром не менее 2 мм по ГОСТ 3282 или лентой размерами не менее 0,3x30 мм по ГОСТ 3560. Скрепление концов: проволоки — скруткой не менее пяти витков, ленты — в замок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5.4. Упаковывание лент в районы Крайнего Севера и прирав</w:t>
        <w:softHyphen/>
        <w:t>ненные к ним труднодоступные районы — по ГОСТ 15846 по груп</w:t>
        <w:softHyphen/>
        <w:t>пе «Металлы и металлические изделия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2.  ПРИЕМ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2.1. Ленты принимают партиями. Партия должна состоять из лент одной марки меди, одного размера, одного состояния мате</w:t>
        <w:softHyphen/>
        <w:t>риала, одной точности изготовления и должна быть оформлена документом о качестве, содержащим: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условное обозначение ленты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результаты испытаний (по требованию потребителя)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номер партии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массу партии; количество рулонов (по требованию потребителя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оформлять один документ о качестве на несколько-партий лент одного размера, одного состояния материала, одной точности изготовлен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дной марки меди, отгружаемых одному потребителю, с указанием номеров партий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2.2. Для контроля размеров, внешнего вида, серповидности и прогиба лент применяют одноступенчатый нормальный план вы</w:t>
        <w:softHyphen/>
        <w:t>борочного контроля по альтернативному признаку в соответствии с ГОСТ 18242 с приемочным уровнем дефектности 4%. Отбор ру</w:t>
        <w:softHyphen/>
        <w:t>лонов лент в выборку осуществляют «вслепую» (методом наиболь</w:t>
        <w:softHyphen/>
        <w:t>шей объективности) по ГОСТ 18321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Если объем партии не превышает трех рулонов, проверке под</w:t>
        <w:softHyphen/>
        <w:t>вергают каждый рулон лент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2.3, Количество отбираемых для контроля толщины рулонов лент определяют в соответствии с табл. 6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Количество контролируемых точек в каждом отобранном руло</w:t>
        <w:softHyphen/>
        <w:t>не определяют в зависимости от длины ленты, в рулоне в соответ</w:t>
        <w:softHyphen/>
        <w:t>ствии с табл. 7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лину ленты в рулоне для выбора числа контролируемых точек: в рулоне определяют по формуле, приведенной в п. 3.2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0     ГОСТ 1173—93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7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6</w:t>
      </w:r>
    </w:p>
    <w:p>
      <w:pPr>
        <w:pStyle w:val="Normal"/>
        <w:shd w:fill="FFFFFF" w:val="clear"/>
        <w:ind w:firstLine="317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Количество рулонов в парт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Количество контролируемых рулонов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—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6—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1—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81—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01—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Отобранный рулон ленты считается годным, если число резуль</w:t>
        <w:softHyphen/>
        <w:t>татов измерения, не соответствующих требованиям табл. 1, менее браковочного числа, приведенного в табл. 7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7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597"/>
        <w:gridCol w:w="2268"/>
      </w:tblGrid>
      <w:tr>
        <w:trPr>
          <w:trHeight w:val="512" w:hRule="exact"/>
          <w:cantSplit w:val="true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лина ленты, 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точек в рулоне,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1575" w:hRule="atLeast"/>
          <w:cantSplit w:val="true"/>
        </w:trPr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 5 до 12 в ключ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Св  12   »    </w:t>
            </w:r>
            <w:r>
              <w:rPr>
                <w:color w:val="000000"/>
                <w:sz w:val="18"/>
                <w:szCs w:val="16"/>
              </w:rPr>
              <w:t xml:space="preserve">45      </w:t>
            </w:r>
            <w:r>
              <w:rPr>
                <w:color w:val="000000"/>
                <w:sz w:val="18"/>
                <w:szCs w:val="17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45   »    75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75   »   140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»    140   »   </w:t>
            </w:r>
            <w:r>
              <w:rPr>
                <w:color w:val="000000"/>
                <w:sz w:val="18"/>
                <w:szCs w:val="19"/>
              </w:rPr>
              <w:t>250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</w:t>
            </w:r>
            <w:r>
              <w:rPr>
                <w:color w:val="000000"/>
                <w:sz w:val="18"/>
                <w:szCs w:val="19"/>
              </w:rPr>
              <w:t xml:space="preserve">   250   </w:t>
            </w:r>
            <w:r>
              <w:rPr>
                <w:color w:val="000000"/>
                <w:sz w:val="18"/>
                <w:szCs w:val="17"/>
              </w:rPr>
              <w:t xml:space="preserve">»   </w:t>
            </w:r>
            <w:r>
              <w:rPr>
                <w:color w:val="000000"/>
                <w:sz w:val="18"/>
                <w:szCs w:val="19"/>
              </w:rPr>
              <w:t>600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»    600   »   </w:t>
            </w:r>
            <w:r>
              <w:rPr>
                <w:color w:val="000000"/>
                <w:sz w:val="18"/>
                <w:szCs w:val="19"/>
              </w:rPr>
              <w:t xml:space="preserve">1600    </w:t>
            </w:r>
            <w:r>
              <w:rPr>
                <w:color w:val="000000"/>
                <w:sz w:val="18"/>
                <w:szCs w:val="17"/>
              </w:rPr>
              <w:t>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и получении неудовлетворительных результатов измерения хотя бы на одном из контролируемых рулонов партию бракуют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изготовителю контролировать каждый рулон партии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изготовителю контроль толщины проводить в про</w:t>
        <w:softHyphen/>
        <w:t>цессе производств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4. Для контроля ширины, внешнего вида, серповидкости и прогиба от партии отбирают рулоны в соответствии с табл. 8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артия считается годной, если число рулонов, не соответствую</w:t>
        <w:softHyphen/>
        <w:t>щих требованиям табл. 2, пп. 1.3.1.2, 1.3.1.3</w:t>
      </w:r>
      <w:r>
        <w:rPr>
          <w:color w:val="000000"/>
          <w:sz w:val="22"/>
          <w:szCs w:val="22"/>
          <w:vertAlign w:val="subscript"/>
        </w:rPr>
        <w:t>(</w:t>
      </w:r>
      <w:r>
        <w:rPr>
          <w:color w:val="000000"/>
          <w:sz w:val="22"/>
          <w:szCs w:val="22"/>
        </w:rPr>
        <w:t>и 1.3.2.6, менее брако</w:t>
        <w:softHyphen/>
        <w:t>вочного числа, приведенного в табл. 8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изготовителю контролировать каждый рулон пар</w:t>
        <w:softHyphen/>
        <w:t>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5. Для испытания на растяжение, вытяжку сферической лун</w:t>
        <w:softHyphen/>
        <w:t>ки и определения величины зерна от партии отбирают по три ру</w:t>
        <w:softHyphen/>
        <w:t>лона от каждых полных и неполных 1000 кг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С. 11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Результаты измерения толщины ленты, не соответствующие требованиям табл. 1, не должны отличаться от допускаемых более чем на половину поля допуска.</w:t>
      </w:r>
    </w:p>
    <w:p>
      <w:pPr>
        <w:pStyle w:val="Normal"/>
        <w:shd w:fill="FFFFFF" w:val="clear"/>
        <w:ind w:firstLine="302"/>
        <w:rPr>
          <w:sz w:val="21"/>
        </w:rPr>
      </w:pPr>
      <w:r>
        <w:rPr>
          <w:color w:val="000000"/>
          <w:sz w:val="21"/>
          <w:szCs w:val="22"/>
        </w:rPr>
        <w:t>3.3. Ширину ленты измеряют штангенциркулем по ГОСТ 166. Измерение   проводят  в  одном   месте  на расстоянии не менее 100 мм от конца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3.4. Серповидность ленты измеряют по ГОСТ 26877 в одном месте на любом участке рулона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3.5. Прогиб ленты измеряют по ГОСТ 26877 в одном месте на любом участке рулона на расстоянии не менее 100 мм от конца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3.6. Для испытания на растяжение от каждого отобранного ру</w:t>
        <w:softHyphen/>
        <w:t>лона вырезают по одному образцу. Отбор образцов для испытания на растяжение проводят по ГОСТ 24047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2"/>
        </w:rPr>
        <w:t>Испытание на растяжение лент проводят по ГОСТ 11701 на об</w:t>
        <w:softHyphen/>
        <w:t xml:space="preserve">разцах типа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 или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 с </w:t>
      </w: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11,3 </w:t>
      </w:r>
      <w:r>
        <w:rPr>
          <w:color w:val="000000"/>
          <w:sz w:val="21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2"/>
        </w:rPr>
        <w:t xml:space="preserve"> и </w:t>
      </w: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 = 20 мм. Испытание на растяжение лент шириной менее 20 мм проводят на образцах шириной, равной ширине ленты, при этом кромки образцов могут быть обработаны механическим способом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3.7. Для испытания на вытяжку сферической лунки от каждого отобранного рулона вырезают по одному образцу. Испытание про</w:t>
        <w:softHyphen/>
        <w:t>водят по ГОСТ 1051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Ленты шириной до 20 мм, толщиной до 0,55 мм испытывают пуансоном радиусом 1,5 мм;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шириной более 20 до 90 мм, толщи</w:t>
        <w:softHyphen/>
        <w:t>ной до 1,10мм — пуансоном радиусом 4,0 мм; шириной более 90 мм, толщиной от 0,10 мм до 1,50 мм — пуансоном радиусом 10 мм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Испытание на вытяжку сферической лунки лент толщиной 0,10—0,45 мм допускается проводить на машинах в ручном режи</w:t>
        <w:softHyphen/>
        <w:t>ме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3.8. Для анализа химического состава от каждого отобранного рулона вырезают по одному образцу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Анализ химического состава лент проводят по ГОСТ 13938.3 — ГОСТ 13938.12, ГОСТ 9717.1 —ГОСТ 9717.3 Допускается прово</w:t>
        <w:softHyphen/>
        <w:t>дить химический анализ другими методами, не уступающими по точности указанным. Допускается на заводе-изготовителе контро</w:t>
        <w:softHyphen/>
        <w:t>лировать содержание примесей висмута, сурьмы, мышьяка, серы к кислорода периодически — один раз в три месяца при условии га</w:t>
        <w:softHyphen/>
        <w:t>рантии их содержания требованиям ГОСТ 859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При возникновении разногласий в оценке химического состава анализ проводят по ГОСТ 13938.1 —ГОСТ 13938.12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Отбор проб для анализа химического состава проводят по ГОСТ 24231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1"/>
          <w:szCs w:val="22"/>
        </w:rPr>
        <w:t>3.9. Волнистость кромки ленты проверяют огибанием ее вокруг оправки диаметром 100—120 мм. Если волнистость не исчезает, ру</w:t>
        <w:softHyphen/>
        <w:t>лон ленты бракуют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2     ГОСТ 1173—93</w:t>
      </w:r>
    </w:p>
    <w:p>
      <w:pPr>
        <w:pStyle w:val="Normal"/>
        <w:shd w:fill="FFFFFF" w:val="clear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Таблица   8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2435"/>
        <w:gridCol w:w="2268"/>
      </w:tblGrid>
      <w:tr>
        <w:trPr>
          <w:trHeight w:val="605" w:hRule="exact"/>
        </w:trPr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рулонов а партии, шт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контролируемых рулоноа,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Браковочное число</w:t>
            </w:r>
          </w:p>
        </w:tc>
      </w:tr>
      <w:tr>
        <w:trPr>
          <w:trHeight w:val="1326" w:hRule="atLeast"/>
          <w:cantSplit w:val="true"/>
        </w:trPr>
        <w:tc>
          <w:tcPr>
            <w:tcW w:w="25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—12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</w:t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При производстве укрупненных рулонов методом сварки допус</w:t>
        <w:softHyphen/>
        <w:t>кается изготовителю для испытания на растяжение, вытяжку сфе</w:t>
        <w:softHyphen/>
        <w:t>рической лунки и определения величины зерна от партии отбирать по три рулона от каждых полных и неполных 3000 кг пар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6. Химический состав лгнт определяют на двух рулонах, взя</w:t>
        <w:softHyphen/>
        <w:t>тых от партии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на предприятии-изготовителе отбор проб прово</w:t>
        <w:softHyphen/>
        <w:t>дить от расплавленного металла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2"/>
        </w:rPr>
        <w:t>2.7. При получении неудовлетворительных результатов испыта</w:t>
        <w:softHyphen/>
        <w:t>ний хотя бы по одному из показателей, указанных в пп. 2.5 и 2.6, по нему проводят повторное испытание на удвоенной выборке, взятой от той же партии. Результаты повторного испытания рас</w:t>
        <w:softHyphen/>
        <w:t>пространяют на всю партию.</w:t>
      </w:r>
    </w:p>
    <w:p>
      <w:pPr>
        <w:pStyle w:val="Normal"/>
        <w:shd w:fill="FFFFFF" w:val="clear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3. МЕТОДЫ 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3.1. Внешний вид лент проверяют осмотром без применения увеличительных приборов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3.2. Толщину лент измеряют микрометром по ГОСТ 6507 пли рычажным микрометром по ГОСТ 4381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2"/>
        </w:rPr>
        <w:t>Измерение толщины ленты проводят на расстоянии не менее 100 мм от конца и не менее 10 мм от кромки. Для лент шириной 20 мм и менее измерение проводят посередине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Толщину ленты измеряют на каждом отобранном рулоне в точ</w:t>
        <w:softHyphen/>
        <w:t>ках, расположенных равномерно-случайно по длине рулона.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 w:val="22"/>
          <w:szCs w:val="22"/>
        </w:rPr>
        <w:t xml:space="preserve">Длину ленты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>в метрах вычисляют по формуле</w:t>
      </w:r>
    </w:p>
    <w:p>
      <w:pPr>
        <w:pStyle w:val="Normal"/>
        <w:shd w:fill="FFFFFF" w:val="clear"/>
        <w:ind w:firstLine="31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соответственно наружный и внутренний  диаметры</w:t>
      </w:r>
    </w:p>
    <w:p>
      <w:pPr>
        <w:pStyle w:val="Normal"/>
        <w:shd w:fill="FFFFFF" w:val="clear"/>
        <w:ind w:firstLine="4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лона, измеряемые линейкой по ГОСТ 427, мм; </w:t>
      </w:r>
    </w:p>
    <w:p>
      <w:pPr>
        <w:pStyle w:val="Normal"/>
        <w:shd w:fill="FFFFFF" w:val="clear"/>
        <w:ind w:firstLine="446"/>
        <w:rPr>
          <w:sz w:val="22"/>
        </w:rPr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толщина ленты, мм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С. 13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10. Для определения величины зерна от каждого отобранно</w:t>
        <w:softHyphen/>
        <w:t>го рулона вырезают по одному образцу. Определение величины зерна проводят по ГОСТ 21073.1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3.11. Допускается изготовителю применять другие методы контроля и средства измерения, обеспечивающие необходимую точность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и возникновении разногласий в определении показателей контроль проводят методами, указанными в стандарт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4. ТРАНСПОРТИРОВАНИЕ И ХРАН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1"/>
        </w:rPr>
        <w:t>4.1. Ленты транспортируют всеми видами транспорта в крытых транспортных средствах в соответствии с пра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1"/>
        </w:rPr>
        <w:t>4.2. Ленты должны храниться в крытых помещениях. При тран</w:t>
        <w:softHyphen/>
        <w:t>спортировании и хранении ленты должны быть защищены от меха</w:t>
        <w:softHyphen/>
        <w:t>нических повреждений, воздействия плат и активных химических веществ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1"/>
        </w:rPr>
        <w:t>Яшики с лентами должны быть выдержаны на складе в упаков</w:t>
        <w:softHyphen/>
        <w:t>ке изготовителя 1—2 сут для выравнивания температуры лент с температурой помещения. По истечении указанного срока ящики должны быть распакованы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1"/>
        </w:rPr>
        <w:t>При соблюдении указанных условий хранения потребительские свойства лент при хранении не изменяются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4     ГОСТ 1173—93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ПРИЛОЖЕНИЕ 1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>Справочное</w:t>
      </w:r>
    </w:p>
    <w:p>
      <w:pPr>
        <w:pStyle w:val="Normal"/>
        <w:shd w:fill="FFFFFF" w:val="clear"/>
        <w:jc w:val="right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7"/>
        </w:rPr>
        <w:t>Таблица 9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7"/>
        </w:rPr>
        <w:t>Теоретическая масса 1 м</w:t>
      </w:r>
      <w:r>
        <w:rPr>
          <w:color w:val="000000"/>
          <w:sz w:val="22"/>
          <w:szCs w:val="17"/>
          <w:vertAlign w:val="superscript"/>
        </w:rPr>
        <w:t>2</w:t>
      </w:r>
      <w:r>
        <w:rPr>
          <w:color w:val="000000"/>
          <w:sz w:val="22"/>
          <w:szCs w:val="17"/>
        </w:rPr>
        <w:t xml:space="preserve"> медных лент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415" w:hRule="exac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Толщина ленты, м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Масса 1 м</w:t>
            </w:r>
            <w:r>
              <w:rPr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color w:val="000000"/>
                <w:sz w:val="18"/>
                <w:szCs w:val="12"/>
              </w:rPr>
              <w:t xml:space="preserve"> ленты, к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Толщина ленты, м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Масса 1 м</w:t>
            </w:r>
            <w:r>
              <w:rPr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color w:val="000000"/>
                <w:sz w:val="18"/>
                <w:szCs w:val="12"/>
              </w:rPr>
              <w:t xml:space="preserve"> ленты, кг</w:t>
            </w:r>
          </w:p>
        </w:tc>
      </w:tr>
      <w:tr>
        <w:trPr>
          <w:trHeight w:val="3707" w:hRule="atLeast"/>
          <w:cantSplit w:val="true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.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,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,</w:t>
            </w:r>
            <w:r>
              <w:rPr>
                <w:color w:val="000000"/>
                <w:sz w:val="1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4,01                         </w:t>
            </w:r>
            <w:r>
              <w:rPr>
                <w:color w:val="000000"/>
                <w:sz w:val="18"/>
                <w:szCs w:val="17"/>
                <w:lang w:val="en-US"/>
              </w:rPr>
              <w:t>4</w:t>
            </w:r>
            <w:r>
              <w:rPr>
                <w:color w:val="000000"/>
                <w:sz w:val="18"/>
                <w:szCs w:val="17"/>
              </w:rPr>
              <w:t>,45</w:t>
            </w:r>
            <w:r>
              <w:rPr>
                <w:color w:val="000000"/>
                <w:sz w:val="18"/>
                <w:szCs w:val="17"/>
                <w:lang w:val="en-US"/>
              </w:rPr>
              <w:t xml:space="preserve">          </w:t>
            </w:r>
            <w:r>
              <w:rPr>
                <w:color w:val="000000"/>
                <w:sz w:val="18"/>
                <w:szCs w:val="17"/>
              </w:rPr>
              <w:t xml:space="preserve">            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4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8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9"/>
        </w:rPr>
        <w:t>Примечание. Теоретическую массы ленты вычисляют при номинальной толщине и плотности меди, равной 8,9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ПРИЛОЖЕНИЕ 2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>Справочное</w:t>
      </w:r>
    </w:p>
    <w:p>
      <w:pPr>
        <w:pStyle w:val="Normal"/>
        <w:shd w:fill="FFFFFF" w:val="clear"/>
        <w:jc w:val="right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сть по Бринеллю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утверд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173—93     С. 15</w:t>
      </w:r>
    </w:p>
    <w:p>
      <w:pPr>
        <w:pStyle w:val="Normal"/>
        <w:shd w:fill="FFFFFF" w:val="clear"/>
        <w:ind w:firstLine="426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Предислов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 xml:space="preserve">1  РАЗРАБОТАН   Госстандартом России 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1"/>
        </w:rPr>
        <w:t>ВНЕСЕН     Техническим    секретариатом     Межгосударственного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2"/>
        </w:rPr>
        <w:t>Совета по стандартизации, метрологии и сертификации</w:t>
      </w:r>
    </w:p>
    <w:p>
      <w:pPr>
        <w:pStyle w:val="Normal"/>
        <w:shd w:fill="FFFFFF" w:val="clear"/>
        <w:tabs>
          <w:tab w:val="clear" w:pos="720"/>
          <w:tab w:val="left" w:pos="60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 ПРИНЯТ   Межгосударственным    Советом    по   стандартизаци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</w:rPr>
      </w:pPr>
      <w:r>
        <w:rPr>
          <w:color w:val="000000"/>
          <w:sz w:val="22"/>
          <w:szCs w:val="22"/>
        </w:rPr>
        <w:tab/>
        <w:t>метрологии и сертификации 21 октября 1993 г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инятие проголосовал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аименование государ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Республика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7"/>
                <w:lang w:val="en-US"/>
              </w:rPr>
              <w:t>Pec</w:t>
            </w:r>
            <w:r>
              <w:rPr>
                <w:color w:val="000000"/>
                <w:sz w:val="18"/>
                <w:szCs w:val="17"/>
              </w:rPr>
              <w:t>публика  Кыргызстан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Республика Молдо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Российская Федерац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Республика Таджикистан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Туркменистан</w:t>
            </w:r>
          </w:p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7"/>
              </w:rPr>
              <w:t>Украи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Белстандорт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Кыргызстандарт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олдовастандарт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стандарт Росси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аджикстондарт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уркменглавгосннспекция</w:t>
            </w:r>
          </w:p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7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  <w:lang w:val="en-US"/>
        </w:rPr>
      </w:pPr>
      <w:r>
        <w:rPr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19"/>
          <w:lang w:val="en-US"/>
        </w:rPr>
      </w:pPr>
      <w:r>
        <w:rPr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3 Постановлением Комитета Российской Федерации по стандарти</w:t>
        <w:softHyphen/>
        <w:t>зации, метрологии и сертификации от 02.06.94 № 160 межгосу</w:t>
        <w:softHyphen/>
        <w:t>дарственный стандарт ГОСТ 1173—93 введен в действие не</w:t>
        <w:softHyphen/>
        <w:t>посредственно в качестве государственного стандарта Россий</w:t>
        <w:softHyphen/>
        <w:t>ской Федерации с 01.01.95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 ВЗАМЕН ГОСТ 1173—77</w:t>
      </w:r>
    </w:p>
    <w:p>
      <w:pPr>
        <w:pStyle w:val="Normal"/>
        <w:shd w:fill="FFFFFF" w:val="clea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1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52:00Z</dcterms:created>
  <dc:creator>Sasha</dc:creator>
  <dc:description/>
  <dc:language>en-US</dc:language>
  <cp:lastModifiedBy>Vasily</cp:lastModifiedBy>
  <dcterms:modified xsi:type="dcterms:W3CDTF">2007-04-06T23:53:00Z</dcterms:modified>
  <cp:revision>3</cp:revision>
  <dc:subject/>
  <dc:title> </dc:title>
</cp:coreProperties>
</file>