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7726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И СТАЛЬНЫЕ ГНУТЫ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spacing w:before="240" w:after="24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 11474-76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ГОСУДАРСТВЕННЫЙ КОМИТЕТ СТАНДАРТОВ СОВЕТА МИНИСТРОВ СССР</w:t>
            </w:r>
          </w:p>
          <w:p>
            <w:pPr>
              <w:pStyle w:val="Normal"/>
              <w:spacing w:before="240" w:after="480"/>
              <w:ind w:firstLine="284"/>
              <w:jc w:val="center"/>
              <w:rPr>
                <w:spacing w:val="20"/>
              </w:rPr>
            </w:pPr>
            <w:r>
              <w:rPr>
                <w:spacing w:val="20"/>
              </w:rPr>
              <w:t>Москва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АН Украинским научно-исследовательским институтом металлов (УкрНИИмет)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/>
                <w:bCs/>
                <w:sz w:val="24"/>
                <w:szCs w:val="24"/>
              </w:rPr>
              <w:t>И. С. Тришевск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уководители темы</w:t>
            </w:r>
            <w:r>
              <w:rPr>
                <w:rFonts w:cs="Symbol" w:ascii="Symbol" w:hAnsi="Symbol"/>
                <w:sz w:val="24"/>
                <w:szCs w:val="24"/>
              </w:rPr>
              <w:t></w:t>
            </w:r>
            <w:r>
              <w:rPr>
                <w:b/>
                <w:bCs/>
                <w:sz w:val="24"/>
                <w:szCs w:val="24"/>
              </w:rPr>
              <w:t xml:space="preserve"> И. С. Гринь, И. М. Козлова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  <w:r>
              <w:rPr>
                <w:b/>
                <w:bCs/>
                <w:sz w:val="24"/>
                <w:szCs w:val="24"/>
              </w:rPr>
              <w:t>В. А. Ена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 Министерством черной металлургии СССР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м. министра </w:t>
            </w:r>
            <w:r>
              <w:rPr>
                <w:b/>
                <w:bCs/>
                <w:sz w:val="24"/>
                <w:szCs w:val="24"/>
              </w:rPr>
              <w:t>А. Ф. Борис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ЛЕН К УТВЕРЖДЕНИЮ Всесоюзным научно-исследовательским институтом стандартизации (ВНИИС)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b/>
                <w:bCs/>
                <w:sz w:val="24"/>
                <w:szCs w:val="24"/>
              </w:rPr>
              <w:t>А. В. Гличе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 И ВВЕДЕН В ДЕЙСТВИЕ Постановлением Государственного комитета стандартов Совета Министров СССР от 17 февраля 1976 г. № 428</w:t>
            </w:r>
          </w:p>
          <w:p>
            <w:pPr>
              <w:pStyle w:val="Normal"/>
              <w:spacing w:before="480" w:after="0"/>
              <w:ind w:firstLine="284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ГОСУДАРСТВЕННЫЙ СТАНДАРТ СОЮЗА ССР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И СТА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НУТЫ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услов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en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teelsection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pecification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7 февраля 1976 г. № 428 срок действия установлен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 01.01.1978 г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.01.1983 г.</w:t>
            </w:r>
          </w:p>
          <w:p>
            <w:pPr>
              <w:pStyle w:val="Normal"/>
              <w:spacing w:before="3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стальные гнутые профили различной формы, размеров и назначений, изготовленные на профилегибочных станах из горячекатаной и холоднокатаной углеродистой обыкновенного качества, углеродистой качественной конструкционной и низколегированной стали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РТАМЕНТ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.1. Форма поперечного сечения, размеры, предельные отклонения размеров гнутых профилей, а также кривизна, скручивание и волнистость полок профилей-по ГОСТ 7511-73, ГОСТ 8278-83, ГОСТ 8281-80, ГОСТ 8282-83, ГОСТ 8283-77, ГОСТ 9234-74, ГОСТ 10551-75, ГОСТ 14635-79, ГОСТ 13229-78, ГОСТ 10771-74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>ГОСТ 19904-90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>ГОСТ 19772-74 и ГОСТ 25577-8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тклонения по толщине профилей должны соответствовать предельным отклонениям толщины заготовки шириной 1000-2000 мм точности прокатки А и Б, приведенным для горячекатаной стали в ГОСТ 119903-74, для холоднокатаной в ГОСТ 19904-74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тклонения по толщине профилей не распространяются на места изгиба.</w:t>
            </w:r>
          </w:p>
          <w:p>
            <w:pPr>
              <w:pStyle w:val="Normal"/>
              <w:spacing w:before="120" w:after="1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Швеллер гнутый равнополочный высокой точности профилирования А, высотой 100 мм, шириной 50 мм, толщиной 3 мм по ГОСТ 8278-83 из заготовки нормальной точности прокатки Б, 2-й категории по ГОСТ 16523-70, из стали марки Ст3сп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Швеллер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9812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Уголок гнутый неравнополочный повышенной точности профилирования Б, шириной большей полки 120 мм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 xml:space="preserve"> шириной меньшей полки 100 мм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 xml:space="preserve"> толщиной 6 мм по ГОСТ 19772-714 из заготовки повышенной точности прокатки А, 3-й категории по ГОСТ 19382-78 из стали 09Г2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Уголок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208597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Профиль гнутый </w:t>
            </w:r>
            <w:r>
              <w:rPr>
                <w:i/>
                <w:i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-образный равнополочный высотой 300 мм, шириной 60 мм, шириной полки 50 мм, толщиной 5 мм по ГОСТ 8282-83 из заготовки нормальной точности прокатки Б, с механическими свойствами по ГОСТ 14637-79, из стали марки ВСт3кп2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С-образный профиль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208597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филь гнутый зетовый неравнополочный обычной точности профилирования В, высотой 65 мм, шириной большей полки 45 мм, шириной меньшей полки 40 мм, толщиной 3 мм по ГОСТ 13229-78, из заготовки нормальной точности прокатки Б, 2-й категории по ГОСТ 17066-80, из стали марки 09Г2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Зетовый профиль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207645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Профиль гнутый корытный равнополочный обычной точности профилирования В, высотой стенки 80 мм, шириной 60 мм, высотой полки 54 мм, толщиной 4 мм по ГОСТ 8283-77 из заготовки нормальной точности Б, 3-й категории по ГОСТ 1577-81, из стали марки 08пс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Корытный профиль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214312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гнутый профиль № 10 по ГОСТ 14835-79 из заготовки нормальной точности, прокатки Б с механическими свойствами по ГОСТ 14637-79, из стали марки Ст3сп3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Профиль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156210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офрированный профиль толщиной 4 мм, шириной 1200 мм, с шагом гофра 400 мм, высотой гофра 60 мм, длиной 6000 мм по ГОСТ 9234-74 из заготовки нормальной точности прокатки Б с механическими свойствами по ГОСТ 14637-79, из стали марки Ст3пс2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Профиль гофрированный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261937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Гофрированный профиль типа 14 (тип профиля соответствует номеру чертежа) шириной полки 100 мм, высотой 23 мм, толщиной 2 мм, длиной 6000 мм по ГОСТ 10551-75 из заготовки нормальной точности прокатки Б, 3-й категории по ГОСТ 16323-70, из стали марки Ст3кп: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Профиль гофрированный 14 </w:t>
            </w:r>
            <w:r>
              <w:rPr>
                <w:i/>
                <w:iCs/>
                <w:sz w:val="24"/>
                <w:szCs w:val="24"/>
              </w:rPr>
              <w:drawing>
                <wp:inline distT="0" distB="0" distL="0" distR="0">
                  <wp:extent cx="2609850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ЕХНИЧЕСКИЕ ТРЕБОВА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1. Гнутые профили изготовляют из стали марок по ГОСТ 14637-89, ГОСТ 16523-89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>ГОСТ 1577-81, ГОСТ 17066-80, ГОСТ 19281-89 с временным сопротивлением разрыву не более 588 МПа (6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.2. Механические свойства гнутых профилей определяют на заготовке в соответствии с ГОСТ 1577-81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>ГОСТ 14637-89, ГОСТ 16523-89, ГОСТ 17066-80 и ГОСТ 19281-8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 поверхности гнутых профилей не должно быть трещин напряжения, раскатанных трещин, прокатных и слиточных плен, гармошки, раковин от окалины, вкатанной окалины, пузырей-вздутий и раскатанных загрязн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Допускаются отдельные раскатанные пузыри, отпечатки, забоины, царапины, риски, слой окалины, не препятствующий выявлению поверхностных дефектов, незначительная общая рябизна от опавшей окалины, не выводящие толщину профиля за предельные отклонения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 кромках и торцах гнутых профилей не должно быть зазубрин, расслоений, рваной и затянутой кромк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омках и торцах гнутых профилей допускаются вмятины и забоины, не выводящие размеры профиля на номинальные размер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ля гофрированных и волнистых листовых профилей первой группы качества загибы на торцах не допускаются: для второй группы качества допускаются загибы на торцах профилей толщиной менее 3 мм, не выводящие длину профиля за номинальные размеры, в количестве не более 10 % от массы парт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Трещины на торцах и по длине профилей в местах изгиба для высшей категории качества не допускаются. Для первой категории качества допускаются трещины на торцах профилей и в местах изгиба протяженностью не более 10 мм-при толщине профилей до 2 мм, не более 16 мм-при толщине профилей от 2 до 5 мм и не более 20 мм-при толщине профилей 5 мм и более, не выводящие длину профилей за номинальные размеры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рофили изготовляют из заготовки, полученной из листовой рулонной стали нормальной точности прокатки Б и повышенной точности прокатки 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из горячекатаной нетравленой заготовки изготовляют без промасливания со следами технологической эмульс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 из горячекатаной травленой и холоднокатаной заготовки изготовляют промасленными. По требованию потребителя профили из горячекатаной травленой и холоднокатаной заготовки изготовляют без промасливания со слайдами технологической эмульсии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Допускаются профили с поперечным сварным швом. Прочность сварного соединения обеспечивается технологическим процессом сварки и должна быть не ниже прочности основного металла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АВИЛА ПРИЕМКИ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фили принимают партиями. Партией считают профили одной плавки и одного профилеразмер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Химический состав и механические свойства гнутых профилей принимают по документу о качестве предприятия-изготовителя загото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3.3. Объем выборки-по ГОСТ 1577-81, ГОСТ 14637-89, ГОСТ 16523-89, ГОСТ 17066-80 и ГОСТ 19281-8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змеры проверяются предприятием-изготовителем на одном профиле не реже 0,25-часовой производительности профилегибочного агрегат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отребителя для проверки размеров профилей отбирают 2% от массы партии, но не менее двух профилей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роверке внешнего вида подвергают каждый профиль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При получении неудовлетворительных результатов проверки хотя бы по одному показателю повторную проверку проводят на выборке, отобранной по ГОСТ 7566-6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По согласованию изготовителя с потребителем испытание на прочность сварного соединения изготовителем допускается не производить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ТОДЫ ИСПЫТАН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1. Химический состав стали определяют по плавочному анализу ковшовой пробы по ГОСТ 12344-88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>ГОСТ 12345-88, ГОСТ 12350-78-ГОСТ 12352-81, ГОСТ 12355-78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>ГОСТ 12356-81, ГОСТ 18895-81</w:t>
            </w:r>
            <w:r>
              <w:rPr>
                <w:rFonts w:cs="Symbol" w:ascii="Symbol" w:hAnsi="Symbol"/>
                <w:sz w:val="24"/>
                <w:szCs w:val="24"/>
              </w:rPr>
              <w:t></w:t>
            </w:r>
            <w:r>
              <w:rPr>
                <w:sz w:val="24"/>
                <w:szCs w:val="24"/>
              </w:rPr>
              <w:t xml:space="preserve"> ГОСТ 20560-81 и ГОСТ 22536.0-88-ГОСТ 22536.10-8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2. Отбор проб для химического анализа проводят по ГОСТ 7565-8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3. Испытание механических свойств гнутых профилей проводят на заготовке по ГОСТ 1577-81, ГОСТ 14637-89, ГОСТ 16523-89, ГОСТ 17066-80 и ГОСТ 19281-89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4. Отбор проб для испытания механических свойств-по ГОСТ 7564-73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5. Испытание сварного соединения на прочность-по ГОСТ 1497-84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о соглашению потребителя с изготовителем испытание не проводит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4.6. Размеры и форму профилей проверяют мерительным инструментом по ГОСТ 166-80, ГОСТ 166-89, ГОСТ 437-75, ГОСТ 5378-88, ГОСТ 6507-90, ГОСТ 7502-8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 Качество поверхности профилей проверяют без применения увеличительных приборов.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ПАКОВКА, МАРКИРОВКА И ТРАНСПОРТИРОВАНИЕ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1. Упаковка, маркировка, оформление документации, транспортирование и хранение профилей-по ГОСТ 7566-81 и ГОСТ 23238-7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5.2. Гофрированные и волнистые листовые профили транспортируют пакетами, увязанными двумя поперечными лентами при длине профиля до 6 м, тремя поперечными лентами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и длине более 6 м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Гнутые профили транспортируют транспортом любого вида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ание профилей по железным дорогам производится на открытом подвижном составе, размещение и крепление в соответствии с правилами перевозок, действующими на железнодорожном транспорт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5.4. Профили по ГОСТ 14635-79 № 16 и 18 транспортируют в связках массой до 6 т, профили № 17, 20, 21 и 22-до 10 т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13:00Z</dcterms:created>
  <dc:creator>van</dc:creator>
  <dc:description/>
  <dc:language>en-US</dc:language>
  <cp:lastModifiedBy>van</cp:lastModifiedBy>
  <dcterms:modified xsi:type="dcterms:W3CDTF">2007-04-14T08:13:00Z</dcterms:modified>
  <cp:revision>2</cp:revision>
  <dc:subject/>
  <dc:title>ГОСТ 11474-76</dc:title>
</cp:coreProperties>
</file>