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РУПЫ С ПОТАЙНОЙ ГОЛОВКОЙ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b/>
                <w:bCs/>
              </w:rPr>
              <w:t>ГОСТ 1145-80</w:t>
              <w:br/>
              <w:t>(СТ СЭВ 2327-80)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К ИЗДАТЕЛЬСТВО СТАНДАРТОВ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2238"/>
            </w:tblGrid>
            <w:tr>
              <w:trPr>
                <w:trHeight w:val="1306" w:hRule="atLeast"/>
              </w:trPr>
              <w:tc>
                <w:tcPr>
                  <w:tcW w:w="623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УРУПЫ С ПОТАЙНОЙ ГОЛОВКОЙ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струкция и размеры</w:t>
                  </w:r>
                </w:p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untersunk head wood screws. </w:t>
                    <w:br/>
                    <w:t>Construction and dimensions</w:t>
                  </w:r>
                </w:p>
              </w:tc>
              <w:tc>
                <w:tcPr>
                  <w:tcW w:w="223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1145-80</w:t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СТ СЭВ 2327-80)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ия 1982-01-01</w:t>
            </w:r>
          </w:p>
          <w:p>
            <w:pPr>
              <w:pStyle w:val="Normal"/>
              <w:ind w:firstLine="283"/>
              <w:rPr/>
            </w:pPr>
            <w:r>
              <w:rPr/>
              <w:t>1. Настоящий стандарт распространяется на шурупы с потайной головкой с диаметром стержня от 1,6 до 10 мм.</w:t>
            </w:r>
          </w:p>
          <w:p>
            <w:pPr>
              <w:pStyle w:val="Normal"/>
              <w:ind w:firstLine="283"/>
              <w:rPr/>
            </w:pPr>
            <w:r>
              <w:rPr/>
              <w:t>Стандарт полностью соответствует CT СЭВ 2327.</w:t>
            </w:r>
          </w:p>
          <w:p>
            <w:pPr>
              <w:pStyle w:val="Normal"/>
              <w:ind w:firstLine="283"/>
              <w:rPr/>
            </w:pPr>
            <w:r>
              <w:rPr/>
              <w:t>Требования настоящего стандарта являются обязательными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2. Конструкция и размеры шурупов должны соответствовать указанным на чертеже и в </w:t>
            </w:r>
            <w:r>
              <w:rPr>
                <w:color w:val="000000"/>
              </w:rPr>
              <w:t>табл. 1</w:t>
            </w:r>
            <w:r>
              <w:rPr/>
              <w:t xml:space="preserve"> и 2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772025" cy="612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612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Размеры для справок.</w:t>
            </w:r>
          </w:p>
          <w:p>
            <w:pPr>
              <w:pStyle w:val="Normal"/>
              <w:spacing w:before="120" w:after="120"/>
              <w:ind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Таблица 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м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9"/>
              <w:gridCol w:w="844"/>
              <w:gridCol w:w="589"/>
              <w:gridCol w:w="589"/>
              <w:gridCol w:w="590"/>
              <w:gridCol w:w="589"/>
              <w:gridCol w:w="590"/>
              <w:gridCol w:w="589"/>
              <w:gridCol w:w="589"/>
              <w:gridCol w:w="590"/>
              <w:gridCol w:w="589"/>
              <w:gridCol w:w="583"/>
            </w:tblGrid>
            <w:tr>
              <w:trPr/>
              <w:tc>
                <w:tcPr>
                  <w:tcW w:w="25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 xml:space="preserve"> (пред. откл.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14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нутренний диаметр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, не более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/>
              <w:tc>
                <w:tcPr>
                  <w:tcW w:w="2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Шаг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</w:rPr>
                    <w:t xml:space="preserve"> (пред, откл. ± 0,2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</w:tr>
            <w:tr>
              <w:trPr/>
              <w:tc>
                <w:tcPr>
                  <w:tcW w:w="2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головки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/>
              <w:tc>
                <w:tcPr>
                  <w:tcW w:w="2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Высота головки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6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3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диус сферы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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/>
              <w:tc>
                <w:tcPr>
                  <w:tcW w:w="17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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/>
              <w:tc>
                <w:tcPr>
                  <w:tcW w:w="2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рестообразного шлица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крестообразного шлиц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</w:t>
                  </w:r>
                </w:p>
              </w:tc>
            </w:tr>
            <w:tr>
              <w:trPr/>
              <w:tc>
                <w:tcPr>
                  <w:tcW w:w="2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Глубина крестообразного шлиц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, не более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</w:tr>
            <w:tr>
              <w:trPr/>
              <w:tc>
                <w:tcPr>
                  <w:tcW w:w="17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убина вхождения калибра в крестообразный шлиц.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/>
              <w:tc>
                <w:tcPr>
                  <w:tcW w:w="17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spacing w:val="40"/>
              </w:rPr>
              <w:t>Таблица</w:t>
            </w:r>
            <w:r>
              <w:rPr/>
              <w:t xml:space="preserve"> 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74"/>
              <w:gridCol w:w="730"/>
              <w:gridCol w:w="731"/>
              <w:gridCol w:w="729"/>
              <w:gridCol w:w="730"/>
              <w:gridCol w:w="730"/>
              <w:gridCol w:w="730"/>
              <w:gridCol w:w="729"/>
              <w:gridCol w:w="730"/>
              <w:gridCol w:w="730"/>
              <w:gridCol w:w="727"/>
            </w:tblGrid>
            <w:tr>
              <w:trPr>
                <w:tblHeader w:val="true"/>
              </w:trPr>
              <w:tc>
                <w:tcPr>
                  <w:tcW w:w="11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лина шуруп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7296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шуруп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8)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1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378" w:type="dxa"/>
                  <w:gridSpan w:val="6"/>
                  <w:tcBorders>
                    <w:bottom w:val="single" w:sz="8" w:space="0" w:color="000000"/>
                    <w:right w:val="single" w:sz="1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дартные длины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2)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3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Длины шурупов, заключенные в скобках, применять не рекомендуется.</w:t>
            </w:r>
          </w:p>
          <w:p>
            <w:pPr>
              <w:pStyle w:val="Normal"/>
              <w:ind w:firstLine="283"/>
              <w:rPr/>
            </w:pPr>
            <w:r>
              <w:rPr>
                <w:spacing w:val="40"/>
              </w:rPr>
              <w:t>Пример условного обозначения</w:t>
            </w:r>
            <w:r>
              <w:rPr/>
              <w:t xml:space="preserve"> шурупа исполнения 1, диаметром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=</w:t>
            </w:r>
            <w:r>
              <w:rPr/>
              <w:t xml:space="preserve"> 3 мм, длиной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= 20 мм из низкоуглеродистой стали, без покрытия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Шуруп 1-3×20 ГОСТ 1145-80</w:t>
            </w:r>
          </w:p>
          <w:p>
            <w:pPr>
              <w:pStyle w:val="Normal"/>
              <w:ind w:firstLine="283"/>
              <w:rPr/>
            </w:pPr>
            <w:r>
              <w:rPr/>
              <w:t>То же, с цинковым покрытием толщиной 6 мкм, нанесенным способом катодного восстановления хроматированным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Шуруп 1-3×20.016 ГОСТ 1145-80</w:t>
            </w:r>
          </w:p>
          <w:p>
            <w:pPr>
              <w:pStyle w:val="Normal"/>
              <w:ind w:firstLine="283"/>
              <w:rPr/>
            </w:pPr>
            <w:r>
              <w:rPr/>
              <w:t>То же, исполнения 2, из коррозионностойкой стали, без покрытия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Шуруп 2-3×20.2 ГОСТ 1145-80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3. Шлицы прямые-по ГОСТ 24669, крестообразные-по ГОСТ 10753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3а. Диаметр гладкой части стержня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должен быть не менее диаметра под накатку резьбы или не превышать номинального значения наружного диаметра резьбы шурупа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4. Технические требования-по ГОСТ 1147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5. Теоретическая масса шурупов указана в </w:t>
            </w:r>
            <w:r>
              <w:rPr>
                <w:color w:val="000000"/>
              </w:rPr>
              <w:t>приложении 1</w:t>
            </w:r>
            <w:r>
              <w:rPr/>
              <w:t>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6. Допускается при необходимости обеспечения взаимозаменяемости для применения в изделиях, спроектированных до 1 января 1980 г., по согласованию с потребителем изготовлять шурупы с допусками по </w:t>
            </w:r>
            <w:r>
              <w:rPr>
                <w:color w:val="000000"/>
              </w:rPr>
              <w:t>приложению 2</w:t>
            </w:r>
            <w:r>
              <w:rPr/>
              <w:t>.</w:t>
            </w:r>
          </w:p>
          <w:p>
            <w:pPr>
              <w:pStyle w:val="Heading1"/>
              <w:keepNext w:val="false"/>
              <w:spacing w:before="120" w:after="0"/>
              <w:ind w:hanging="0"/>
              <w:jc w:val="right"/>
              <w:rPr/>
            </w:pPr>
            <w:r>
              <w:rPr>
                <w:i/>
                <w:iCs/>
              </w:rPr>
              <w:t>ПРИЛОЖЕНИЕ 1</w:t>
            </w:r>
            <w:r>
              <w:rPr>
                <w:b w:val="false"/>
                <w:bCs w:val="false"/>
                <w:i/>
                <w:iCs/>
              </w:rPr>
              <w:br/>
              <w:t>Справочное</w:t>
            </w:r>
          </w:p>
          <w:p>
            <w:pPr>
              <w:pStyle w:val="Heading1"/>
              <w:keepNext w:val="false"/>
              <w:spacing w:before="0" w:after="120"/>
              <w:ind w:hanging="0"/>
              <w:rPr>
                <w:caps/>
              </w:rPr>
            </w:pPr>
            <w:r>
              <w:rPr>
                <w:caps/>
              </w:rPr>
              <w:t>Масса стальных шуруп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8"/>
              <w:gridCol w:w="767"/>
              <w:gridCol w:w="767"/>
              <w:gridCol w:w="768"/>
              <w:gridCol w:w="768"/>
              <w:gridCol w:w="767"/>
              <w:gridCol w:w="768"/>
              <w:gridCol w:w="768"/>
              <w:gridCol w:w="769"/>
              <w:gridCol w:w="769"/>
              <w:gridCol w:w="771"/>
            </w:tblGrid>
            <w:tr>
              <w:trPr>
                <w:tblHeader w:val="true"/>
              </w:trPr>
              <w:tc>
                <w:tcPr>
                  <w:tcW w:w="7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лина шуруп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7682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еоретическая масса 1000 шт. стальных шурупов, кг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</w:t>
                  </w:r>
                  <w:r>
                    <w:rPr>
                      <w:sz w:val="20"/>
                      <w:szCs w:val="20"/>
                    </w:rPr>
                    <w:t xml:space="preserve"> при номинальном диаметре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7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1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9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7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9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3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0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1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7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6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9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6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4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5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8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4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8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8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9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7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6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1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4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5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2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3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7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2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3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3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5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9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4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16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0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5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9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85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63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90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97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36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96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72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9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1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47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3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Для определения массы шурупов из латуни массы, указанные в таблице, следует умножить на коэффициент 1,08.</w:t>
            </w:r>
          </w:p>
          <w:p>
            <w:pPr>
              <w:pStyle w:val="Heading1"/>
              <w:keepNext w:val="false"/>
              <w:ind w:hanging="0"/>
              <w:jc w:val="right"/>
              <w:rPr/>
            </w:pPr>
            <w:r>
              <w:rPr>
                <w:i/>
                <w:iCs/>
              </w:rPr>
              <w:t>ПРИЛОЖЕНИЕ 2</w:t>
              <w:br/>
            </w:r>
            <w:r>
              <w:rPr>
                <w:b w:val="false"/>
                <w:bCs w:val="false"/>
                <w:i/>
                <w:iCs/>
              </w:rPr>
              <w:t>Справочное</w:t>
            </w:r>
          </w:p>
          <w:p>
            <w:pPr>
              <w:pStyle w:val="Heading1"/>
              <w:keepNext w:val="false"/>
              <w:spacing w:before="0" w:after="120"/>
              <w:ind w:hanging="0"/>
              <w:rPr/>
            </w:pPr>
            <w:r>
              <w:rPr/>
              <w:t>ДОПУСКИ ДЛЯ ШУРУПОВ С ПОЛУКРУГЛОЙ ГОЛОВКОЙ ПО СИСТЕМЕ ЕСДП СЭВ и ОС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84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я допусков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ЕСДП СЭВ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системе ОСТ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js</w:t>
                  </w: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. Г. Вильде, Р. В. Жирова, Т. М. Хлопунова, Т. Е. Юрченко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ССР по стандартам от 30.06.80 № 3274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Стандарт полностью соответствует СТ СЭВ 2327-80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ВЗАМЕН ГОСТ 1145-70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147-80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753-86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4669-81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 СЭВ 2329-80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верен в 1990 г. Постановлением Госстандарта от 29.03.91 № 406 снято ограничение срока действия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7. ПЕРЕИЗДАНИЕ (октябрь 1997 г.) с Изменениями № 1, 2, утвержденными в декабре 1981 г., марте 1991 г. (ИУС 3-82, 6-91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7:00Z</dcterms:created>
  <dc:creator>van</dc:creator>
  <dc:description/>
  <dc:language>en-US</dc:language>
  <cp:lastModifiedBy>van</cp:lastModifiedBy>
  <dcterms:modified xsi:type="dcterms:W3CDTF">2007-04-13T08:07:00Z</dcterms:modified>
  <cp:revision>2</cp:revision>
  <dc:subject/>
  <dc:title>ГОСТ 1145-80</dc:title>
</cp:coreProperties>
</file>