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21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tcBorders/>
            <w:shd w:fill="CEE8F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1447-8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ЕЖГОСУДАРСТВЕННЫЙ СТАНДАР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ШПИЛЬКИ УПОРНЫЕ</w:t>
            </w:r>
            <w:r>
              <w:rPr>
                <w:b/>
                <w:bCs/>
                <w:sz w:val="28"/>
                <w:szCs w:val="28"/>
              </w:rPr>
              <w:t xml:space="preserve"> на Р</w:t>
            </w:r>
            <w:r>
              <w:rPr>
                <w:b/>
                <w:bCs/>
                <w:sz w:val="28"/>
                <w:szCs w:val="28"/>
                <w:vertAlign w:val="subscript"/>
              </w:rPr>
              <w:t>у</w:t>
            </w:r>
            <w:r>
              <w:rPr>
                <w:b/>
                <w:bCs/>
                <w:sz w:val="28"/>
                <w:szCs w:val="28"/>
              </w:rPr>
              <w:br/>
              <w:t xml:space="preserve">свыше 10 до 100 МПа (свыше 100 </w:t>
              <w:br/>
              <w:t>до 1000 кгс/с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УСЛОВ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К ИЗДАТЕЛЬСТВО СТАНДАРТ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ЕЖГОСУДАРСТВЕННЫЙ СТАНДАРТ</w:t>
            </w:r>
          </w:p>
          <w:tbl>
            <w:tblPr>
              <w:tblW w:w="93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7"/>
              <w:gridCol w:w="2912"/>
            </w:tblGrid>
            <w:tr>
              <w:trPr/>
              <w:tc>
                <w:tcPr>
                  <w:tcW w:w="641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</w:rPr>
                    <w:t>ШПИЛЬКИ УПОРНЫЕ НА Р</w:t>
                  </w:r>
                  <w:r>
                    <w:rPr>
                      <w:b/>
                      <w:bCs/>
                      <w:vertAlign w:val="subscript"/>
                    </w:rPr>
                    <w:t>У</w:t>
                  </w:r>
                  <w:r>
                    <w:rPr>
                      <w:b/>
                      <w:bCs/>
                    </w:rPr>
                    <w:t xml:space="preserve"> свыше 10 </w:t>
                    <w:br/>
                    <w:t>до 100 МПа (свыше 100 до 1000 кгс/с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Технические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Locking studs for P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y</w:t>
                  </w:r>
                  <w:r>
                    <w:rPr>
                      <w:b/>
                      <w:bCs/>
                      <w:lang w:val="en-US"/>
                    </w:rPr>
                    <w:t xml:space="preserve"> 10-100 MPa (100-1000 kgf/cm</w:t>
                  </w:r>
                  <w:r>
                    <w:rPr>
                      <w:b/>
                      <w:bCs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bCs/>
                      <w:lang w:val="en-US"/>
                    </w:rPr>
                    <w:t xml:space="preserve">). </w:t>
                    <w:br/>
                    <w:t>Technical requirements</w:t>
                  </w:r>
                </w:p>
              </w:tc>
              <w:tc>
                <w:tcPr>
                  <w:tcW w:w="291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ГОСТ</w:t>
                  </w:r>
                  <w:r>
                    <w:rPr>
                      <w:b/>
                      <w:bCs/>
                      <w:lang w:val="en-US"/>
                    </w:rPr>
                    <w:br/>
                    <w:t>11447-80</w:t>
                  </w:r>
                </w:p>
              </w:tc>
            </w:tr>
          </w:tbl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веде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01.01.82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Настоящий стандарт распространяется на упорные шпильки, применяемые для фланцевых соединений арматуры, соединительных частей трубопроводов, используемых в химической и нефтехимической промышленностях на Р</w:t>
            </w:r>
            <w:r>
              <w:rPr>
                <w:vertAlign w:val="subscript"/>
              </w:rPr>
              <w:t>у</w:t>
            </w:r>
            <w:r>
              <w:rPr/>
              <w:t xml:space="preserve"> свыше 10 до 100 МПа (свыше 100 до 10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, при температуре от минус 50 до плюс 510 </w:t>
            </w:r>
            <w:r>
              <w:rPr>
                <w:rFonts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ребования разд. 2, 3, 4; п.п. 1.1, 1.2, 5.1, 5.2, 5.4, 5.6, 5.8 являются обязательными, другие требования настоящего стандарта являются рекомендуемым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Heading1"/>
              <w:rPr/>
            </w:pPr>
            <w:r>
              <w:rPr/>
              <w:t>1. КОНСТРУКЦИЯ И РАЗМЕР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1. Шпильки должны изготовлять двух типов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-с одинаковыми номинальными диаметрами резьбы и гладкой ча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-с номинальными диаметрами резьбы больше номинального диаметра гладкой ча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использования при температуре свыше 200 </w:t>
            </w:r>
            <w:r>
              <w:rPr>
                <w:rFonts w:cs="Symbol" w:ascii="Symbol" w:hAnsi="Symbol"/>
              </w:rPr>
              <w:t></w:t>
            </w:r>
            <w:r>
              <w:rPr/>
              <w:t>С должны изготовлять шпильки только типа 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2. Конструкция и размеры шпилек должны соответствовать указанным на чертеже и в табл. 1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3848100" cy="326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1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мм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594"/>
              <w:gridCol w:w="752"/>
              <w:gridCol w:w="531"/>
              <w:gridCol w:w="532"/>
              <w:gridCol w:w="495"/>
              <w:gridCol w:w="446"/>
              <w:gridCol w:w="495"/>
              <w:gridCol w:w="512"/>
              <w:gridCol w:w="752"/>
              <w:gridCol w:w="620"/>
              <w:gridCol w:w="520"/>
              <w:gridCol w:w="771"/>
              <w:gridCol w:w="584"/>
              <w:gridCol w:w="1110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омина-льный диаметр резьбы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иаметр гладкой части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иаметр хвостовика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лина ввинчиваемого резьбового конца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лина резьбового конца </w:t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лина хвостовика </w:t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лина хвостовика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змер </w:t>
                    <w:br/>
                    <w:t xml:space="preserve">"под ключ" </w:t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диус проточки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аска </w:t>
                    <w:br/>
                    <w:t>С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ел длины шпилек (без ввинчиваемого конца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ин.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. откл.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ин.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. откл.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ин.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. откл.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ин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. откл.</w:t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3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0,52</w:t>
                  </w:r>
                </w:p>
              </w:tc>
              <w:tc>
                <w:tcPr>
                  <w:tcW w:w="4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4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0,20</w:t>
                  </w:r>
                </w:p>
              </w:tc>
              <w:tc>
                <w:tcPr>
                  <w:tcW w:w="75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0</w:t>
                  </w:r>
                </w:p>
              </w:tc>
              <w:tc>
                <w:tcPr>
                  <w:tcW w:w="77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8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-9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0,24</w:t>
                  </w:r>
                </w:p>
              </w:tc>
              <w:tc>
                <w:tcPr>
                  <w:tcW w:w="75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-10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0,62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4</w:t>
                  </w:r>
                </w:p>
              </w:tc>
              <w:tc>
                <w:tcPr>
                  <w:tcW w:w="7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-11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75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12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75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13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14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8</w:t>
                  </w:r>
                </w:p>
              </w:tc>
              <w:tc>
                <w:tcPr>
                  <w:tcW w:w="7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16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3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0,74</w:t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18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4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4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1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0,28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-20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-22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-23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34</w:t>
                  </w:r>
                </w:p>
              </w:tc>
              <w:tc>
                <w:tcPr>
                  <w:tcW w:w="77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-24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-25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-260</w:t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20"/>
              </w:rPr>
              <w:t>Примеры условных обозначений</w:t>
            </w:r>
            <w:r>
              <w:rPr/>
              <w:t xml:space="preserve"> шпильки типа А, с диаметром резьбы </w:t>
            </w:r>
            <w:r>
              <w:rPr>
                <w:lang w:val="en-US"/>
              </w:rPr>
              <w:t>d</w:t>
            </w:r>
            <w:r>
              <w:rPr/>
              <w:t xml:space="preserve">=20 мм, длиной шпильки </w:t>
            </w:r>
            <w:r>
              <w:rPr>
                <w:lang w:val="en-US"/>
              </w:rPr>
              <w:t>l</w:t>
            </w:r>
            <w:r>
              <w:rPr/>
              <w:t>=50 мм, из стали марки 40ХФА, без покрытия:</w:t>
            </w:r>
          </w:p>
          <w:p>
            <w:pPr>
              <w:pStyle w:val="Normal"/>
              <w:spacing w:before="120" w:after="120"/>
              <w:ind w:firstLine="284"/>
              <w:jc w:val="center"/>
              <w:rPr/>
            </w:pPr>
            <w:r>
              <w:rPr>
                <w:i/>
                <w:iCs/>
              </w:rPr>
              <w:t>Шпилька АМ20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50.40ХФА ГОСТ 11447-8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, типа Б:</w:t>
            </w:r>
          </w:p>
          <w:p>
            <w:pPr>
              <w:pStyle w:val="Normal"/>
              <w:spacing w:before="120" w:after="120"/>
              <w:ind w:firstLine="284"/>
              <w:jc w:val="center"/>
              <w:rPr/>
            </w:pPr>
            <w:r>
              <w:rPr>
                <w:i/>
                <w:iCs/>
              </w:rPr>
              <w:t>Шпилька БМ20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50.40ХФА ГОСТ 11447-8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, типа А, с покрытием 02, толщиной 9 мкм:</w:t>
            </w:r>
          </w:p>
          <w:p>
            <w:pPr>
              <w:pStyle w:val="Normal"/>
              <w:spacing w:before="120" w:after="120"/>
              <w:ind w:firstLine="284"/>
              <w:jc w:val="center"/>
              <w:rPr/>
            </w:pPr>
            <w:r>
              <w:rPr>
                <w:i/>
                <w:iCs/>
              </w:rPr>
              <w:t>Шпилька АМ20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50.40ХФА, 029 ГОСТ 11447-8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, типа Б:</w:t>
            </w:r>
          </w:p>
          <w:p>
            <w:pPr>
              <w:pStyle w:val="Normal"/>
              <w:spacing w:before="120" w:after="120"/>
              <w:ind w:firstLine="284"/>
              <w:jc w:val="center"/>
              <w:rPr/>
            </w:pPr>
            <w:r>
              <w:rPr>
                <w:i/>
                <w:iCs/>
              </w:rPr>
              <w:t>Шпилька БМ20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50.40ХФА, 029 ГОСТ 11447-80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1.3. Масса шпилек типа А должна соответствовать указанной в табл. 2, типа Б-в табл. 3.</w:t>
            </w:r>
          </w:p>
          <w:p>
            <w:pPr>
              <w:pStyle w:val="Normal"/>
              <w:spacing w:before="120" w:after="0"/>
              <w:ind w:firstLine="284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2</w: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561"/>
              <w:gridCol w:w="561"/>
              <w:gridCol w:w="561"/>
              <w:gridCol w:w="561"/>
              <w:gridCol w:w="561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</w:tblGrid>
            <w:tr>
              <w:trPr/>
              <w:tc>
                <w:tcPr>
                  <w:tcW w:w="9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лина шпильки,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8405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оминальный диаметр резьбы,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5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4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4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9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7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3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6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4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7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2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113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7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8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9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1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9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6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8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1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1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1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6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4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8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7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44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6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9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8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3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2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8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1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8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9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8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3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4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85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8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3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4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85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1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6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8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6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13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4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98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7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8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3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2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1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8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5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1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8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6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6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2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9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3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9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1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1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5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2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3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4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28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5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8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8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4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7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2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6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8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35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6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0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3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9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9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3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8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5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7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7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4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03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6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4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9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13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7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4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3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8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2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55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21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3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2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3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98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48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9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88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25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0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73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3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55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8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18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1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98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8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21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6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1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2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23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23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88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3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8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5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55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0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4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73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0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21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15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9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5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88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2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92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55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3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22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88</w:t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3</w: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566"/>
              <w:gridCol w:w="566"/>
              <w:gridCol w:w="566"/>
              <w:gridCol w:w="566"/>
              <w:gridCol w:w="566"/>
              <w:gridCol w:w="56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8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шпильки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8499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9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, кг, не более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7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9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9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2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3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7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4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8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1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3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4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1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1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4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8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9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7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2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8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6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1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9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6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1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6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6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2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6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4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7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4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1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2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87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6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9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8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6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1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98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1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2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41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9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8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7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9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3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46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7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19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8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1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5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1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6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2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6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5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5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4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1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4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8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7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8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2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1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6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9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1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1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2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2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3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72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9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6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8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2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7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8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2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4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4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5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1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3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7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1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1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0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4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9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0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7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8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8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4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7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9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7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4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6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4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4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8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7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24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1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9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7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2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8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45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5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3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0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6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8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65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1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7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5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8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86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5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4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8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06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3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2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3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8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47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0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2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3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47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1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8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68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8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88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09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2, 1.3. </w:t>
            </w: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. Шпильки должны изготовлять в соответствии с требованиями настоящего стандарта по рабочим чертежам, утвержденным в установленном поряд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2. Шпильки следует изготовлять из сортового проката или поков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3. Марки сталей и параметры их применения должны соответствовать указанным в табл. 4.</w:t>
            </w:r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4</w:t>
            </w:r>
          </w:p>
          <w:tbl>
            <w:tblPr>
              <w:tblW w:w="9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2334"/>
              <w:gridCol w:w="2336"/>
              <w:gridCol w:w="2322"/>
            </w:tblGrid>
            <w:tr>
              <w:trPr/>
              <w:tc>
                <w:tcPr>
                  <w:tcW w:w="23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23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значение стандарта</w:t>
                  </w:r>
                </w:p>
              </w:tc>
              <w:tc>
                <w:tcPr>
                  <w:tcW w:w="465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ельные параметры применения</w:t>
                  </w:r>
                </w:p>
              </w:tc>
            </w:tr>
            <w:tr>
              <w:trPr/>
              <w:tc>
                <w:tcPr>
                  <w:tcW w:w="23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емпература, </w:t>
                  </w: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2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ловное давление, </w:t>
                    <w:br/>
                    <w:t>МПа (кгс/с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</w:t>
                  </w:r>
                </w:p>
              </w:tc>
              <w:tc>
                <w:tcPr>
                  <w:tcW w:w="23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543</w:t>
                  </w:r>
                </w:p>
              </w:tc>
              <w:tc>
                <w:tcPr>
                  <w:tcW w:w="23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минус 50 </w:t>
                    <w:br/>
                    <w:t>до плюс 200</w:t>
                  </w:r>
                </w:p>
              </w:tc>
              <w:tc>
                <w:tcPr>
                  <w:tcW w:w="232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</w:t>
                  </w:r>
                  <w:r>
                    <w:rPr>
                      <w:sz w:val="20"/>
                      <w:szCs w:val="20"/>
                    </w:rPr>
                    <w:t>63(630)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ХА</w:t>
                  </w:r>
                </w:p>
              </w:tc>
              <w:tc>
                <w:tcPr>
                  <w:tcW w:w="23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Х</w:t>
                  </w:r>
                </w:p>
              </w:tc>
              <w:tc>
                <w:tcPr>
                  <w:tcW w:w="23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М</w:t>
                  </w:r>
                </w:p>
              </w:tc>
              <w:tc>
                <w:tcPr>
                  <w:tcW w:w="23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минус 50 </w:t>
                    <w:br/>
                    <w:t>до плюс 400</w:t>
                  </w:r>
                </w:p>
              </w:tc>
              <w:tc>
                <w:tcPr>
                  <w:tcW w:w="232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</w:t>
                  </w:r>
                  <w:r>
                    <w:rPr>
                      <w:sz w:val="20"/>
                      <w:szCs w:val="20"/>
                    </w:rPr>
                    <w:t>80(800)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ХМА</w:t>
                  </w:r>
                </w:p>
              </w:tc>
              <w:tc>
                <w:tcPr>
                  <w:tcW w:w="23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ХФА</w:t>
                  </w:r>
                </w:p>
              </w:tc>
              <w:tc>
                <w:tcPr>
                  <w:tcW w:w="23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Х1МФ</w:t>
                  </w:r>
                </w:p>
              </w:tc>
              <w:tc>
                <w:tcPr>
                  <w:tcW w:w="23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0072</w:t>
                  </w:r>
                </w:p>
              </w:tc>
              <w:tc>
                <w:tcPr>
                  <w:tcW w:w="23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минус 50 </w:t>
                    <w:br/>
                    <w:t>до плюс 510</w:t>
                  </w:r>
                </w:p>
              </w:tc>
              <w:tc>
                <w:tcPr>
                  <w:tcW w:w="232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</w:t>
                  </w:r>
                  <w:r>
                    <w:rPr>
                      <w:sz w:val="20"/>
                      <w:szCs w:val="20"/>
                    </w:rPr>
                    <w:t>100(1000)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Х2М1Ф</w:t>
                  </w:r>
                </w:p>
              </w:tc>
              <w:tc>
                <w:tcPr>
                  <w:tcW w:w="23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Допускается по согласованию между потребителем и изготовителем применять стали других марок, разрешенных Госгортехнадзором СССР, если их механические свойства не ниже указанных в табл. 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4. Заготовки для изготовления шпилек должны быть подвергнуты термической обработке-закалке и отпуску. Режимы термической обработки приведены в прилож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5. Механические свойства заготовок при температуре 20 </w:t>
            </w:r>
            <w:r>
              <w:rPr>
                <w:rFonts w:cs="Symbol" w:ascii="Symbol" w:hAnsi="Symbol"/>
              </w:rPr>
              <w:t></w:t>
            </w:r>
            <w:r>
              <w:rPr/>
              <w:t>С в термически обработанном состоянии должны соответствовать указанным в табл. 5.</w:t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spacing w:val="20"/>
              </w:rPr>
              <w:t>Таблица</w:t>
            </w:r>
            <w:r>
              <w:rPr/>
              <w:t xml:space="preserve"> 5</w:t>
            </w:r>
          </w:p>
          <w:tbl>
            <w:tblPr>
              <w:tblW w:w="9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563"/>
              <w:gridCol w:w="1923"/>
              <w:gridCol w:w="1599"/>
              <w:gridCol w:w="1487"/>
              <w:gridCol w:w="1311"/>
            </w:tblGrid>
            <w:tr>
              <w:trPr/>
              <w:tc>
                <w:tcPr>
                  <w:tcW w:w="1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ый предел текуче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, МПа (кгс/м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еменное сопротивление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, </w:t>
                    <w:br/>
                    <w:t>МПА (кгс/м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носительное удлинение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61925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172" r="-22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, %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дарная вязкость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71450" cy="2095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72" r="-21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, Дж/с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(кгс</w:t>
                  </w: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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/с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ердость НВ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; 38ХА; 40Х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sz w:val="20"/>
                      <w:szCs w:val="20"/>
                    </w:rPr>
                    <w:t xml:space="preserve">588 </w:t>
                    <w:br/>
                    <w:t>(60)</w:t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35 </w:t>
                    <w:br/>
                    <w:t>(75)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8,8 </w:t>
                    <w:br/>
                    <w:t>(6)</w:t>
                  </w:r>
                </w:p>
              </w:tc>
              <w:tc>
                <w:tcPr>
                  <w:tcW w:w="13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-277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М; 30ХМА; 40ХФА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37-784 </w:t>
                    <w:br/>
                    <w:t>(65-80)</w:t>
                  </w:r>
                </w:p>
              </w:tc>
              <w:tc>
                <w:tcPr>
                  <w:tcW w:w="192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85 </w:t>
                    <w:br/>
                    <w:t>(80)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-293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Х1МФ</w:t>
                  </w:r>
                </w:p>
              </w:tc>
              <w:tc>
                <w:tcPr>
                  <w:tcW w:w="156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67-784 </w:t>
                    <w:br/>
                    <w:t>(68-80)</w:t>
                  </w:r>
                </w:p>
              </w:tc>
              <w:tc>
                <w:tcPr>
                  <w:tcW w:w="19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Х2М1Ф</w:t>
                  </w:r>
                </w:p>
              </w:tc>
              <w:tc>
                <w:tcPr>
                  <w:tcW w:w="156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9,0 </w:t>
                    <w:br/>
                    <w:t>(5)</w:t>
                  </w:r>
                </w:p>
              </w:tc>
              <w:tc>
                <w:tcPr>
                  <w:tcW w:w="131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6. Сдаточными характеристиками являются временное сопротивление, условный предел текучести, относительное удлинение и ударная вязкост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7. Резьба-метрическая с крупным шагом по ГОСТ 24705 с полем допуска 6 </w:t>
            </w:r>
            <w:r>
              <w:rPr>
                <w:lang w:val="en-US"/>
              </w:rPr>
              <w:t>g</w:t>
            </w:r>
            <w:r>
              <w:rPr/>
              <w:t xml:space="preserve"> по ГОСТ 1609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8. Сбег резьбы-нормальный по ГОСТ 10549, форма впадин резьбы должна быть закругленной по ГОСТ 915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7, 2.8. </w:t>
            </w: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9. При выполнении резьбы накаткой допускается изготовлять резьбу с концевой фаской 30</w:t>
            </w:r>
            <w:r>
              <w:rPr>
                <w:rFonts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0. При выполнении резьбы нарезкой диаметр гладкой части шпилек должен быть для типов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-по ГОСТ 19258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-в соответствии с табл. 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выполнении резьбы накаткой диаметр гладкой части шпилек-по ГОСТ 19256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1. Резьба должна быть чистой и не должна иметь заусенцев и сорванных ниток. Вмятины на резьбе, препятствующие навинчиванию проходного калибра, не допускаю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резанная и гладкая поверхности шпилек не должны иметь трещи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12. Допускаемое смещение оси резьбы относительно оси гладкой части стержня шпильки-по </w:t>
            </w:r>
            <w:r>
              <w:rPr>
                <w:lang w:val="en-US"/>
              </w:rPr>
              <w:t>h</w:t>
            </w:r>
            <w:r>
              <w:rPr/>
              <w:t xml:space="preserve"> 12 ГОСТ 2534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13. Неуказанные предельные отклонения размеров валов-по </w:t>
            </w:r>
            <w:r>
              <w:rPr>
                <w:lang w:val="en-US"/>
              </w:rPr>
              <w:t>h</w:t>
            </w:r>
            <w:r>
              <w:rPr/>
              <w:t xml:space="preserve"> 14, остальных-по </w:t>
            </w:r>
            <w:r>
              <w:rPr>
                <w:rFonts w:cs="Symbol" w:ascii="Symbol" w:hAnsi="Symbol"/>
              </w:rPr>
              <w:t></w:t>
            </w:r>
            <w:r>
              <w:rPr>
                <w:color w:val="0000FF"/>
                <w:vertAlign w:val="subscript"/>
              </w:rPr>
            </w:r>
            <w:r>
              <w:rPr/>
              <w:t> ГОСТ 2534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12, 2,13. </w:t>
            </w: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4. Стержень шпильки должен быть прямым. Допускаемая кривизна стержня шпильки на 100 мм длины не должна превыша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0,2 мм-при диаметре шпильки от 12 до 24 м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0,1-при диаметре шпильки свыше 24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5. Допускается изготовлять шпильки с центровыми отверстиями по ГОСТ 1403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16. Шпильки, используемые при температуре до 200 </w:t>
            </w:r>
            <w:r>
              <w:rPr>
                <w:rFonts w:cs="Symbol" w:ascii="Symbol" w:hAnsi="Symbol"/>
              </w:rPr>
              <w:t></w:t>
            </w:r>
            <w:r>
              <w:rPr/>
              <w:t>С, по заказу потребителя должны изготовляться с покрытием. Вид покрытия-по ГОСТ 9.303. Толщина покрытия-по ГОСТ 9.306. Условное обозначение покрытия-по ГОСТ 1759.0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7. Защитные покрытия должны быть однородными. Пузыри и отслаивания не допускаю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8. Требования к шероховатости поверхности под покрытие-по ГОСТ 9.301.</w:t>
            </w:r>
          </w:p>
          <w:p>
            <w:pPr>
              <w:pStyle w:val="Heading1"/>
              <w:rPr/>
            </w:pPr>
            <w:r>
              <w:rPr/>
              <w:t>3. ПРАВИЛА ПРИЕМ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. Правила приемки-по ГОСТ 17769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2. Каждая шпилька должна быть подвергнута проверке на соответствие требованиям п.п. 1.1, 2.7-2.18, 5.1, 5.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3. Шпильки должны предъявлять к приемке партиями. Партия должна состоять из шпилек одного условного обозначения, изготовленных из одной партии заготов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4. Проверку шпилек на соответствие требованиям п. 2.5 следует проводить на основании результатов испытаний каждой партии заготов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5. Партия заготовок должна состоять из металла одной плавки и одной садки при термической обработ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6. Испытания заготовок на твердость должны проводить в объеме 100 %. При длине заготовки более 500 мм твердость измеряют на обоих концах и по длине с интервалом не более 50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7. Один процент заготовок от партии, но не менее двух штук, с нижним и верхним значениями твердости в данной партии должны подвергать испытаниям на соответствие требованиям п. 2.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тся отбирать заготовки для механических испытаний с промежуточными значениями твердости. В этом случае твердость является сдаточной характеристик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8. Число испытываемых образцов от каждой контролируемой заготовки должно быть: 1-на растяжение и 2-на ударную вязкост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9. Испытание на ударную вязкость заготовок для шпилек размером М12 и М14 допускается не проводит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0. При получении неудовлетворительных результатов испытания механических свойств хотя бы одного образца следует проводить повторные испытания удвоенного числа образца из тех же заготовок или других этой же партии с той же твердостью только по виду испытаний, давших неудовлетворительный результа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1. Партию считают годной, если при повторных испытаниях получены положительные результаты. При получении неудовлетворительных результатов испытаний партия заготовок может быть предъявлена к приемке вновь после испытания заготовок с последующим уровнем тверд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2. Заготовки с твердостью, не обеспечивающей получение требуемых механических свойств, указанных в табл. 5, могут быть допущены к сдаче после повторной термической обработки с проведением соответствующих испыт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Число повторных термических обработок не должно быть более двух. Дополнительный отпуск не считают повторной термической обработкой.</w:t>
            </w:r>
          </w:p>
          <w:p>
            <w:pPr>
              <w:pStyle w:val="Heading1"/>
              <w:rPr/>
            </w:pPr>
            <w:r>
              <w:rPr/>
              <w:t>4. МЕТОДЫ ИСПЫТА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. Внешний осмотр (п.п. 2.11, 5.1, 5.2) следует проводить без применения увеличительных прибор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2. Размеры шпилек (п.п. 1.1, 2.7-2.10, 2.12-2.15) следует проверять предельными калибрами, шаблонами, универсальными измерительными прибор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3. Определение твердости (п. 2.5)-по ГОСТ 901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4. Испытание на растяжение (п. 2.5)-по ГОСТ 149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5. Испытание на ударную вязкость (п. 2.5)-по ГОСТ 9454-78, образец типа 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6. Метод отбора проб (п. 2.5)-по ГОСТ 756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7. Методы проверки качества и толщины покрытия (п.п. 2.16-2.18)-по ГОСТ 9.302. Толщину покрытия проверяют на стержне шпильки.</w:t>
            </w:r>
          </w:p>
          <w:p>
            <w:pPr>
              <w:pStyle w:val="Heading1"/>
              <w:rPr/>
            </w:pPr>
            <w:r>
              <w:rPr/>
              <w:t>5. МАРКИРОВКА, УПАКРВКА, ТРАНСПОРТИРОВАНИЕ И ХРАН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1. Маркировка шпилек в зависимости от марок стали должна соответствовать указанной в табл. 6.</w:t>
            </w:r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6</w:t>
            </w:r>
          </w:p>
          <w:tbl>
            <w:tblPr>
              <w:tblW w:w="9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6575"/>
            </w:tblGrid>
            <w:tr>
              <w:trPr/>
              <w:tc>
                <w:tcPr>
                  <w:tcW w:w="2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65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ркировка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; 38ХА; 40Х</w:t>
                  </w:r>
                </w:p>
              </w:tc>
              <w:tc>
                <w:tcPr>
                  <w:tcW w:w="65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57450" cy="9715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37" r="-1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74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М; 30ХМА; 40ХФА</w:t>
                  </w:r>
                </w:p>
              </w:tc>
              <w:tc>
                <w:tcPr>
                  <w:tcW w:w="65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05150" cy="1247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Х1МФ; 25Х2М1Ф</w:t>
                  </w:r>
                </w:p>
              </w:tc>
              <w:tc>
                <w:tcPr>
                  <w:tcW w:w="65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14650" cy="1257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пускается маркировка на торце хвостовика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ркировка должна сохраняться при замене стали на равноценну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2. На шпильках, в местах, указанных в табл. 6, должна быть нанесена маркировка с указание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мера парт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варного знака предприятия-изготовит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3. Высота знаков маркировки должна бы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,5 мм-для шпилек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27 м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4 мм-для шпилек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27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4. Знаки маркировки должны быть отчетливо видны невооруженным глаз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5. Маркировку следует проводить ударным способ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6. Партия шпилек должна сопровождаться паспортом, удостоверяющим соответствие шпилек требованиям настоящего стандар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аспорт должен содержать следующие данны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именование предприятия-изготовител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словное обозначение шпиле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число шпиле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мер парт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арку стал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мер настоящего стандар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езультаты испытаний (с указанием даты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ид и толщину покрытия (для шпилек с покрытием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тамп ОТ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5.7. </w:t>
            </w:r>
            <w:r>
              <w:rPr>
                <w:b/>
                <w:bCs/>
              </w:rPr>
              <w:t>(Исключен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8. Требования к упаковке, транспортированию, хранению и маркировке тары-по ГОСТ 1816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9. При хранении в закрытом помещении шпильки должны находиться в тар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10. Допускается по согласованию между потребителем и изготовителем шпильки с покрытием не подвергать консервации.</w:t>
            </w:r>
          </w:p>
          <w:p>
            <w:pPr>
              <w:pStyle w:val="Heading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ое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ы термической обработки заготовок</w:t>
            </w:r>
          </w:p>
          <w:tbl>
            <w:tblPr>
              <w:tblW w:w="9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866"/>
              <w:gridCol w:w="1874"/>
              <w:gridCol w:w="1860"/>
              <w:gridCol w:w="1874"/>
            </w:tblGrid>
            <w:tr>
              <w:trPr/>
              <w:tc>
                <w:tcPr>
                  <w:tcW w:w="1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калка</w:t>
                  </w:r>
                </w:p>
              </w:tc>
              <w:tc>
                <w:tcPr>
                  <w:tcW w:w="37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пуск</w:t>
                  </w:r>
                </w:p>
              </w:tc>
            </w:tr>
            <w:tr>
              <w:trPr/>
              <w:tc>
                <w:tcPr>
                  <w:tcW w:w="1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емпература нагрева, </w:t>
                  </w: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лаждающая среда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емпература нагрева, </w:t>
                  </w: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лаждающая среда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70</w:t>
                  </w:r>
                </w:p>
              </w:tc>
              <w:tc>
                <w:tcPr>
                  <w:tcW w:w="187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о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-540</w:t>
                  </w:r>
                </w:p>
              </w:tc>
              <w:tc>
                <w:tcPr>
                  <w:tcW w:w="187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а и масло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ХА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7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-58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Х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7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-58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ХМА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9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-57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М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7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-60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ХФА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-89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-66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Х1МФ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-95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-66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Х2М1Ф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войная нормализация </w:t>
                    <w:br/>
                    <w:t xml:space="preserve">1030-1050 </w:t>
                    <w:br/>
                    <w:t>и 950-97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-700</w:t>
                  </w:r>
                </w:p>
              </w:tc>
              <w:tc>
                <w:tcPr>
                  <w:tcW w:w="18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РАЗРАБОТАН И ВНЕСЕН Министерством химического и нефтяного машиностроения СССР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Е.Я. Нейман</w:t>
            </w:r>
            <w:r>
              <w:rPr/>
              <w:t xml:space="preserve">; </w:t>
            </w:r>
            <w:r>
              <w:rPr>
                <w:b/>
                <w:bCs/>
              </w:rPr>
              <w:t>Л.Ф. Березин</w:t>
            </w:r>
            <w:r>
              <w:rPr/>
              <w:t xml:space="preserve"> (руководитель темы)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2. УТВЕРЖДЕН И ВВЕДЕН В ДЕЙСТВИЕ</w:t>
            </w:r>
            <w:r>
              <w:rPr/>
              <w:t xml:space="preserve"> Постановлением Государственного комитета СССР по стандартам от 30.12.80 № 6081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3. ВЗАМЕН</w:t>
            </w:r>
            <w:r>
              <w:rPr/>
              <w:t xml:space="preserve"> ГОСТ 11447-65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МАТИВНО-ТЕХНИЧЕСКИЕ ДОКУМЕНТЫ</w:t>
            </w:r>
          </w:p>
          <w:tbl>
            <w:tblPr>
              <w:tblW w:w="9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417"/>
              <w:gridCol w:w="266"/>
              <w:gridCol w:w="2238"/>
              <w:gridCol w:w="2163"/>
            </w:tblGrid>
            <w:tr>
              <w:trPr/>
              <w:tc>
                <w:tcPr>
                  <w:tcW w:w="2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ер пункта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21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1-86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7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549-80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2-88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7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4034-74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3-84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7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6093-81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6-85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7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769-83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497-84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7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160-72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59.0-87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7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9256-73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543-71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7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9258-73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7564-97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7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0072-74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012-59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7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4705-81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150-81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7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5347-82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, 2.13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454-78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7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граничение срока действия снято Постановлением Госстандарта от 25.02.91 № 16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декабрь 1998 г.) с Изменениями № 1, 2, утвержденными в июле 1986 г., феврале 1991 г. (ИУС 10-86, 5-9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0:00Z</dcterms:created>
  <dc:creator>van</dc:creator>
  <dc:description/>
  <dc:language>en-US</dc:language>
  <cp:lastModifiedBy>van</cp:lastModifiedBy>
  <dcterms:modified xsi:type="dcterms:W3CDTF">2007-04-13T07:40:00Z</dcterms:modified>
  <cp:revision>2</cp:revision>
  <dc:subject/>
  <dc:title>ГОСТ 11447</dc:title>
</cp:coreProperties>
</file>