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УДАРСТВЕННЫЙ СТАНДАР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СОЮЗА ССР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АРМАТУРНЫЕ И ЗАКЛАДНЫ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ИЗДЕЛИЯ СВАРНЫЕ,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СОЕДИНЕНИЯ СВАРНЫЕ АРМАТУРЫ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И ЗАКЛАДНЫХ ИЗДЕЛ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ЖЕЛЕЗОБЕТОННЫХ КОНСТРУКЦ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ОБЩИЕ ТЕХНИЧЕСКИЕ УСЛОВИЯ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Т 10922-90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Издание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официаль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УДАРСТВЕННЫЙ СТРОИТЕЛЬНЫЙ КОМИТЕТ СССР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 xml:space="preserve">АРМАТУРНЫЕ И ЗАКЛАДНЫЕ ИЗДЕЛИЯ СВАРНЫЕ,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СОЕДИНЕНИЯ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СВАРНЫЕ АРМАТУРЫ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И ЗАКЛАДНЫХ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ИЗДЕЛИ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ЖЕЛЕЗОБЕТОННЫХ КОНСТРУКЦИ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Общие технические условия ГОСТ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Welded reinforcing products and inserts,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0922-90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welded joints of reinforcement and inserts for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reinforced concrete structures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General specifications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КП 12 7600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ата введения </w:t>
      </w:r>
      <w:r>
        <w:rPr>
          <w:rFonts w:cs="Verdana" w:ascii="Verdana" w:hAnsi="Verdana"/>
          <w:sz w:val="17"/>
          <w:szCs w:val="17"/>
          <w:u w:val="single"/>
          <w:lang w:val="en-US" w:eastAsia="en-US"/>
        </w:rPr>
        <w:t>01.01.91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стоящий стандарт распространяется на сварные арматурные и заклад</w:t>
        <w:softHyphen/>
        <w:t>ные изделия железобетонных конструкций и сварные соединения арма</w:t>
        <w:softHyphen/>
        <w:t>туры и закладных изделий, выполняемые при изготовлении и монтаже сборных и возведении монолитных железобетонных конструкц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тандарт устанавливает требования к арматурным изделиям из стержне</w:t>
        <w:softHyphen/>
        <w:t>вой арматурной стали и арматурной проволоки диаметром 3 мм и боле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тандарт не распространяется на закладные изделия, не имеющие анкер</w:t>
        <w:softHyphen/>
        <w:t>ных стержней из арматурной стали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ОСНОВНЫЕ ПАРАМЕТРЫ И РАЗМЕРЫ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варные арматурные изделия подразделяют на типы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арматурные сетк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арматурные каркасы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тдельные стержни арматуры со сварными стыковыми соединениями по длине стержн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Арматурные сетки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2.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варные арматурные сетки изготовляют из стержней, расположен</w:t>
        <w:softHyphen/>
        <w:t>ных в двух взаимно перпендикулярных направлениях и соединенных в местах пересечений сваркой (крестообразное соединение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етки изготовляют с квадратными или прямоугольными ячейка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одном направлении сетки имеют стержни одинакового диаметра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2.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етки изготовляют с расположением рабочей арматуры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одном направлении (продольном или поперечном) и распределительной арматурой в другом направлен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обоих направлениях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2.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етки изготовляют плоскими или рулонны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улонными изготовляют сетки с продольными стержнями из арматурной проволоки диаметрами до 5 мм включительнее при поперечных стержнях диаметрами до 10 мм включительно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2.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етки с продольными и поперечными стержнями диаметрами от 3 до 10 мм включительно изготовляют с поперечными стержнями на всю ширину сетки или со смещенными поперечными стержня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Арматурные каркасы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3.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варные арматурные каркасы изготовляют из продольных и попе</w:t>
        <w:softHyphen/>
        <w:t>речных стержней, соединенных в местах пересечений сваркой (крестообразное соединение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одольные и поперечные стержни каркасов в одном направлении имеют стержни одинакового или разных диаметров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3.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аркасы изготовляют плоскими или пространственны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лоские каркасы имеют поперечные стержни, расположенные в одной плоскости и предназначенные для армирования линейных изгибаемых или растянутых железобетонных элементов и конструкций с малой шириной поперечного сечени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остранственные каркасы изготовляют с поперечными стержнями, рас</w:t>
        <w:softHyphen/>
        <w:t>положенными в разных плоскостях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варные закладные изделия подразделяют на два основных типа: от</w:t>
        <w:softHyphen/>
        <w:t>крытые и закрыты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зависимости от расположения анкерных стержней относительно плос</w:t>
        <w:softHyphen/>
        <w:t>кого элемента различают закладные изделия с перпендикулярным, наклон</w:t>
        <w:softHyphen/>
        <w:t>ным, параллельным или смешанным расположением анкерных стержне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ипы закладных изделий и взаимное расположение их элементов приве</w:t>
        <w:softHyphen/>
        <w:t>дены в приложении 1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Форма и размеры сварных арматурных сеток и каркасов, отдельных стержней арматуры со сварными стыковыми соединениями по длине стер</w:t>
        <w:softHyphen/>
        <w:t>жня, закладных изделий, а также тип сварного соединения и способ сварки должны соответствовать установленным стандартами, техническими условиями или проектной документацией на железобетонные конструкции или ар</w:t>
        <w:softHyphen/>
        <w:t>матурные и закладные издели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5.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варные плоские и рулонные арматурные сетки, изготовляемые предприятиями строительной индустрии на многоэлектродных сварочных машинах, должны соответствовать требованиям ГОСТ 23279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5.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варные рулонные сетки, изготовляемые метизной промышлен</w:t>
        <w:softHyphen/>
        <w:t>ностью из арматурной проволоки диаметром 5 мм, - по ГОСТ 8478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онструкция сварных соединений, выполняемых в заводских усло</w:t>
        <w:softHyphen/>
        <w:t>виях и при монтаже сборных и возведении монолитных железобетонных кон</w:t>
        <w:softHyphen/>
        <w:t>струкций, должна соответствовать ГОСТ 14098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рестообразные соединения типов К1 и К2 по ГОСТ 14098, которые должны обеспечивать восприятие арматурой сеток и каркасов напряжений не менее ее расчетных сопротивлений, подлежат выполнению с нормируемой прочностью в соответствии с требованиями пп. 2.14 и 2.16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единения с нормируемой прочностью должны быть указаны в рабочих чертежах арматурных издели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8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 сварным крестообразным соединениям с ненормируемой прочнос</w:t>
        <w:softHyphen/>
        <w:t>тью, применяемым для обеспечения взаимного расположения стержней арма</w:t>
        <w:softHyphen/>
        <w:t>турных изделий в процессе их транспортирования, изготовления и бетониро</w:t>
        <w:softHyphen/>
        <w:t>вания конструкций (при отсутствии указаний о нормируемой прочности этих соединений в рабочих чертежах изделий), относя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) соединения в плоских и рулонных сетках с рабочей арматурой из арматурной стали периодического профиля, независимо от ее класса и диаметр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) соединения в местах пересечения продольной арматуры простран</w:t>
        <w:softHyphen/>
        <w:t>ственных каркасов с поперечной арматурой в виде непрерывной спирали или замкнутых хомутов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) соединения в местах пересечения продольных или поперечных стер</w:t>
        <w:softHyphen/>
        <w:t>жней плоских каркасов и стержней сеток со стержнями, объединяющими их в пространственные каркасы, если последние применяют для армирова</w:t>
        <w:softHyphen/>
        <w:t>ния изгибаемых железобетонных элементов, не работающих на кручени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9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Условные обозначения арматурных и закладных изделий, сварных соединений принимают в соответствии со стандартами, техническими усло</w:t>
        <w:softHyphen/>
        <w:t>виями или проектной документацией на железобетонные конструкции или арматурные и закладные изделия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ТЕХНИЧЕСКИЕ ТРЕБОВАНИЯ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варные арматурные и закладные изделия следует изготовлять, а сварные соединения арматуры и закладных изделий выполнять в соответствии с требованиями настоящего стандарта по нормативно-технической докумен</w:t>
        <w:softHyphen/>
        <w:t>тации на железобетонные конструкции или арматурные и закладные изделия и по технологической документации, утвержденной в установленном порядк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ид и марки арматурной стали, а также марки металлопроката из уг</w:t>
        <w:softHyphen/>
        <w:t>леродистой стали обыкновенного качества или низколегированной стали, применяемых для изготовления арматурных и закладных изделий, должны соответствовать установленным стандартами, техническими условиями или проектной документацией на конструкции или издели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Арматурные и закладные изделия следует изготовлять из арматурной стели и металлопроката, удовлетворяющих требованиям стандартов или тех</w:t>
        <w:softHyphen/>
        <w:t>нических условий на арматурную сталь и металлопрокат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ействительные отклонения линейных размеров сварных арматурных и закладных изделий не должны превышать отклонений, указанных в проек</w:t>
        <w:softHyphen/>
        <w:t>тной документации. При отсутствии таких указаний в проектной документа</w:t>
        <w:softHyphen/>
        <w:t>ции действительные отклонения линейных размеров не должны превышать предельных, установленных табл. 1 в зависимости от класса точности желе</w:t>
        <w:softHyphen/>
        <w:t>зобетонной конструкции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744"/>
        <w:gridCol w:w="744"/>
        <w:gridCol w:w="744"/>
        <w:gridCol w:w="633"/>
        <w:gridCol w:w="1483"/>
      </w:tblGrid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Линейный размер изделия и</w:t>
            </w:r>
          </w:p>
        </w:tc>
        <w:tc>
          <w:tcPr>
            <w:tcW w:w="4348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Предельные отклонения размеров изделий, применяемых в железобетонных конструкциях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его номинальное значение</w:t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сборных при их классе точност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моно-лит-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ых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 Длина отдельных стержней ненапрягаемой арматуры, расстояние между крайними стержнями по длине, ширине или высоте изделия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60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60 " 12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20 " 25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250 " 500 "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00 " 10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000 " 16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600 " 2500 "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8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2500 " 40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4000 " 80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8000 " 16 0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6 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8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2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2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2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2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3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2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3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3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3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2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4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3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5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4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5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 Расстояние от крайнего стержня одного направления до торца стержня другого направления (длина выпуска стержня) в арматурных изделиях при длине выпуска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60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60 " 12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20 " 25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250 " 500 "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,0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00 " 10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 100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,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8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 Расстояние между двумя соседними продольными стержнями (кроме крайних) в арматурных каркасах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60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60 " 12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20 " 250 "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250 " 5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00 " 10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000</w:t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зависимо от класса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чности конструкци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0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 Длина и ширина плоского элемента закладного изделия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50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250 " 5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 То же, при равенстве размеров плоского элемента закладного изделия и поперечного сечения железобетонной конструкции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50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250 " 5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3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5,0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8,0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. Расстояние от края плоского элемента закладного изделия до ближайшей точки поверхности анкерного стержня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60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60 " 12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20 " 25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25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3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5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8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2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. Расстояние между наружными поверхностями плоских элементов закладных изделий закрытого типа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50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250 " 5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. Длина анкерных стержней закладных изделий лткрытого типа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50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250 " 500 "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00</w:t>
            </w:r>
          </w:p>
        </w:tc>
        <w:tc>
          <w:tcPr>
            <w:tcW w:w="4348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5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мечания: 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едельные отклонения длины отдельных стержней ненапря</w:t>
        <w:softHyphen/>
        <w:t>гаемой арматуры, а также расстояний между крайними стержнями по длине, ширине или высоте изделия, длины выпуска стержней (поз. 1 и 2) приведены в таблице для размеров арматурных и закладных изделий, которые соответствуют габаритным раз</w:t>
        <w:softHyphen/>
        <w:t>мерам конструкц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других размеров этих изделий отклонения указанных параметров принимают по классу точности 8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ласс точности железобетонной конструкции принимают по стандартам, техни</w:t>
        <w:softHyphen/>
        <w:t>ческим условиям или проектной документации на конкретные конструкц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отсутствии указаний о классе точности железобетонной конструкции его опреде</w:t>
        <w:softHyphen/>
        <w:t>ляют исходя из предельных отклонений линейных размеров конструкции по ГОСТ 21779 (см.приложение5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За номинальное расстояние между стержнями принимают размер между их ося</w:t>
        <w:softHyphen/>
        <w:t>ми (см. п. 4.2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изделий, поставляемых за пределы предприятия-изготовителя, класс точности железобетонной конструкции, для которой предназначены зака</w:t>
        <w:softHyphen/>
        <w:t>зываемые изделия, необходимо указать в заказе на их изготовление. В случа</w:t>
        <w:softHyphen/>
        <w:t>ях, когда класс точности конструкции не оговорен в заказе, арматурные и закладные изделия изготовляют по классу точности 8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тклонение от плоскостности наружных лицевых поверхностей плос</w:t>
        <w:softHyphen/>
        <w:t>ких элементов закладных изделий не должно превышать 3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Угол между поверхностью плоского элемента и анкерным стержнем зак</w:t>
        <w:softHyphen/>
        <w:t>ладной детали должен быть в пределах, установленных ГОСТ 14098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ромки плоских элементов закладных изделий должны быть очище</w:t>
        <w:softHyphen/>
        <w:t>ны от грата и шлака после огневой резк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а элементах арматурных и закладных изделий, а также сварных соединений не должно быть отслаивающейся ржавчины и окалины, следов масла и других загрязнени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тклонения установленных ГОСТ 14098 или указанных в норматив</w:t>
        <w:softHyphen/>
        <w:t>но-технической документации размеров конструктивных элементов сварных соединений и их взаимного расположения не должны превышать предель</w:t>
        <w:softHyphen/>
        <w:t>ных, приведенных в табл.2.</w:t>
      </w:r>
    </w:p>
    <w:p>
      <w:pPr>
        <w:pStyle w:val="Normal"/>
        <w:widowControl/>
        <w:spacing w:before="100" w:after="100"/>
        <w:jc w:val="right"/>
        <w:rPr/>
      </w:pPr>
      <w:r>
        <w:rPr/>
        <w:t>Таблица 2</w:t>
      </w:r>
    </w:p>
    <w:tbl>
      <w:tblPr>
        <w:tblW w:w="100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  <w:gridCol w:w="1711"/>
      </w:tblGrid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Геометрический параметр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Предельные отклонения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1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Соосность стержней в стыковых соединениях, выполненных контактной сваркой, при номинальном диаметре стержней, мм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 - 2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 - 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 - 80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2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То же, выполненных ванной сваркой в инвентарных формах, ванно-шовной и дуговой на стальной скобе-накладке, а также дуговой сваркой многослойными швами, при номинальном диаметре стержней, мм: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 - 2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 - 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 - 6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0 - 80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3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То же, выполненных дуговой сваркой швами с накладками из стержней (типа С21 и С22 по ГОСТ 14098), при арматурной стали классов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, A-II Ac-II диаметрами 10 - 40 мм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 диаметрами 45 - 80 мм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 диаметрами 10 - 40 мм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V и A-VI диаметрами 10 - 22 мм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VC, Ат-IVK, A-V и Ат-V диаметрами 10 - 32 мм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C и Ат-VCK диаметрами 10 - 28 мм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4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Створкость накладок из стержней и стыкуемой арматуры в стыковых соединениях типа С21 и С22 при номинальном диаметре стержней, мм: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 - 2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 - 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 - 6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0 - 80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5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Симметричность расположения накладки из стержня и стальной скобы-накладки относительно сварного стыка в продольном направлении (за исключением стыков со смещенными накладками) при длине накладки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6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Длина накладки из стержня и стальной скобы-накладки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7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Длина сварного шва в стыковых соединениях типа С22 по ГОСТ 14098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8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Длина нахлестки в соединениях типов С23 и Н1 по ГОСТ 14098 при длине нахлестки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- 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- 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- 1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9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Ширина валиковых швов при номинальном диаметре свариваемых стержней, мм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 - 1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8 - 80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3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4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5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5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0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0,1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0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0,1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мечания: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и стыковой сварке стержней разного диаметра за номинальный принимают меньший диаметр стержн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оминальный диаметр стержн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8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ерелом осей стержней арматуры в стыковых соединениях (для соединений типов С5-С19 в плоскости, параллельной стенкам инвентарных форм или стальных скоб-накладок, и для соединений типа С21 по ГОСТ 14098 в плоскости, перпендикулярной к плоскости, проходящей через продольные оси накладок из стержней) не должен быть более 12 мм на базе 250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9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тыковые и крестообразные соединения, выполненные контактной сваркой, должны быть окружены гратом. Смятие стержней электродами на глубину более 0,1 номинального диаметра стержня, подплавление и поджоги ребер периодического профиля стержней не допускаютс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0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ольцевой венчик наплавленного металла при дуговой сварке под флюсом тавровых соединений анкерных стержней закладных изделий должен быть без разрывов. Допускаются разность высоты венчика в двух любых точ</w:t>
        <w:softHyphen/>
        <w:t>ках по его окружности до 7 мм и несимметричное расположение венчика отно</w:t>
        <w:softHyphen/>
        <w:t>сительно анкерного стержня при условии, что расстояние от края венчика до ближайшей точки на поверхности стержня должно быть не менее 0,5 мм для анкеров диаметром до 14 мм включ. и не менее 2 мм для больших диаметров стержне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оединения, выполненные дуговой, ванной и ванно-шовной сваркой, подлежат очистке от шлака, а соединения типов С5ѕС10, С14ѕС20 по ГОСТ 14098 ѕ и от брызг металла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аплавленный металл в соединениях и основной металл в около</w:t>
        <w:softHyphen/>
        <w:t>шовных зонах не должен иметь трещин. Переход от наплавленного металла к основному должен осуществляться без подрезов основного металла. Все кра</w:t>
        <w:softHyphen/>
        <w:t>теры должны быть заварен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е допускаются перерывы наплавленного металла и шлаковые включе</w:t>
        <w:softHyphen/>
        <w:t>ния в нем, прожоги плоских элементов закладных изделий, свищи, поверхнос</w:t>
        <w:softHyphen/>
        <w:t>тные поджоги основного металла и непровары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Размеры и число наружных дефектов в сварных соединениях, вы</w:t>
        <w:softHyphen/>
        <w:t>полненных дуговой, ванной и ванно-шовной сваркой, не должны превышать указанных в табл. 3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jc w:val="right"/>
        <w:rPr/>
      </w:pPr>
      <w:r>
        <w:rPr/>
        <w:t>Таблица 3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2182"/>
        <w:gridCol w:w="797"/>
        <w:gridCol w:w="797"/>
      </w:tblGrid>
      <w:tr>
        <w:trPr/>
        <w:tc>
          <w:tcPr>
            <w:tcW w:w="619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аименование дефекта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Допускаемые дефекты при диаметре свариваемых стержней, мм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10-2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32-4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45-80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 Число отдельных пор диаметром до 2 мм в соединениях, выполненных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ой сваркой протяженными швами на длине шва 100 мм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 сварке другими способами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 Цепочки пор диаметром до 2 мм и длиной до 50 mm в соединениях, выполненных: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ой сваркой протяженными швами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 сварке другими способами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 Глубина усадочных раковин наплавленного металла при выполнении стыковых соедине</w:t>
              <w:softHyphen/>
              <w:t>ний ванной, ванно-шовной и дуговой сваркой, мм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допускаются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редние значения предела прочност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тыковых, тавровых и нахлесточных сварных соединений арматуры, а также крестообразных сое</w:t>
        <w:softHyphen/>
        <w:t>динений с нормируемой прочностью стержневой арматуры (п. 1.7) в зави</w:t>
        <w:softHyphen/>
        <w:t>симости от размаха значений их предела прочности (разности между мак</w:t>
        <w:softHyphen/>
        <w:t>симальным и минимальным значениями) в выборке согласно п. 3.21 дол</w:t>
        <w:softHyphen/>
        <w:t>жны быть не ниже приведенных в табл. 4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Размах значений предела прочности сварных соединений во всех слу</w:t>
        <w:softHyphen/>
        <w:t>чаях не должен превышать 118 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12 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4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Н/мм</w:t>
      </w:r>
      <w:r>
        <w:rPr>
          <w:rFonts w:cs="Verdana" w:ascii="Verdana" w:hAnsi="Verdana"/>
          <w:b/>
          <w:bCs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 xml:space="preserve"> (кгс/мм</w:t>
      </w:r>
      <w:r>
        <w:rPr>
          <w:rFonts w:cs="Verdana" w:ascii="Verdana" w:hAnsi="Verdana"/>
          <w:b/>
          <w:bCs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)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054"/>
        <w:gridCol w:w="1055"/>
        <w:gridCol w:w="1075"/>
        <w:gridCol w:w="1055"/>
        <w:gridCol w:w="1242"/>
        <w:gridCol w:w="1357"/>
      </w:tblGrid>
      <w:tr>
        <w:trPr/>
        <w:tc>
          <w:tcPr>
            <w:tcW w:w="313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Размах значений предела прочности сварных соединений в выборке</w:t>
            </w:r>
          </w:p>
        </w:tc>
        <w:tc>
          <w:tcPr>
            <w:tcW w:w="6838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Средние значения предела прочности </w:t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en-US"/>
              </w:rPr>
              <w:t>С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сварных соединений стержней, по оси которых дейст</w:t>
              <w:softHyphen/>
              <w:t>вует испытательная нагрузка, из арматурной стали класса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А-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A-II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Ac-I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A-III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Aт-III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A-IV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A-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A-VI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39 (4)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39 (4) до 78 (8) включ.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78 (8) " 118 (12) "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4 (32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4 (34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3 (38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32 (44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61 (47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91 (50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0 (54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59 (57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89 (60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85 (80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14 (83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44 (86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42 (96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61 (98)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81 (1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60 (109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00 (112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28 (115)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мечания: 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арматурной стали классов А-I, А-II и Ас-IIзначени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иведены для крестообразных соединений при их испытании на срез. Сварные сое</w:t>
        <w:softHyphen/>
        <w:t>динения стержней из этой арматурной стали других типов должны быть равнопрочны основному металлу стержне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/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арматурной стали класса А-III марки 25Г2С с временным сопротивлением разрыву 560 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57 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 по ГОСТ 5781 и класса Ат-IIIС с временным сопротивлением разрыву 540 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55 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) по ГОСТ 10884 среднее значение предела прочности сварных соединений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пускается уменьшать соответственно на 30 и 50 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3 и 5 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соединений типов К1-КЗ, С1-С4 стержней из арматурной стали классов Ат-IVС и Ат-IVК, а также для соединений типов С14-С19 стержней из арматурной стали классов Ат-IVС значени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лжны соответствовать указанным для арматур</w:t>
        <w:softHyphen/>
        <w:t>ной стали класса А-IV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соединений типов С1-С4 стержней из арматурной стали классов Ат-V и Ат-VСК с последующей локальной термической обработкой значени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лжны со</w:t>
        <w:softHyphen/>
        <w:t>ответствовать указанным для арматурной стали класса А-V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тыковые соединения стержней из термомеханически упрочненной арматурной стали класса Ат-V, выполненные контактной сваркой, при механических испытаниях на растяжение, должны разрушаться вне зоны сплавления. При этом уменьшение исходного диаметра стержнем в месте разрыва не должно быть менее 20 %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рестообразные сварные соединения с нормируемой прочностью (п. 1.7) проволоки класса Вр-I со стержневой арматурой или с такой же проволокой при испытании на срез должны выдерживать без разрушения нагрузку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ср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е менее , гН (кгс)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5 (355) - при номинальном диаметре проволоки 3 мм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2 (630) " " " " 4 " 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97 (985) " " " " 5 " . 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 тавровых соединениях, выполненных дуговой механизированной сваркой под флюсом, когда анкерные стержни расположены под углом к плоскости или торцу плоского элемента закладного изделия, а также в сварных соединениях других типов при арматуре диаметром 36 мм и более средние значения предела прочност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>, указанные в табл. 4, могут прини</w:t>
        <w:softHyphen/>
        <w:t>маться уменьшенными на 5 %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8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онтактная точечная сварка соединений с ненормируемой и норми</w:t>
        <w:softHyphen/>
        <w:t>руемой прочностью не должна вызывать разупрочнение проволоки класса Вр-I, применяемой в качестве рабочей арматуры железобетонных конструк</w:t>
        <w:softHyphen/>
        <w:t>ци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При испытании проволоки на растяжение она должна выдерживать наг</w:t>
        <w:softHyphen/>
        <w:t xml:space="preserve">рузку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е мене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ср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, указанной в п.2.16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19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тержни рабочей арматуры классов А-III, Ат-IIIС, Ат-IVС, Ат-IVК и Ат-V, имеющие по длине крестообразные соединения типа К3 по ГОСТ14098, не должны разупрочняться и при испытании на растяжение должны иметь предел прочности, равный или превышающий временное сопротивление разрыву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арматурной стали соответствующего класса по ГОСТ 5781 и ГОСТ 10884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20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аждый пакет сварных плоских арматурных сеток и каркасов, каждая пачка отдельных стержней арматуры со сварными стыковыми сое</w:t>
        <w:softHyphen/>
        <w:t>динениями, а также контейнер (ящик) со сварными закладными изделия</w:t>
        <w:softHyphen/>
        <w:t>ми должны иметь ярлык, на котором указыва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арку или условное обозначение арматурных или закладных издели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исло арматурных изделий в пакете (пачке) или закладных изделий в контейнере (ящике)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мер партии и дату изготовления издели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тметку ОТК о приемке партии издели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2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 каждому рулону сварных арматурных сеток и штабелю простран</w:t>
        <w:softHyphen/>
        <w:t>ственных арматурных каркасов должен быть прикреплен ярлык с указа</w:t>
        <w:softHyphen/>
        <w:t>нием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условного обозначения сетки или марки пространственного каркас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мера партии и даты изготовления издели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ассы рулона в т (для рулонных арматурных сеток)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тметки ОТК о приемке партии издели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2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арматурных и закладных изделий, поставляемых за пределы предприятия-изготовителя, в ярлыке дополнительно необходимо указать наименование или товарный знак предприятия-изготовителя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ЕМКА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Арматурные и закладные изделия, сварные соединения арматуры и закладных изделий, выполненные при изготовлении и монтаже сборных и возведении монолитных железобетонных конструкций, должны быть при</w:t>
        <w:softHyphen/>
        <w:t>няты службой контроля предприятия-изготовителя или строительно-монтаж</w:t>
        <w:softHyphen/>
        <w:t>ной организации по результатам визуального осмотра, измерений, механи</w:t>
        <w:softHyphen/>
        <w:t>ческих испытаний или ультразвукового контроля в соответствии с требова</w:t>
        <w:softHyphen/>
        <w:t>ниями настоящего стандарта и СНиП 3.03.01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иемку готовых сварных арматурных и закладных изделий и свар</w:t>
        <w:softHyphen/>
        <w:t>ных соединений арматуры и закладных изделий следует осуществлять пар</w:t>
        <w:softHyphen/>
        <w:t>тиям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артия готовых сварных арматурных и закладных изделий должна состоять из изделий одного типоразмера (одной марки), изготовленных по единой технологии одним сварщико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и изготовлении и применении сварных арматурных и закладных изделии производственными участками одного предприятия в одну партию допускается включать следующие изделия, выполненные одним сварщиком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) при крестообразных соединениях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енормируемой прочностью (п.1.8), выполненных контактной точечной сваркой (типов К1 и К2 по ГОСТ 14098)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етки или каркасы независимо от классов и диаметров входящих в них стержней при рабочей арматуре периодического профил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лоские каркасы из проволоки класса Вр-I с продольными стержнями одинакового диаметр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лоские или рулонные сетки из проволоки класса Вр-I, рабочая арматура которых не отличается по диаметру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) при крестообразных соединениях с ненормируемой прочностью, вы</w:t>
        <w:softHyphen/>
        <w:t>полненных дуговой сваркой прихватками (типа К3 по ГОСТ 14098), сетки или плоские каркасы со стержнями рабочей арматуры из арматурной стали одного класса и диаметр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) при крестообразных соединениях с нормируемой прочностью (п.1.7)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лоские или пространственные каркасы с поперечными стержнями (хо</w:t>
        <w:softHyphen/>
        <w:t>мутами) из арматурной стали одного класса, диаметры которых могут от</w:t>
        <w:softHyphen/>
        <w:t>личаться, но не более чем на один номер профиля арматуры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етки из арматурной стали класса А-I, в которых более тонкие стержни имеют одинаковый диаметр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) отдельные стержни арматуры из арматурной стали одного класса с со</w:t>
        <w:softHyphen/>
        <w:t>единениями, выполненными контактной стыковой сваркой, с постоянным поперечным сечением по длине, отличающиеся один от другого по диаметру, но не более чем на один номер профиля арматуры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) закладные изделия с однотипными тавровыми соединениями анкерных стержней, выполненными дуговой сваркой в отверстие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) закладные изделия с однотипными сварными соединениями анкерных стержней из арматурной стали одного класса, диаметр которых может отли</w:t>
        <w:softHyphen/>
        <w:t>чаться, но не более чем на один номер профиля арматуры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артия сварных стыковых соединений выпусков стержней арматуры сборных железобетонных и монолитных конструкций должна состоять из однотипных по конструкции соединений арматурной стали одного класса и диаметра, выполненных одним сварщиком по единой технолог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включать в одну партию сварные соединения, выполненные несколькими сварщиками, при наличии исполнительной схемы сварки или их личного клейма на соединениях, а также соединения стержней, отличающих</w:t>
        <w:softHyphen/>
        <w:t>ся по диаметру, но не более чем на один номер профиля арматуры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оединения, выполненные дуговой сваркой протяженными швами, включают в одну партию независимо от класса и диаметра свариваемой арма</w:t>
        <w:softHyphen/>
        <w:t>туры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бъем партии, сформированной в соответствии с пп. 3.3 и 3.4, не должен превышать числа изделий, изготовленных в течение одной смены. При изготовлении продукции на автоматических линиях или с применением оборудования, обеспечивающего автоматизацию цикла сварки, объем пар</w:t>
        <w:softHyphen/>
        <w:t>тии допускается увеличивать до числа изделий, изготовленных в течение двух смен работы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8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бъем партии сварных соединений, сформированной по пп. 3.5 и 3.6, не должен превышать 200 соединений. В случае приемки подряд пяти таких партий с первого предъявления, объем партии может быть увеличен, но не более чем до 400 соединений. Первое забракование партии увеличенного объе</w:t>
        <w:softHyphen/>
        <w:t>ма влечет за собой возврат к формированию и приемке партий объемом до 200 соединени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9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оответствие арматурных и закладных изделий, а также сварных соеди</w:t>
        <w:softHyphen/>
        <w:t>нений требованиям настоящего стандарта устанавливают по результатам выборочного контроля, который должен производитьс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) при изготовлении товарных арматурных и закладных изделий - до пе</w:t>
        <w:softHyphen/>
        <w:t>редачи их на склад готовой продукц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) при изготовлении и применении сварных арматурных и закладных изделий производственными участками одного предприятия - до установки изделий в опалубку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) при выполнении сварных соединений на строительных площадках ѕ до бетонирования монолитных конструкций или выпусков арматуры в стыках сборных железобетонных элементов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0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ыборку следует производить методом случайного отбора (без пред</w:t>
        <w:softHyphen/>
        <w:t>намеренного отбора изделий и сварных соединений по какому-либо опреде</w:t>
        <w:softHyphen/>
        <w:t>ленному признаку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оответствие арматурных и закладных изделий и сварных соединений требованиям пп. 2.3 - 2.13 должно производиться путем визуального ос</w:t>
        <w:softHyphen/>
        <w:t>мотра и измерений готовых изделий и сварных соединений, отобранных из контролируемой парти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Число изделий, отбираемых из партии для визуального осмотра и измерений, должно быть не менее 3 шт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Число сварных стыковых соединений выпусков арматуры сборных и арматуры монолитных железобетонных конструкций, отбираемых из партии для визуального осмотра и измерений, должно составлять не менее 10 % их общего числа в парти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 каждом отобранном арматурном изделии следует проверять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) класс, диаметры и марку арматурной стали по данным документа о качестве, а при его отсутствии - по результатам лабораторных испытаний арматурной стал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) длину отдельных стержней, расстояние между крайними стержнями по длине, ширине или высоте изделия, длину выпусков стержней в изде</w:t>
        <w:softHyphen/>
        <w:t>лии (поз. 1 и 2 табл. 1), а также расстояние между двумя соседними про</w:t>
        <w:softHyphen/>
        <w:t>дольными стержнями в арматурных каркасах (поз. 3 табл. 1)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) все сварные соединения, выполненные дуговой, а также контактной стыковой сваркой, и не менее пяти соединений, выполненных контактной точечной сварко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 каждом отобранном закладном изделии необходимо проверить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) марку стали плоских элементов, класс и диаметр анкерных стержней по данным документа о качестве, а при его отсутствии - по результатам лабо</w:t>
        <w:softHyphen/>
        <w:t>раторных испытаний стал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) отклонение от плоскостности лицевых поверхностей издели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) линейные размеры плоских элементов, размещение и длину анкерных стержне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) расстояние между наружными плоскостями в изделиях закрытого ти</w:t>
        <w:softHyphen/>
        <w:t>п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) состояние кромок плоских элементов и размер углов между плоски</w:t>
        <w:softHyphen/>
        <w:t>ми элементами и анкерными стержням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) все сварные соединени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и осмотре сварных соединений должны быть проверены размеры их конструктивных элементов; наличие грата в соединениях, выполненных контактной сваркой; относительная осадка в крестообразных соединениях и дефекты, перечисленные в табл. 2 и 3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Если в результате визуального осмотра и измерений арматурных и закладных изделий, а также сварных соединений их элементов хотя бы од</w:t>
        <w:softHyphen/>
        <w:t>но изделие или одно соединение не соответствует требованиям настоящего стандарта, то производят повторную проверку удвоенного числа издел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Если при повторной проверке хотя бы одно изделие или сварное соеди</w:t>
        <w:softHyphen/>
        <w:t>нение его элементов не удовлетворяет требованиям настоящего стандарта, то все изделия этой партии подлежат поштучной приемке и исправлению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8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Если в результате визуального осмотра и измерений сварных соеди</w:t>
        <w:softHyphen/>
        <w:t>нений элементов арматуры сборных и монолитных железобетонных конст</w:t>
        <w:softHyphen/>
        <w:t>рукций выявлено хотя бы одно соединение, не отвечающее требованиям настоящего стандарта, то производят поштучную приемку соединен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единения с дефектами должны быть исправлены или усилены по согла</w:t>
        <w:softHyphen/>
        <w:t>сованию с проектной организацие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19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Результаты визуального осмотра и измерений должны быть оформ</w:t>
        <w:softHyphen/>
        <w:t>лены акто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0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оответствие сварных соединений элементов арматурных и заклад</w:t>
        <w:softHyphen/>
        <w:t>ных изделий (кроме соединений типов К1, К2, К3 с ненормируемой прочностью, а также типов С21 - С23, Н1, Т8, Т9 по ГОСТ 14098) и основного металла стержней рабочей арматуры (после сварки крестообразных соединений) требованиям пп. 2.14 ѕ 2.19 должно проверяться механическими испытаниями контрольных образцов, отбираемых от партий изделий, принятых по результатам визуального осмотра и измерен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единения типов К1 - К3 с ненормируемой прочностью, С21 - С23, Н1, Т8, Т9 принимают по результатам визуального осмотра и измерени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онтрольные образцы для механических испытаний сварных соеди</w:t>
        <w:softHyphen/>
        <w:t>нений и основного металла стержней согласно п. 3.20 отбирают в количест</w:t>
        <w:softHyphen/>
        <w:t>ве 3 шт., руководствуясь требованиями п. 3.9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онтрольные образцы крестообразных соединений и основного ме</w:t>
        <w:softHyphen/>
        <w:t>талла стержней рабочей арматуры рулонных сеток и арматурных изделий при их изготовлении с применением дуговой сварки прихватками, конт</w:t>
        <w:softHyphen/>
        <w:t>рольные образцы тавровых и нахлесточных соединений элементов заклад</w:t>
        <w:softHyphen/>
        <w:t>ных изделий следует отбирать путем вырезки из готовых изделий. Допус</w:t>
        <w:softHyphen/>
        <w:t>кается вырезка образцов из одного готового издели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онтрольные образцы крестообразных соединений и основного ме</w:t>
        <w:softHyphen/>
        <w:t>талла стержней рабочей арматуры плоских сеток, плоских и пространствен</w:t>
        <w:softHyphen/>
        <w:t>ных каркасов при их изготовлении с применением оборудования, обеспечивающего автоматическое управление циклом контактной точечной сварки, должны изготовляться в произвольный момент времени совместно с деловыми соединениями при тех же режимах сварки и из таких же материалов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 арматурных изделиях, изготовленных с помощью многоэлектродных сварочных машин, должен обеспечиваться контроль качества сварки каждым электродо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варные стыковые соединения, выполненные ванной под флюсом и дуговой сваркой в инвентарных формах, дуговой и ванно-шовной сваркой на стальной скобе-накладке и без нее, следует контролировать по ГОСТ 23858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согласованию с проектной организацией допускается вырезка конт</w:t>
        <w:softHyphen/>
        <w:t>рольных образцов указанных сварных соединений для механических испы</w:t>
        <w:softHyphen/>
        <w:t>таний их до разрушени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мечание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 01.01.92 г. допускается приемка партии сварных стыковых соединений по результатам механических испытаний контрольных образцов таких соединений, изготовленных совместно с принимаемыми соединениями одним и тем же сварщиком. Эти контрольные образцы должны быть одинаковыми с принимаемыми соединениями по классу и марке свариваемой арматурной стали и по технологии свар</w:t>
        <w:softHyphen/>
        <w:t>к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о результатам механических испытаний контрольных образцов сварных соединений, перечисленных в п. 2.14, должны быть определены следующие показатели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1) предел прочности стержня каждого образца, по оси которого действо</w:t>
        <w:softHyphen/>
        <w:t>вала разрушающая нагрузка (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)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) размах значений предела прочности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(1)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где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ax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соответственно максимальное и минимальное значения предела прочности из значений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; 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3) среднее арифметическое значение предела прочности s 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(2)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4) уменьшение исходного диаметра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в процентах одного из сваривае</w:t>
        <w:softHyphen/>
        <w:t>мых стержней в месте разрыва (для выполненных контактной сваркой стыковых соединений арматурной стали класса Ат-V - п. 2.15)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9048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(3)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д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исходный диаметр стержня до сварки (ГОСТ 5781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 xml:space="preserve">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иаметр стержня в месте разрыва стержн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еделы прочности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езависимо от характера и места разрушения образцов вычисляют путем деления значения разрушающей нагрузки на площадь поперечного сечения арматурного стержня, к которо</w:t>
        <w:softHyphen/>
        <w:t>му прикладывалась эта нагрузка. Площадь поперечного сечения стержней принимают по ГОСТ 5781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стыковых соединениях двух стержней арматуры разного диаметра или класса арматурной стали пределы прочности вычисляют для стержня с мень</w:t>
        <w:softHyphen/>
        <w:t>шей площадью поперечного сечения или для стержня низшего класса арма</w:t>
        <w:softHyphen/>
        <w:t>турной стал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_ 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Значения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s,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R</w:t>
      </w:r>
      <w:r>
        <w:rPr>
          <w:rFonts w:cs="Verdana" w:ascii="Verdana" w:hAnsi="Verdana"/>
          <w:sz w:val="17"/>
          <w:szCs w:val="17"/>
          <w:lang w:val="en-US" w:eastAsia="en-US"/>
        </w:rPr>
        <w:t>, D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ax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лжны быть округлены до ближайшего целого числа и занесены в протокол по форме приложения 2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8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артия готовой продукции по результатам механических испыта</w:t>
        <w:softHyphen/>
        <w:t>ний сварных соединений (п. 3.26) подлежит приемке при условиях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)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R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Ј 118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12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) s і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о табл. 4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) D і20 % (для арматурной стали класса Ат-V - п.2.15 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29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Если при изготовлении арматурных и закладных изделий использо</w:t>
        <w:softHyphen/>
        <w:t>вана арматурная сталь разных плавок с размахом временного сопротивле</w:t>
        <w:softHyphen/>
        <w:t>ния более 118 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12 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, то партию готовой продукции принима</w:t>
        <w:softHyphen/>
        <w:t>ют без учета размаха значений предела прочности сварных соединений при ус</w:t>
        <w:softHyphen/>
        <w:t>ловии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5238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где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по п. 3.26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среднее значение предела прочности сварных соединений, прини</w:t>
        <w:softHyphen/>
        <w:t>маемое по табл. 4 при размахе 78-118 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30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и несоблюдении первого условия п. 3.28 партию бракуют, выпуск продукции прекращают, а технологию сварки доводят до требуемой стандартом стабильност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несоблюдении второго или третьего условия п. 3.28 или требований п. 3.29 производят повторную выборку контрольных образцов в количест</w:t>
        <w:softHyphen/>
        <w:t>ве 6 шт. и их испытание. Если в результате повторного испытания не соблю</w:t>
        <w:softHyphen/>
        <w:t>дается хотя бы одно из условий пп. 3.28 и 3.29, партию бракуют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3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о результатам механических испытаний образцов крестообразных соединений на срез (п. 2.16) независимо от характера и места разрушения образцов должны быть определены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) разрушающая нагрузка для каждого из трех образцов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) минимальное значение разрушающей нагрузк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з числа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Значения разрушающей нагрузк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лжны быть округлены до ближайшего целого числа и занесены в протокол по форме приложения 3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3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артия готовой продукции по результатам испытания крестообразных соединений на срез подлежит приемке есл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і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ср</w:t>
      </w:r>
      <w:r>
        <w:rPr>
          <w:rFonts w:cs="Verdana" w:ascii="Verdana" w:hAnsi="Verdana"/>
          <w:sz w:val="17"/>
          <w:szCs w:val="17"/>
          <w:lang w:val="en-US" w:eastAsia="en-US"/>
        </w:rPr>
        <w:t>, принимаемой по п.216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несоблюдении этого условия производят повторную выборку кон</w:t>
        <w:softHyphen/>
        <w:t>трольных образцов в количестве 6 шт. и их испытание Если в результате повторного испытания указанное условие не соблюдается, то партию бракуют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3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о результатам механических испытаний образцов на разупрочнение арматурной стали контактной точечной или дуговой сваркой прихватками (пп. 2.18 и 2.19) должны быть определены и вычислены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) разрывное усилие для проволоки класса Вр-I ѕ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)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минимальное значение разрывного усилия из числа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3) предел прочности для горячекатаной или термомеханически упрочненной арматурной стали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4)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минимальное значение предела прочности из числа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Предел прочности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ычисляют и округляют в соответствии с указаниями п. 3.27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Значени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 значения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>,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заносят в протокол по форме приложения 4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3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артию арматурных изделий по результатам испытаний на разупрочнение арматурной стали принимают, если соблюдаются услов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д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по п. 2.18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в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по п. 2.19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несоблюдении этих условии производят повторную выборку образцов в количестве 6 шт. Если в результате повторных испытании указанные условия не соблюдаются, то партию бракуют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3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аждая партия товарных арматурных и закладных изделий, поставляемых за пределы предприятия-изготовителя, должна сопровождаться документом о качестве, в котором указыва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именование и адрес предприятия-изготовител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мер и дату выдачи документ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мер парт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именование изделий с указанием их марок и числа в парт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ату изготовлени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кумент о качестве должен быть подписан работником, ответственным за приемочный контроль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 МЕТОДЫ КОНТРОЛЯ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Размеры арматурных и закладных изделий и сварных соединений проверяют измерительными инструментами: рулетками по ГОСТ 7502, измерительными линейками по ГОСТ 427, штангенциркулями по ГОСТ 166, поверенными в установленном порядке. Погрешность измерений ѕ до 1,0 мм. Допускается применять специальные линейки, рейки, шаблоны, скобы и другие измерительные приспособления, отвечающие требованиям ГОСТ 8.326 и обеспечивающие измерение с указанной погрешностью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Расстояние между парой стержней измеряют в свету. Номинальное расстояние между стержнями определяют как сумму расстояний между ними в свету и полусумму номинальных диаметров этих стержне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асстояния между стержнями измеряют в трех точках: у концов стержней и в средней их част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тклонение от линейных размеров выпусков стержней в арматурных изделиях проверяют путем измерения наибольшего и наименьшего расстояний от торцов стержней - выпусков до ближайшей точки на поверхности стержня другого направлени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тклонение от номинального расстояния между наружными поверхностями плоских элементов закладных изделий закрытого типа проверяют в четырех точках по углам плоских элементов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тклонение от плоскостности наружных лицевых поверхностей плоских элементов закладных изделий проверяют путем измерения наибольшего расстояния от точек реальной поверхности до прилегающей плоскост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тклонение от перпендикулярности анкерных стержней проверяют путем измерения наибольшего зазора между ребром поверочного угольника 90° по 10СТ 3749, установленного на плоский элемент закладного изделия, и ближайшей точкой на поверхности стержн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тклонение от соосности, перелом осей стержней арматуры в стыковых соединениях, а также отклонения от створности накладок из стержней и стыкуемых стержней определяют с помощью металлической рейки и измерительной линейки. Рейка в случае измерения отклонении от соосности должна иметь вырез для обхода грата, утолщения наплавленного металла или стальной скобы-накладки в месте сварк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8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аружный осмотр наплавленного металла в сварных соединениях должен производиться с помощью лупы четырехкратного увеличения по ГОСТ 25706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9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садку стержней и их смятие электродами в крестообразных соединениях, выполненных контактной точечной сваркой, следует измерять штангенциркулем и вычислять с погрешностью до 0,1 мм в соответствии с ГОСТ 14098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0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Механические испытания контрольных образцов сварных соеди</w:t>
        <w:softHyphen/>
        <w:t>нений проводят с использованием разрывных машин любых систем, от</w:t>
        <w:softHyphen/>
        <w:t>вечающих требованиям ГОСТ 785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корость нагружения образцов - по ГОСТ 12004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онтрольные образцы стыковых соединений стержней испытывают на растяжение при расстоянии между захватами разрывной маши</w:t>
        <w:softHyphen/>
        <w:t>ны не менее 20 диаметров стержня, если диаметр стержней не превышает 25 мм, и не менее 10 диаметров при стержнях большего диаметра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Уменьшение исходного диаметра стержня вместе разрыва при испытании образцов стыковых соединений стержней из арматурной ста</w:t>
        <w:softHyphen/>
        <w:t>ли класса Ат-V измеряют штангенциркулем с погрешностью до 0,1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онтрольные образцы крестообразных соединений, подлежащие механическим испытаниям на срез, должны иметь размеры, указанные на схеме черт. 1 и в табл. 5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Форма и размеры образцов для испытания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крестообразных соединений на срез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drawing>
          <wp:inline distT="0" distB="0" distL="0" distR="0">
            <wp:extent cx="364807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а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односрезное соединение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б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двухсрезное соединение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1, 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стержни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арматуры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граница закрепления в захвате разрывной машины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1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5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мм</w:t>
      </w:r>
    </w:p>
    <w:tbl>
      <w:tblPr>
        <w:tblW w:w="28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56"/>
        <w:gridCol w:w="355"/>
        <w:gridCol w:w="1183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vertAlign w:val="subscript"/>
                <w:lang w:val="en-US" w:eastAsia="en-US"/>
              </w:rPr>
              <w:t>3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,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е мене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-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-2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-4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-5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-4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-6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-15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мечание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номинальный диаметр арматуры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бразцы крестообразных соединений испытывают на разрывных машинах по схемам, указанным на черт. 2. По схеме черт. 2,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а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лжно быть обеспечено прочное закрепление стержня диаметром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>, исключающее возможность его поворота вокруг своей оси. При испытании должна быть обеспечена также возможность свободного перемещения стержня диа</w:t>
        <w:softHyphen/>
        <w:t xml:space="preserve">метром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од действием усили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тгибание ненагруженного конца стержня диаметром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 сторону, противоположную сварному соединению, не допускается. Сжим, расположенный со стороны нагруженного усилием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тержня, должен иметь вырез, обеспечивающий свободное перемещение стержня диаметром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од действием этого усилия. Зазор между боковыми стенками выреза и гратом в сварном соединении принимают 2-3 мм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Схема испытан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крестообразных соединений на срез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drawing>
          <wp:inline distT="0" distB="0" distL="0" distR="0">
            <wp:extent cx="21907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а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ѕ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дносрезное соединение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б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двухсрезное соединение;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1, 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стержни арматуры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сжимы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4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упор, препятствующий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отгибу конца стержн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испытательная нагрузк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2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бразцы сварных тавровых соединений арматурных стержней с плоскими элементами закладных изделий следует испытывать на отрыв стержня от плоского элемента по схеме черт. 3 при расстоянии между сварным соединением и захватом разрывной машины не менее 10 номи</w:t>
        <w:softHyphen/>
        <w:t>нальных диаметров стержня. Радиус сферы вкладыша принимают 150 - 200 мм, радиус отверстия по вкладыше - не более диаметра стержня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Схема испытания тавровых соединен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анкерных стержней закладных издел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на отрыв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047875" cy="256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сферическая опора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2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ферический вкладыш;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3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менное опорное кольцо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4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лоский элемент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закладного изделия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5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анкерный стержень;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6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граница закрепления в захвате разрывной машины; 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оминаль</w:t>
        <w:softHyphen/>
        <w:t xml:space="preserve">ный диаметр анкерного стержня; 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спыта</w:t>
        <w:softHyphen/>
        <w:t>тельная нагрузк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3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бразцы нахлесточных соединений арматурных стержней с плос</w:t>
        <w:softHyphen/>
        <w:t>кими элементами закладных изделий испытывают на срез по схеме черт. 4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Схема испытания нахлесточных соединен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анкерных стержней закладных изделий на срез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drawing>
          <wp:inline distT="0" distB="0" distL="0" distR="0">
            <wp:extent cx="3924300" cy="225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1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ферическая опора; 2 - сферический вкладыш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3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менное опорное коль</w:t>
        <w:softHyphen/>
        <w:t xml:space="preserve">цо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4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лоский элемент закладного изделия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5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анкерный стержень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6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упор, препятствующий изгибу образца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7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граница закрепления в захватах разрывной машины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>ѕ номинальный диаметр анкерного стержня;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спытательная нагрузк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4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1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бразцы крестообразных соединений для проверки величины ра</w:t>
        <w:softHyphen/>
        <w:t>зупрочнения основного металла рабочей арматуры сваркой должны иметь форму и размеры, указанные на черт. 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недостаточной длине стержня рабочей арматуры допускается испы</w:t>
        <w:softHyphen/>
        <w:t>тывать образцы с двумя и более поперечными стержнями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Схема и размеры образцов для испытания рабоче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арматуры на разупрочнение сварко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714625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1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граница закрепления в захватах разрывной ма</w:t>
        <w:softHyphen/>
        <w:t xml:space="preserve">шины; 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тержень рабочей арматуры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номи</w:t>
        <w:softHyphen/>
        <w:t xml:space="preserve">нальный диаметр рабочей арматуры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испытательная нагрузк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5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ТРАНСПОРТИРОВАНИЕ И ХРАНЕНИЕ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Арматурные и закладные изделия должны транспортироваться с соблюдением мер, исключающих появление остаточных деформаций в стержнях и механические повреждения изделий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лоские сварные арматурные сетки и каркасы следует транспор</w:t>
        <w:softHyphen/>
        <w:t>тировать в горизонтальном положении связанными в пакет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акет должен состоять из изделий одной марк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ассу пакета устанавливает предприятие-изготовитель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Закладные изделия транспортируют в контейнерах (ящиках) рассортированными по маркам. В каждом контейнере (ящике) должны нахо</w:t>
        <w:softHyphen/>
        <w:t>диться изделия одной марк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Арматурные и закладные изделия в пределах одного предприятия транспортируют наличными средствам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Арматурные и закладные изделия, поставляемые за пределы пред</w:t>
        <w:softHyphen/>
        <w:t>приятия-изготовителя, транспортируют автомобильным или железнодо</w:t>
        <w:softHyphen/>
        <w:t>рожным транспортом в соответствии с правилами перевозок грузов, действующими на транспорте данного вида, а также техническими условиями погрузки и крепления грузов, утвержденными Министерством путей сообщения СССР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ранспортирование по железной дороге производится повагонными или мелкими отправками в открытых или закрытых вагона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Загрузка и выгрузка вагонов должна осуществляться механизированным способом: открытых - кранами, крытых - автопогрузчика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мелких отправках в крытых вагонах партиями не более 10 т для предохранения транспортных средств и грузов от механических повреждений рулоны арматурных сеток и их торцы должны быть обернуты бумагой по ГОСТ 8828 и упаковочной тканью по ГОСТ 5530 или другими упаковочными материалами, не ухудшающими качество упаковк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6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Транспортная маркировка должна содержать основные, дополни</w:t>
        <w:softHyphen/>
        <w:t>тельные и информационные надписи по ГОСТ 14192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7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пособы выполнения погрузочно-разгрузочных работ должны со</w:t>
        <w:softHyphen/>
        <w:t>ответствовать предусмотренным правилами техники безопасност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8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Арматурные и закладные изделия должны храниться в крытых помещения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акеты плоских арматурных сеток и каркасов следует хранить раздельно по маркам в штабелях высотой не более 2 м. Рулоны сеток долж</w:t>
        <w:softHyphen/>
        <w:t>ны складироваться не более чем в три ярус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складировании между штабелями изделий должен быть обеспечен свободный проход шириной не менее 0,5 м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ЛОЖЕНИЕ 1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 w:eastAsia="en-US"/>
        </w:rPr>
        <w:t>Справоч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ВЗАИМНОЕ РАСПОЛОЖЕНИЕ ЭЛЕМЕНТОВ ЗАКЛАДНЫХ ИЗДЕЛ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drawing>
          <wp:inline distT="0" distB="0" distL="0" distR="0">
            <wp:extent cx="2989580" cy="436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а, б, в, г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закладные изделия открытого типа (соответственно с перпендикулярным, параллельным, наклонным и смешанным расположением анкерных стержней)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д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закладное изделие закрытого типа (с перпендикулярным расположением анкерных стержней)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анкерные стержни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плоский элемен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6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ЛОЖЕНИЕ 2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 w:eastAsia="en-US"/>
        </w:rPr>
        <w:t>Обязательно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Наименование ПРОТОКОЛ №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________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контролирующего механических испытаний сварных подразделения соединений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"____" _______________ 19____ г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анные о месте проведения сварочных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абот 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Фамилия, имя, отчество сварщика,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ва</w:t>
        <w:softHyphen/>
        <w:t>лификационный разряд 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ип соединения по ГОСТ 14098 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ъем партии, число изделий 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мер выборки 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иаметр (ы) и класс арматурной стал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арка сварочного материала 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лощадь поперечного сечения стержня,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к которому прикладывают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тро</w:t>
        <w:softHyphen/>
        <w:t>льную нагрузку__________________________________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_______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177"/>
        <w:gridCol w:w="2007"/>
        <w:gridCol w:w="2453"/>
        <w:gridCol w:w="1462"/>
        <w:gridCol w:w="1061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омер образц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Разрывное усили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en-US"/>
              </w:rPr>
              <w:t>P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, Н (кгс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Предел прочности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s, Н/мм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(кгс/мм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Место разруше-ния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Вид дефекта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Результаты испытан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Результаты вычисления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 xml:space="preserve">max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min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Н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R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Н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_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s Н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D (заполняют при контроле выполненных контактной сваркой стыковых соединений стержней из арматурной стали класса Ат-V)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ЗАКЛЮЧЕНИЕ. Испытанные сварные соединения ____________ требо</w:t>
        <w:softHyphen/>
        <w:t>ваниям ГОСТ 10922,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артия сварных соединений 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Начальник контролирующего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дразделения 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(фамилия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имя, отчество)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ытания проводил 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(фамилия, имя, отчество)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 xml:space="preserve">ПРИЛОЖЕНИЕ 3 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 w:eastAsia="en-US"/>
        </w:rPr>
        <w:t>Обязательно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Наименование ПРОТОКОЛ №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контролирующего механических испытаний крестооб-подразделения разных сварных соединений с норми-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руемой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очностью проволоки класса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Вр-I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на срез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"___"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__________________19______г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анные о месте проведения сварочных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абот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Фамилия, имя, отчество сварщика,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валификационный разряд 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ъемпартии, число изделий 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мер выборки 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иаметрарматурной проволоки, мм,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 ко</w:t>
        <w:softHyphen/>
        <w:t xml:space="preserve">торой прикладывают контрольную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грузку ____________________________________________________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96"/>
        <w:gridCol w:w="3448"/>
        <w:gridCol w:w="1848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омер образц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Разрушающая нагрузка </w:t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en-US"/>
              </w:rPr>
              <w:t>Р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, гН (кгс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Место разруш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Результат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испытан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b/>
          <w:bCs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 xml:space="preserve"> гН (кгс)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ЗАКЛЮЧЕНИЕ. Испытанные крестообразные сварные соединения с нормируемой прочностью ____________________ требованиям ГОСТ 10922,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артия сварных соединений 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чальник контролирующего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дразделения 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(фамилия, имя, отчество)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ытания проводил 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(фамилия, имя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отчество)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ЛОЖЕНИЕ 4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 w:eastAsia="en-US"/>
        </w:rPr>
        <w:t>Обязательно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 xml:space="preserve">Наименование ПРОТОКОЛ №________ контролирующего механических испытаний арматурной подразделения стали на разупрочнение сваркой 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"___"________________19____г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анные о месте проведения сварочных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абот 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Фамилия, имя, отчество сварщика,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валифика</w:t>
        <w:softHyphen/>
        <w:t>ционный разряд 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ъемпартии, число изделий 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мер выборки 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иаметр (ы) и класс арматурной стали 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арка сварочных материалов __________________________________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Площадь поперечного сечения стержня, 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52"/>
        <w:gridCol w:w="2013"/>
        <w:gridCol w:w="3566"/>
        <w:gridCol w:w="1807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омер образц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Разрывное усилие </w:t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en-US"/>
              </w:rPr>
              <w:t>Р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 (кгс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Предел прочности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s, Н/мм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(кгс/мм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Место разруш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Результат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испытаний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ля проволоки класса Вр-I ѕ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P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__________________ Н(кгс)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Для стержневой арматурной стали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min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______________ 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(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ЗАКЛЮЧЕНИЕ. Испытанные соединения ______________ требованиям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ГОСТ 1092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артия сварных соединений по результатам испытаний на разупроч</w:t>
        <w:softHyphen/>
        <w:t>нение арматурной стали 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чальник контролирующего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дразделения 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(фамилия, имя, отчество)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ытания проводил 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(фамилия, имя, отчество)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ЛОЖЕНИЕ 5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 w:eastAsia="en-US"/>
        </w:rPr>
        <w:t>Справоч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ДОПУСКИ ЛИНЕЙНЫХ РАЗМЕРОВ (ГОСТ 21779)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мм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240"/>
        <w:gridCol w:w="1240"/>
        <w:gridCol w:w="695"/>
        <w:gridCol w:w="695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Интервал номинального размера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Значение допуска для класса точности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6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60 до 12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20 " 25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250 " 50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 500 " 1000 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 1000 " 1600 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600 " 250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2500 " 400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 4000 " 8000 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 8000 " 16 000 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6 000 " 25 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,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,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0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имечание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пуски определяют как сумму абсолютных значений предель</w:t>
        <w:softHyphen/>
        <w:t>ных отклонений линейных размеров железобетонной конструкции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ИНФОРМАЦИОННЫЕ ДАННЫЕ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РАЗРАБОТАН И ВНЕСЕН Научно-исследовательским, проектно-кон</w:t>
        <w:softHyphen/>
        <w:t>структорским и технологическим институтом бетона и железобетона (НИИЖБ) Госстроя СССР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АЗРАБОТЧИКИ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И. Е. Евгеньев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анд. техн. наук (руководитель темы);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А. М. Фридман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анд. техн. наук;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Ф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И. Машленко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канд. техн. наук;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Г. Г. Гу</w:t>
        <w:softHyphen/>
        <w:t>рова; В. М. Скубко; Л. А. Зборовский; В. И. Пименова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УТВЕРЖДЕН И ВВЕДЕН В ДЕЙСТВИЕ Постановлением Госу</w:t>
        <w:softHyphen/>
        <w:t>дарственного строительного комитета СССР от 18 мая 1990 г. № 45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ЗАМЕН ГОСТ 10922ѕ75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</w:t>
      </w:r>
      <w:r>
        <w:rPr/>
        <w:t xml:space="preserve"> ССЫЛОЧНЫЕ НОРМАТИВНО-ТЕХНИЧЕСКИЕ ДОКУМЕНТЫ</w:t>
      </w:r>
    </w:p>
    <w:tbl>
      <w:tblPr>
        <w:tblW w:w="6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3908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Обозначение НТД,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а который дана ссылка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>Номер пункта, подпункта, приложения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.326-89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66-89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427-7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749-77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5530-81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5781-8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7502-89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7855-84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8478-81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8828-89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10884-81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10922-9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12004-81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14098-8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14192-77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21779-8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23279-8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3838-79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ГОСТ 25706-83 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НиП 3.03.01-87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6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14; 2.19; 3.26; 3.27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5.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14; 2.19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ложения 2-4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1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6; 1.7; 2.4, 2.7; 2.8; 2.11; 2.19;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4; 3.20; 4.9; приложение 2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6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3; приложение 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5.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2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8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16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9T03:16:00Z</dcterms:modified>
  <cp:revision>3</cp:revision>
  <dc:subject/>
  <dc:title>ГОСТ 8240-97</dc:title>
</cp:coreProperties>
</file>