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14.emf" ContentType="image/x-emf"/>
  <Override PartName="/word/media/image2.emf" ContentType="image/x-emf"/>
  <Override PartName="/word/media/image69.emf" ContentType="image/x-emf"/>
  <Override PartName="/word/media/image32.emf" ContentType="image/x-emf"/>
  <Override PartName="/word/media/image25.emf" ContentType="image/x-emf"/>
  <Override PartName="/word/media/image62.emf" ContentType="image/x-emf"/>
  <Override PartName="/word/media/image63.emf" ContentType="image/x-emf"/>
  <Override PartName="/word/media/image76.emf" ContentType="image/x-emf"/>
  <Override PartName="/word/media/image64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26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0884-94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УДК 669.14:691.87:006.354 Группа В22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МЕЖГОСУДАРСТВЕННЫЙ СТАНДАРТ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МЕЖГОСУДАРСТВЕННЫЙ СОВЕТ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ПО СТАНДАРТИЗАЦИИ, МЕТРОЛОГИИ И СЕРТИФИКАЦИИ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СТАЛЬ АРМАТУРНАЯ ТЕРМОМЕХАНИЧЕСКИ УПРОЧНЕННАЯ ДЛЯ ЖЕЛЕЗОБЕТОННЫХ КОНСТРУКЦИЙ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bCs/>
          <w:sz w:val="17"/>
          <w:szCs w:val="17"/>
          <w:lang w:val="en-US"/>
        </w:rPr>
        <w:t>Технические условия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Thermomechanically hardened steel bars for reinforced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concrete constructions. Specifications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ОКС 77.140.70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ОКП 09 3100; 09 3200; 09 3300; 09 3400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ата введения 1996-01-01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Предисловие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1 РАЗРАБОТАН ТК 120 "Чугун, сталь, прокат"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ВНЕСЕН Госстандартом Росси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2 ПРИНЯТ Межгосударственным Советом по стандартизации, метрологии и сертификации (протокол № 6-94 от 17.10.94)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bCs/>
          <w:sz w:val="17"/>
          <w:szCs w:val="17"/>
          <w:lang w:val="en-US"/>
        </w:rPr>
        <w:t>За принятие стандарта проголосовали:</w:t>
      </w:r>
    </w:p>
    <w:tbl>
      <w:tblPr>
        <w:tblW w:w="560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153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аименование государства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аименование национального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органа стандартизации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еспублика Азербайджан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згосстандарт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еспублика Армения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рмгосстандарт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еспублика Беларусь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Белстандарт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еспублика Грузия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Грузстандарт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еспублика Казахстан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Госстандарт Республики Казахстан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ыргызская Республика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ыргызстандарт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еспублика Молдова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олдовастандарт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оссийская Федерация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Госстандарт России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еспублика Узбекистан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Узгосстандарт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Украина</w:t>
            </w:r>
          </w:p>
        </w:tc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Госстандарт Украины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3 Постановлением Комитета Российской Федерации по стандартизации, метрологии и сертификации от 13.04.95 № 214 Межгосударственный стандарт ГОСТ 10884-94 введен в действие непосредственно в качестве государственного стандарта Российской Федерации с 1 января 1996 г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bCs/>
          <w:sz w:val="17"/>
          <w:szCs w:val="17"/>
          <w:lang w:val="en-US"/>
        </w:rPr>
        <w:t>4 ВЗАМЕН ГОСТ 10884-81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>1. ОБЛАСТЬ ПРИМЕНЕН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Настоящий стандарт распространяется на термомеханически упрочненную арматурную сталь гладкую и периодического профиля диаметрами 6-40 мм, предназначенную для армирования железобетонных конструкций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Стандарт содержит сертификационные требования к термомеханически упрочненной арматурной стали для железобетонных конструкций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2 НОРМАТИВНЫЕ ССЫЛК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В настоящем стандарте использованы ссылки на следующие стандарты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380-88 Сталь углеродистая обыкновенного качества. Марк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2999-75 Металлы и сплавы. Метод измерения твердости по Виккерсу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5781-82 Сталь горячекатаная для армирования железобетонных конструкций. Технические услов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7564-73 Сталь. Общие правила отбора проб, заготовок и образцов для механических и технологических испытаний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7565-81 Чугун, сталь и сплавы. Метод отбора проб для химического состав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7566-81 Прокат и изделия дальнейшего передела. Правила приемки, маркировки, упаковки, транспортирования к хранен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0243-75 Сталь. Метод испытаний и оценки макроструктуры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004-81 Сталь арматурная. Методы испытания на растяжение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44-88 Стали легированные и высоколегированные. Методы определения углерод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45-88 Стали легированные и высоколегированные. Методы определения серы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46-78 Стали легированные и высоколегированные. Методы определения кремн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47-77 Стали легированные и высоколегированные. Методы определения фосфор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48-78 Стали легированные и высоколегированные. Методы определения марганц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50-78. Стали легированные и высоколегированные. Методы определения хром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52-81 Стали легированные и высоколегированные. Методы определения никел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55-78 Стали легированные и высоколегированные. Методы определения мед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56-81 Стали легированные и высоколегированные. Методы определения титан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57-84 Стали легированные и высоколегированные. Методы определения алюмин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58-82 Стали легированные и высоколегированные. Методы определения мышьяк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59-81 Стали углеродистые, легированные и высоколегированные. Методы определения азот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2360-82 Стали легированные и высоколегированные. Методы определения бора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ГОСТ 14019-80 Методы и сплавы. Методы испытаний на изгиб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ГОСТ 14098-91 Соединения сварные арматуры и закладных изделий железобетонных конструкций. </w:t>
      </w:r>
      <w:r>
        <w:rPr>
          <w:rFonts w:eastAsia="Verdana" w:cs="Verdana" w:ascii="Verdana" w:hAnsi="Verdana"/>
          <w:sz w:val="17"/>
          <w:szCs w:val="17"/>
          <w:lang w:val="en-US"/>
        </w:rPr>
        <w:t>Типы, конструкция и размеры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ГОСТ 18895-81 Сталь. Метод фотоэлектрического спектрального анализа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3 ОПРЕДЕЛЕН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В настоящем стандарте применяются следующие термины: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3.1</w:t>
      </w:r>
      <w:r>
        <w:rPr>
          <w:rFonts w:eastAsia="Verdana" w:cs="Verdana" w:ascii="Verdana" w:hAnsi="Verdana"/>
          <w:b/>
          <w:bCs/>
          <w:sz w:val="17"/>
          <w:szCs w:val="17"/>
        </w:rPr>
        <w:t>Арматурная сталь периодического профиля</w:t>
      </w:r>
      <w:r>
        <w:rPr>
          <w:rFonts w:eastAsia="Verdana" w:cs="Verdana" w:ascii="Verdana" w:hAnsi="Verdana"/>
          <w:sz w:val="17"/>
          <w:szCs w:val="17"/>
        </w:rPr>
        <w:t xml:space="preserve"> - стержни с равномерно расположенными на их поверхности под углом к продольной оси стержня поперечными выступами (рифлением) для улучшения сцепления с бетоном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.2 </w:t>
      </w:r>
      <w:r>
        <w:rPr>
          <w:rFonts w:eastAsia="Verdana" w:cs="Verdana" w:ascii="Verdana" w:hAnsi="Verdana"/>
          <w:b/>
          <w:bCs/>
          <w:sz w:val="17"/>
          <w:szCs w:val="17"/>
        </w:rPr>
        <w:t>Арматурная сталь гладкая</w:t>
      </w:r>
      <w:r>
        <w:rPr>
          <w:rFonts w:eastAsia="Verdana" w:cs="Verdana" w:ascii="Verdana" w:hAnsi="Verdana"/>
          <w:sz w:val="17"/>
          <w:szCs w:val="17"/>
        </w:rPr>
        <w:t xml:space="preserve"> - круглые стержни с гладкой поверхностью, не имеющей рифления для улучшения сцепления с бетоном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.3 </w:t>
      </w:r>
      <w:r>
        <w:rPr>
          <w:rFonts w:eastAsia="Verdana" w:cs="Verdana" w:ascii="Verdana" w:hAnsi="Verdana"/>
          <w:b/>
          <w:bCs/>
          <w:sz w:val="17"/>
          <w:szCs w:val="17"/>
        </w:rPr>
        <w:t>Класс прочности</w:t>
      </w:r>
      <w:r>
        <w:rPr>
          <w:rFonts w:eastAsia="Verdana" w:cs="Verdana" w:ascii="Verdana" w:hAnsi="Verdana"/>
          <w:sz w:val="17"/>
          <w:szCs w:val="17"/>
        </w:rPr>
        <w:t xml:space="preserve"> - установленное стандартом нормируемое значение физического или условного предела текучести стали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.4 </w:t>
      </w:r>
      <w:r>
        <w:rPr>
          <w:rFonts w:eastAsia="Verdana" w:cs="Verdana" w:ascii="Verdana" w:hAnsi="Verdana"/>
          <w:b/>
          <w:bCs/>
          <w:sz w:val="17"/>
          <w:szCs w:val="17"/>
        </w:rPr>
        <w:t>Угол наклона поперечных выступов</w:t>
      </w:r>
      <w:r>
        <w:rPr>
          <w:rFonts w:eastAsia="Verdana" w:cs="Verdana" w:ascii="Verdana" w:hAnsi="Verdana"/>
          <w:sz w:val="17"/>
          <w:szCs w:val="17"/>
        </w:rPr>
        <w:t xml:space="preserve"> - угол между поперечными выступами (рифлением) и продольной осью стержня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.5 </w:t>
      </w:r>
      <w:r>
        <w:rPr>
          <w:rFonts w:eastAsia="Verdana" w:cs="Verdana" w:ascii="Verdana" w:hAnsi="Verdana"/>
          <w:b/>
          <w:bCs/>
          <w:sz w:val="17"/>
          <w:szCs w:val="17"/>
        </w:rPr>
        <w:t>Шаг поперечных выступов</w:t>
      </w:r>
      <w:r>
        <w:rPr>
          <w:rFonts w:eastAsia="Verdana" w:cs="Verdana" w:ascii="Verdana" w:hAnsi="Verdana"/>
          <w:sz w:val="17"/>
          <w:szCs w:val="17"/>
        </w:rPr>
        <w:t xml:space="preserve"> - расстояние между центрами двух последовательных поперечных выступов, измеренное параллельно продольной оси стержня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.6 </w:t>
      </w:r>
      <w:r>
        <w:rPr>
          <w:rFonts w:eastAsia="Verdana" w:cs="Verdana" w:ascii="Verdana" w:hAnsi="Verdana"/>
          <w:b/>
          <w:bCs/>
          <w:sz w:val="17"/>
          <w:szCs w:val="17"/>
        </w:rPr>
        <w:t>Высота поперечных выступов</w:t>
      </w:r>
      <w:r>
        <w:rPr>
          <w:rFonts w:eastAsia="Verdana" w:cs="Verdana" w:ascii="Verdana" w:hAnsi="Verdana"/>
          <w:sz w:val="17"/>
          <w:szCs w:val="17"/>
        </w:rPr>
        <w:t xml:space="preserve"> - расстояние от наивысшей точки поперечного выступа до поверхности сердцевины стержня периодического профиля, измеренное под прямым углом к продольной оси стержня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.7 </w:t>
      </w:r>
      <w:r>
        <w:rPr>
          <w:rFonts w:eastAsia="Verdana" w:cs="Verdana" w:ascii="Verdana" w:hAnsi="Verdana"/>
          <w:b/>
          <w:bCs/>
          <w:sz w:val="17"/>
          <w:szCs w:val="17"/>
        </w:rPr>
        <w:t>Номинальный диаметр арматурной стали периодического профиля (номер профиля)</w:t>
      </w:r>
      <w:r>
        <w:rPr>
          <w:rFonts w:eastAsia="Verdana" w:cs="Verdana" w:ascii="Verdana" w:hAnsi="Verdana"/>
          <w:sz w:val="17"/>
          <w:szCs w:val="17"/>
        </w:rPr>
        <w:t xml:space="preserve"> - диаметр равновеликого по площади поперечного сечения круглого гладкого стержня (таблица 1)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.8 </w:t>
      </w:r>
      <w:r>
        <w:rPr>
          <w:rFonts w:eastAsia="Verdana" w:cs="Verdana" w:ascii="Verdana" w:hAnsi="Verdana"/>
          <w:b/>
          <w:bCs/>
          <w:sz w:val="17"/>
          <w:szCs w:val="17"/>
        </w:rPr>
        <w:t>Номинальная площадь поперечного сечения</w:t>
      </w:r>
      <w:r>
        <w:rPr>
          <w:rFonts w:eastAsia="Verdana" w:cs="Verdana" w:ascii="Verdana" w:hAnsi="Verdana"/>
          <w:sz w:val="17"/>
          <w:szCs w:val="17"/>
        </w:rPr>
        <w:t xml:space="preserve"> - площадь поперечного сечения, эквивалентная площади поперечного сечения круглого гладкого стержня того же номинального диаметра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4 ОСНОВНЫЕ ПАРАМЕТРЫ И РАЗМЕРЫ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1 Арматурную сталь подразделяют на классы в зависимости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от механических свойств - класса прочности (установленного стандартом нормируемого значения условного или физического предела текучести в ньютонах на квадратный миллиметр)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от эксплуатационных характеристик - на свариваемую (индекс С), стойкую против коррозионного растрескивания (индекс К)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2 Арматурную сталь изготовляют классов Ат400С, Ат500С, Ат600, Ат600С, Ат600К, Ат800, Ат800К, Ат1000, Ат1000К и Ат1200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3 Арматурную сталь изготовляют с периодическим профилем согласно рисунка 1 или ГОСТ 5781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Размеры периодического профиля, соответствующего рисунку 1, приведены в таблице 1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о согласованию изготовителя с потребителем арматурную сталь класса прочности Ат800 и выше допускается изготовлять гладкой.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lang w:val="en-US"/>
        </w:rPr>
        <w:drawing>
          <wp:inline distT="0" distB="0" distL="0" distR="0">
            <wp:extent cx="45720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Рисунок 1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br/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1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В миллиметрах</w:t>
      </w:r>
    </w:p>
    <w:tbl>
      <w:tblPr>
        <w:tblW w:w="834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17"/>
        <w:gridCol w:w="607"/>
        <w:gridCol w:w="757"/>
        <w:gridCol w:w="819"/>
        <w:gridCol w:w="1190"/>
        <w:gridCol w:w="285"/>
        <w:gridCol w:w="308"/>
        <w:gridCol w:w="417"/>
        <w:gridCol w:w="546"/>
        <w:gridCol w:w="457"/>
        <w:gridCol w:w="400"/>
        <w:gridCol w:w="400"/>
        <w:gridCol w:w="423"/>
      </w:tblGrid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оминальный</w:t>
            </w:r>
          </w:p>
        </w:tc>
        <w:tc>
          <w:tcPr>
            <w:tcW w:w="534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Параметры периодического профиля</w:t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Размеры маркировочных знаков</w:t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диаметр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,</w:t>
            </w:r>
          </w:p>
        </w:tc>
        <w:tc>
          <w:tcPr>
            <w:tcW w:w="27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52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143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428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с</w:t>
            </w: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, не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428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524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52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рматурной стали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е менее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омина-</w:t>
            </w:r>
          </w:p>
        </w:tc>
        <w:tc>
          <w:tcPr>
            <w:tcW w:w="20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отклонения при точности</w:t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более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(номер профиля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льный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обычной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повышенной</w:t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,8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4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7,0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8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9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4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7,7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9,3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1,0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8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25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5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9,5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8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1,5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9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±0,6</w:t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7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5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,1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8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2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1,3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3,7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1,6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2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,8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4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3,3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1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5,9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9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4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,4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1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6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5,2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2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8,0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6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,0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2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8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7,1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3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,1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1,2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1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8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0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,6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3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</w:t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9,1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4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2,3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1,8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±0,8</w:t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2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0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,3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4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2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1,1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5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4,5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4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2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,9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5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5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4,1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6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7,7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5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5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7,9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6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8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7,0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8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1,0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7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8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5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,8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8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2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0,7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0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5,1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1,7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±1,2</w:t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8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,2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,0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0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6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4,5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3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9,5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2,5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9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,6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,0</w:t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1,3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3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0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8,4</w:t>
            </w:r>
          </w:p>
        </w:tc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5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3,8</w:t>
            </w:r>
          </w:p>
        </w:tc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</w:t>
            </w:r>
          </w:p>
        </w:tc>
        <w:tc>
          <w:tcPr>
            <w:tcW w:w="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,0</w:t>
            </w:r>
          </w:p>
        </w:tc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2,5</w:t>
            </w:r>
          </w:p>
        </w:tc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,5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* Предельные отклонения составляют ±15 %.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br/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4.4 Арматурная сталь с профилем, соответствующим рисунку 1, представляет собой круглые стержни с двумя продольными ребрами или без них и с расположенными под углом к продольной оси стержня поперечными серповидными выступами высотой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143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по середине, не пересекающимися с продольными ребрами и идущими по многозаходной винтовой линии, имеющей на сторонах профиля разное направление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4.4.1 Угол между поперечными выступами и продольной осью стержня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рекомендуется принимать равным 45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опускается указанный угол принимать от 35 до 70°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4.4.2 Угол наклона боковых граней поперечных выступов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095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должен быть от 30 до 45°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4.4.3. Расстояние между окончаниями поперечных выступов </w:t>
      </w:r>
      <w:r>
        <w:rPr>
          <w:rFonts w:eastAsia="Verdana" w:cs="Verdana" w:ascii="Verdana" w:hAnsi="Verdana"/>
          <w:i/>
          <w:iCs/>
          <w:sz w:val="17"/>
          <w:szCs w:val="17"/>
        </w:rPr>
        <w:t>С</w:t>
      </w:r>
      <w:r>
        <w:rPr>
          <w:rFonts w:eastAsia="Verdana" w:cs="Verdana" w:ascii="Verdana" w:hAnsi="Verdana"/>
          <w:sz w:val="17"/>
          <w:szCs w:val="17"/>
        </w:rPr>
        <w:t xml:space="preserve"> не должно превышать значений, указанных в таблице 1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4.4.4 Для арматурной стали диаметрами 6, 8 и 10 мм допускается сопряжение продольного ребра с поперечными выступами равной высоты при отношени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5715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Значения и допускаемые отклонения размера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соответствуют приведенным в таблице 1 для размера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Овальность стержней (разность между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в одном сечении) не должна превышать суммы плюсового и минусового предельных отклонений по размеру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4.5 Размеры, на которые не установлены предельные отклонения, приведены для построения калибра и на готовом прокате их не контролируют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5 Номинальные диаметры арматурной стали, площади поперечного сечения, линейная плотность (масса стержня длиной 1 м), предельные отклонения по размерам и массе, овальность и кривизна стержней должны соответствовать установленным таблицей 1 и ГОСТ 5781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римечание - Номинальный диаметр арматурной стали периодического профиля (номер профиля) соответствует номинальному диаметру равновеликой по площади поперечного сечения гладкой арматурной стал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6 Арматурную сталь диаметром 10 мм и более изготовляют в виде стержней длиной, оговоренной в заказе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рматурная сталь диаметрами 6 и 8 мм изготовляется в мотках. Изготовление арматурной стали классов Ат400С, Ат500С и Ат600С диаметром 10 мм допускается в мотках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6.1 Стержни изготовляют мерной длины от 5,3 до 13,5 м. Допускается изготовление стержней мерной длиной до 26 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лина стержней - по требованию потребителя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6.2 Свариваемую арматурную сталь допускается поставлять в виде стержней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мерной длины с немерными отрезками длиной не менее 2 м в количестве не более 15% массы партии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немерной длины от 6 до 12м. В партии такой арматурной стали допускается наличие стержней длиной от 3 до 6 м в количестве не более 7 % массы парти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7 Предельные отклонения по длине стержней мерной длины должны соответствовать требованиям ГОСТ 5781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.8 Обозначение арматурной стали должно содержать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номинальный диаметр (номер профиля), мм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обозначение класса прочности (4.1)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обозначение ее эксплуатационных характеристик - свариваемости (индекс С), стойкости против коррозионного растрескивания (индекс К)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римеры условного обозначен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рматурная сталь диаметром 20 мм, класса прочности Ат800: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i/>
          <w:iCs/>
          <w:sz w:val="17"/>
          <w:szCs w:val="17"/>
        </w:rPr>
        <w:t>20Ат800 ГОСТ 10884-94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То же, диаметром 10 мм, класса прочности Ат400, свариваемой (С):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i/>
          <w:iCs/>
          <w:sz w:val="17"/>
          <w:szCs w:val="17"/>
        </w:rPr>
        <w:t>10Ат400С ГОСТ 10884-94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То же, диаметром 16 мм, класса прочности Ат600, стойкой против коррозионного растрескивания (К):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i/>
          <w:iCs/>
          <w:sz w:val="17"/>
          <w:szCs w:val="17"/>
        </w:rPr>
        <w:t>16Ат600К ГОСТ 10884-94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5 ТЕХНИЧЕСКИЕ ТРЕБОВАНИ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 Арматурную сталь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2 Арматурная сталь изготовляется из углеродистой и низколегированной стали с массовой долей химических элементов по ковшовой пробе, приведенной в таблице 2.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2</w:t>
      </w:r>
    </w:p>
    <w:tbl>
      <w:tblPr>
        <w:tblW w:w="500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97"/>
        <w:gridCol w:w="859"/>
        <w:gridCol w:w="835"/>
        <w:gridCol w:w="525"/>
        <w:gridCol w:w="822"/>
      </w:tblGrid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ласс</w:t>
            </w:r>
          </w:p>
        </w:tc>
        <w:tc>
          <w:tcPr>
            <w:tcW w:w="393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ссовая доля химических элементов, %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рматурной</w:t>
            </w:r>
          </w:p>
        </w:tc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углерода,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рганца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ремния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еры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фосфора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тали</w:t>
            </w:r>
          </w:p>
        </w:tc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е более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е более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400С</w:t>
            </w:r>
          </w:p>
        </w:tc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24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5-1,5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е более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500С</w:t>
            </w:r>
          </w:p>
        </w:tc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65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Ат600С,</w:t>
            </w:r>
          </w:p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Ат600К,</w:t>
            </w:r>
          </w:p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Ат800,</w:t>
            </w:r>
          </w:p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Ат1000,</w:t>
            </w:r>
          </w:p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Ат1000К</w:t>
            </w:r>
          </w:p>
        </w:tc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2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-2,3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-2,4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</w:tr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200</w:t>
            </w:r>
          </w:p>
        </w:tc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-1,0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5-2,3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Примечания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 Для арматурной стали классов Ат400С и Ат500С при обеспечении механических свойств и свариваемости допускается массовая доля кремния до 1,2%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2 Для арматурной стали класса Ат500С допускается массовая доля углерода не более 0,37%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3 Рекомендуемые марки стали и их химический состав приведены в приложения А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5.3 Для свариваемой арматурной стали класса Ат400С углеродный эквивалент, определяемый по формул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573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, должен быть не менее 0,32%, класса Ат500С - не менее 0,40%, класса Ат600С - не менее 0,44%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В указанной формул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6191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массовая доля соответствующих химических элементов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4 Предельные отклонения по химическому составу в готовом прокате от норм, установленных таблицей 2, должны соответствовать приведенным в таблице 3.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3</w:t>
      </w:r>
    </w:p>
    <w:tbl>
      <w:tblPr>
        <w:tblW w:w="437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509"/>
      </w:tblGrid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Химический элемент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Предельные отклонения, %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Углерод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2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рганец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10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ремний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±0,10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ера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05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Фосфор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05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5 Свариваемость и стойкость против коррозионного растрескивания арматурной стали обеспечиваются химическим составом и технологией изготовления в соответствии с приложением Б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6 Механические свойства арматурной стали до и после электронагрева, а также результаты испытаний ее на изгиб должны соответствовать требованиям, установленным таблицей 4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Статистические показатели механических свойств арматурной стали должны соответствовать установленным таблицей 5 и приложением В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br/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4</w:t>
      </w:r>
    </w:p>
    <w:tbl>
      <w:tblPr>
        <w:tblW w:w="834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55"/>
        <w:gridCol w:w="1258"/>
        <w:gridCol w:w="1152"/>
        <w:gridCol w:w="926"/>
        <w:gridCol w:w="563"/>
        <w:gridCol w:w="594"/>
        <w:gridCol w:w="845"/>
        <w:gridCol w:w="1045"/>
      </w:tblGrid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ласс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2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еханические свойства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Испытание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Диаметр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прочности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оминальные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Температура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временное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Условный или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Относительное удлинение, %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а изгиб в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оправки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рматурной стали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диаметры, мм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электронагрева, °С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сопротивление разрыву </w:t>
            </w: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, Н/мм</w:t>
            </w: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физический предел текучести </w:t>
            </w: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4762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</w:rPr>
              <w:t>, Н/мм</w:t>
            </w: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524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холодном состоянии, градус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(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- номинальный диаметр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2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е менее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тержня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40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-40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50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40</w:t>
            </w:r>
          </w:p>
        </w:tc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6</w:t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90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d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50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-40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00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00</w:t>
            </w:r>
          </w:p>
        </w:tc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4</w:t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90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d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60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40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00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00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00</w:t>
            </w:r>
          </w:p>
        </w:tc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2</w:t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d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80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32*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00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00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00</w:t>
            </w:r>
          </w:p>
        </w:tc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</w:t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d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00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32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0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250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00</w:t>
            </w:r>
          </w:p>
        </w:tc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7</w:t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d</w:t>
            </w:r>
          </w:p>
        </w:tc>
      </w:tr>
      <w:tr>
        <w:trPr/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20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32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0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450</w:t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200</w:t>
            </w:r>
          </w:p>
        </w:tc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</w:t>
            </w:r>
          </w:p>
        </w:tc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  <w:lang w:val="en-US"/>
              </w:rPr>
              <w:t>d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* Для арматурной стали класса Ат800К диаметрами 18-32 м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римечания: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1 Для арматурной стали класса Ат600С допускается снижение временного сопротивления разрыву на 50 Н/мм</w:t>
      </w:r>
      <w:r>
        <w:rPr>
          <w:rFonts w:eastAsia="Verdana" w:cs="Verdana" w:ascii="Verdana" w:hAnsi="Verdana"/>
          <w:sz w:val="17"/>
          <w:szCs w:val="17"/>
          <w:vertAlign w:val="superscript"/>
        </w:rPr>
        <w:t>2</w:t>
      </w:r>
      <w:r>
        <w:rPr>
          <w:rFonts w:eastAsia="Verdana" w:cs="Verdana" w:ascii="Verdana" w:hAnsi="Verdana"/>
          <w:sz w:val="17"/>
          <w:szCs w:val="17"/>
        </w:rPr>
        <w:t xml:space="preserve"> ниже норм, установленных таблицей, при увеличении относительного удлинения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на 2 % (абс.) и равномерного удлинения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на 1 % (абс.)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2 Для арматурной стали классов Ат400С, Ат500С и Ат600 в стержнях временное сопротивление разрыву не должно превышать значений, приведенных в таблице, более чем на 200 Н/мм</w:t>
      </w:r>
      <w:r>
        <w:rPr>
          <w:rFonts w:eastAsia="Verdana" w:cs="Verdana" w:ascii="Verdana" w:hAnsi="Verdana"/>
          <w:sz w:val="17"/>
          <w:szCs w:val="17"/>
          <w:vertAlign w:val="superscript"/>
        </w:rPr>
        <w:t>2</w:t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3 Для арматурной стали класса прочности Ат1200 в состоянии поставки допускается снижение условного предела текучести до 1150 Н/мм</w:t>
      </w:r>
      <w:r>
        <w:rPr>
          <w:rFonts w:eastAsia="Verdana" w:cs="Verdana" w:ascii="Verdana" w:hAnsi="Verdana"/>
          <w:sz w:val="17"/>
          <w:szCs w:val="17"/>
          <w:vertAlign w:val="superscript"/>
        </w:rPr>
        <w:t>2</w:t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 При испытании арматурной стали классов прочности Ат800, Ат1000 и Ат1200 непосредственно после прокатки допускается снижение показателей пластичности на 1 % (абс).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5</w:t>
      </w:r>
    </w:p>
    <w:tbl>
      <w:tblPr>
        <w:tblW w:w="834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71"/>
        <w:gridCol w:w="510"/>
        <w:gridCol w:w="1371"/>
        <w:gridCol w:w="511"/>
        <w:gridCol w:w="775"/>
        <w:gridCol w:w="422"/>
        <w:gridCol w:w="775"/>
        <w:gridCol w:w="422"/>
      </w:tblGrid>
      <w:tr>
        <w:trPr/>
        <w:tc>
          <w:tcPr>
            <w:tcW w:w="2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оминальный</w:t>
            </w:r>
          </w:p>
        </w:tc>
        <w:tc>
          <w:tcPr>
            <w:tcW w:w="61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татистические показатели механических свойств</w:t>
            </w:r>
          </w:p>
        </w:tc>
      </w:tr>
      <w:tr>
        <w:trPr/>
        <w:tc>
          <w:tcPr>
            <w:tcW w:w="2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диаметр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Среднее квадратическое отклонение, Н/мм</w:t>
            </w: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3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Отношение</w:t>
            </w:r>
          </w:p>
        </w:tc>
      </w:tr>
      <w:tr>
        <w:trPr/>
        <w:tc>
          <w:tcPr>
            <w:tcW w:w="2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рматурной стали (номер</w:t>
            </w:r>
          </w:p>
        </w:tc>
        <w:tc>
          <w:tcPr>
            <w:tcW w:w="1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238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80975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20955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профиля), мм</w:t>
            </w:r>
          </w:p>
        </w:tc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46672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4667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46672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46672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6192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14</w:t>
            </w:r>
          </w:p>
        </w:tc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90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90</w:t>
            </w:r>
          </w:p>
        </w:tc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0</w:t>
            </w:r>
          </w:p>
        </w:tc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0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9</w:t>
            </w:r>
          </w:p>
        </w:tc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8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6</w:t>
            </w:r>
          </w:p>
        </w:tc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5</w:t>
            </w:r>
          </w:p>
        </w:tc>
      </w:tr>
      <w:tr>
        <w:trPr/>
        <w:tc>
          <w:tcPr>
            <w:tcW w:w="2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в. 14</w:t>
            </w:r>
          </w:p>
        </w:tc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0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0</w:t>
            </w:r>
          </w:p>
        </w:tc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</w:t>
            </w:r>
          </w:p>
        </w:tc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5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8</w:t>
            </w:r>
          </w:p>
        </w:tc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7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5</w:t>
            </w:r>
          </w:p>
        </w:tc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Примечания: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1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квадратическое отклонение параметра в генеральной совокупности испытаний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квадратическое отклонение параметра в партии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значение параметра в генеральной совокупности испытаний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минимальное среднее значение параметра в партии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2. Для арматурнойстали классов Ат400С и Ат500С диаметрами 6-10 мм в мотках значения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,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,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333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00025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принимают в соответствии с ГОСТ 5781 для арматурной стали класса А-</w:t>
      </w:r>
      <w:r>
        <w:rPr>
          <w:rFonts w:eastAsia="Verdana" w:cs="Verdana" w:ascii="Verdana" w:hAnsi="Verdana"/>
          <w:sz w:val="17"/>
          <w:szCs w:val="17"/>
          <w:lang w:val="en-US"/>
        </w:rPr>
        <w:t>III</w:t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br/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7 По требованию потребителя регламентируют требования по релаксации напряжений, усталостной прочности и по испытанию на изгиб с разгибо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7.1. Для арматурной стали классов прочности Ат800, Ат1000 и Ат1200 релаксация напряжений не должна превышать 4% за 1000 ч при исходном усилии, составляющем 70% максимального усилия, соответствующего временному сопротивлению разрыва по таблице 4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Нормы не являются браковочными до 01.01.97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5.7.2 Арматурная сталь классов прочности Ат800, Ат1000 и Ат1200 должна выдерживать без разрушения 2 млн. циклов напряжения, составляющего 70% номинального предела прочности на растяжение. Интервал напряжения для гладкой арматурной стали должен составлять 245 Н/мм</w:t>
      </w:r>
      <w:r>
        <w:rPr>
          <w:rFonts w:eastAsia="Verdana" w:cs="Verdana" w:ascii="Verdana" w:hAnsi="Verdana"/>
          <w:sz w:val="17"/>
          <w:szCs w:val="17"/>
          <w:vertAlign w:val="superscript"/>
        </w:rPr>
        <w:t>2</w:t>
      </w:r>
      <w:r>
        <w:rPr>
          <w:rFonts w:eastAsia="Verdana" w:cs="Verdana" w:ascii="Verdana" w:hAnsi="Verdana"/>
          <w:sz w:val="17"/>
          <w:szCs w:val="17"/>
        </w:rPr>
        <w:t>, для арматурной стали периодического профиля 195 Н/мм</w:t>
      </w:r>
      <w:r>
        <w:rPr>
          <w:rFonts w:eastAsia="Verdana" w:cs="Verdana" w:ascii="Verdana" w:hAnsi="Verdana"/>
          <w:sz w:val="17"/>
          <w:szCs w:val="17"/>
          <w:vertAlign w:val="superscript"/>
        </w:rPr>
        <w:t>2</w:t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Нормы не являются браковочными до 01.01.97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7.3 Для арматурной стали классов Ат400С, Ат500С и Ат600С испытание на изгиб может быть заменено испытанием на изгиб с разгибом в соответствии с приложением Г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осле испытания ни один из испытываемых образцов не должен иметь разрывов или трещин, видимых невооруженным глазом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5.8 Для арматурной стали классов прочности Ат800, Ат1000 и Ат1200 условный предел упругост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952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должен быть не менее 0,85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571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9 Качество поверхности арматурной стали должно соответствовать требованиям ГОСТ 5781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0 Маркировка, наносимая при прокатке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0.1 Арматурная сталь периодического профиля имеет маркировку класса прочности и завода-изготовителя, наносимую при ее прокатке в виде маркировочных коротких поперечных ребер или точек на поперечных выступах, в соответствии с приложением Д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5.10.2 Маркировочные короткие поперечные ребра высотой 0,5 мм, не выходящие за пределы габаритного размера по окружности диаметром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располагают на поверхностях, примыкающих к продольным ребрам (рисунки 1а и 1в)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0.3 Маркировочные точки высотой, равной высоте поперечного выступа, представляют собой конусообразные утолщения на поперечных выступах (рисунок 1б)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иаметр основания конусообразного утолщения приведен в таблице 1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5.10.4 Класс прочности арматурной стали обозначают числом поперечных выступов согласно таблице 6 в интервал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по рисунку 1.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6</w:t>
      </w:r>
    </w:p>
    <w:tbl>
      <w:tblPr>
        <w:tblW w:w="71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973"/>
      </w:tblGrid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ласс прочности арматурной стали</w:t>
            </w:r>
          </w:p>
        </w:tc>
        <w:tc>
          <w:tcPr>
            <w:tcW w:w="3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Число поперечных выступов в интервале </w:t>
            </w:r>
            <w:r>
              <w:rPr>
                <w:rFonts w:eastAsia="Verdana" w:cs="Verdana" w:ascii="Verdana" w:hAnsi="Verdana"/>
                <w:vertAlign w:val="subscript"/>
                <w:lang w:val="en-US"/>
              </w:rPr>
              <w:drawing>
                <wp:inline distT="0" distB="0" distL="0" distR="0">
                  <wp:extent cx="12382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400</w:t>
            </w:r>
          </w:p>
        </w:tc>
        <w:tc>
          <w:tcPr>
            <w:tcW w:w="3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500</w:t>
            </w:r>
          </w:p>
        </w:tc>
        <w:tc>
          <w:tcPr>
            <w:tcW w:w="3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600</w:t>
            </w:r>
          </w:p>
        </w:tc>
        <w:tc>
          <w:tcPr>
            <w:tcW w:w="3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800</w:t>
            </w:r>
          </w:p>
        </w:tc>
        <w:tc>
          <w:tcPr>
            <w:tcW w:w="3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000</w:t>
            </w:r>
          </w:p>
        </w:tc>
        <w:tc>
          <w:tcPr>
            <w:tcW w:w="3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</w:t>
            </w:r>
          </w:p>
        </w:tc>
      </w:tr>
      <w:tr>
        <w:trPr/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200</w:t>
            </w:r>
          </w:p>
        </w:tc>
        <w:tc>
          <w:tcPr>
            <w:tcW w:w="3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7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1 При отсутствии прокатной маркировки концы стержней или связки арматурной стали соответствующего класса должны быть окрашены несмываемой краской следующих цветов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400С - бело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500С - белой и сине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600 - желто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600С - желтой и бело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600К - желтой и красно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800 - зелено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800К - зеленой и красно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1000 - сине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1000К синей и красной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Ат1200 - черной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опускается окраска связок на расстоянии 0,5 м от концов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2 Стержни упаковывают в связки массой до 10 т, перевязанные проволокой. По требованию потребителей стержни упаковывают в связки массой до 3 т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3 При поставке в мотках каждый моток должен состоять из одного отрезка арматурной стали. Масса мотка - до 3 т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Моток должен быть равномерно перевязан по окружности не менее чем в четырех местах. Каждая из этих вязок должна иметь промежуточную стяжку (вязку), которая располагается на уровне средней толщины мотк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4 К каждому мотку или связке стержней должен быть прочно прикреплен ярлык, на котором указывают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товарный знак или товарный знак и наименование предприятия-изготовителя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условное обозначение арматурной стали (4.8)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номер партии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клеймо технического контроля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5. При несоответствии механических свойств арматурной стали маркировке, нанесенной при ее прокатке, фактический класс прочности должен быть указан на ярлыке и в документе о качестве, а концы стержней должны быть окрашены краской в соответствии с 5.11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6 ПРАВИЛА ПРИЕМК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1 Арматурная сталь принимается партиям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артия должна состоять из арматурной стали одного класса и одного диаметра, изготовленной из одной плавки-ковш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Масса партии - по ГОСТ 5781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2 Для контроля геометрических параметров арматурной стали и ее линейной плотности (массы стержня длиной 1 м) от партии отбирают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при поставке в стержнях - не менее 5% от партии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при поставке в мотках - два мотк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3 Для проверки химического состава стали отбирают одну пробу от плавки-ковш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Отбор проб - по ГОСТ 7565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4 Для контроля механических свойств арматурной стали от партии отбирают для испытания на растяжение до и после электронагрева по два образц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ля испытания на изгиб от партии отбирают два образц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5 Контроль временного сопротивления разрыву и условного предела текучести после электронагрева проводят при отсутствии в технологическом процессе специального отпуска или наличии отпуска с нагревом ниже температур, указанных в таблице 4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6 Для контроля релаксации напряжений, усталостной прочности и изгиба с разгибом (при регламентации этих параметров по требованию потребителя) от партии отбирают для испытаний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на релаксацию напряжений и изгиб с разгибом - по четыре образца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на усталостную прочность - шесть образцов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7. Отбор образцов для контроля механических свойств и испытаний на изгиб, а также на релаксацию напряжений, усталостную прочность и изгиб с разгибом проводят по ГОСТ 7564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Интервал отбора образцов должен быть не менее половины времени, затраченного на прокатку арматурной стали этой парти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8 Определение статистических показателей прочностных характеристик арматурной стали - в соответствии с приложением Б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9 Контроль механических свойств допускается проводить неразрушающими методами в соответствии с нормативно-технологической документацией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10. При получении неудовлетворительных результатов испытания хотя бы по одному из показателей, повторные испытания следует проводить по ГОСТ 7566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.11 Партия арматурной стали должна сопровождаться документом о качестве по ГОСТ 7566 с дополнительными данными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номинальный диаметр (номер профиля), мм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класс арматурной стали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механических свойств до и после электронагрева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- минимальное среднее значени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, и среднее квадратическое отклонени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значений временного сопротивления разрыву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предела текучест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50482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в партии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результаты испытаний на изгиб в холодном состоянии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значения равномерного удлинения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ри регламентации по требованию потребителя релаксации напряжений, усталостной прочности и изгиба с разгибом (5.7) в документе о качестве приводят результаты испытаний этих характеристик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о требованию потребителя должен быть указан химический состав стали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7 МЕТОДЫ КОНТРОЛЯ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1 Геометрические параметры арматурной стали проверяют измерительным инструментом необходимой точност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1.1 Диаметр и овальность арматурной стали определяют как среднее арифметическое значение трех измерений, проведенных на участке длиной 1 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1.2. Высоту выступов определяют как среднее арифметическое значение измерений в середине двух соседних выступов каждого ряда рифления с точностью 0,01 мм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7.1.3 Шаг поперечных выступов и расстояние между окончаниями поперечных выступов </w:t>
      </w:r>
      <w:r>
        <w:rPr>
          <w:rFonts w:eastAsia="Verdana" w:cs="Verdana" w:ascii="Verdana" w:hAnsi="Verdana"/>
          <w:i/>
          <w:iCs/>
          <w:sz w:val="17"/>
          <w:szCs w:val="17"/>
        </w:rPr>
        <w:t>С</w:t>
      </w:r>
      <w:r>
        <w:rPr>
          <w:rFonts w:eastAsia="Verdana" w:cs="Verdana" w:ascii="Verdana" w:hAnsi="Verdana"/>
          <w:sz w:val="17"/>
          <w:szCs w:val="17"/>
        </w:rPr>
        <w:t xml:space="preserve"> (рисунок 1) определяют как среднее арифметическое значение трех измерений каждого рифления с точностью 0,1 м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1.4 Размеры измеряют на расстоянии не менее 150 мм от конца стержня или не менее 3000 мм от конца мотк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2 Линейную плотность арматурной стали определяют как среднее арифметическое значение массы двух образцов длиной 1 м, взвешенных с точностью до 0,01 кг. Длину образца измеряют с точностью 0,001 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3 Химический состав стали определяют по ГОСТ 12344 - ГОСТ 12348, ГОСТ 12350, ГОСТ 12352, ГОСТ 12355, ГОСТ 12356 - ГОСТ 12360, ГОСТ 18895 или другими методами, не уступающими по точности измерения требованиям указанных стандартов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ри разногласиях в оценке результатов химический состав стали следует определять установленными этими стандартами методам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4 Испытание на растяжение - по ГОСТ 12004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ля определения механических свойств следует применять номинальную площадь поперечного сечения арматурной стал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5 Методика нагрева образцов для контроля временного сопротивления разрыву и условного предела текучести после нагрева устанавливается по согласованию изготовителя с потребителе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опускается применение печного нагрева при температурах на 50°С ниже, указанных в таблице 4, и выдержке образцов после их нагрева 15 мин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6. Испытание на изгиб в холодном состоянии - по ГОСТ 14019 на образцах сечением, равным сечению проверяемого профиля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7.7 Испытание на релаксацию напряжений, усталостную прочность и изгиб с разгибам проводят по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8 ТРАНСПОРТИРОВАНИЕ И ХРАНЕНИЕ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Транспортирование и хранение - по ГОСТ 7566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</w:rPr>
      </w:pPr>
      <w:r>
        <w:rPr>
          <w:rFonts w:eastAsia="Verdana" w:cs="Verdana" w:ascii="Verdana" w:hAnsi="Verdana"/>
          <w:b/>
          <w:bCs/>
          <w:i/>
          <w:iCs/>
          <w:kern w:val="2"/>
        </w:rPr>
        <w:t>ПРИЛОЖЕНИЕ А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24"/>
          <w:szCs w:val="24"/>
        </w:rPr>
        <w:t>(рекомендуемое)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РЕКОМЕНДУЕМЫЕ МАРКИ СТАЛ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 Рекомендуемые марки углеродистой и низколегированной стали для изготовления арматурной стали соответствующих классов приведены в таблице А.1.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А.1</w:t>
      </w:r>
    </w:p>
    <w:tbl>
      <w:tblPr>
        <w:tblW w:w="834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678"/>
        <w:gridCol w:w="1607"/>
        <w:gridCol w:w="2410"/>
      </w:tblGrid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ласс арматурной стали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Обозначение по ранее действовавшей НТД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оминальный размер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рка стали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400С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-4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т3сп, Ст3пс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500С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т5сп, Ст5пс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600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IV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ГС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600С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IVС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4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5Г2С, 35ГС, 28С, 27ГС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600К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IVК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ГС2, 08Г2С, 25С2Р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800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V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3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20ГС, 20ГС2, 08Г2С, 10ГС2, 28С, 25Г2С, 22С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8-3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5ГС, 25С2Р, 20ГС2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800К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VК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8-3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5ГС, 25С2Р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000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VI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3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ГС, 20ГС2, 25С2Р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000К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VIК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3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ХГС2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1200</w:t>
            </w:r>
          </w:p>
        </w:tc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Ат-VII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-3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0ХС2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2 Химический состав углеродистой стали - по ГОСТ 380, низколегированной - по нормам, приведенным в таблице А.2, марок 35ГС и 25Г2С - по ГОСТ 5781 с дополнительными требованиями по пункту 3 настоящего приложения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3 В стали марки 35ГС, предназначенной для изготовления арматурной стали классов Ат600С, Ат800 и Ат800К, массовая доля углерода должна быть 0,28-0,33 %, а массовая доля марганца 0,9-1,2 %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br/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А.2</w:t>
      </w:r>
    </w:p>
    <w:tbl>
      <w:tblPr>
        <w:tblW w:w="655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880"/>
        <w:gridCol w:w="859"/>
        <w:gridCol w:w="776"/>
        <w:gridCol w:w="880"/>
        <w:gridCol w:w="525"/>
        <w:gridCol w:w="822"/>
        <w:gridCol w:w="657"/>
        <w:gridCol w:w="465"/>
      </w:tblGrid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рка</w:t>
            </w:r>
          </w:p>
        </w:tc>
        <w:tc>
          <w:tcPr>
            <w:tcW w:w="586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ссовая доля химических элементов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тали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углерода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рганца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ремния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хрома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еры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фосфора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икеля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еди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3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е более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8Г2С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5-0,15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5-2,3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7-1,0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25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30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Г2С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8-0,14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-1,5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6-2,1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ГС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17-0,22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-1,5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-1,5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ГС2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17-0,22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-1,5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7-2,4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ХГС2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17-0,22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-1,5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7-2,4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80-1,2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5С2Р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20-0,29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5-0,9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2-1,7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8С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25-0,32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-0,9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9-1,2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0ХС2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26-0,32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-0,9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6-2,2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0-0,9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7ГС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24-0,30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9-1,3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,0-1,5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5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30</w:t>
            </w:r>
          </w:p>
        </w:tc>
      </w:tr>
      <w:tr>
        <w:trPr/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2С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17-0,25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6-0,9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9-1,2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35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0,040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-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 xml:space="preserve">  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Примечания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. В стали марки 08Г2С, предназначенной для изготовления арматурной стали класса Ат600К, массовая доля кремния должна быть 0,6-1,2 %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2 Для стали, из которой изготовляют арматурную сталь классов Ат600, Ат600С, Ат600К, Ат800 и Ат800К, допускается увеличение массовой доли серы и фосфора до 0,045 % каждого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3 Для стали марки 25С2Р массовая доля бора должна быть 0,001-0,005 %, титана - 0,01-0,03 %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 Для арматурной стали всех классов массовая доля мышьяка должна быть не более 0,08%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 Для стали марки 22С массовая доля титана должна быть не более 0,05 %, алюминия - не более 0,10 %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br/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 Предельные отклонения по химическому составу в готовом прокате из углеродистой стали - по ГОСТ 380, из низколегированной стали - по таблице А.3.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А.3</w:t>
      </w:r>
    </w:p>
    <w:tbl>
      <w:tblPr>
        <w:tblW w:w="434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77"/>
      </w:tblGrid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Химический элемент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Предельное отклонение, %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Углерод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2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арганец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10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Кремний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±0,10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Хром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5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Сера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05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Фосфор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05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Никель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5</w:t>
            </w:r>
          </w:p>
        </w:tc>
      </w:tr>
      <w:tr>
        <w:trPr/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Медь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+0,05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римечание - Для арматурной стали классов прочности Ат600, Ат800 и Ат1000 (кроме стали марки 35ГС) при соблюдении норм механических свойств и стойкости против коррозионного растрескивания минусовые отклонения по химическому составу (исключая кремний) не являются браковочным признаком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5 Арматурная сталь классов Ат800К, наготовленная из стали марки 35ГС, должна иметь на поверхности отпущенный слой толщиной не менее 0,3 мм твердостью не более 280 Н</w:t>
      </w:r>
      <w:r>
        <w:rPr>
          <w:rFonts w:eastAsia="Verdana" w:cs="Verdana" w:ascii="Verdana" w:hAnsi="Verdana"/>
          <w:sz w:val="17"/>
          <w:szCs w:val="17"/>
          <w:lang w:val="en-US"/>
        </w:rPr>
        <w:t>V</w:t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1 Контроль толщины отпущенного слоя и его твердости проводят на двух образцах, отобранных от парти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Отбор темплетов для контроля толщины и твердости поверхностного отпущенного слоя проводят по ГОСТ 10243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.2 Определение толщины и твердости поверхностного отпущенного слоя проводят на протравленных темплетах (толщина слоя контролируется по минимальной глубине во впадине между поперечными выступами профиля). Измерение твердости - по ГОСТ 2999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6 Арматурная сталь классов Ат800 и Ат800С, изготовляемая из стали марки 35ГС, должна подвергаться 100%-ному неразрушающему контролю по длине стержней на соответствие временного сопротивления разрыву (таблица 4 настоящего стандарта)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</w:rPr>
      </w:pPr>
      <w:r>
        <w:rPr>
          <w:rFonts w:eastAsia="Verdana" w:cs="Verdana" w:ascii="Verdana" w:hAnsi="Verdana"/>
          <w:b/>
          <w:bCs/>
          <w:i/>
          <w:iCs/>
          <w:kern w:val="2"/>
        </w:rPr>
        <w:t>ПРИЛОЖЕНИЕ Б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24"/>
          <w:szCs w:val="24"/>
        </w:rPr>
        <w:t>(обязательное)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ТРЕБОВАНИЯ К СТОЙКОСТИ ПРОТИВ КОРРОЗИОННОГО РАСТРЕСКИВАНИЯ И СВАРИВАЕМОСТИ АРМАТУРНОЙ СТАЛ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 Стойкость против коррозионного растрескивания и свариваемость арматурной стали обеспечиваются ее химическим составом в соответствии с требованиями 5.2-5.4 настоящего стандарта, уровнем ее механических свойств согласно таблице 4 и технологией изготовления, установленной технологическим регламентом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2 Для арматурной стали, стойкой против коррозионного растрескивания при испытании образцов в нитратном растворе, состоящем из 600 частей по массе азотного кальция, 50 частей по массе азотнокислого аммония и 350 частей по массе воды при температуре 98-100°С и при напряжении, равном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4095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(принимаемым по таблице 4 настоящего стандарта), время до разрушения от коррозионного растрескивания должно составлять не менее 100 ч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 Для свариваемой термомеханически упрочненной арматурной стали сварные соединения по типу, конструкции и размерам, удовлетворяющие требованиям ГОСТ 14098, должны иметь временное сопротивление разрыву не мене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33337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, указанного в таблице 4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</w:rPr>
      </w:pPr>
      <w:r>
        <w:rPr>
          <w:rFonts w:eastAsia="Verdana" w:cs="Verdana" w:ascii="Verdana" w:hAnsi="Verdana"/>
          <w:b/>
          <w:bCs/>
          <w:i/>
          <w:iCs/>
          <w:kern w:val="2"/>
        </w:rPr>
        <w:t>ПРИЛОЖЕНИЕ В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24"/>
          <w:szCs w:val="24"/>
        </w:rPr>
        <w:t>(обязательное)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ТРЕБОВАНИЯ К СТАТИСТИЧЕСКИМ ПОКАЗАТЕЛЯМ ПРОЧНОСТНЫХ ХАРАКТЕРИСТИК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Предприятие-изготовитель гарантирует потребителю средние значения прочностных характеристик арматурной стали (временного сопротивления разрыву и условного или физического предела текучести до и после электронагрева) в генеральной совокупност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минимальные средние значения указанных характеристик в каждой партии-плавк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исходя из следующих условий: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0001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600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0668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гд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667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браковочные значения прочностных характеристик, установленные таблицей 4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квадратическое отклонение параметров в генеральной совокупности испытаний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квадратическое отклонение параметра в парти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2 Требуемые показатели качества арматурной стали обеспечиваются соблюдением технологии производства арматурной стали при ее массовом изготовлении и контролируются в соответствии с требованиями раздела 3 настоящего стандарта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3 Значения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8286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определяют на основании результатов испытания в соответствии с положениями приложения Е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 При необходимости проверки потребителем прочностных характеристик арматурной стали до и после ее электронагрева до температур, указанных таблице 4, а также в случаях разногласий в оценке качества арматурной стали от каждой партии проводят испытания шести образцов, взятых из разных связок (мотков) и стержней, и по результатам этих испытаний проверяют выполнение для соответствующих характеристик условий: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1906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981075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гд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9527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минимальное значение проверяемого параметра из результатов испытания шести образцов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минимальное среднее значение проверяемого параметра для данной партии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квадратическое отклонение проверяемого параметра в партии-плавке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905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значение проверяемого параметра по результатам испытания шести образцов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667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браковочное значение проверяемого параметра, установленное таблицей 4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Значения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по данным документа о качестве этой партии арматурной стали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</w:rPr>
      </w:pPr>
      <w:r>
        <w:rPr>
          <w:rFonts w:eastAsia="Verdana" w:cs="Verdana" w:ascii="Verdana" w:hAnsi="Verdana"/>
          <w:b/>
          <w:bCs/>
          <w:i/>
          <w:iCs/>
          <w:kern w:val="2"/>
        </w:rPr>
        <w:t>ПРИЛОЖЕНИЕ Г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24"/>
          <w:szCs w:val="24"/>
        </w:rPr>
        <w:t>(справочное)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ТРЕБОВАНИЯ К ИСПЫТАНИЮ НА ИЗГИБ С РАЗГИБОМ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Испытание на изгиб с последующим разгибом заключается в пластической деформации образца из стержневой арматурной стали путем изгиба до достижения заданного угла в нагреве и охлаждении изогнутого образца при заданных условиях и последующем разгибе (обратном изгибе) под действием силы в направлении, противоположном первоначальному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Оси двух опор при изгибе и последующем разгибе должны оставаться в плоскости, перпендикулярной направлению действия силы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Испытание должно проводиться на универсальных испытательных машинах или прессах, оборудованных устройствами для изгиба и разгиба. Схемы устройств приведены на рисунках Г.1 и Г.2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Испытание должно проводиться со скоростью не более 20 град/с таким образом, чтобы в зоне растяжения находились поперечные ребра образца из стержневой арматурной стали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Расстояние между опорам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143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не должно изменяться при испытании и должно быть равно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942975" cy="333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гд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428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диаметр оправки (таблица Г.1)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Угол изгиба до нагрева (старения) должен составлять 90°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Изогнутый образец подвергают старению путем нагрева до 100°С с выдержкой при этой температуре не менее 30 мин и затем охлаждают на воздухе до температуры от 10 до 36°С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осле охлаждения образца проводят испытание на разгиб до угла разгиба 20° (рисунок Г.3)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Оба угла измеряют перед освобождением от нагрузк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Испытуемый образец арматурной стали классов Ат400С и Ат500С изгибают вокруг оправки, диаметр которой приведен в таблице.</w:t>
      </w:r>
    </w:p>
    <w:p>
      <w:pPr>
        <w:pStyle w:val="Normal"/>
        <w:spacing w:before="100" w:after="100"/>
        <w:jc w:val="right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Таблица Г.1</w:t>
      </w:r>
    </w:p>
    <w:p>
      <w:pPr>
        <w:pStyle w:val="Normal"/>
        <w:spacing w:before="100" w:after="100"/>
        <w:jc w:val="center"/>
        <w:rPr/>
      </w:pPr>
      <w:r>
        <w:rPr/>
        <w:t>В миллиметрах</w:t>
      </w:r>
    </w:p>
    <w:tbl>
      <w:tblPr>
        <w:tblW w:w="57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6"/>
        <w:gridCol w:w="496"/>
        <w:gridCol w:w="496"/>
        <w:gridCol w:w="743"/>
        <w:gridCol w:w="743"/>
        <w:gridCol w:w="743"/>
        <w:gridCol w:w="743"/>
        <w:gridCol w:w="744"/>
      </w:tblGrid>
      <w:tr>
        <w:trPr/>
        <w:tc>
          <w:tcPr>
            <w:tcW w:w="570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Диаметр оправки при номинальном диаметре арматурной стали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</w:t>
            </w:r>
          </w:p>
        </w:tc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8</w:t>
            </w:r>
          </w:p>
        </w:tc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</w:t>
            </w:r>
          </w:p>
        </w:tc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2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6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5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2</w:t>
            </w:r>
          </w:p>
        </w:tc>
        <w:tc>
          <w:tcPr>
            <w:tcW w:w="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2</w:t>
            </w:r>
          </w:p>
        </w:tc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0</w:t>
            </w:r>
          </w:p>
        </w:tc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50</w:t>
            </w:r>
          </w:p>
        </w:tc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63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0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16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20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320</w:t>
            </w:r>
          </w:p>
        </w:tc>
        <w:tc>
          <w:tcPr>
            <w:tcW w:w="7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>400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Диаметр оправки для арматурной стали диаметрами 14, 18 и 28 мм, а также для арматурной стали классов прочности Ат600, Ат800, Ат1000 и Ат1200 должен быть согласован изготовителем с потребителем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Образец считается выдержавшим испытание при отсутствии трещин, видимых без применения увеличительных средств.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lang w:val="en-US"/>
        </w:rPr>
        <w:drawing>
          <wp:inline distT="0" distB="0" distL="0" distR="0">
            <wp:extent cx="3028950" cy="1247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Рисунок Г.1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lang w:val="en-US"/>
        </w:rPr>
        <w:drawing>
          <wp:inline distT="0" distB="0" distL="0" distR="0">
            <wp:extent cx="4037965" cy="160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>Рисунок Г.2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lang w:val="en-US"/>
        </w:rPr>
        <w:drawing>
          <wp:inline distT="0" distB="0" distL="0" distR="0">
            <wp:extent cx="1571625" cy="2466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Рисунок Г.3</w:t>
      </w:r>
    </w:p>
    <w:p>
      <w:pPr>
        <w:pStyle w:val="Normal"/>
        <w:spacing w:before="100" w:after="100"/>
        <w:jc w:val="center"/>
        <w:rPr/>
      </w:pPr>
      <w:r>
        <w:rPr>
          <w:rFonts w:eastAsia="Verdana" w:cs="Verdana" w:ascii="Verdana" w:hAnsi="Verdana"/>
          <w:i/>
          <w:iCs/>
          <w:sz w:val="17"/>
          <w:szCs w:val="17"/>
        </w:rPr>
        <w:t>1</w:t>
      </w:r>
      <w:r>
        <w:rPr>
          <w:rFonts w:eastAsia="Verdana" w:cs="Verdana" w:ascii="Verdana" w:hAnsi="Verdana"/>
          <w:sz w:val="17"/>
          <w:szCs w:val="17"/>
        </w:rPr>
        <w:t xml:space="preserve"> - исходное состояние; </w:t>
      </w:r>
      <w:r>
        <w:rPr>
          <w:rFonts w:eastAsia="Verdana" w:cs="Verdana" w:ascii="Verdana" w:hAnsi="Verdana"/>
          <w:i/>
          <w:iCs/>
          <w:sz w:val="17"/>
          <w:szCs w:val="17"/>
        </w:rPr>
        <w:t>2</w:t>
      </w:r>
      <w:r>
        <w:rPr>
          <w:rFonts w:eastAsia="Verdana" w:cs="Verdana" w:ascii="Verdana" w:hAnsi="Verdana"/>
          <w:sz w:val="17"/>
          <w:szCs w:val="17"/>
        </w:rPr>
        <w:t xml:space="preserve"> - положение после изгиба; </w:t>
      </w:r>
      <w:r>
        <w:rPr>
          <w:rFonts w:eastAsia="Verdana" w:cs="Verdana" w:ascii="Verdana" w:hAnsi="Verdana"/>
          <w:i/>
          <w:iCs/>
          <w:sz w:val="17"/>
          <w:szCs w:val="17"/>
        </w:rPr>
        <w:t>3</w:t>
      </w:r>
      <w:r>
        <w:rPr>
          <w:rFonts w:eastAsia="Verdana" w:cs="Verdana" w:ascii="Verdana" w:hAnsi="Verdana"/>
          <w:sz w:val="17"/>
          <w:szCs w:val="17"/>
        </w:rPr>
        <w:t xml:space="preserve"> - положение после разгиба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</w:rPr>
      </w:pPr>
      <w:r>
        <w:rPr>
          <w:rFonts w:eastAsia="Verdana" w:cs="Verdana" w:ascii="Verdana" w:hAnsi="Verdana"/>
          <w:b/>
          <w:bCs/>
          <w:i/>
          <w:iCs/>
          <w:kern w:val="2"/>
        </w:rPr>
        <w:t>ПРИЛОЖЕНИЕ Д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24"/>
          <w:szCs w:val="24"/>
        </w:rPr>
        <w:t>(обязательное)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СТРУКТУРА МАРКИРОВКИ АРМАТУРНОЙ СТАЛИ ПЕРИОДИЧЕСКОГО ПРОФИЛЯ, НАНОСИМАЯ ПРИ МАРКИРОВКЕ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 Маркировка арматурной стали периодического профиля, наносимая при ее прокатке в виде маркировочных коротких поперечных ребер или точек на поперечных выступах профиля, имеет следующую структуру: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знак начала маркировки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обозначение завода-изготовителя;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- обозначение класса прочности арматурной стал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.1 Знак начала маркировки обозначают в виде двух маркировочных коротких поперечных ребер, примыкающих к противоположным продольным ребрам, либо двух маркировочных точек на соседних поперечных выступах профиля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1.2 За знаком начала маркировки обозначают завод-изготовитель числом поперечных выступов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в интервал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4287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между маркировочными знаками в виде коротких поперечных ребер, расположенных у продольного ребра, или точек на поперечных выступах профиля (см. рисунок Д.1)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Примечание - Обозначения конкретных заводов-изготовителей приводятся в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.3 Обозначение класса прочности арматурной стали в соответствии с 5.10.4 настоящего стандарта располагают за обозначением завода-изготовителя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2 Примеры маркировки арматурной стали приведены на рисунке Д.1.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lang w:val="en-US"/>
        </w:rPr>
        <w:drawing>
          <wp:inline distT="0" distB="0" distL="0" distR="0">
            <wp:extent cx="4495165" cy="2152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Маркировка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а) в виде маркировочных точек на поперечных выступах профиля изготовитель - Череповецкий металлургический комбинат (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352425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), арматурная сталь класса прочности Ат600 (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3810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)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б) в виде маркировочных коротких поперечных ребер изготовитель - Сулинский металлургический завод (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35242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), арматурная сталь класса прочности Ат800 (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37147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)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Рисунок Д.1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</w:rPr>
      </w:pPr>
      <w:r>
        <w:rPr>
          <w:rFonts w:eastAsia="Verdana" w:cs="Verdana" w:ascii="Verdana" w:hAnsi="Verdana"/>
          <w:b/>
          <w:bCs/>
          <w:i/>
          <w:iCs/>
          <w:kern w:val="2"/>
        </w:rPr>
        <w:t>ПРИЛОЖЕНИЕ Е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24"/>
          <w:szCs w:val="24"/>
        </w:rPr>
        <w:t>(обязательное)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МЕТОДИКА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определения статистических показателей прочностных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</w:rPr>
        <w:t>характеристик арматурной стали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1 Настоящая методика устанавливает порядок применения статистических методов контроля для анализа и регулирования уровня качества арматурной стали, изготовляемой в виде отдельных стержней или в мотках, при ее массовом производстве и применяется при оценке надежности ее прочностных характеристик и арматурной стали в целом, а также для контроля стабильности технологического процесса при производстве арматурной стал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2 Для определения статистических показателей установленных стандартом прочностных характеристик арматурной стали (временного сопротивления разрыву и условного или физического предела текучести до и после электронагрева) используют результаты контрольных испытаний, называемые генеральной совокупностью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Соответствие прочностных характеристик арматурной стали требованиям стандарта определяют на основании статистической обработки результатов испытаний арматурной стали, образующих выборку из генеральной совокупности контрольных испытаний конкретного параметра прочностных характеристик арматурной стал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Выводы, сделанные на основании выборки, относятся ко всей генеральной совокупност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3 Выборка, на основании которой проводят определение статистических показателей, должна быть представительной и охватывать достаточно длительный промежуток времени (не менее трех месяцев), в течение которого технологический процесс производства данной арматурной стали не изменялся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Число партий-плавок в каждой выборке должно быть не менее 50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4 В выборку должны входить результаты контрольных испытаний арматурной стали одного класса, прокатанной на один или группы близких профилей размеров из одной марки стали при одном способе ее выплавк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5 При формировании выборки необходимо соблюдение условия случайного отбора образцов от каждой парти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Оценку аномальности результатов испытаний и проверку однородности выборки проводят по нормативно-технической документации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6 При статистической обработке результатов контрольных испытаний определяют среднее значение конкретного параметра прочностных характеристикарматурной стали в выборке (генеральной совокупности) -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, среднее квадратическое отклонение этого параметра в данной выборке -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среднее квадратическое его отклонение в партии-плавке -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, а также среднее квадратическое отклонение плавочных средних -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Значения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определяют по нормативно-технической документации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Значени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определяют экспериментальным методом не менее чем по двум плавкам для каждой марки стали одного класса и диаметра арматурной стали путем случайного отбора не менее 100 проб от каждой плавки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  <w:lang w:val="en-US"/>
        </w:rPr>
        <w:t xml:space="preserve">Значени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524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/>
        </w:rPr>
        <w:t>определяют по формуле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838200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7 Проверку стабильности характеристик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проводят в соответствии с ОСТ 14-34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8 Минимальное среднее значение конкретного параметра прочностных характеристик арматурной стали (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619125" cy="304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или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38125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) в каждой партии-плавке -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0002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определяют по формуле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104900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>Минимальное значение результатов испытания двух образцов (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31432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) в каждой партии, подвергаемой контролю, должно быть не мене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3429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, определяем кого по формуле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1334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гд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значение конкретного параметра прочностных характеристик арматурной стали в выборке (генеральной совокупности)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50482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характеристики, определяемые по пункту 6 настоящего приложения.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9 Для обеспечения гарантии потребителю установленных стандартом прочностных характеристик арматурной стали с вероятностью </w:t>
      </w:r>
      <w:r>
        <w:rPr>
          <w:rFonts w:eastAsia="Verdana" w:cs="Verdana" w:ascii="Verdana" w:hAnsi="Verdana"/>
          <w:sz w:val="17"/>
          <w:szCs w:val="17"/>
          <w:lang w:val="en-US"/>
        </w:rPr>
        <w:t>0,95 должны удовлетворяться следующие условия: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13347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114425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64770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sz w:val="17"/>
          <w:szCs w:val="17"/>
        </w:rPr>
        <w:t xml:space="preserve">где </w:t>
      </w: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значение проверяемого параметра прочностных характеристик арматурной стали в выборке (генеральной совокупности)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26670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браковочное значение этого параметра, установленное таблицей 4 настоящего стандарта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квадратическое отклонение проверяемого параметра в выборке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809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минимальное среднее значение проверяемого параметра в данной партии (п. 8 настоящего приложения);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vertAlign w:val="subscript"/>
          <w:lang w:val="en-US"/>
        </w:rPr>
        <w:drawing>
          <wp:inline distT="0" distB="0" distL="0" distR="0">
            <wp:extent cx="16192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>- среднее квадратическое отклонение проверяемого параметра в партии.</w:t>
      </w:r>
    </w:p>
    <w:p>
      <w:pPr>
        <w:pStyle w:val="Normal"/>
        <w:spacing w:before="100" w:after="10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Ключевые слова: сталь арматурная термомеханически упрочненная, гладкая, периодического профиля, класс прочности, железобетонные конструкции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808080"/>
      <w:u w:val="single"/>
    </w:rPr>
  </w:style>
  <w:style w:type="character" w:styleId="FollowedHyperlink">
    <w:name w:val="FollowedHyperlink"/>
    <w:basedOn w:val="DefaultParagraphFont"/>
    <w:qFormat/>
    <w:rPr>
      <w:color w:val="808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?????????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Gear">
    <w:name w:val="gear"/>
    <w:basedOn w:val="Normal"/>
    <w:qFormat/>
    <w:pPr>
      <w:spacing w:before="240" w:after="100"/>
      <w:ind w:left="180" w:hanging="0"/>
    </w:pPr>
    <w:rPr>
      <w:sz w:val="24"/>
      <w:szCs w:val="24"/>
      <w:lang w:val="en-US"/>
    </w:rPr>
  </w:style>
  <w:style w:type="paragraph" w:styleId="Comments">
    <w:name w:val="comments"/>
    <w:basedOn w:val="Normal"/>
    <w:qFormat/>
    <w:pPr>
      <w:pBdr>
        <w:top w:val="dotted" w:sz="6" w:space="3" w:color="808080"/>
        <w:bottom w:val="dotted" w:sz="6" w:space="3" w:color="808080"/>
      </w:pBdr>
      <w:spacing w:before="100" w:after="480"/>
      <w:jc w:val="right"/>
    </w:pPr>
    <w:rPr>
      <w:sz w:val="24"/>
      <w:szCs w:val="24"/>
      <w:lang w:val="en-US"/>
    </w:rPr>
  </w:style>
  <w:style w:type="paragraph" w:styleId="Pullout">
    <w:name w:val="pullout"/>
    <w:basedOn w:val="Normal"/>
    <w:qFormat/>
    <w:pPr>
      <w:shd w:fill="FFFFFF" w:val="clear"/>
      <w:spacing w:before="120" w:after="120"/>
      <w:ind w:left="120" w:right="120" w:hanging="0"/>
    </w:pPr>
    <w:rPr>
      <w:sz w:val="24"/>
      <w:szCs w:val="24"/>
      <w:lang w:val="en-US"/>
    </w:rPr>
  </w:style>
  <w:style w:type="paragraph" w:styleId="Flickrthumbnail">
    <w:name w:val="flickr-thumbnail"/>
    <w:basedOn w:val="Normal"/>
    <w:qFormat/>
    <w:pPr>
      <w:spacing w:before="75" w:after="0"/>
      <w:ind w:left="90" w:hanging="0"/>
    </w:pPr>
    <w:rPr>
      <w:sz w:val="24"/>
      <w:szCs w:val="24"/>
      <w:lang w:val="en-US"/>
    </w:rPr>
  </w:style>
  <w:style w:type="paragraph" w:styleId="Flickrpullout">
    <w:name w:val="flickr-pullout"/>
    <w:basedOn w:val="Normal"/>
    <w:qFormat/>
    <w:pPr>
      <w:spacing w:before="195" w:after="45"/>
      <w:ind w:left="210" w:right="45" w:hanging="0"/>
    </w:pPr>
    <w:rPr>
      <w:sz w:val="24"/>
      <w:szCs w:val="24"/>
      <w:lang w:val="en-US"/>
    </w:rPr>
  </w:style>
  <w:style w:type="paragraph" w:styleId="Csskeyword">
    <w:name w:val="csskeyword"/>
    <w:basedOn w:val="Normal"/>
    <w:qFormat/>
    <w:pPr>
      <w:spacing w:before="100" w:after="100"/>
    </w:pPr>
    <w:rPr>
      <w:color w:val="0000FF"/>
      <w:sz w:val="24"/>
      <w:szCs w:val="24"/>
      <w:lang w:val="en-US"/>
    </w:rPr>
  </w:style>
  <w:style w:type="paragraph" w:styleId="Cssvalue">
    <w:name w:val="cssvalue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Nodisplay">
    <w:name w:val="nodisplay"/>
    <w:basedOn w:val="Normal"/>
    <w:qFormat/>
    <w:pPr>
      <w:spacing w:before="100" w:after="100"/>
    </w:pPr>
    <w:rPr>
      <w:vanish/>
      <w:sz w:val="24"/>
      <w:szCs w:val="24"/>
      <w:lang w:val="en-US"/>
    </w:rPr>
  </w:style>
  <w:style w:type="paragraph" w:styleId="Meta">
    <w:name w:val="meta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????????? 11"/>
    <w:basedOn w:val="Normal"/>
    <w:qFormat/>
    <w:pPr/>
    <w:rPr>
      <w:b/>
      <w:bCs/>
      <w:color w:val="FFFFFF"/>
      <w:kern w:val="2"/>
      <w:sz w:val="57"/>
      <w:szCs w:val="57"/>
      <w:lang w:val="en-US"/>
    </w:rPr>
  </w:style>
  <w:style w:type="paragraph" w:styleId="31">
    <w:name w:val="????????? 31"/>
    <w:basedOn w:val="Normal"/>
    <w:qFormat/>
    <w:pPr>
      <w:pBdr>
        <w:bottom w:val="single" w:sz="6" w:space="0" w:color="000000"/>
      </w:pBdr>
      <w:spacing w:before="240" w:after="60"/>
    </w:pPr>
    <w:rPr>
      <w:b/>
      <w:bCs/>
      <w:lang w:val="en-US"/>
    </w:rPr>
  </w:style>
  <w:style w:type="paragraph" w:styleId="12">
    <w:name w:val="??????? (???)1"/>
    <w:basedOn w:val="Normal"/>
    <w:qFormat/>
    <w:pPr>
      <w:spacing w:before="100" w:after="120"/>
    </w:pPr>
    <w:rPr>
      <w:sz w:val="24"/>
      <w:szCs w:val="24"/>
      <w:lang w:val="en-US"/>
    </w:rPr>
  </w:style>
  <w:style w:type="paragraph" w:styleId="21">
    <w:name w:val="????????? 21"/>
    <w:basedOn w:val="Normal"/>
    <w:qFormat/>
    <w:pPr>
      <w:pBdr>
        <w:bottom w:val="single" w:sz="6" w:space="0" w:color="000000"/>
      </w:pBdr>
    </w:pPr>
    <w:rPr>
      <w:b/>
      <w:bCs/>
      <w:sz w:val="36"/>
      <w:szCs w:val="36"/>
      <w:lang w:val="en-US"/>
    </w:rPr>
  </w:style>
  <w:style w:type="paragraph" w:styleId="Meta1">
    <w:name w:val="meta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4.emf"/><Relationship Id="rId19" Type="http://schemas.openxmlformats.org/officeDocument/2006/relationships/image" Target="media/image4.emf"/><Relationship Id="rId20" Type="http://schemas.openxmlformats.org/officeDocument/2006/relationships/image" Target="media/image16.emf"/><Relationship Id="rId21" Type="http://schemas.openxmlformats.org/officeDocument/2006/relationships/image" Target="media/image4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1.emf"/><Relationship Id="rId29" Type="http://schemas.openxmlformats.org/officeDocument/2006/relationships/image" Target="media/image22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7.emf"/><Relationship Id="rId37" Type="http://schemas.openxmlformats.org/officeDocument/2006/relationships/image" Target="media/image28.emf"/><Relationship Id="rId38" Type="http://schemas.openxmlformats.org/officeDocument/2006/relationships/image" Target="media/image27.emf"/><Relationship Id="rId39" Type="http://schemas.openxmlformats.org/officeDocument/2006/relationships/image" Target="media/image28.emf"/><Relationship Id="rId40" Type="http://schemas.openxmlformats.org/officeDocument/2006/relationships/image" Target="media/image27.emf"/><Relationship Id="rId41" Type="http://schemas.openxmlformats.org/officeDocument/2006/relationships/image" Target="media/image28.emf"/><Relationship Id="rId42" Type="http://schemas.openxmlformats.org/officeDocument/2006/relationships/image" Target="media/image23.emf"/><Relationship Id="rId43" Type="http://schemas.openxmlformats.org/officeDocument/2006/relationships/image" Target="media/image24.emf"/><Relationship Id="rId44" Type="http://schemas.openxmlformats.org/officeDocument/2006/relationships/image" Target="media/image29.emf"/><Relationship Id="rId45" Type="http://schemas.openxmlformats.org/officeDocument/2006/relationships/image" Target="media/image30.emf"/><Relationship Id="rId46" Type="http://schemas.openxmlformats.org/officeDocument/2006/relationships/image" Target="media/image23.emf"/><Relationship Id="rId47" Type="http://schemas.openxmlformats.org/officeDocument/2006/relationships/image" Target="media/image24.emf"/><Relationship Id="rId48" Type="http://schemas.openxmlformats.org/officeDocument/2006/relationships/image" Target="media/image25.emf"/><Relationship Id="rId49" Type="http://schemas.openxmlformats.org/officeDocument/2006/relationships/image" Target="media/image31.emf"/><Relationship Id="rId50" Type="http://schemas.openxmlformats.org/officeDocument/2006/relationships/image" Target="media/image32.emf"/><Relationship Id="rId51" Type="http://schemas.openxmlformats.org/officeDocument/2006/relationships/image" Target="media/image33.emf"/><Relationship Id="rId52" Type="http://schemas.openxmlformats.org/officeDocument/2006/relationships/image" Target="media/image4.emf"/><Relationship Id="rId53" Type="http://schemas.openxmlformats.org/officeDocument/2006/relationships/image" Target="media/image34.emf"/><Relationship Id="rId54" Type="http://schemas.openxmlformats.org/officeDocument/2006/relationships/image" Target="media/image34.emf"/><Relationship Id="rId55" Type="http://schemas.openxmlformats.org/officeDocument/2006/relationships/image" Target="media/image35.emf"/><Relationship Id="rId56" Type="http://schemas.openxmlformats.org/officeDocument/2006/relationships/image" Target="media/image24.emf"/><Relationship Id="rId57" Type="http://schemas.openxmlformats.org/officeDocument/2006/relationships/image" Target="media/image36.emf"/><Relationship Id="rId58" Type="http://schemas.openxmlformats.org/officeDocument/2006/relationships/image" Target="media/image37.emf"/><Relationship Id="rId59" Type="http://schemas.openxmlformats.org/officeDocument/2006/relationships/image" Target="media/image38.emf"/><Relationship Id="rId60" Type="http://schemas.openxmlformats.org/officeDocument/2006/relationships/image" Target="media/image39.emf"/><Relationship Id="rId61" Type="http://schemas.openxmlformats.org/officeDocument/2006/relationships/image" Target="media/image40.emf"/><Relationship Id="rId62" Type="http://schemas.openxmlformats.org/officeDocument/2006/relationships/image" Target="media/image35.emf"/><Relationship Id="rId63" Type="http://schemas.openxmlformats.org/officeDocument/2006/relationships/image" Target="media/image41.emf"/><Relationship Id="rId64" Type="http://schemas.openxmlformats.org/officeDocument/2006/relationships/image" Target="media/image42.emf"/><Relationship Id="rId65" Type="http://schemas.openxmlformats.org/officeDocument/2006/relationships/image" Target="media/image43.emf"/><Relationship Id="rId66" Type="http://schemas.openxmlformats.org/officeDocument/2006/relationships/image" Target="media/image44.emf"/><Relationship Id="rId67" Type="http://schemas.openxmlformats.org/officeDocument/2006/relationships/image" Target="media/image23.emf"/><Relationship Id="rId68" Type="http://schemas.openxmlformats.org/officeDocument/2006/relationships/image" Target="media/image24.emf"/><Relationship Id="rId69" Type="http://schemas.openxmlformats.org/officeDocument/2006/relationships/image" Target="media/image45.emf"/><Relationship Id="rId70" Type="http://schemas.openxmlformats.org/officeDocument/2006/relationships/image" Target="media/image46.emf"/><Relationship Id="rId71" Type="http://schemas.openxmlformats.org/officeDocument/2006/relationships/image" Target="media/image47.emf"/><Relationship Id="rId72" Type="http://schemas.openxmlformats.org/officeDocument/2006/relationships/image" Target="media/image48.emf"/><Relationship Id="rId73" Type="http://schemas.openxmlformats.org/officeDocument/2006/relationships/image" Target="media/image35.emf"/><Relationship Id="rId74" Type="http://schemas.openxmlformats.org/officeDocument/2006/relationships/image" Target="media/image24.emf"/><Relationship Id="rId75" Type="http://schemas.openxmlformats.org/officeDocument/2006/relationships/image" Target="media/image49.emf"/><Relationship Id="rId76" Type="http://schemas.openxmlformats.org/officeDocument/2006/relationships/image" Target="media/image44.emf"/><Relationship Id="rId77" Type="http://schemas.openxmlformats.org/officeDocument/2006/relationships/image" Target="media/image35.emf"/><Relationship Id="rId78" Type="http://schemas.openxmlformats.org/officeDocument/2006/relationships/image" Target="media/image24.emf"/><Relationship Id="rId79" Type="http://schemas.openxmlformats.org/officeDocument/2006/relationships/image" Target="media/image50.emf"/><Relationship Id="rId80" Type="http://schemas.openxmlformats.org/officeDocument/2006/relationships/image" Target="media/image51.emf"/><Relationship Id="rId81" Type="http://schemas.openxmlformats.org/officeDocument/2006/relationships/image" Target="media/image52.emf"/><Relationship Id="rId82" Type="http://schemas.openxmlformats.org/officeDocument/2006/relationships/image" Target="media/image53.emf"/><Relationship Id="rId83" Type="http://schemas.openxmlformats.org/officeDocument/2006/relationships/image" Target="media/image54.emf"/><Relationship Id="rId84" Type="http://schemas.openxmlformats.org/officeDocument/2006/relationships/image" Target="media/image55.emf"/><Relationship Id="rId85" Type="http://schemas.openxmlformats.org/officeDocument/2006/relationships/image" Target="media/image56.emf"/><Relationship Id="rId86" Type="http://schemas.openxmlformats.org/officeDocument/2006/relationships/image" Target="media/image57.emf"/><Relationship Id="rId87" Type="http://schemas.openxmlformats.org/officeDocument/2006/relationships/image" Target="media/image58.emf"/><Relationship Id="rId88" Type="http://schemas.openxmlformats.org/officeDocument/2006/relationships/image" Target="media/image59.emf"/><Relationship Id="rId89" Type="http://schemas.openxmlformats.org/officeDocument/2006/relationships/image" Target="media/image60.emf"/><Relationship Id="rId90" Type="http://schemas.openxmlformats.org/officeDocument/2006/relationships/image" Target="media/image59.emf"/><Relationship Id="rId91" Type="http://schemas.openxmlformats.org/officeDocument/2006/relationships/image" Target="media/image61.emf"/><Relationship Id="rId92" Type="http://schemas.openxmlformats.org/officeDocument/2006/relationships/image" Target="media/image40.emf"/><Relationship Id="rId93" Type="http://schemas.openxmlformats.org/officeDocument/2006/relationships/image" Target="media/image23.emf"/><Relationship Id="rId94" Type="http://schemas.openxmlformats.org/officeDocument/2006/relationships/image" Target="media/image24.emf"/><Relationship Id="rId95" Type="http://schemas.openxmlformats.org/officeDocument/2006/relationships/image" Target="media/image62.emf"/><Relationship Id="rId96" Type="http://schemas.openxmlformats.org/officeDocument/2006/relationships/image" Target="media/image40.emf"/><Relationship Id="rId97" Type="http://schemas.openxmlformats.org/officeDocument/2006/relationships/image" Target="media/image23.emf"/><Relationship Id="rId98" Type="http://schemas.openxmlformats.org/officeDocument/2006/relationships/image" Target="media/image24.emf"/><Relationship Id="rId99" Type="http://schemas.openxmlformats.org/officeDocument/2006/relationships/image" Target="media/image62.emf"/><Relationship Id="rId100" Type="http://schemas.openxmlformats.org/officeDocument/2006/relationships/image" Target="media/image63.emf"/><Relationship Id="rId101" Type="http://schemas.openxmlformats.org/officeDocument/2006/relationships/image" Target="media/image40.emf"/><Relationship Id="rId102" Type="http://schemas.openxmlformats.org/officeDocument/2006/relationships/image" Target="media/image23.emf"/><Relationship Id="rId103" Type="http://schemas.openxmlformats.org/officeDocument/2006/relationships/image" Target="media/image64.emf"/><Relationship Id="rId104" Type="http://schemas.openxmlformats.org/officeDocument/2006/relationships/image" Target="media/image65.emf"/><Relationship Id="rId105" Type="http://schemas.openxmlformats.org/officeDocument/2006/relationships/image" Target="media/image66.emf"/><Relationship Id="rId106" Type="http://schemas.openxmlformats.org/officeDocument/2006/relationships/image" Target="media/image67.emf"/><Relationship Id="rId107" Type="http://schemas.openxmlformats.org/officeDocument/2006/relationships/image" Target="media/image68.emf"/><Relationship Id="rId108" Type="http://schemas.openxmlformats.org/officeDocument/2006/relationships/image" Target="media/image69.emf"/><Relationship Id="rId109" Type="http://schemas.openxmlformats.org/officeDocument/2006/relationships/image" Target="media/image70.emf"/><Relationship Id="rId110" Type="http://schemas.openxmlformats.org/officeDocument/2006/relationships/image" Target="media/image71.emf"/><Relationship Id="rId111" Type="http://schemas.openxmlformats.org/officeDocument/2006/relationships/image" Target="media/image72.emf"/><Relationship Id="rId112" Type="http://schemas.openxmlformats.org/officeDocument/2006/relationships/image" Target="media/image73.emf"/><Relationship Id="rId113" Type="http://schemas.openxmlformats.org/officeDocument/2006/relationships/image" Target="media/image74.emf"/><Relationship Id="rId114" Type="http://schemas.openxmlformats.org/officeDocument/2006/relationships/image" Target="media/image75.emf"/><Relationship Id="rId115" Type="http://schemas.openxmlformats.org/officeDocument/2006/relationships/image" Target="media/image40.emf"/><Relationship Id="rId116" Type="http://schemas.openxmlformats.org/officeDocument/2006/relationships/image" Target="media/image76.emf"/><Relationship Id="rId117" Type="http://schemas.openxmlformats.org/officeDocument/2006/relationships/image" Target="media/image23.emf"/><Relationship Id="rId118" Type="http://schemas.openxmlformats.org/officeDocument/2006/relationships/image" Target="media/image71.emf"/><Relationship Id="rId119" Type="http://schemas.openxmlformats.org/officeDocument/2006/relationships/image" Target="media/image24.e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41:00Z</dcterms:created>
  <dc:creator>?????? ?????? ????????????</dc:creator>
  <dc:description/>
  <dc:language>en-US</dc:language>
  <cp:lastModifiedBy>Vasily</cp:lastModifiedBy>
  <dcterms:modified xsi:type="dcterms:W3CDTF">2007-04-07T18:45:00Z</dcterms:modified>
  <cp:revision>4</cp:revision>
  <dc:subject/>
  <dc:title>???? 26020-83</dc:title>
</cp:coreProperties>
</file>