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b/>
          <w:b/>
          <w:bCs/>
          <w:color w:val="000000"/>
        </w:rPr>
      </w:pPr>
      <w:r>
        <w:rPr/>
      </w:r>
    </w:p>
    <w:p>
      <w:pPr>
        <w:pStyle w:val="Normal"/>
        <w:spacing w:before="100" w:after="100"/>
        <w:jc w:val="center"/>
        <w:rPr/>
      </w:pPr>
      <w:r>
        <w:rPr>
          <w:rFonts w:cs="Verdana" w:ascii="Verdana" w:hAnsi="Verdana"/>
          <w:sz w:val="17"/>
          <w:szCs w:val="17"/>
          <w:lang w:eastAsia="en-US"/>
        </w:rPr>
        <w:t>ГОСУДАРСТВЕННЫЙ СТАНДАРТ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СОЮЗА ССР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ТРУБЫ СТАЛЬНЫЕ ЭЛЕКТРОСВАРНЫЕ ХОЛОДНОДЕФОРМИРОВАННЫЕ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ТЕХНИЧЕСКИЕ УСЛОВИЯ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ГОСТ 10707-80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ИПКИЗДАТЕЛЬСТВО СТАНДАРТОВ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Москва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Группа В62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ГОСУДАРСТВЕННЫЙ СТАНДАРТ СОЮЗА ССР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ТРУБЫ</w:t>
      </w:r>
      <w:r>
        <w:rPr>
          <w:rFonts w:cs="Verdana" w:ascii="Verdana" w:hAnsi="Verdana"/>
          <w:sz w:val="17"/>
          <w:szCs w:val="17"/>
          <w:lang w:eastAsia="en-US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  <w:lang w:eastAsia="en-US"/>
        </w:rPr>
        <w:t>СТАЛЬНЫЕ ЭЛЕКТРОСВАРНЫЕ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ХОЛОДНОДЕФОРМИРОВАННЫЕ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Технические условия ГОСТ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Steel cold formed electrically welded tubes. </w:t>
      </w:r>
      <w:r>
        <w:rPr>
          <w:rFonts w:cs="Verdana" w:ascii="Verdana" w:hAnsi="Verdana"/>
          <w:b/>
          <w:bCs/>
          <w:sz w:val="17"/>
          <w:szCs w:val="17"/>
          <w:lang w:eastAsia="en-US"/>
        </w:rPr>
        <w:t>10707-80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Technical</w:t>
      </w:r>
      <w:r>
        <w:rPr>
          <w:rFonts w:cs="Verdana" w:ascii="Verdana" w:hAnsi="Verdana"/>
          <w:sz w:val="17"/>
          <w:szCs w:val="17"/>
          <w:lang w:eastAsia="en-US"/>
        </w:rPr>
        <w:t xml:space="preserve"> </w:t>
      </w:r>
      <w:r>
        <w:rPr>
          <w:rFonts w:cs="Verdana" w:ascii="Verdana" w:hAnsi="Verdana"/>
          <w:sz w:val="17"/>
          <w:szCs w:val="17"/>
          <w:lang w:val="en-US" w:eastAsia="en-US"/>
        </w:rPr>
        <w:t>conditions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 xml:space="preserve">Дата введения </w:t>
      </w:r>
      <w:r>
        <w:rPr>
          <w:rFonts w:cs="Verdana" w:ascii="Verdana" w:hAnsi="Verdana"/>
          <w:b/>
          <w:bCs/>
          <w:sz w:val="17"/>
          <w:szCs w:val="17"/>
          <w:u w:val="single"/>
          <w:lang w:eastAsia="en-US"/>
        </w:rPr>
        <w:t>01.01.82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Настоящий стандарт распространяется на электросварные холоднодеформированные трубы обычной, повышенной и прецизионной точности изготовления диаметром от 5 до 110 мм из нелегированной (углеродистой) стали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(Измененная редакция, Изм. № 3).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1.СОРТАМЕНТ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 xml:space="preserve">1.1. Трубы изготовляют по наружному диаметру и толщине стенки размерами и массой 1 м, указанными в табл. </w:t>
      </w:r>
      <w:r>
        <w:rPr>
          <w:rFonts w:cs="Verdana" w:ascii="Verdana" w:hAnsi="Verdana"/>
          <w:sz w:val="17"/>
          <w:szCs w:val="17"/>
          <w:lang w:val="en-US" w:eastAsia="en-US"/>
        </w:rPr>
        <w:t>1.</w:t>
      </w:r>
    </w:p>
    <w:p>
      <w:pPr>
        <w:pStyle w:val="Normal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br w:type="textWrapping" w:clear="all"/>
      </w:r>
    </w:p>
    <w:p>
      <w:pPr>
        <w:pStyle w:val="Normal"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1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505"/>
        <w:gridCol w:w="341"/>
        <w:gridCol w:w="341"/>
        <w:gridCol w:w="341"/>
        <w:gridCol w:w="341"/>
        <w:gridCol w:w="437"/>
        <w:gridCol w:w="437"/>
        <w:gridCol w:w="437"/>
        <w:gridCol w:w="18"/>
        <w:gridCol w:w="5"/>
      </w:tblGrid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аружный диаметр</w:t>
            </w:r>
          </w:p>
        </w:tc>
        <w:tc>
          <w:tcPr>
            <w:tcW w:w="8874" w:type="dxa"/>
            <w:gridSpan w:val="22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Масса 1 м, кг, при толщине стенки, мм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рубы ,мм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6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7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8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9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2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4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5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6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8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2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5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5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05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06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074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083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09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099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068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08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092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103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11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12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08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09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109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122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135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148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192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11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126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142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158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17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0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10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124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143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162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18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197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3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117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139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161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182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02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22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6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97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314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129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154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178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01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24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47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9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33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35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37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408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444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447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24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142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169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19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21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46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7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32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336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388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41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45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49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3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86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3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184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12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41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69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96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349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40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425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45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497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4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8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647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4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3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6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9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32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378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435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462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489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42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92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6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709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47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8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31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345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408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47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499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29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86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64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69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77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6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64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3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335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37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438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04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36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68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63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69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74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882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7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395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468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32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7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608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675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74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80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894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8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419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497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7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61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647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719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789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857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956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9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444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27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608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647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687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764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838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9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02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469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56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642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684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726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808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888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96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1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49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86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677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72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765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852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937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0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14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2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18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616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71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758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805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897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986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07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20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3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4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3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4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645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746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795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844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94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04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26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40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4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4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67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675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78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832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884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985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09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1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3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46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5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92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704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815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869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92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0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1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2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39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5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6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6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617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734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849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906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96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07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18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2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4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60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70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7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64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764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884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94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0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12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2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3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5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6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7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8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666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79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918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98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04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16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28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5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74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8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96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1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37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6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8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(29)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69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82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95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02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08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2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3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4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6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8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92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04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2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47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72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9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715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852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987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05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12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25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38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5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70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8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00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12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29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57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8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0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2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764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91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06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1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2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34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48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6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82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02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1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2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46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76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05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3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(33)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789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94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09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17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24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39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5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67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8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09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22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3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55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86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16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4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4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814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97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1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2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2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4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58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7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94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09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29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4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6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96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27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5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838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0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16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24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32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47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6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7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00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1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3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5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72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06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39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7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6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86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0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2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28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36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52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68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8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0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22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44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50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8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16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5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8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8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912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09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26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35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44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6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78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9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19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4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59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7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98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35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72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0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962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15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3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42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52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7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87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0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3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5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74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9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15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55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94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3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(41,5)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999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19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37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46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56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74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92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3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64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8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02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28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7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1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5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2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01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2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4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5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59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79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97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1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44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7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89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0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32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74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16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5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3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04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24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44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54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6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8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02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2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50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7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96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14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4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85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27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6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08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3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5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6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7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92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12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3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62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9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12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30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58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04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5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9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(46)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1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3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54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64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75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96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17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3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6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9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1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3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67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14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6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0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8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16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39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6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72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8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05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27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4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8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12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3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54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84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34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8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3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(49)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18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4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64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76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87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1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32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5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8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19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40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6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9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44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94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4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2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44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6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79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9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14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37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5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9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26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4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70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0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54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05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5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1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7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8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95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18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42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6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99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3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5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7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1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64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16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6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3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78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9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0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27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52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7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4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70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94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27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8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38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9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4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82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94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07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32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57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8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1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54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7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35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9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49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0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85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98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1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36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6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8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24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60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8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09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44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0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6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1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6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89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02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15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4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66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9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30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6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92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1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5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1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72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2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7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92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05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19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45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7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97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36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74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00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2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62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2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8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4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(59)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1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27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54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8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0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4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8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14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40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79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4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05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6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16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3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58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86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1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5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9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22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4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88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52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16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7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3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28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42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72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0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7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16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44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72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14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82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49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,1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35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5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8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1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4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8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30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59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96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3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02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7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,4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8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46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62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94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26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57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04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50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8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57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3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,05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,7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5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7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0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35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6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16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64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96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2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74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5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,27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,0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3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65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82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16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5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8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3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8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1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50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0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8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,6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,3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72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9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25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6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9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4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99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3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6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17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,0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,82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,6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6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76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94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29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65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5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06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40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74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26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,1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,94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,7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7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59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12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4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82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34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,2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,05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,8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7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3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70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06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6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,5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,38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,2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3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96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5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92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30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86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,79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,7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,6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(87)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2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8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2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6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,2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,19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,16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,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9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3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9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36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7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,38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,39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,38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,3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,47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,48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,49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,4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,33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,47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,6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,7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(101)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,57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,7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,8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2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,67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,82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,9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,46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,7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,9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br w:type="textWrapping" w:clear="all"/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римечания :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. По требованию потребителя изготовляют трубы размерами 22х1,75; 27х1,75; 51х1,1; 51х1,25; 60х1,25; 63,5х1,5, 2,0; 70х1 мм и трубы с внутренним диаметром 71 с толщиной стенки 1,6; 1,8; 1,9 и 2,1 мм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2. </w:t>
      </w: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 Исключено, Изм. № 1 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3. Размеры труб, заключенные в скобки, при проектировании новых объектов не рекомендуются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.2.По длине трубы изготовляют: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мерной длины - от 3 до 9м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длины, кратной мерной - в пределах мерной длины с припуском на каждый рез по 5 мм (если другой припуск не указан в заказе), который входит в каждую заказываемую кратность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немерной длины - не менее 1,5 мм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о согласованию изготовителя с потребителем допускается изготовление труб длиной свыше 9 м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1.1; 1.2. </w:t>
      </w: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1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.3.Предельные отклонения по длине труб мерной и кратнойдлины не должны превышать: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+10мм- при длине до 6 м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+15 мм-при длине свыше 6м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.4.Предельные отклонения по наружному диаметру и толщине стенки труб указаны в табл. 2.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2</w:t>
      </w:r>
    </w:p>
    <w:tbl>
      <w:tblPr>
        <w:tblW w:w="5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900"/>
        <w:gridCol w:w="1234"/>
        <w:gridCol w:w="1384"/>
      </w:tblGrid>
      <w:tr>
        <w:trPr/>
        <w:tc>
          <w:tcPr>
            <w:tcW w:w="178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Размеры труб, мм</w:t>
            </w:r>
          </w:p>
        </w:tc>
        <w:tc>
          <w:tcPr>
            <w:tcW w:w="3518" w:type="dxa"/>
            <w:gridSpan w:val="3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редельные отклонения размеров труб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ри точности изготовления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бычной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овышенной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рецизионной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аружный диаметр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т 5 до 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15 мм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10 мм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в. 10 до 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20 мм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12 мм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10 мм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" 20 " 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25 мм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15 мм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12 мм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" 30 " 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30 мм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20 мм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15 мм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" 40 " 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35 мм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25 мм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20 мм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" 50 " 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75 %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6 %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25 мм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" 60 " 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75 %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6 %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30 мм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" 70 " 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75 %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6 %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35 мм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" 80 " 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75 %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6 %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40 мм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" 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75 %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6 %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45 мм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олщина стенки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.12 мм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10 мм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10 мм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в.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 10%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8 %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7,5%</w:t>
            </w:r>
          </w:p>
        </w:tc>
      </w:tr>
    </w:tbl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римечание. По требованию потребителя трубы изготовляют со смещенным допуском по наружному диаметру и толщине стенки. Величина поля смещенного допуска не должна превышать суммы двусторонних отклонений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2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.5. По требованию потребителя трубы диаметром свыше 10 мм изготовляют по внутреннему диаметру и толщине стенки. Предельные отклонения по внутреннему диаметру труб не должны превышать соответствующих предельных отклонений по наружному диаметру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.6. Овальность и разностенность труб не должны выводить размеры труб за предельные отклонения соответственно по диаметру и толщине стенки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о требованию потребителя овальность и разностенность труб не должны превышать 0,8 общего поля допуска соответственно по диаметру и толщине стенки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.7.Кривизна труб на любом участке длиной 1 м не должна превышать: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для термически обработанных труб - 1,5 мм, по требованию потребителя - 1 мм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для термически необработанных .труб - 2 мм, по требованию потребителя - 1,5 мм.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римеры условных обозначений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руба наружным диаметром 20 мм и толщиной стенки 2 мм, мерной длины 6000 мм, группы Б, из стали марки БСт2сп: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Труба 20 X 2х 6000-Б-БСт2сп ГОСТ 10707-80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о же, длиной, кратной 2000 мм, группы В, из стали марки 10: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Труба 20х2х2000кр- В-10 ГОСТ 10707-80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руба наружным диаметром 30мм и толщиной стенки 1,5 мм, немерной длины, группы Д: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Труба 30х1.5-Д ГОСТ 10707-80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В условных обозначениях термообработанных труб после слова "труба" добавляется буква "Т", для труб повышенной точности изготовления буква, "П"; для труб прецизионной точности изготовления - "Пр", например: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Труба Т-Пр 25х1,5х5000- В-08Ю ГОСТ 10707-80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2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ТЕХНИЧЕСКИЕ ТРЕБОВАНИЯ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2.1.Трубы изготовляют в соответствии с требованиями настоящего стандарта и по техническим регламентам, утвержденным в установленном порядке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2.2.В зависимостиот показателей качества трубы изготовляют следующих групп: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А - с нормированием механических свойств из спокойной, полуспокойной и кипящей стали марок Ст2, Ст3, Ст4 по ГОСТ 380-88 (категории 4 по ГОСТ 16523-89, категории 1 по ГОСТ 14637-89)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Б - с нормированием химического состава из спокойной, полуспокойной и кипящей стали марок Ст2, Ст3, Ст4 по ГОСТ 380-88 и ГОСТ 14637-89. из спокойной, полуспокойной и кипящей стали марок 08, 10, 15, 20 по ГОСТ 1050-88 из стали марок 08Ю, 08кп по ГОСТ 9045-93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В - с нормированием механических свойств и химического состава из спокойной, полуспокойной и кипящей стали марок Ст2, СтЗ, Ст4 по ГОСТ 380-88 (категории 2 по ГОСТ 14637-89 и категории 4 по ГОСТ 16523-89), спокойной, полуспокойной и кипящей стали марок 08, 10, 15, 20 по ГОСТ 1050-88 и стали марок 0810, 08кп по ГОСТ 9045-93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Д - с нормированием испытательного гидравлического давления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3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2.3.По высоте внутреннего грата трубы изготовляют трех категорий: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I - с остатками грата высотой не более 0,3 мм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о требованию потребителя грат с внутренней поверхности труб может не удаляться. В этом случае высота грата должна быть не более 0,6 толщины стенки трубы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II -с остатками грата высотой не более 0,15 мм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III - без грата (толщина стенки в области сварного шва в пределах допуска на толщину стенки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2.4.На поверхности труб не допускаются трещины, плены, рванины, раковины, закаты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Допускаются отдельные забоины, следы окалины, не препятствующие осмотру, вмятины, следы правки, риски и следы зачистки дефектов, если они не выводят размеры труб за предельные отклонения. На поверхности труб, термически обработанных в защитной атмосфере, не допускаются следы окалины. Допускается наличие окисной пленки и цветов побежалости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На внутренней поверхности труб II и IIIкатегорий по грату допускается наличие отдельных раскатанных остатков снятого грата, если они не выводят размеры труб за предельные отклонения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2.5.Концы труб должны быть обрезаны под прямым углом и зачищены от заусенцев. Допускается образование фаски при удалении заусенцев. По требованию потребителя допускается изготовление труб немерной длины без удаления заусенцев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2.6.Трубы изготовляют термически обработанными и без термической обработки. По требованию потребителя термическую обработку труб проводят в защитной атмосфере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№. 1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2.7.Механические свойства термически обработанных труб групп А, В должны соответствовать указанным в табл. 3.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>По требованию потребителя трубы диаметром от 5 до 10 мм из стали марки 08Ю по ГОСТ 9045-80 изготовляют с временным сопротивлением s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В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не менее 274 Н/мм</w:t>
      </w:r>
      <w:r>
        <w:rPr>
          <w:rFonts w:cs="Verdana" w:ascii="Verdana" w:hAnsi="Verdana"/>
          <w:sz w:val="17"/>
          <w:szCs w:val="17"/>
          <w:vertAlign w:val="superscript"/>
          <w:lang w:val="en-US" w:eastAsia="en-US"/>
        </w:rPr>
        <w:t>2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(28 кгс/мм</w:t>
      </w:r>
      <w:r>
        <w:rPr>
          <w:rFonts w:cs="Verdana" w:ascii="Verdana" w:hAnsi="Verdana"/>
          <w:sz w:val="17"/>
          <w:szCs w:val="17"/>
          <w:vertAlign w:val="superscript"/>
          <w:lang w:val="en-US" w:eastAsia="en-US"/>
        </w:rPr>
        <w:t>2</w:t>
      </w:r>
      <w:r>
        <w:rPr>
          <w:rFonts w:cs="Verdana" w:ascii="Verdana" w:hAnsi="Verdana"/>
          <w:sz w:val="17"/>
          <w:szCs w:val="17"/>
          <w:lang w:val="en-US" w:eastAsia="en-US"/>
        </w:rPr>
        <w:t>) и относительным удлинением d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5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не менее 35%.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3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2874"/>
        <w:gridCol w:w="1622"/>
        <w:gridCol w:w="2513"/>
      </w:tblGrid>
      <w:tr>
        <w:trPr/>
        <w:tc>
          <w:tcPr>
            <w:tcW w:w="268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арка стали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ременное сопротивление разрыву s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В,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H/мм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  <w:lang w:val="en-US" w:eastAsia="en-US"/>
              </w:rPr>
              <w:t>2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(кгс/мм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  <w:lang w:val="en-US" w:eastAsia="en-US"/>
              </w:rPr>
              <w:t>2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редел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екучести s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Т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,. Н/мм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  <w:lang w:val="en-US" w:eastAsia="en-US"/>
              </w:rPr>
              <w:t>2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(кгс/мм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  <w:lang w:val="en-US" w:eastAsia="en-US"/>
              </w:rPr>
              <w:t>2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)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тносительное удлинение после разрыва s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5,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%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009" w:type="dxa"/>
            <w:gridSpan w:val="3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е менее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8кп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94 (30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75 (18)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7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8, 08пс,10кп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14 (32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96 (20)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5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пс, 15кп, Ст2сп, Се2пс, Ст2кп, ВСт2сп, ВСт2пс, ВСт2кп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33 (34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6 (21)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5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53 (36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16 (22)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4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5, 15пс, 20кп, Ст3сп, СТ3пс, СТ3кп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72 (38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25 (23)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2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, 20пс, Ст4сп, Ст4пс, Ст4кп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12 (42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45 (25)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1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8Ю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55 (26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74 (18)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0</w:t>
            </w:r>
          </w:p>
        </w:tc>
      </w:tr>
    </w:tbl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1, 2, 3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2.8.Механические свойства труб, изготовленных без термической обработки, устанавливают по согласованию изготовителя с потребителем. При отсутствии такого согласования механические свойства должны быть не менее: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>временное сопротивление s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В</w:t>
      </w:r>
      <w:r>
        <w:rPr>
          <w:rFonts w:cs="Verdana" w:ascii="Verdana" w:hAnsi="Verdana"/>
          <w:sz w:val="17"/>
          <w:szCs w:val="17"/>
          <w:lang w:val="en-US" w:eastAsia="en-US"/>
        </w:rPr>
        <w:t>, МПа (кгс/мм</w:t>
      </w:r>
      <w:r>
        <w:rPr>
          <w:rFonts w:cs="Verdana" w:ascii="Verdana" w:hAnsi="Verdana"/>
          <w:sz w:val="17"/>
          <w:szCs w:val="17"/>
          <w:vertAlign w:val="superscript"/>
          <w:lang w:val="en-US" w:eastAsia="en-US"/>
        </w:rPr>
        <w:t>2</w:t>
      </w:r>
      <w:r>
        <w:rPr>
          <w:rFonts w:cs="Verdana" w:ascii="Verdana" w:hAnsi="Verdana"/>
          <w:sz w:val="17"/>
          <w:szCs w:val="17"/>
          <w:lang w:val="en-US" w:eastAsia="en-US"/>
        </w:rPr>
        <w:t>) . . 314 (32),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>предел текучести s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Т</w:t>
      </w:r>
      <w:r>
        <w:rPr>
          <w:rFonts w:cs="Verdana" w:ascii="Verdana" w:hAnsi="Verdana"/>
          <w:sz w:val="17"/>
          <w:szCs w:val="17"/>
          <w:lang w:val="en-US" w:eastAsia="en-US"/>
        </w:rPr>
        <w:t>, МПа (кгс/мм</w:t>
      </w:r>
      <w:r>
        <w:rPr>
          <w:rFonts w:cs="Verdana" w:ascii="Verdana" w:hAnsi="Verdana"/>
          <w:sz w:val="17"/>
          <w:szCs w:val="17"/>
          <w:vertAlign w:val="superscript"/>
          <w:lang w:val="en-US" w:eastAsia="en-US"/>
        </w:rPr>
        <w:t>2</w:t>
      </w:r>
      <w:r>
        <w:rPr>
          <w:rFonts w:cs="Verdana" w:ascii="Verdana" w:hAnsi="Verdana"/>
          <w:sz w:val="17"/>
          <w:szCs w:val="17"/>
          <w:lang w:val="en-US" w:eastAsia="en-US"/>
        </w:rPr>
        <w:t>) . . . . . 216 (22),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>относительное удлинение d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5</w:t>
      </w:r>
      <w:r>
        <w:rPr>
          <w:rFonts w:cs="Verdana" w:ascii="Verdana" w:hAnsi="Verdana"/>
          <w:sz w:val="17"/>
          <w:szCs w:val="17"/>
          <w:lang w:val="en-US" w:eastAsia="en-US"/>
        </w:rPr>
        <w:t>, % . . . . . . . . 5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2.9. Трубы должны выдерживать испытательное гидравлическое давление или проходить 100%-ный контроль сплошности сварного шва неразрушающими методами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В зависимости от отношения :диаметра к толщине стенки трубы должны выдерживать гидравлическое давление: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>6МПа (60 кгс/см</w:t>
      </w:r>
      <w:r>
        <w:rPr>
          <w:rFonts w:cs="Verdana" w:ascii="Verdana" w:hAnsi="Verdana"/>
          <w:sz w:val="17"/>
          <w:szCs w:val="17"/>
          <w:vertAlign w:val="superscript"/>
          <w:lang w:val="en-US" w:eastAsia="en-US"/>
        </w:rPr>
        <w:t>2</w:t>
      </w:r>
      <w:r>
        <w:rPr>
          <w:rFonts w:cs="Verdana" w:ascii="Verdana" w:hAnsi="Verdana"/>
          <w:sz w:val="17"/>
          <w:szCs w:val="17"/>
          <w:lang w:val="en-US" w:eastAsia="en-US"/>
        </w:rPr>
        <w:t>) при D/s до 35;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>4МПа (40 кгс/см</w:t>
      </w:r>
      <w:r>
        <w:rPr>
          <w:rFonts w:cs="Verdana" w:ascii="Verdana" w:hAnsi="Verdana"/>
          <w:sz w:val="17"/>
          <w:szCs w:val="17"/>
          <w:vertAlign w:val="superscript"/>
          <w:lang w:val="en-US" w:eastAsia="en-US"/>
        </w:rPr>
        <w:t>2</w:t>
      </w:r>
      <w:r>
        <w:rPr>
          <w:rFonts w:cs="Verdana" w:ascii="Verdana" w:hAnsi="Verdana"/>
          <w:sz w:val="17"/>
          <w:szCs w:val="17"/>
          <w:lang w:val="en-US" w:eastAsia="en-US"/>
        </w:rPr>
        <w:t>) при D/sсвыше 35.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По требованию потребителя термически обработанные трубы групп А н В должны выдерживать гидравлическое давление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Р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1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в соответствии с требованиями ГОСТ 3845-75, но не более 20 МПа (200 кгс/см</w:t>
      </w:r>
      <w:r>
        <w:rPr>
          <w:rFonts w:cs="Verdana" w:ascii="Verdana" w:hAnsi="Verdana"/>
          <w:sz w:val="17"/>
          <w:szCs w:val="17"/>
          <w:vertAlign w:val="superscript"/>
          <w:lang w:val="en-US" w:eastAsia="en-US"/>
        </w:rPr>
        <w:t>2</w:t>
      </w:r>
      <w:r>
        <w:rPr>
          <w:rFonts w:cs="Verdana" w:ascii="Verdana" w:hAnsi="Verdana"/>
          <w:sz w:val="17"/>
          <w:szCs w:val="17"/>
          <w:lang w:val="en-US" w:eastAsia="en-US"/>
        </w:rPr>
        <w:t>). При этом допускаемое напряжение в стенке трубы Rпринимают равным 40 % от временного сопротивления разрыву или 85 % от предела текучести.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>По согласованию изготовителя с потребителем трубы испытывают гидравлическим давлением свыше 20 МПа (200 кгс/см</w:t>
      </w:r>
      <w:r>
        <w:rPr>
          <w:rFonts w:cs="Verdana" w:ascii="Verdana" w:hAnsi="Verdana"/>
          <w:sz w:val="17"/>
          <w:szCs w:val="17"/>
          <w:vertAlign w:val="superscript"/>
          <w:lang w:val="en-US" w:eastAsia="en-US"/>
        </w:rPr>
        <w:t>2</w:t>
      </w:r>
      <w:r>
        <w:rPr>
          <w:rFonts w:cs="Verdana" w:ascii="Verdana" w:hAnsi="Verdana"/>
          <w:sz w:val="17"/>
          <w:szCs w:val="17"/>
          <w:lang w:val="en-US" w:eastAsia="en-US"/>
        </w:rPr>
        <w:t>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2.10.Термически обработанные трубы групп А, Б, В должны одерживать испытание на сплющивание до расстояния (Н) междyсплющивающими плоскостями в миллиметрах, вычисленного по формуле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 </w:t>
      </w:r>
      <w:r>
        <w:rPr>
          <w:rFonts w:eastAsia="Verdana" w:cs="Verdana" w:ascii="Verdana" w:hAnsi="Verdana"/>
          <w:sz w:val="17"/>
          <w:szCs w:val="17"/>
          <w:lang w:val="en-US" w:eastAsia="en-US"/>
        </w:rPr>
        <w:t xml:space="preserve"> </w:t>
      </w:r>
    </w:p>
    <w:p>
      <w:pPr>
        <w:pStyle w:val="Normal"/>
        <w:spacing w:before="100" w:after="100"/>
        <w:jc w:val="center"/>
        <w:rPr/>
      </w:pP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8280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val="en-US" w:eastAsia="en-US"/>
        </w:rPr>
        <w:t>,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где s - номинальная толщина стенки, мм; 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D - номинальный наружный диаметр трубы, мм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а - коэффициент, принимаемый для труб из стали марок 08, Ст2 и 08Ю, равным 0,09 и для труб из остальных марок стали, равным 0,08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2.11.По требованию потребителе термически обработанные, трубы, групп А, Б, В должны выдерживать следующие испытания: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испытание на раздачу до увеличения наружного диаметра, указанного в табл. 4.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4</w:t>
      </w:r>
    </w:p>
    <w:tbl>
      <w:tblPr>
        <w:tblW w:w="6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642"/>
        <w:gridCol w:w="3051"/>
      </w:tblGrid>
      <w:tr>
        <w:trPr/>
        <w:tc>
          <w:tcPr>
            <w:tcW w:w="110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арка стали</w:t>
            </w:r>
          </w:p>
        </w:tc>
        <w:tc>
          <w:tcPr>
            <w:tcW w:w="5693" w:type="dxa"/>
            <w:gridSpan w:val="2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Увеличение наружного диаметра трубы %, при толщине стенки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енее 4 мм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 мм и более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8, 08Ю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, 15, Ст2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, СтЗ, Ст4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</w:t>
            </w:r>
          </w:p>
        </w:tc>
      </w:tr>
    </w:tbl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испытание на бортование для труб диаметром 25 мм и более. Ширина отгибаемого борта при испытании, отмеренная от внутренней поверхности трубы, должна быть не менее 12% внутреннего диаметра трубы и не менее 1,5 толщины стенки. Угол отбортовки 90°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испытание на загиб, при этом радиус загиба для труб диаметром до 60 мм должен быть не менее 2,5 диаметра трубы, для труб диаметром свыше 60 мм - в соответствии с ГОСТ 3728-78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2.10; 2.11. </w:t>
      </w: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1, 3).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3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ПРАВИЛА ПРИЕМКИ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3.1. Трубы принимают партиями. Партия должна состоять из труб одного размера по диаметру и толщине стенки, одной марки стали, одной группы изготовления и одного вида термической обработки, сопровождаемых одним документом о качестве по ГОСТ 10692-80, с дополнением - химический состав стали в соответствии с документом о качестве исходной рулонной стали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Количество труб в партии должно быть не более: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1000шт. - при диаметре до 30 мм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400шт. - при диаметре свыше 30 до 76 мм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250шт. - при диаметре свыше 76 мм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3.2.При разногласиях в оценке качества химического состава для проверки отбирают одну трубу от партии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3.3.Испытанию гидравлическим давлением или контролю неразрушающими методами подвергают каждую трубу партии. Контроль поверхности, наружного и внутреннего диаметров, толщины стенки, длины овальности, кривизны, разностенности, высоты вутреннего грата проводят выборочно с одноступенчатым нормальным уровнем контроля в соответствии с ГОСТ 18242-72. Планы контроля устанавливаются по согласованию изготовителя с потребителем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о требованию потребителя при контроле труб неразрушающими методами проводят дополнительное испытание гидравлическим давлением 10 % труб партии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о требованию потребителя испытание труб гидравлическим давлением и неразрушающими методами не проводят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1, 2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3.4. Для проверки высоты внутреннего грата, а также для испытания труб на растяжение, сплющивание, раздачу, бортование и загиб отбирают две трубы от партии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3.5.Предел текучести определяют по требованию потребителя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3.4; 3.5. </w:t>
      </w: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1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3.6.При получении неудовлетворительных результатов испытаний хотя бы по одному из показателей по нему проводят повторные испытания на удвоенном количестве труб, отобранных от той же партии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Результаты повторных испытаний распространяются на всю партию.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4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МЕТОДЫ ИСПЫТАНИЙ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4.1.Для контроля качества от каждой отобранной трубы вырезают по одному образцу для каждого вида испытаний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4.2. Химический состав стали определяют по ГОСТ 22536.0-87, ГОСТ 22536.1-77, ГОСТ 22536.2-87, ГОСТ 22536.3-77, ГОСТ 22536.4-87, ГОСТ 22536.5-87. Пробы для определения химического состава отбирают по ГОСТ 7565-81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4.3.Осмотр поверхности труб проводят визуально. Глубину дефектов проверяют надпиловкой или другим способом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4.4.Размеры труб измеряют: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длину - рулеткой по ГОСТ 7502-89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наружный диаметр и овальность-регулируемой измерительной скобой по ГОСТ 2216-84 или штангенциркулем по ГОСТ 166-89 или микрометром по ГОСТ 6507-90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внутренний диаметр - калибрами по ГОСТ 2015-84 или пробками по ГОСТ 14810-69 или путем вычитания от наружного диаметра двух толщин стенок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кривизну - поверочной линейкой по ГОСТ 8026-92 и щупом 110 НД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олщину стенки, разностенность и высоту внутреннего грата - микрометром по ГОСТ 6507-90 или стенкомером по ГОСТ 11358-89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Измерение наружного диаметра проводят на расстоянии не менее 15 мм от торцов для труб наружным диаметром не более 40 мм и 0,5 Д - для труб наружным диаметром более 40 мм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1, 2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4.5.Гидравлическое испытание труб проводят по ГОСТ 3845-75 с выдержкой под давлением не менее 5 с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4.6.Испытание па растяжение проводят по ГОСТ 10006-80 на продольном коротком образце в виде полосы или отрезка трубы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Допускается взамен испытания на растяжение проводить контроль механических свойств неразрушающими методами. При возникновении разногласий испытания проводят по ГОСТ 10006-80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4.7. Испытание на сплющивание проводят по ГОСТ 8695-75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Для труб, изготовляемых без внутреннего грата, положение сварного шва при испытании произвольное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ри обнаружении на сплющенных образцах указанных труб мельчайших надрывов или других мелких дефектов допускается повторное испытание на сплющивание другого образца, взятого от той же трубы, с предварительным снятием поверхностного слоя образца (наружного и (или) внутреннего) на глубину не более 0,2 мм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1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4.8.Испытание на раздачу проводят по ГОСТ 8694-75 на оправке конусностью 30°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4.9. Испытание на бортование проводят по ГОСТ8693-80,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4.10. Испытание на загиб проводят по ГОСТ 3728-78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4.11.Контроль качества сварного шва проводят неразрушающими методами по технической документации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3),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5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МАРКИРОВКА, УПАКОВКА, ТРАНСПОРТИРОВАНИЕ И ХРАНЕНИЕ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 </w:t>
      </w:r>
      <w:r>
        <w:rPr>
          <w:rFonts w:eastAsia="Verdana" w:cs="Verdana" w:ascii="Verdana" w:hAnsi="Verdana"/>
          <w:sz w:val="17"/>
          <w:szCs w:val="17"/>
          <w:lang w:val="en-US" w:eastAsia="en-US"/>
        </w:rPr>
        <w:t xml:space="preserve"> 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5.1. Маркировка, упаковка, транспортирование и хранение.- по ГОСТ 10692-80 со следующим дополнением: консервацию труб проводят по требованию потребителя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ПРИЛОЖЕНИЕ </w:t>
      </w: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сключено, Изм. № 3).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ИНФОРМАЦИОННЫЕ ДАННЫЕ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1. РАЗРАБОТАН И ВНЕСЕН Министерством черной металлургии СССР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РАЗРАБОТЧИКИ: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Г. И. Гуляев, В. П. Сокуренко, М. М. Бериштейн, П. Н. Ившин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2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УТВЕРЖДЕН И ВВЕДЕН В ДЕЙСТВИЕ Постановлением Государственного комитета СССР по стандартам от 19.12.80 № 5890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3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ВЗАМЕН ГОСТ 10707-73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4. ССЫЛОЧНЫЕ НОРМАТИВНО ТЕХНИЧЕСКИЕ ДОКУМЕНТЫ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  <w:gridCol w:w="1174"/>
        <w:gridCol w:w="3671"/>
        <w:gridCol w:w="1174"/>
      </w:tblGrid>
      <w:tr>
        <w:trPr/>
        <w:tc>
          <w:tcPr>
            <w:tcW w:w="367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бозначение НТД, на который дана ссылка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омер пункта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бозначение НТД, на который дана ссылка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омер пункта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166-89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.4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10006-8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.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380-88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.2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10692-8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.1, 5.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1050-88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.2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11358-89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.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2015-84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.4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14637-89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.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2216-84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.4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14810-69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.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3728-78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.11, 4.10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16523-89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.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3845-75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.9, 4.5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18242-72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..3, 3.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6507-9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.4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22536.0-87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.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7502-89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.4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22536.1-88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.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7565-81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.4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22536.2-87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.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5026-92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.4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22536.3-88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.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8693-8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.9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22536.4-88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.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8694-75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.8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22536.5-87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.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8695-75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.7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22536.6-88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.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9045-93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.2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5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ПЕРЕИЗДАНИЕ (октябрь 1995 г.) с Изменениями №1. 2, 3, утвержденными в декабре 1986 г., январе 1988 г., декабре 1991 г. ( И УС 2-87, 4-88, 5-92)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sectPr>
      <w:type w:val="nextPage"/>
      <w:pgSz w:w="11906" w:h="16838"/>
      <w:pgMar w:left="1080" w:right="709" w:gutter="0" w:header="0" w:top="36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35" w:hanging="0"/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730A0A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left="1335" w:hanging="0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3">
    <w:name w:val="Обычный (веб)3"/>
    <w:basedOn w:val="Normal"/>
    <w:qFormat/>
    <w:pPr>
      <w:spacing w:before="100" w:after="100"/>
    </w:pPr>
    <w:rPr>
      <w:color w:val="000000"/>
      <w:lang w:val="en-US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5:48:00Z</dcterms:created>
  <dc:creator>_</dc:creator>
  <dc:description/>
  <dc:language>en-US</dc:language>
  <cp:lastModifiedBy>Vasily</cp:lastModifiedBy>
  <cp:lastPrinted>2005-08-09T12:37:00Z</cp:lastPrinted>
  <dcterms:modified xsi:type="dcterms:W3CDTF">2007-04-07T05:48:00Z</dcterms:modified>
  <cp:revision>3</cp:revision>
  <dc:subject/>
  <dc:title>ЖОРА – 10</dc:title>
</cp:coreProperties>
</file>