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right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ГОСТ 10706-76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(СТ СЭВ 489-77)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ДК 669.14-462.3:006.354 Группа В62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 xml:space="preserve">ТРУБЫ СТАЛЬНЫЕ ЭЛЕКТРОСВАРНЫЕ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ЯМОШОВ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Технические требован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Electrically welded steel line-weld tubes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Technical requirements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КП 13 8100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Срок действия </w:t>
      </w:r>
      <w:r>
        <w:rPr>
          <w:rFonts w:cs="Verdana" w:ascii="Verdana" w:hAnsi="Verdana"/>
          <w:sz w:val="17"/>
          <w:szCs w:val="17"/>
          <w:u w:val="single"/>
          <w:lang w:val="en-US" w:eastAsia="en-US"/>
        </w:rPr>
        <w:t>с 01.01.78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u w:val="single"/>
          <w:lang w:eastAsia="en-US"/>
        </w:rPr>
        <w:t>до 01.01.96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прямошовные электросварные трубы общего назначения диаметром 478-1420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тандарт соответствует СТ СЭВ 489-77 и устанавливает более жесткие требования к ударной вязкости основного металла,. количеству поперечных швов, усилению внутреннего шва, к фаске на конце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, 4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1. ТЕХНИЧЕСКИЕ ТРЕБОВАНИ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. Размеры труб и предельные отклонения по ним должны соответствовать ГОСТ 10704-9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 В зависимости от показателей качества трубы изготовляют следующих групп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 - по механическим свойствам из углеродистой стали марок Ст2, Ст3 (всех степеней раскисления) по ГОСТ 380-94, категории 1 по ГОСТ 14637-89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Б - по химическому составу из углеродистой стали марок Ст2, Ст3, (всех степеней раскисления) с химическим составом по ГОСТ 380-94 и ГОСТ 14637-89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- по химическому составу и механическим свойствам из углеродистой стали марок Ст2 (всех степеней раскисления) по ГОСТ 380-94, категории 2 по ГОСТ 14637-89, Ст3кп по ГОСТ 380-94, категории 2 и 3 по ГОСТ 14637-89, Ст3пс, Ст3сп по ГОСТ 380-94, категорий 2, 3, 4 и 5 по ГОСТ 14637-89, а также из низколегированной стали, углеродный эквивалент которой не превышает 0,48 %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 - без нормирования механических свойств и химического состава, но с нормированием гидравлического испытательного давл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3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сключен, Изм. № 3).</w:t>
      </w:r>
    </w:p>
    <w:p>
      <w:pPr>
        <w:pStyle w:val="Normal"/>
        <w:spacing w:before="100" w:after="100"/>
        <w:jc w:val="right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Таблица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>1</w:t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98"/>
        <w:gridCol w:w="2113"/>
        <w:gridCol w:w="2442"/>
      </w:tblGrid>
      <w:tr>
        <w:trPr/>
        <w:tc>
          <w:tcPr>
            <w:tcW w:w="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руппа</w:t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рмируемые показатели качеств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Химический соста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еханические свойст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идравлическое испыта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+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Б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+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е. Знак "+" означает, что показатель нормируется, знак "-" означает, что показатель не нормируетс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4. Механические свойства основного металла труб должны соответствовать нормам, указанным в табл. 2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725"/>
        <w:gridCol w:w="2495"/>
        <w:gridCol w:w="2354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ременное сопротивление разрыву 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В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гс/с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МН/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 текучести 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МН/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носительное удлинение 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5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%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574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2кп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 (325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 (215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2пс, Ст2сп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 (335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 (225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3кп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 (365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 (235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3пс, Ст3сп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 (372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 (245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изколегированная сталь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5. Трубы групп А и В должны выдерживать механические испытания сварного соединения на растяжение по ГОСТ 6996-66. Временное сопротивление сварного соединения должно быть не ниже временного сопротивления основного металла, установленного для труб из данной марки стал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6. По требованию потребителя трубы группы В должны выдерживать испытание на ударную вязкость основного металла. Нормы ударной вязкости основного металла должны соответствовать указанным в табл. 3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3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97"/>
        <w:gridCol w:w="946"/>
        <w:gridCol w:w="946"/>
        <w:gridCol w:w="946"/>
      </w:tblGrid>
      <w:tr>
        <w:trPr/>
        <w:tc>
          <w:tcPr>
            <w:tcW w:w="2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стенки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дарная вязкость KCU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гс · м/с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Мдж/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 температуре испытания, °С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рубы, мм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4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3пс3, Ст3сп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5 до 9 включ.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 (0,59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9 " 25 "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 (0,49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2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 (0,29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3пс4, Ст3сп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5 до 9 включ.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 (0,2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9 " 20 "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 (0,15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2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изколегированная сталь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се стенк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 (0,24)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римечание. По соглашению изготовителя с потребителем ударная вязкость основного металла труб из низколегированной стали при минус 60 °С должна быть не менее 2,5 кгс Ч м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0,24 МДж/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Для магистральных тепловых сетей трубы изготовляют термически обработанными из стали марки Ст3сп 4, 5 с механическими свойствами, указанными в табл. 3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</w:t>
      </w:r>
      <w:r>
        <w:rPr>
          <w:rFonts w:cs="Verdana" w:ascii="Verdana" w:hAnsi="Verdana"/>
          <w:sz w:val="17"/>
          <w:szCs w:val="17"/>
          <w:lang w:val="en-US" w:eastAsia="en-US"/>
        </w:rPr>
        <w:t>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4)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а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100"/>
        <w:gridCol w:w="1291"/>
        <w:gridCol w:w="1782"/>
        <w:gridCol w:w="1963"/>
        <w:gridCol w:w="1934"/>
      </w:tblGrid>
      <w:tr>
        <w:trPr/>
        <w:tc>
          <w:tcPr>
            <w:tcW w:w="61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ременное сопротивление разрыв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 текучести 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носительное удлинение,</w:t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дарная вязкость, KCU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гс · м/с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МДж/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ал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В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МН/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МН/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5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%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 температуре испытания -20 °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сле механического старения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070" w:type="dxa"/>
            <w:gridSpan w:val="5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3сп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 (372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 (245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 (0,3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3сп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 (372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 (245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 (0,3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 (0,3)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Нормы ударной вязкости сварного соединения труб для тепловых сетей при температуре минус 20°С должны быть не ниже норм основного металла, приведенных в табл. 3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а</w:t>
      </w:r>
      <w:r>
        <w:rPr>
          <w:rFonts w:cs="Verdana" w:ascii="Verdana" w:hAnsi="Verdana"/>
          <w:sz w:val="17"/>
          <w:szCs w:val="17"/>
          <w:lang w:val="en-US" w:eastAsia="en-US"/>
        </w:rPr>
        <w:t>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рмы ударной вязкости после механического старения для основного металла труб и при минус 20°С для сварного соединения факультативны до 1 июля 1988 г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7. Трубы диаметром до 820 мм должны иметь не более одного продольного и одного поперечного шва. Трубы диаметром 820 мм и более могут иметь два продольных и одни поперечный шов. По требованию потребителя допускается увеличение количества поперечных швов.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ри наличии поперечного шва продольные швы должны быть смещены один относительно другого на расстояние не менее 100 мм. По требованию потребителя устанавливается верхняя граница смещения продольных швов относительно друг друга.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8. Высота валика усиления наружных продольных и поперечных швов должна соответствовать нормам, указанным в табл. 4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41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640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стен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сота валика усиления шва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8 включ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5 до 3,0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8 до 14 »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5 до 3,5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14 до 17 »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5 до 4,0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0,5 до 5,0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в местах ремонта швов и прихваток увеличение высоты валика усиления на 1 мм сверх норм, указанных в табл. 4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ысота валика усиления по центру внутреннего шва должна быть не менее 0,5 мм. Допускается на концах труб на длине не менее 150 мм снятие усиления внутреннего шва до высоты 0-0,5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9. Концы труб должны быть обрезаны под прямым углом. Отклонение от прямого угла (косина реза) не должно превышать указанного в табл. 5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5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м</w:t>
      </w:r>
    </w:p>
    <w:tbl>
      <w:tblPr>
        <w:tblW w:w="62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756"/>
        <w:gridCol w:w="864"/>
        <w:gridCol w:w="984"/>
      </w:tblGrid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 труб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8-7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20-102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20ѕ1420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ьные отклонения по косине рез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10. Концы труб должны иметь фаску под углом 25-30° к торцу трубы. При этом должно быть оставлено торцовое кольцо (притупление) шириной 1,0-3,0 мм - для труб диаметром до 1020 мм включительно и шириной 1,0-5,0 мм - для труб диаметром более 1020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угол скоса фаски должен быть 30-35 °, а для труб с толщиной стенки 17 мм и более разделка кромок должна быть выполнена в соответствии с черт. 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разделку кромок в соответствии с черт. 1 проводить на трубах с толщиной стенки 15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7053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tbl>
      <w:tblPr>
        <w:tblW w:w="29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184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 трубы, мм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азмер А, мм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10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1 до 3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10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1 до 5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11. Трещины, плены, раковины, расслоения и закаты на поверхности труб не допускаютс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езначительные забоины, рябизна, вмятины, мелкие риски, тонкий слой окалины, следы зачистки и заварки дефектов допускаются, если они не выводят толщину стенки за предельные отклонения. Кроме того, допускается продольная риска глубиной не более 0,2 мм, наносимая при автоматической сварке для направления шв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азрешается заварка дефектов труб с последующей зачисткой места заварки и повторным испытанием гидравлическим давлени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12. Поверхностные дефекты металла шва в виде пор, раковин, трещин, свищей и других дефектов, снижающих плотность и прочность металла шва ниже уровня основного металла, не допускаютс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ются следы усадки металла вдоль продольной оси шва (утяжины). При этом величина усадки не должна выводить высоту усиления за пределы допускаемой минимальной высоты шв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ереход от усиления шва к основному металлу должен быть плавным (без подрезов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ются без ремонта подрезы глубиной до 0,5 мм. При совпадении подрезов на наружном и внутреннем швах один из них должен быть отремонтирован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производить ремонт сварных труб с последующим испытанием их гидравлическим давлением или контролем места ремонта физическими метода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13. Каждая труба должна выдерживать испытание гидравлическим давлением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Трубы группы А подвергаются испытанию гидравлическим давлением, вычисленным по формуле, приведенной в ГОСТ 3845-75 (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), при этом допускаемое напряжение принимается равным 0,5 от минимального значения временного сопротивления, установленного для данной марки стал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заказу потребителя допускаемое напряжение должно равняться 0,85 от минимального значения предела текучести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Трубы группы В подвергаются испытанию гидравлическим давлением, вычисленным по формуле, приведенной в ГОСТ 3845-75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(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>), при допускаемом напряжении, равном 0,9 от минимального значения предела текучести, установленного для данной марки стали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Трубы групп Д и Б должны выдерживать испытание гидравлическим давлением не менее 25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2,5 МПа). Трубы размерами 920х7, 1020х8, 1120х8, 1120х9, 1220х9, 1220х10, 1320х9, 1320х10, 1320х11, 1420х10 и 1420х11 мм испытывают пол давлением 20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2,0 МПа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испытании на прессах различной конструкции с осевым подпором величину гидравлического давления определяют в соответствии с требованиями ГОСТ 3845-75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идроиспытанию не подвергаются трубы длиной свыше 10 м, полученные стыковкой, или более двух труб, прошедших гидроиспытания. По требованию потребителя поперечный сварной шов должен быть проконтролирован неразрушающими физическими метода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14. Сварные швы труб для тепловых сетей, должны быть проконтролированы неразрушающими методами по всей длин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сварные соединения труб группы В должны контролироваться неразрушающими метода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15. Сварные соединения труб для магистральных тепловых сетей должны подвергаться испытаниям на статический изгиб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инимально допустимый угол загиба для сварного соединения труб из углеродистых сталей не менее 100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рма испытания сварного соединения на статический изгиб факультативна до 1 июля 1988 г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 дополнительно, Изм. № 2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 ПРАВИЛА ПРИЕМ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. Трубы предъявляют к приемке партиями. Партия должна состоять из труб одного размера, одной марки стали и одной группы изготовления и сопровождаться одним документом о качестве по ГОСТ 10692-8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личество труб в партии не должно превышать 100 шт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2. Осмотру и обмеру подвергают каждую труб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3. Испытанию гидравлическим давлением подвергают каждую труб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4. Для контроля механических свойств и ударной вязкости от партии отбирают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одношовных труб - две трубы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двухшовных труб - одну труб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5. Химический состав стали принимают по документу о качестве предприятия-изготовителя заготовки. При необходимости проверку химического состава готовых труб производят на одной трубе от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6. При получении неудовлетворительных результатов испытания хотя бы по одному из показателей по нему проводят повторные испытания на удвоенной выборке, взятой от той же партии или плав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езультаты повторных испытаний распространяются на всю партию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 МЕТОДЫ ИСПЫТАНИ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1. Химический состав стали проверяют, при необходимости, по ГОСТ 22536.0-87, ГОСТ 22536.1-88, ГОСТ 22536.2-87, ГОСТ 22536.3-88, ГОСТ 22536.4-88, ГОСТ 22536.5-87, ГОСТ 22536.6-88. Пробы для определения химического состава стали отбирают по ГОСТ 7565-81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3.2. Наружный диаметр труб (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н</w:t>
      </w:r>
      <w:r>
        <w:rPr>
          <w:rFonts w:cs="Verdana" w:ascii="Verdana" w:hAnsi="Verdana"/>
          <w:sz w:val="17"/>
          <w:szCs w:val="17"/>
          <w:lang w:val="en-US" w:eastAsia="en-US"/>
        </w:rPr>
        <w:t>) в миллиметрах проверяют замером периметра и вычисляют по формул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7989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-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ериметр поперечного сечения трубы, мм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D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- толщина рулетки,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0,2 - погрешность при замере периметра за счет перекоса рулетки при совмещении делен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3. Гидравлическое испытание труб должно проводиться по ГОСТ 3845-75 с выдержкой под давлением не менее 10 с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4. Для проведения испытания на растяжение основного металла и сварного соединения от каждой отобранной трубы вырезают по одному образу. Образцы отбирают в соответствии с ГОСТ 7564-73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е на растяжение основного металла проводят на пятикратных поперечных образцах по ГОСТ 10006-8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вместо испытания на растяжение производить контроль труб неразрушающими методами, обеспечивающими соответствие механических свойств нормам, указанным в настоящем стандарт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разногласиях в оценке уровня механических свойств испытания проводят по ГОСТ 10006-8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испытание на растяжение основного металла труб из низколегированных сталей производить по нормативной документации, утвержденной в установленном поряд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5. Испытание на растяжение сварного соединения должно проводиться по ГОСТ 6996-66 на образцах типа XII со снятым усилением. Образцы для испытания сварного соединения на растяжение отбирают перпендикулярно шв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6. Для проведения испытания на ударный изгиб от каждой отобранной трубы вырезают по три образца основного металла и по три образца сварного соединения. Для испытания основного металла на ударный изгиб после механического старения дополнительно отбирают по три образца в соответствии с ГОСТ 9454-7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основного металла труб на ударный изгиб проводят на образцах, вырезанных перпендикулярно оси трубы. Испытания проводят по ГОСТ 9454-78 на образцах типа I при толщине стенки более 10 мм и типа 3 при толщине 10 мм и мене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сварного соединения на ударный изгиб проводят на образцах типа VII при толщине стенки 10 мм и менее и типа VI при толщине стенки 11 мм и более по ГОСТ 6996-66. Надрез на ударных образцах выполняется по линии сплавления шва, сваренного последним, перпендикулярно прокатной поверхности металла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Ударная вязкость основного металла и сварного соединения определяется как среднеарифметическое значение по результатам испытания трех образцов. На одном из образцов допускается снижение ударной вязкости на 4,9 Дж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0,5 кгс·м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, кроме труб, предназначенных для тепловых сете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7. При изготовлении образцов для механических испытаний допускается правка образцов с применением статической нагруз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8. Способ и методика контроля качества сварного шва физическими методами устанавливаются предприятием-изготовител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ормы допускаемых дефектов, определяемых неразрушающими методами контроля, устанавливаются нормативно-технической документацией, утвержденной в установленном порядке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3.9. Углеродный эквивалент для отдельной плавки низколегированной стали (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Э</w:t>
      </w:r>
      <w:r>
        <w:rPr>
          <w:rFonts w:cs="Verdana" w:ascii="Verdana" w:hAnsi="Verdana"/>
          <w:sz w:val="17"/>
          <w:szCs w:val="17"/>
          <w:lang w:val="en-US" w:eastAsia="en-US"/>
        </w:rPr>
        <w:t>) в процентах вычисляют по формул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07505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Mn,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V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ѕ массовая доля углерода, марганца и ванадия, %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 дополнительно, Изм. №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10. Испытание на склонность к механическому старению должно проводиться по ГОСТ 7268-82 без предварительной 10%-ной деформ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3.11. На трубе измеряют: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ериметр - рулеткой по ГОСТ 7502ѕ89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ину - рулеткой по ГОСТ 7502-89 или автоматизированными средствами измерения по нормативно-технической документации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олщину стенки - микрометром по ГОСТ 6507-90, толщиномером по ГОСТ 11358-89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ривизну - поверочной линейкой и щупом по ТУ 2-034-225-87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сину реза - параметр обеспечивается конструкцией оборудования для обработки торцов труб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лубину дефекта в месте зачистки - штангенглубиномером по ГОСТ 162-90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орцовое кольцо на концах труб (притупление) - линейкой по ГОСТ 427-75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угол скоса фаски - угломером по ГОСТ 5378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12. Испытание труб на статический изгиб проводится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3.10ѕ3.12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ы дополнительно, Изм. № 2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 МАРКИРОВКА, УПАКОВКА, ТРАНСПОРТИРОВАНИ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 ХРАНЕНИ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. Маркировка, упаковка, транспортирование и хранение труб - по ГОСТ 10692-8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механизированном клеймении допускается расположение знаков на расстоянии более 500 мм от торца трубы. Участок клеймения отмечают черной краской в виде стрелки-указателя или прямой лин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маркировке на каждой трубе дополнительно указывают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) номер трубы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б) номер партии;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) год изгоговления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) клеймо технического контроля;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) размер трубы (диаметр и толщину стенки);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е) обозначение настоящего стандарт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при маркировке труб вместо марки стали наносить ее условное обозначение, которое указывается в документе о качеств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ж) трубы, прошедшие термическую обработку, клеймятся знаком "Т"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ИЛОЖЕНИЕ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сключено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Справочно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НФОРМАЦИОННЫЕ ДАННЫ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 РАЗРАБОТАН Всесоюзным научно-исследовательским и конструкторско-технологическим институтом трубной промышленности (ВНИТИ)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РАЗРАБОТЧИ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О. А. Семенов, М. М. Бернштейн, Н. Ф. Кузенко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 УТВЕРЖДЕН И ВВЕДЕН В ДЕЙСТВИЕ Постановлением Государственного комитета СССР по стандартам от 22 апреля 1976 г. № 892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 Взамен ГОСТ 10706-63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 Стандарт соответствует СТ СЭВ 489-77 и устанавливает более жесткие требования к ударной вязкости основного металла, количеству поперечных швов, усилению внутреннего шва, к фаске на конце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 Стандарт унифицирован с БДС 6120-66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6. ССЫЛОЧНЫЕ НОРМАТИВНО-ТЕХНИЧЕСКИЕ ДОКУМЕНТЫ</w:t>
      </w:r>
    </w:p>
    <w:tbl>
      <w:tblPr>
        <w:tblW w:w="5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251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НТД, на который дана ссылк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62-9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427-7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845-7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13, 3.3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378-8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6507-9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6996-6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5, 3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268-8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0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02-8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64-7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4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65-8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9454-7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006-8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4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692-8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, 4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704-9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1358-8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4637-8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2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0-8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1-8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2-8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3-8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4-8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5-8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6-8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У2-034-225-8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1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7. Срок действия продлен до 96.01.01 Постановлением Госстандарта СССР от 22.11.90 № 2883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8. Переиздание (август 1993 г.) с Изменениями № 1, 2, 3, 4 утвержденными в июле 1980 г., декабре 1985 г., ноябре 1990 г., ноябре 1997 г. (ИУС 10-80, 4-86, 2-91, 7-99)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44:00Z</dcterms:created>
  <dc:creator>_</dc:creator>
  <dc:description/>
  <dc:language>en-US</dc:language>
  <cp:lastModifiedBy>Vasily</cp:lastModifiedBy>
  <cp:lastPrinted>2005-08-09T12:37:00Z</cp:lastPrinted>
  <dcterms:modified xsi:type="dcterms:W3CDTF">2007-04-07T05:45:00Z</dcterms:modified>
  <cp:revision>3</cp:revision>
  <dc:subject/>
  <dc:title>ЖОРА – 10</dc:title>
</cp:coreProperties>
</file>