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eastAsia="en-US"/>
        </w:rPr>
        <w:t>ГОСУДАРСТВЕННЫЙ СТАНДАРТ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ОЮЗА ССР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РУБЫ СТАЛЬНЫЕ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ЭЛЕКТРОСВАРНЫЕ ПРЯМОШОВНЫЕ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ОРТАМЕНТ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Т 10704-91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ИПК ИЗДАТЕЛЬСТВО СТАНДАРТОВ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РУБЫ СТАЛЬНЫЕ ЭЛЕКТРОСВАРНЫ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ЯМОШОВНЫЕ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ГОСТ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0704-91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ортамент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Electrically welded steel line-weld lubes. Range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OK</w:t>
      </w:r>
      <w:r>
        <w:rPr>
          <w:rFonts w:cs="Verdana" w:ascii="Verdana" w:hAnsi="Verdana"/>
          <w:sz w:val="17"/>
          <w:szCs w:val="17"/>
          <w:lang w:eastAsia="en-US"/>
        </w:rPr>
        <w:t xml:space="preserve">П 13 7300, 13 8100, 13 8300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 xml:space="preserve">Дата введения </w:t>
      </w:r>
      <w:r>
        <w:rPr>
          <w:rFonts w:cs="Verdana" w:ascii="Verdana" w:hAnsi="Verdana"/>
          <w:b/>
          <w:bCs/>
          <w:sz w:val="17"/>
          <w:szCs w:val="17"/>
          <w:u w:val="single"/>
          <w:lang w:eastAsia="en-US"/>
        </w:rPr>
        <w:t>01.01.93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 Настоящий стандарт устанавливает сортамент стальных электро</w:t>
        <w:softHyphen/>
        <w:t>сварных прямошовных труб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 Размеры труб должны соответствовать табл. 1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 По длине трубы изготовляют: немерной длины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 диаметре до 30 мм - не менее 2 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 диаметре св. 30 до 70 мм - не менее 3 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 диаметре св. 70 до 152 мм - не менее 4 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 диаметре св. 152 мм - не менее 5 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 требованию потребителя трубы групп А и В по ГОСТ 10705 диаметром свыше 152 мм изготовляют длиной не менее 10 м; трубы всех групп диаметром до 70 мм - длиной не менее 4 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мерной длины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 диаметре до 70 мм - от 5 до 9 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 диаметре св. 70 до 219 мм - от 6 до 9 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 диаметре св. 219 до 426 мм - от 10 до 12 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рубы диаметром свыше 426 мм изготовляют только немерной длины. По согласованию изготовителя с потребителем трубы диаметром свыше 70 до 219 мм допускается изготовлять от 6 до 12 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кратной длины кратностью не менее 250 мм и не превышающей нижнего предела, установленного для мерных труб. Припуск для каждого реза устанавливается по 5 мм (если другой припуск не оговорен) и входит в каждую кратность.</w:t>
      </w:r>
    </w:p>
    <w:p>
      <w:pPr>
        <w:pStyle w:val="Normal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br w:type="textWrapping" w:clear="all"/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531"/>
        <w:gridCol w:w="531"/>
        <w:gridCol w:w="531"/>
        <w:gridCol w:w="531"/>
        <w:gridCol w:w="531"/>
        <w:gridCol w:w="531"/>
        <w:gridCol w:w="531"/>
        <w:gridCol w:w="415"/>
        <w:gridCol w:w="415"/>
        <w:gridCol w:w="415"/>
        <w:gridCol w:w="298"/>
      </w:tblGrid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иаметр, мм</w:t>
            </w:r>
          </w:p>
        </w:tc>
        <w:tc>
          <w:tcPr>
            <w:tcW w:w="5260" w:type="dxa"/>
            <w:gridSpan w:val="11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1,5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2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6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softHyphen/>
              <w:softHyphen/>
              <w:t>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2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6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7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6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8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1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9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4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2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5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2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7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3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6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8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 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15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4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0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7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9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2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7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3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0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3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6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17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9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6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3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7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0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1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7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1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1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8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4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2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0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8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6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3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6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5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8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2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0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8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,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9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8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3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7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6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1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1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1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5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0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8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23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4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4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9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4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4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6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7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8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3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8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8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9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0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1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6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2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1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3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4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0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6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6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8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4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.2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6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9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1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8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1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5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8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6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1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Продолжение табл. 1</w:t>
      </w:r>
    </w:p>
    <w:tbl>
      <w:tblPr>
        <w:tblW w:w="7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630"/>
        <w:gridCol w:w="630"/>
        <w:gridCol w:w="492"/>
        <w:gridCol w:w="551"/>
        <w:gridCol w:w="492"/>
        <w:gridCol w:w="492"/>
        <w:gridCol w:w="492"/>
        <w:gridCol w:w="492"/>
        <w:gridCol w:w="492"/>
        <w:gridCol w:w="493"/>
      </w:tblGrid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, мм</w:t>
            </w:r>
          </w:p>
        </w:tc>
        <w:tc>
          <w:tcPr>
            <w:tcW w:w="5256" w:type="dxa"/>
            <w:gridSpan w:val="10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1,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4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7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7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9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,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6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9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7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6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3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7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2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6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9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9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3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7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7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9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7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6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1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4,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9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9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9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8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1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7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2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8,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6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4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3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7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6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47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7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6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4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9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7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4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6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6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95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3,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9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19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6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64</w:t>
            </w:r>
          </w:p>
        </w:tc>
      </w:tr>
    </w:tbl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Продолжение табл. 1</w:t>
      </w:r>
    </w:p>
    <w:tbl>
      <w:tblPr>
        <w:tblW w:w="7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77"/>
        <w:gridCol w:w="377"/>
        <w:gridCol w:w="510"/>
        <w:gridCol w:w="566"/>
        <w:gridCol w:w="510"/>
        <w:gridCol w:w="510"/>
        <w:gridCol w:w="510"/>
        <w:gridCol w:w="642"/>
        <w:gridCol w:w="642"/>
        <w:gridCol w:w="642"/>
      </w:tblGrid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, мм</w:t>
            </w:r>
          </w:p>
        </w:tc>
        <w:tc>
          <w:tcPr>
            <w:tcW w:w="52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1,5)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3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3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85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6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6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5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8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6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3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9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4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9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2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3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95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7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4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85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8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7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2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7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5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26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4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9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8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68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7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7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6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58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3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8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4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1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0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99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1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8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4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4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47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6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4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2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30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9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9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7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5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6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79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8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3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1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2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41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7,8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8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6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5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8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.08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3,7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4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3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7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18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9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3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,93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4,5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Продолжение табл. 1</w:t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601"/>
        <w:gridCol w:w="601"/>
        <w:gridCol w:w="60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, мм</w:t>
            </w:r>
          </w:p>
        </w:tc>
        <w:tc>
          <w:tcPr>
            <w:tcW w:w="5259" w:type="dxa"/>
            <w:gridSpan w:val="11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,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4,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8,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9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2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3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Продолжение табл. 1</w:t>
      </w:r>
    </w:p>
    <w:tbl>
      <w:tblPr>
        <w:tblW w:w="83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, мм</w:t>
            </w:r>
          </w:p>
        </w:tc>
        <w:tc>
          <w:tcPr>
            <w:tcW w:w="63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0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2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4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8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3,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4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9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7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5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4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8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7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9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7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5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9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8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7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5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7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3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9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3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3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3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3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8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6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8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9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0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7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4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9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2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7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5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3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8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1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4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,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1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7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6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5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5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,4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7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,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7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,2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1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8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7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,6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,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7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8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8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,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,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,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,8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5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,5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2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,1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,9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,8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,6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,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,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2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,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,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,1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,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,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,9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,7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1,5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7,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9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7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,3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,1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,2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,3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,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,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,4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,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,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,5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3,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,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,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,8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,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,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,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,5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,7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,2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,6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9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,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,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,1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,2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,8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,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,9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1,5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,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,6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6,61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4,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,8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,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,8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,5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,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,6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,5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,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,4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,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6,6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2,27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,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,2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,5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,8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,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,2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9,5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,9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2,2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8,60</w:t>
            </w:r>
          </w:p>
        </w:tc>
      </w:tr>
    </w:tbl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Продолжение табл. 1</w:t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302"/>
        <w:gridCol w:w="302"/>
        <w:gridCol w:w="538"/>
        <w:gridCol w:w="538"/>
        <w:gridCol w:w="538"/>
        <w:gridCol w:w="538"/>
        <w:gridCol w:w="538"/>
        <w:gridCol w:w="655"/>
        <w:gridCol w:w="655"/>
        <w:gridCol w:w="655"/>
      </w:tblGrid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, мм</w:t>
            </w:r>
          </w:p>
        </w:tc>
        <w:tc>
          <w:tcPr>
            <w:tcW w:w="5259" w:type="dxa"/>
            <w:gridSpan w:val="10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1,67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,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9,46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3,34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7,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4,9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2,5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0,14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5,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4,68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,96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3,23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7,49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1,7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0,1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8,5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6,93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7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,79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,34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,87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,39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4,9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3,8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2,8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1,68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6,4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9,7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4,6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9,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4,38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9,2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8,9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8,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8,2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2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,63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6,78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1,91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7,04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2,1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2,3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2,4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2,55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478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8,32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4,09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9,8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1,3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2,7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4,1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3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4,74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1,14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7,5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,29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2,99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5,64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3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7,5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2,7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7,83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3,09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0,4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7,81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0,3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0,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0,0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7,6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9,9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2,2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9,66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4,39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9,39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6,59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8,79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Продолжение табл. 1</w:t>
      </w:r>
    </w:p>
    <w:tbl>
      <w:tblPr>
        <w:tblW w:w="91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633"/>
        <w:gridCol w:w="633"/>
        <w:gridCol w:w="633"/>
        <w:gridCol w:w="695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, мм</w:t>
            </w:r>
          </w:p>
        </w:tc>
        <w:tc>
          <w:tcPr>
            <w:tcW w:w="70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17)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5,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5,2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7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,5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6,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7,7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7,2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6,7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2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2,5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2,5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2,5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478)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5,4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6,6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7,9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3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8,2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0,7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3,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5,7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8,1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2,8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5,0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1,1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7,2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9,4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1,55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3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2,9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7,9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2,8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7,8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2,6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2,2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7,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4,3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1,6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6,3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0,87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5,1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2,3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9,5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226,6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3,7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7,7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4,7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3,1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11,6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8,4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45,26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9,7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9,4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9,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8,7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8,2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17,2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6,6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46,3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6,0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75,3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94,58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4,4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6,5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8,7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0,7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12,8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6,7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78,5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9,5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0,4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22,1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43,91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9,0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3,7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8,3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2,8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47,3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96,1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20,5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32,6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44,7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69,0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93,23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3.7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0,8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7,9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4,9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1,8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35,6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62,4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75,8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81,1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15,8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42,55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8,4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7,9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7,4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6,9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6,3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75,0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4,3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18,9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33,5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62,7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91,88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47,7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2,2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6,6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1,0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85,4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54,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88,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05,2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22,3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56,4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90,52</w:t>
            </w:r>
          </w:p>
        </w:tc>
      </w:tr>
    </w:tbl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Продолжение табл. 1</w:t>
      </w:r>
    </w:p>
    <w:tbl>
      <w:tblPr>
        <w:tblW w:w="9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, мм</w:t>
            </w:r>
          </w:p>
        </w:tc>
        <w:tc>
          <w:tcPr>
            <w:tcW w:w="75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оретическая масса 1 м труб, кг, при толщине стенки, мм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3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3,6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5,6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7,5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9,4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3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2,0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78,7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95,3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1,9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1,9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28,4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44,9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61,4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77,8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10,4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3,7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32,9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2,0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71,1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90,1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9,1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28,0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46,8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65,7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84,4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17,3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41,4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65,5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89,5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13,4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37,3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61,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85,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08,7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32,4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56,1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79,70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Примечания: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При изготовлении труб по ГОСТ 10706 теоретическая масса увеличивается на 1 % за счет усиления шв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 По согласованию изготовителя с потребителем изготовляют трубы размерами 41,5х1,5-3,0; 43х1,0; 1,5ѕ3,0; 43,5х1,5ѕ3,0; 52х2,5; 69,6х1,8; 111,8х2,3; 146,1х5,3; 6,5; 7,0; 7,7; 8,5; 9,5; 10,7; 152,4х1,9; 2,65; 168х2,65; 177,3х1,9; 198х2,8; 203х2,65; 299х4,0; 530х7,5; 720х7,5; 820х8,5; 1020х9,5; 15,5; 1220х13,5; 14,6; 15,2 мм, а также с промежуточной толщиной стенки и диаметров в пределах табл. 1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 Размеры труб, заключенные в скобки, при новом проектировании применять не рекомендуется.</w:t>
      </w:r>
    </w:p>
    <w:p>
      <w:pPr>
        <w:pStyle w:val="Normal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br w:type="textWrapping" w:clear="all"/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1. Трубы мерной и кратной длины изготовляют двух классов точности по длине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I - с обрезкой концов и снятием заусенцев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II - без заторцовки и снятия заусенцев (с порезкой в линии стана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2. Предельные отклонения по длине мерных труб приведены в табл. 2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</w:t>
      </w:r>
    </w:p>
    <w:tbl>
      <w:tblPr>
        <w:tblW w:w="55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56"/>
        <w:gridCol w:w="2156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ина труб, м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едельные отклонения по длине мерных труб,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м, классов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II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6 включ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10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5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6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1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70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3. Предельные отклонения по общей длине кратных труб не должны превышать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+ 15 мм - для труб I класса точности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+100 мм -для труб II класса точност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4. По требованию потребителя трубы мерной и кратной длины II класса точности должны быть с заторцованными концами с одной или двух сторон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 Предельные отклонения по наружному диаметру трубы приведе</w:t>
        <w:softHyphen/>
        <w:t>ны в табл. 3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3</w:t>
      </w:r>
    </w:p>
    <w:tbl>
      <w:tblPr>
        <w:tblW w:w="60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1436"/>
        <w:gridCol w:w="2083"/>
      </w:tblGrid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 труб, мм</w:t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едельные отклонения по наружному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иаметру при точности изготовления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ычной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вышенной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2 мм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10 до 30 включ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3 мм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25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30 " 51 "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4 мм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35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51 " 193,7 "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8 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7 %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93,7 " 426 "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75 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65 %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426 " 1020 "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7 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65 %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02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6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6,0 мм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е. Для диаметров, контролируемых измерением периметра, наибольшие и наименьшие предельные значения периметров округ</w:t>
        <w:softHyphen/>
        <w:t>ляются с точностью до 1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 По требованию потребителя трубы по ГОСТ 10705 изготовляют с односторонним или смещенным допуском по наружному диаметру. Односторонний или смещенный допуск не должен превышать суммы пре</w:t>
        <w:softHyphen/>
        <w:t>дельных отклонений, приведенных в табл. 3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6. Предельные отклонения по толщине стенки должны соответство</w:t>
        <w:softHyphen/>
        <w:t>вать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±10 %- при диаметре труб до 152 м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ГОСТ 19903 - при диаметре труб свыше 152 мм для максимальной ширины листа нормальной точност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 согласованию потребителя с изготовителем допускается изготовлять трубы с односторонним допуском по толщине стенки, при этом односторонний допуск не должен превышать суммы предельных от</w:t>
        <w:softHyphen/>
        <w:t>клонений по толщине стенк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7. Для труб диаметром свыше 76 мм допускается утолщение стенки у грата на 0,15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8. Трубы для трубопроводов диаметром 478 мм и более, изготовленные по ГОСТ 10706, поставляют с предельными отклонениями по наружному диаметру торцов, приведенными в табл. 4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мм</w:t>
      </w:r>
    </w:p>
    <w:tbl>
      <w:tblPr>
        <w:tblW w:w="6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369"/>
        <w:gridCol w:w="1630"/>
      </w:tblGrid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 труб</w:t>
            </w:r>
          </w:p>
        </w:tc>
        <w:tc>
          <w:tcPr>
            <w:tcW w:w="3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едельные отклонения по наружному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иаметру торцов для точности изготовления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вышенной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ычной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478 до 720 включ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1,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5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720 " 1020 "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2,5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1020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3,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4,0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9. Овальность и равностепенность труб диаметром до 530 мм включительно, изготовленных по ГОСТ 10705, должны быть не более пре</w:t>
        <w:softHyphen/>
        <w:t>дельных отклонений соответственно по наружному диаметру и толщине стенк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рубы диаметром 478 мм и более, изготовленные по ГОСТ 10706, должны быть трех классов точности по овальности. Овальность кон</w:t>
        <w:softHyphen/>
        <w:t xml:space="preserve">цов труб не должна превышать: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 % от наружного диаметра труб для 1-го класса точности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,5 % от наружного диаметра труб для 2-го класса точности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 % от наружного диаметра труб для 3-го класса точност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вальность концов труб с толщиной стенки менее 0,01 наружного диаметра устанавливается по согласованию изготовителя с потребителе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0. Кривизна труб, изготовленных по ГОСТ 10705, не должна превышать 1,5 мм на 1 м длины. По требованию потребителя кривизна труб диаметром до 152 мм должна быть не более 1 мм на 1 м длин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бщая кривизна труб, изготовленных по ГОСТ 10706, не должна превышать 0,2 % от длины трубы. Кривизна на 1 м длины таких труб не определяетс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1. Технические требования должны соответствовать ГОСТ 10705 и ГОСТ 10706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ры условных обозначений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руба с наружным диаметром 76 мм, толщиной стенки 3 мм, мерной длины, II класса точности по длине, из стали марки Ст3сп, изготовленная по группе В ГОСТ 10705-80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2479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о же, повышенной точности по наружному диаметру, длиной, кратной 2000 мм, 1 класса точности по длине, из стали марки 20, изготов</w:t>
        <w:softHyphen/>
        <w:t>ленная по группе Б ГОСТ 10705-80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3907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руба с наружным диаметром 25 мм, толщиной стенки 2 мм, длиной, кратной 2000 мм, II класса точности подлине, изготовленная по группе Д ГОСТ 10705-80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3717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руба с наружным диаметром 1020 мм, повышенной точности изготовления, толщиной стенки 12 мм, повышенной точности по наружно</w:t>
        <w:softHyphen/>
        <w:t>му диаметру торцов, 2-го класса точности по овальности, немерной длины, из стали марки Ст3сп, изготовленная по группе В ГОСТ 10706-76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60858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мечание. В условных обозначениях труб, прошедших термическую обработку по всему объему, после слов "труба" добавляется буква Т; труб, прошедших локальную термообработку сварного шва, - добавляется буква Л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ИНФОРМАЦИОННЫЕ ДАННЫ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1. РАЗРАБОТАН И ВНЕСЕН Министерством металлургии СССР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РАЗРАБОТЧИКИ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В. П. Сокуренко,</w:t>
      </w:r>
      <w:r>
        <w:rPr>
          <w:rFonts w:cs="Verdana" w:ascii="Verdana" w:hAnsi="Verdana"/>
          <w:sz w:val="17"/>
          <w:szCs w:val="17"/>
          <w:lang w:eastAsia="en-US"/>
        </w:rPr>
        <w:t xml:space="preserve"> канд. техн. наук;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В. М. Ворона,</w:t>
      </w:r>
      <w:r>
        <w:rPr>
          <w:rFonts w:cs="Verdana" w:ascii="Verdana" w:hAnsi="Verdana"/>
          <w:sz w:val="17"/>
          <w:szCs w:val="17"/>
          <w:lang w:eastAsia="en-US"/>
        </w:rPr>
        <w:t xml:space="preserve"> канд. техн. Наук;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П. Н. Ившин,</w:t>
      </w:r>
      <w:r>
        <w:rPr>
          <w:rFonts w:cs="Verdana" w:ascii="Verdana" w:hAnsi="Verdana"/>
          <w:sz w:val="17"/>
          <w:szCs w:val="17"/>
          <w:lang w:eastAsia="en-US"/>
        </w:rPr>
        <w:t xml:space="preserve"> канд. техн. Наук;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Н. Ф. Кузенко, В. Ф. Ганзина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2. УТВЕРЖДЕН И ВВЕДЕН В ДЕЙСТВИЕ Постановлением Комитета стандартизации и метрологии СССР от 15.11.91 № 1743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3. ВЗАМЕН ГОСТ 10704ѕ76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4. ССЫЛОЧНЫЕ НОРМАТИВНО-ТЕХНИЧЕСКИЕ ДОКУМЕНТЫ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1221"/>
      </w:tblGrid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Обозначение НТД, на который дана ссылк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ер пункта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705ѕ8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 5, 9, 11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706ѕ7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 9, 11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9903ѕ8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 ПЕРЕИЗДАНИЕ. Декабрь 1996 г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42:00Z</dcterms:created>
  <dc:creator>_</dc:creator>
  <dc:description/>
  <dc:language>en-US</dc:language>
  <cp:lastModifiedBy>Vasily</cp:lastModifiedBy>
  <cp:lastPrinted>2005-08-09T12:37:00Z</cp:lastPrinted>
  <dcterms:modified xsi:type="dcterms:W3CDTF">2007-04-07T06:11:00Z</dcterms:modified>
  <cp:revision>5</cp:revision>
  <dc:subject/>
  <dc:title>ЖОРА – 10</dc:title>
</cp:coreProperties>
</file>