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"/>
        <w:gridCol w:w="8470"/>
        <w:gridCol w:w="210"/>
      </w:tblGrid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shd w:fill="CEE8FE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"/>
              <w:spacing w:before="240" w:after="240"/>
              <w:rPr/>
            </w:pPr>
            <w:r>
              <w:rPr/>
              <w:t>ГОСУДАРСТВЕННЫЙ СТАНДАРТ СОЮЗА СС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АТЫ СТАЛЬНЫЕ ЗАКРЫТЫЕ ПОДЪЕМНЫЕ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РТАМ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СТ 10506-76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АТЕЛЬСТВО СТАНДАРТОВ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pacing w:val="40"/>
                <w:sz w:val="24"/>
                <w:szCs w:val="24"/>
              </w:rPr>
            </w:pPr>
            <w:r>
              <w:rPr>
                <w:b/>
                <w:bCs/>
                <w:spacing w:val="40"/>
                <w:sz w:val="24"/>
                <w:szCs w:val="24"/>
              </w:rPr>
              <w:t>ГОСУДАРСТВЕННЫЙ СТАНДАРТ СОЮЗА ССР</w:t>
            </w:r>
          </w:p>
          <w:tbl>
            <w:tblPr>
              <w:tblW w:w="84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5"/>
              <w:gridCol w:w="2115"/>
            </w:tblGrid>
            <w:tr>
              <w:trPr/>
              <w:tc>
                <w:tcPr>
                  <w:tcW w:w="635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TextBody"/>
                    <w:spacing w:before="120" w:after="120"/>
                    <w:jc w:val="center"/>
                    <w:rPr/>
                  </w:pPr>
                  <w:r>
                    <w:rPr/>
                    <w:t>КАНАТЫ СТАЛЬНЫЕ ЗАКРЫТЫЕ ПОДЪЕМНЫЕ</w:t>
                  </w:r>
                </w:p>
                <w:p>
                  <w:pPr>
                    <w:pStyle w:val="Normal"/>
                    <w:ind w:firstLine="567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ртамент</w:t>
                  </w:r>
                </w:p>
                <w:p>
                  <w:pPr>
                    <w:pStyle w:val="Normal"/>
                    <w:spacing w:before="120" w:after="0"/>
                    <w:ind w:firstLine="567"/>
                    <w:jc w:val="center"/>
                    <w:rPr/>
                  </w:pPr>
                  <w:r>
                    <w:rPr>
                      <w:sz w:val="24"/>
                      <w:szCs w:val="24"/>
                      <w:lang w:val="en-US"/>
                    </w:rPr>
                    <w:t>Hoistclosedwireropes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Heading2"/>
                    <w:spacing w:before="120" w:after="12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Assortment</w:t>
                  </w:r>
                </w:p>
              </w:tc>
              <w:tc>
                <w:tcPr>
                  <w:tcW w:w="2115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Heading3"/>
                    <w:spacing w:before="12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Heading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С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506-76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действия </w:t>
            </w:r>
            <w:r>
              <w:rPr>
                <w:b/>
                <w:bCs/>
                <w:sz w:val="24"/>
                <w:szCs w:val="24"/>
                <w:u w:val="single"/>
              </w:rPr>
              <w:t>с 01.01.78</w:t>
            </w:r>
          </w:p>
          <w:p>
            <w:pPr>
              <w:pStyle w:val="Normal"/>
              <w:spacing w:before="0" w:after="120"/>
              <w:ind w:firstLine="567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 xml:space="preserve">до 01.07.96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стоящий стандарт распространяется на стальные закрытые подъемные спиральные канаты с одним слоем z-образных и одним, двумя или тремя слоями х-образных проволок. Канаты диаметром от 20 до 38 мм изготавливаются с одним слоем х-образных проволок (черт. 1), диаметром от 40 до 46 мм-с двумя слоями х-образных проволок (черт. 2), диаметром 50 мм-с тремя слоями х-образных проволок (черт. 3)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drawing>
                <wp:inline distT="0" distB="0" distL="0" distR="0">
                  <wp:extent cx="3371850" cy="3381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338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43275" cy="3352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3275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4700" cy="3343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. 3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струкция, основные размеры и параметры канатов должны соответствовать указанным в табл. 1-3.</w:t>
            </w:r>
          </w:p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1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80"/>
              <w:gridCol w:w="1260"/>
              <w:gridCol w:w="1235"/>
              <w:gridCol w:w="1181"/>
              <w:gridCol w:w="1181"/>
              <w:gridCol w:w="1181"/>
              <w:gridCol w:w="1192"/>
            </w:tblGrid>
            <w:tr>
              <w:trPr>
                <w:cantSplit w:val="true"/>
              </w:trPr>
              <w:tc>
                <w:tcPr>
                  <w:tcW w:w="118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 каната, мм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Площадь поперечного </w:t>
                  </w:r>
                </w:p>
              </w:tc>
              <w:tc>
                <w:tcPr>
                  <w:tcW w:w="1235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Расчетная масса 1000 м </w:t>
                  </w:r>
                </w:p>
              </w:tc>
              <w:tc>
                <w:tcPr>
                  <w:tcW w:w="4735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рное разрывное усилие всех проволок в канате, Кн (кгс), не менее, для маркировочных групп, Н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 xml:space="preserve"> (кгс/м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чения всех проволок в канате, мм</w:t>
                  </w:r>
                  <w:r>
                    <w:rPr>
                      <w:vertAlign w:val="superscript"/>
                    </w:rPr>
                    <w:t>2</w:t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мазанного каната, кг</w:t>
                  </w:r>
                </w:p>
              </w:tc>
              <w:tc>
                <w:tcPr>
                  <w:tcW w:w="1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7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0)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7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0)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7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0)</w:t>
                  </w:r>
                </w:p>
              </w:tc>
              <w:tc>
                <w:tcPr>
                  <w:tcW w:w="119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7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,3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38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3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46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6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725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39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3990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1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26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8,5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11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0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14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3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455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6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4775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95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91,9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9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49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09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37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485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7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5875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1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27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7,2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6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595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07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4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654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686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005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75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4,6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6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3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7465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78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04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4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615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90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19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89,7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32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87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8965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6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9655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1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300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8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00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4,1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4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049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70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3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50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1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350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9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15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0,6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25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17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195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26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285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5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800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4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70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36,3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25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3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345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2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450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2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500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62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55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64,3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4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48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510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598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630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1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7450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24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(1860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126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93,0</w:t>
                  </w:r>
                </w:p>
              </w:tc>
              <w:tc>
                <w:tcPr>
                  <w:tcW w:w="123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130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177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810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2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105000)</w:t>
                  </w:r>
                </w:p>
              </w:tc>
              <w:tc>
                <w:tcPr>
                  <w:tcW w:w="118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44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08500)</w:t>
                  </w:r>
                </w:p>
              </w:tc>
              <w:tc>
                <w:tcPr>
                  <w:tcW w:w="119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18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2500)</w:t>
                  </w:r>
                </w:p>
              </w:tc>
            </w:tr>
            <w:tr>
              <w:trPr/>
              <w:tc>
                <w:tcPr>
                  <w:tcW w:w="118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26,9</w:t>
                  </w:r>
                </w:p>
              </w:tc>
              <w:tc>
                <w:tcPr>
                  <w:tcW w:w="123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170</w:t>
                  </w:r>
                </w:p>
              </w:tc>
              <w:tc>
                <w:tcPr>
                  <w:tcW w:w="1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072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11000)</w:t>
                  </w:r>
                </w:p>
              </w:tc>
              <w:tc>
                <w:tcPr>
                  <w:tcW w:w="1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231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27500)</w:t>
                  </w:r>
                </w:p>
              </w:tc>
              <w:tc>
                <w:tcPr>
                  <w:tcW w:w="1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393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44000)</w:t>
                  </w:r>
                </w:p>
              </w:tc>
              <w:tc>
                <w:tcPr>
                  <w:tcW w:w="119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2550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260000)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 xml:space="preserve">Таблица </w:t>
            </w:r>
            <w:r>
              <w:rPr>
                <w:sz w:val="24"/>
                <w:szCs w:val="24"/>
              </w:rPr>
              <w:t>2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094"/>
              <w:gridCol w:w="1201"/>
              <w:gridCol w:w="4994"/>
            </w:tblGrid>
            <w:tr>
              <w:trPr>
                <w:cantSplit w:val="true"/>
              </w:trPr>
              <w:tc>
                <w:tcPr>
                  <w:tcW w:w="3416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каната</w:t>
                  </w:r>
                </w:p>
              </w:tc>
              <w:tc>
                <w:tcPr>
                  <w:tcW w:w="4994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метр, мм</w:t>
                  </w:r>
                </w:p>
              </w:tc>
              <w:tc>
                <w:tcPr>
                  <w:tcW w:w="22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, шт.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нструкция каната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aps/>
                    </w:rPr>
                  </w:pPr>
                  <w:r>
                    <w:rPr>
                      <w:caps/>
                    </w:rPr>
                    <w:t> </w:t>
                  </w:r>
                </w:p>
              </w:tc>
              <w:tc>
                <w:tcPr>
                  <w:tcW w:w="10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лоев</w:t>
                  </w:r>
                </w:p>
              </w:tc>
              <w:tc>
                <w:tcPr>
                  <w:tcW w:w="120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волок</w:t>
                  </w:r>
                </w:p>
              </w:tc>
              <w:tc>
                <w:tcPr>
                  <w:tcW w:w="4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 xml:space="preserve">26 +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8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8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29 + X9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9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28 + X10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0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1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31 + X12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2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29 + X13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3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9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31 + X15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5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22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3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29 + X17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7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5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9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3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31 + X18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8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8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22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3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40 + X21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1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35 +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7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7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8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2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6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9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42 + X21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1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34 +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6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6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7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1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5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0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2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9</w:t>
                  </w:r>
                </w:p>
              </w:tc>
              <w:tc>
                <w:tcPr>
                  <w:tcW w:w="4994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33 + X19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9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8 +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6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6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4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8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5 + (14 + 7/7 + 7 + 1)</w:t>
                  </w:r>
                </w:p>
              </w:tc>
            </w:tr>
            <w:tr>
              <w:trPr/>
              <w:tc>
                <w:tcPr>
                  <w:tcW w:w="11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10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  <w:tc>
                <w:tcPr>
                  <w:tcW w:w="4994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Z36 + X20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0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32 +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9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9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9 + </w:t>
                  </w:r>
                  <w:r>
                    <w:rPr>
                      <w:lang w:val="en-US"/>
                    </w:rPr>
                    <w:t>X</w:t>
                  </w:r>
                  <w:r>
                    <w:rPr/>
                    <w:t>14/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14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 xml:space="preserve">23 + </w:t>
                  </w:r>
                  <w:r>
                    <w:rPr>
                      <w:rFonts w:cs="Symbol" w:ascii="Symbol" w:hAnsi="Symbol"/>
                      <w:lang w:val="en-US"/>
                    </w:rPr>
                    <w:t></w:t>
                  </w:r>
                  <w:r>
                    <w:rPr/>
                    <w:t>17 + (14 + 7/7 + 7 + 1)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/>
            </w:pPr>
            <w:r>
              <w:rPr>
                <w:spacing w:val="40"/>
                <w:sz w:val="24"/>
                <w:szCs w:val="24"/>
              </w:rPr>
              <w:t>Таблица</w:t>
            </w:r>
            <w:r>
              <w:rPr>
                <w:sz w:val="24"/>
                <w:szCs w:val="24"/>
              </w:rPr>
              <w:t xml:space="preserve"> 3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4"/>
              <w:gridCol w:w="572"/>
              <w:gridCol w:w="579"/>
              <w:gridCol w:w="512"/>
              <w:gridCol w:w="579"/>
              <w:gridCol w:w="602"/>
              <w:gridCol w:w="579"/>
              <w:gridCol w:w="512"/>
              <w:gridCol w:w="579"/>
              <w:gridCol w:w="512"/>
              <w:gridCol w:w="579"/>
              <w:gridCol w:w="590"/>
              <w:gridCol w:w="580"/>
              <w:gridCol w:w="579"/>
              <w:gridCol w:w="512"/>
            </w:tblGrid>
            <w:tr>
              <w:trPr>
                <w:cantSplit w:val="true"/>
              </w:trPr>
              <w:tc>
                <w:tcPr>
                  <w:tcW w:w="544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-</w:t>
                  </w:r>
                </w:p>
              </w:tc>
              <w:tc>
                <w:tcPr>
                  <w:tcW w:w="572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Цент-</w:t>
                  </w:r>
                </w:p>
              </w:tc>
              <w:tc>
                <w:tcPr>
                  <w:tcW w:w="7294" w:type="dxa"/>
                  <w:gridSpan w:val="1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и размеры проволок по слоя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тр 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ль-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й</w:t>
                  </w:r>
                </w:p>
              </w:tc>
              <w:tc>
                <w:tcPr>
                  <w:tcW w:w="118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й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й</w:t>
                  </w:r>
                </w:p>
              </w:tc>
              <w:tc>
                <w:tcPr>
                  <w:tcW w:w="2840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й</w:t>
                  </w:r>
                </w:p>
              </w:tc>
              <w:tc>
                <w:tcPr>
                  <w:tcW w:w="1091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</w:t>
                    <w:softHyphen/>
                    <w:t>та, мм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я про</w:t>
                    <w:softHyphen/>
                    <w:t>воло</w:t>
                    <w:softHyphen/>
                    <w:t>ка</w:t>
                  </w:r>
                </w:p>
              </w:tc>
              <w:tc>
                <w:tcPr>
                  <w:tcW w:w="336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  <w:tc>
                <w:tcPr>
                  <w:tcW w:w="174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-образные</w:t>
                  </w:r>
                </w:p>
              </w:tc>
              <w:tc>
                <w:tcPr>
                  <w:tcW w:w="109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со</w:t>
                    <w:softHyphen/>
                    <w:t>та, мм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10"/>
                    </w:rPr>
                    <w:t>Сече</w:t>
                    <w:softHyphen/>
                    <w:t>ние прово</w:t>
                    <w:softHyphen/>
                    <w:t>локи, мм</w:t>
                  </w:r>
                  <w:r>
                    <w:rPr>
                      <w:spacing w:val="-10"/>
                      <w:vertAlign w:val="superscript"/>
                    </w:rPr>
                    <w:t>2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,6/1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,9/1,4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1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4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,2/1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,5/1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,0/1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,5/1,9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,1/1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,4/1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1,3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1,3/0,9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3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4"/>
                    </w:rPr>
                  </w:pPr>
                  <w:r>
                    <w:rPr>
                      <w:spacing w:val="-14"/>
                    </w:rPr>
                    <w:t>1,3/0,95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6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57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4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8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,8/1,3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</w:t>
                  </w:r>
                </w:p>
              </w:tc>
              <w:tc>
                <w:tcPr>
                  <w:tcW w:w="512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/>
              <w:tc>
                <w:tcPr>
                  <w:tcW w:w="54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57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4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/7</w:t>
                  </w:r>
                </w:p>
              </w:tc>
              <w:tc>
                <w:tcPr>
                  <w:tcW w:w="60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,4/1,0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7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2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Продолжение табл. 3 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1"/>
              <w:gridCol w:w="486"/>
              <w:gridCol w:w="479"/>
              <w:gridCol w:w="518"/>
              <w:gridCol w:w="487"/>
              <w:gridCol w:w="479"/>
              <w:gridCol w:w="518"/>
              <w:gridCol w:w="487"/>
              <w:gridCol w:w="501"/>
              <w:gridCol w:w="487"/>
              <w:gridCol w:w="479"/>
              <w:gridCol w:w="518"/>
              <w:gridCol w:w="487"/>
              <w:gridCol w:w="479"/>
              <w:gridCol w:w="518"/>
              <w:gridCol w:w="487"/>
              <w:gridCol w:w="479"/>
            </w:tblGrid>
            <w:tr>
              <w:trPr>
                <w:cantSplit w:val="true"/>
              </w:trPr>
              <w:tc>
                <w:tcPr>
                  <w:tcW w:w="521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-</w:t>
                  </w:r>
                </w:p>
              </w:tc>
              <w:tc>
                <w:tcPr>
                  <w:tcW w:w="7889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и размеры проволок по слоя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тр </w:t>
                  </w:r>
                </w:p>
              </w:tc>
              <w:tc>
                <w:tcPr>
                  <w:tcW w:w="2967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й</w:t>
                  </w:r>
                </w:p>
              </w:tc>
              <w:tc>
                <w:tcPr>
                  <w:tcW w:w="3956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-й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-</w:t>
                  </w:r>
                </w:p>
              </w:tc>
              <w:tc>
                <w:tcPr>
                  <w:tcW w:w="1483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1484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98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1484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9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, мм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7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1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8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2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51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2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8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0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47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52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8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0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1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7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 3</w:t>
            </w:r>
          </w:p>
          <w:tbl>
            <w:tblPr>
              <w:tblW w:w="8432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25"/>
              <w:gridCol w:w="414"/>
              <w:gridCol w:w="109"/>
              <w:gridCol w:w="361"/>
              <w:gridCol w:w="103"/>
              <w:gridCol w:w="360"/>
              <w:gridCol w:w="117"/>
              <w:gridCol w:w="416"/>
              <w:gridCol w:w="107"/>
              <w:gridCol w:w="370"/>
              <w:gridCol w:w="105"/>
              <w:gridCol w:w="355"/>
              <w:gridCol w:w="117"/>
              <w:gridCol w:w="431"/>
              <w:gridCol w:w="111"/>
              <w:gridCol w:w="370"/>
              <w:gridCol w:w="111"/>
              <w:gridCol w:w="391"/>
              <w:gridCol w:w="106"/>
              <w:gridCol w:w="371"/>
              <w:gridCol w:w="107"/>
              <w:gridCol w:w="350"/>
              <w:gridCol w:w="116"/>
              <w:gridCol w:w="421"/>
              <w:gridCol w:w="106"/>
              <w:gridCol w:w="371"/>
              <w:gridCol w:w="103"/>
              <w:gridCol w:w="360"/>
              <w:gridCol w:w="117"/>
              <w:gridCol w:w="417"/>
              <w:gridCol w:w="103"/>
              <w:gridCol w:w="380"/>
              <w:gridCol w:w="107"/>
              <w:gridCol w:w="346"/>
              <w:gridCol w:w="78"/>
            </w:tblGrid>
            <w:tr>
              <w:trPr>
                <w:cantSplit w:val="true"/>
              </w:trPr>
              <w:tc>
                <w:tcPr>
                  <w:tcW w:w="539" w:type="dxa"/>
                  <w:gridSpan w:val="2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-</w:t>
                  </w:r>
                </w:p>
              </w:tc>
              <w:tc>
                <w:tcPr>
                  <w:tcW w:w="7815" w:type="dxa"/>
                  <w:gridSpan w:val="3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Heading1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истика и размеры проволок по слоям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9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тр </w:t>
                  </w:r>
                </w:p>
              </w:tc>
              <w:tc>
                <w:tcPr>
                  <w:tcW w:w="2951" w:type="dxa"/>
                  <w:gridSpan w:val="1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-й</w:t>
                  </w:r>
                </w:p>
              </w:tc>
              <w:tc>
                <w:tcPr>
                  <w:tcW w:w="3928" w:type="dxa"/>
                  <w:gridSpan w:val="1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-й</w:t>
                  </w:r>
                </w:p>
              </w:tc>
              <w:tc>
                <w:tcPr>
                  <w:tcW w:w="936" w:type="dxa"/>
                  <w:gridSpan w:val="4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й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9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на-</w:t>
                  </w:r>
                </w:p>
              </w:tc>
              <w:tc>
                <w:tcPr>
                  <w:tcW w:w="1466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1485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983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  <w:tc>
                <w:tcPr>
                  <w:tcW w:w="1471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1474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936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5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, мм</w:t>
                  </w:r>
                </w:p>
              </w:tc>
              <w:tc>
                <w:tcPr>
                  <w:tcW w:w="47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6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33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6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4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50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5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3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6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53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8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5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78" w:type="dxa"/>
                  <w:tcBorders>
                    <w:bottom w:val="single" w:sz="8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9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2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1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2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9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4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6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78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6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52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9</w:t>
                  </w:r>
                </w:p>
              </w:tc>
              <w:tc>
                <w:tcPr>
                  <w:tcW w:w="47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24" w:type="dxa"/>
                  <w:gridSpan w:val="2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23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6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3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42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9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47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4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52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</w:t>
                  </w:r>
                </w:p>
              </w:tc>
              <w:tc>
                <w:tcPr>
                  <w:tcW w:w="47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520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87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</w:t>
                  </w:r>
                </w:p>
              </w:tc>
              <w:tc>
                <w:tcPr>
                  <w:tcW w:w="4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</w:tr>
            <w:tr>
              <w:trPr/>
              <w:tc>
                <w:tcPr>
                  <w:tcW w:w="1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6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5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3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5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7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6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41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8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10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3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  <w:tc>
                <w:tcPr>
                  <w:tcW w:w="7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snapToGrid w:val="false"/>
                    <w:rPr>
                      <w:sz w:val="1"/>
                      <w:szCs w:val="24"/>
                    </w:rPr>
                  </w:pPr>
                  <w:r>
                    <w:rPr>
                      <w:sz w:val="1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ind w:firstLine="567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должение табл. 3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7"/>
              <w:gridCol w:w="455"/>
              <w:gridCol w:w="445"/>
              <w:gridCol w:w="498"/>
              <w:gridCol w:w="456"/>
              <w:gridCol w:w="446"/>
              <w:gridCol w:w="499"/>
              <w:gridCol w:w="456"/>
              <w:gridCol w:w="475"/>
              <w:gridCol w:w="456"/>
              <w:gridCol w:w="446"/>
              <w:gridCol w:w="499"/>
              <w:gridCol w:w="456"/>
              <w:gridCol w:w="446"/>
              <w:gridCol w:w="499"/>
              <w:gridCol w:w="456"/>
              <w:gridCol w:w="446"/>
              <w:gridCol w:w="499"/>
            </w:tblGrid>
            <w:tr>
              <w:trPr>
                <w:cantSplit w:val="true"/>
              </w:trPr>
              <w:tc>
                <w:tcPr>
                  <w:tcW w:w="47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-</w:t>
                  </w:r>
                </w:p>
              </w:tc>
              <w:tc>
                <w:tcPr>
                  <w:tcW w:w="7933" w:type="dxa"/>
                  <w:gridSpan w:val="17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Характеристика и размеры проволок по слоям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метр </w:t>
                  </w:r>
                </w:p>
              </w:tc>
              <w:tc>
                <w:tcPr>
                  <w:tcW w:w="2799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-й</w:t>
                  </w:r>
                </w:p>
              </w:tc>
              <w:tc>
                <w:tcPr>
                  <w:tcW w:w="3733" w:type="dxa"/>
                  <w:gridSpan w:val="8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-й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-й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кана-</w:t>
                  </w:r>
                </w:p>
              </w:tc>
              <w:tc>
                <w:tcPr>
                  <w:tcW w:w="1398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1401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93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руглые</w:t>
                  </w:r>
                </w:p>
              </w:tc>
              <w:tc>
                <w:tcPr>
                  <w:tcW w:w="140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x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140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-образные</w:t>
                  </w:r>
                </w:p>
              </w:tc>
              <w:tc>
                <w:tcPr>
                  <w:tcW w:w="1401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lang w:val="en-US"/>
                    </w:rPr>
                    <w:t>z</w:t>
                  </w:r>
                  <w:r>
                    <w:rPr/>
                    <w:t>-образные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, мм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4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49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а</w:t>
                    <w:softHyphen/>
                    <w:t>метр, мм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</w:t>
                    <w:softHyphen/>
                    <w:t>ли</w:t>
                    <w:softHyphen/>
                    <w:t>чест</w:t>
                    <w:softHyphen/>
                    <w:t>во, шт.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</w:t>
                    <w:softHyphen/>
                    <w:t>сота, мм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-8"/>
                    </w:rPr>
                    <w:t>Сече</w:t>
                    <w:softHyphen/>
                    <w:t>ние про</w:t>
                    <w:softHyphen/>
                    <w:t>воло</w:t>
                    <w:softHyphen/>
                    <w:t>ки, мм</w:t>
                  </w:r>
                  <w:r>
                    <w:rPr>
                      <w:spacing w:val="-8"/>
                      <w:vertAlign w:val="superscript"/>
                    </w:rPr>
                    <w:t>2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3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6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4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6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74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6</w:t>
                  </w:r>
                </w:p>
              </w:tc>
              <w:tc>
                <w:tcPr>
                  <w:tcW w:w="45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4,35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75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47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</w:t>
                  </w:r>
                </w:p>
              </w:tc>
              <w:tc>
                <w:tcPr>
                  <w:tcW w:w="45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8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7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0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39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45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  <w:tc>
                <w:tcPr>
                  <w:tcW w:w="446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0</w:t>
                  </w:r>
                </w:p>
              </w:tc>
              <w:tc>
                <w:tcPr>
                  <w:tcW w:w="49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14,35</w:t>
                  </w:r>
                </w:p>
              </w:tc>
            </w:tr>
          </w:tbl>
          <w:p>
            <w:pPr>
              <w:pStyle w:val="Normal"/>
              <w:spacing w:before="12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1, 2</w:t>
            </w:r>
            <w:r>
              <w:rPr>
                <w:b/>
                <w:bCs/>
                <w:sz w:val="24"/>
                <w:szCs w:val="24"/>
              </w:rPr>
              <w:t>. (Измененная редакция, Изм. № 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Технические требования, правила приемки, методы испытаний, упаковка, маркировка, транспортирование и хранение-по ГОСТ 10505-76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pacing w:val="40"/>
                <w:sz w:val="24"/>
                <w:szCs w:val="24"/>
              </w:rPr>
              <w:t>Пример условного обозначения</w:t>
            </w:r>
            <w:r>
              <w:rPr>
                <w:sz w:val="24"/>
                <w:szCs w:val="24"/>
              </w:rPr>
              <w:t xml:space="preserve"> каната диаметром 30 мм, грузового назначения, из проволоки без покрытия, марки В, левой свивки, раскручивающегося, нормальной точности, маркировочной группы по временному сопротивлению разрыву 1370 Н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140 кгс/м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Канат 30-Г-В-Л-Р-1370 ГОСТ 10506-76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Измененная редакция, Изм. № 1, 2)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ДА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РАЗРАБОТАН И ВНЕСЕН Министерством металлургии СССР </w:t>
            </w:r>
          </w:p>
          <w:p>
            <w:pPr>
              <w:pStyle w:val="Normal"/>
              <w:spacing w:before="12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И: </w:t>
            </w:r>
          </w:p>
          <w:p>
            <w:pPr>
              <w:pStyle w:val="Normal"/>
              <w:ind w:firstLine="39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. Н. Недовизий, Н. А. Галкина, И. А. Лобанков</w:t>
            </w:r>
          </w:p>
          <w:p>
            <w:pPr>
              <w:pStyle w:val="Normal"/>
              <w:spacing w:before="120" w:after="120"/>
              <w:ind w:left="234" w:hanging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УТВЕРЖДЕН И ВВЕДЕН В ДЕЙСТВИЕ Постановлением Государственногокомитета стандартов Совета Министров СССР от 02.06.76 № 1367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ВЗАМЕН ГОСТ 10506-63, ГОСТ 10507-63 и ГОСТ 10508-63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ССЫЛОЧНЫЕ НОРМАТИВНО-ТЕХНИЧЕСКИЕ ДОКУМЕНТЫ</w:t>
            </w:r>
          </w:p>
          <w:tbl>
            <w:tblPr>
              <w:tblW w:w="8410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29"/>
              <w:gridCol w:w="4181"/>
            </w:tblGrid>
            <w:tr>
              <w:trPr/>
              <w:tc>
                <w:tcPr>
                  <w:tcW w:w="422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означение НТД, на который дана ссылка</w:t>
                  </w:r>
                </w:p>
              </w:tc>
              <w:tc>
                <w:tcPr>
                  <w:tcW w:w="41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 пункта</w:t>
                  </w:r>
                </w:p>
              </w:tc>
            </w:tr>
            <w:tr>
              <w:trPr/>
              <w:tc>
                <w:tcPr>
                  <w:tcW w:w="422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ind w:firstLine="272"/>
                    <w:jc w:val="both"/>
                    <w:rPr/>
                  </w:pPr>
                  <w:r>
                    <w:rPr/>
                    <w:t xml:space="preserve">ГОСТ 10505-76 </w:t>
                  </w:r>
                </w:p>
              </w:tc>
              <w:tc>
                <w:tcPr>
                  <w:tcW w:w="418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</w:tbl>
          <w:p>
            <w:pPr>
              <w:pStyle w:val="Normal"/>
              <w:spacing w:before="120" w:after="0"/>
              <w:ind w:left="232" w:hanging="2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Срок действия продлен до 01.07.96 Постановлением Госстандарта СССР от 27.12.90 № 3372 '</w:t>
            </w:r>
          </w:p>
          <w:p>
            <w:pPr>
              <w:pStyle w:val="Normal"/>
              <w:spacing w:before="120" w:after="0"/>
              <w:ind w:left="232" w:hanging="232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 ПЕРЕИЗДАНИЕ (март 1993 г.) с Изменениями № 1, 2, 3, утвержденными в августе 1983 г., мае 1986 г., декабре 1990 г. (ИУС 11-83, 8-86, 4-91)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84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bCs/>
      <w:spacing w:val="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8:07:00Z</dcterms:created>
  <dc:creator>van</dc:creator>
  <dc:description/>
  <dc:language>en-US</dc:language>
  <cp:lastModifiedBy>van</cp:lastModifiedBy>
  <dcterms:modified xsi:type="dcterms:W3CDTF">2007-04-14T08:07:00Z</dcterms:modified>
  <cp:revision>2</cp:revision>
  <dc:subject/>
  <dc:title>ГОСТ 10506-76</dc:title>
</cp:coreProperties>
</file>