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747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7" w:type="dxa"/>
            <w:tcBorders/>
            <w:shd w:fill="CEE8F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0495-8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ЕЖГОСУДАРСТВЕННЫЙ СТАНДАР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ГАЙКИ ШЕСТИГРАННЫЕ </w:t>
              <w:br/>
              <w:t xml:space="preserve">ДЛЯ ФЛАНЦЕВЫХ СОЕДИНЕНИЙ </w:t>
              <w:br/>
              <w:t>НА Р</w:t>
            </w:r>
            <w:r>
              <w:rPr>
                <w:b/>
                <w:bCs/>
                <w:sz w:val="32"/>
                <w:szCs w:val="32"/>
                <w:vertAlign w:val="subscript"/>
              </w:rPr>
              <w:t>у</w:t>
            </w:r>
            <w:r>
              <w:rPr>
                <w:b/>
                <w:bCs/>
                <w:sz w:val="32"/>
                <w:szCs w:val="32"/>
              </w:rPr>
              <w:t xml:space="preserve"> СВЫШЕ 10 ДО 100 МПа </w:t>
              <w:br/>
              <w:t>(СВЫШЕ 100 ДО 1000 кгс/см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К ИЗДАТЕЛЬСТВО СТАНДАРТ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ЕЖГОСУДАРСТВЕННЫЙ СТАНДАРТ</w:t>
            </w:r>
          </w:p>
          <w:tbl>
            <w:tblPr>
              <w:tblW w:w="8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7"/>
              <w:gridCol w:w="1680"/>
            </w:tblGrid>
            <w:tr>
              <w:trPr/>
              <w:tc>
                <w:tcPr>
                  <w:tcW w:w="70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</w:rPr>
                    <w:t>ГАЙКИ ШЕСТИГРАННЫЕ ДЛЯ ФЛАНЦЕВЫХ СОЕДИНЕНИЙ НА Р</w:t>
                  </w:r>
                  <w:r>
                    <w:rPr>
                      <w:b/>
                      <w:bCs/>
                      <w:vertAlign w:val="subscript"/>
                    </w:rPr>
                    <w:t>У</w:t>
                  </w:r>
                  <w:r>
                    <w:rPr>
                      <w:b/>
                      <w:bCs/>
                    </w:rPr>
                    <w:t xml:space="preserve"> СВЫШЕ 10 до 100 МПа (свыше 100 до 1000 кгс/с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Технические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Hexgonal nuts for flanged connections </w:t>
                    <w:br/>
                    <w:t>for Pn 10-100 MPa (100-1000 kgf/cm</w:t>
                  </w:r>
                  <w:r>
                    <w:rPr>
                      <w:b/>
                      <w:bCs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bCs/>
                      <w:lang w:val="en-US"/>
                    </w:rPr>
                    <w:t xml:space="preserve">). </w:t>
                    <w:br/>
                    <w:t>Specifications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10495-8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01.82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Настоящий стандарт распространяется на шестигранные гайки для фланцевых соединений арматуры, соединительных частей и трубопроводов, используемых в химической и нефтехимической промышленностях на Р</w:t>
            </w:r>
            <w:r>
              <w:rPr>
                <w:vertAlign w:val="subscript"/>
              </w:rPr>
              <w:t>у</w:t>
            </w:r>
            <w:r>
              <w:rPr/>
              <w:t xml:space="preserve"> св. 10 до 100 МПа (св. 100 до 10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, температурой от минус 50 до плюс 510 </w:t>
            </w:r>
            <w:r>
              <w:rPr>
                <w:rFonts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ребования разд. 1 за исключением показателей "Масса, кг", 2-4, п.п. 5.1, 5.2, 5.4, 5.6, являются обязательными, другие требования настоящего стандарта являются рекомендуемым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Heading1"/>
              <w:rPr/>
            </w:pPr>
            <w:r>
              <w:rPr/>
              <w:t>1. КОНСТРУКЦИЯ И РАЗМЕР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. Конструкция и размеры гаек должны соответствовать указанным на чертеже 1 и в табл.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287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1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1</w:t>
            </w:r>
          </w:p>
          <w:tbl>
            <w:tblPr>
              <w:tblW w:w="87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7"/>
              <w:gridCol w:w="712"/>
              <w:gridCol w:w="632"/>
              <w:gridCol w:w="857"/>
              <w:gridCol w:w="754"/>
              <w:gridCol w:w="894"/>
              <w:gridCol w:w="749"/>
              <w:gridCol w:w="1456"/>
              <w:gridCol w:w="936"/>
              <w:gridCol w:w="880"/>
            </w:tblGrid>
            <w:tr>
              <w:trPr/>
              <w:tc>
                <w:tcPr>
                  <w:tcW w:w="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омина-льный диаметр резьбы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змер </w:t>
                    <w:br/>
                    <w:t xml:space="preserve">"под ключ" 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иаметр бурта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ысота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иаметр описанной окружности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45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ускаемое смещение оси отверстия относительно граней, не более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ысота </w:t>
                    <w:br/>
                    <w:t xml:space="preserve">бурта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ин.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. откл.</w:t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ин.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. откл.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3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8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8</w:t>
                  </w:r>
                </w:p>
              </w:tc>
              <w:tc>
                <w:tcPr>
                  <w:tcW w:w="14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9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9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7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9</w:t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1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7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9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6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0</w:t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7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3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34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1</w:t>
                  </w:r>
                </w:p>
              </w:tc>
              <w:tc>
                <w:tcPr>
                  <w:tcW w:w="14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3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2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6</w:t>
                  </w:r>
                </w:p>
              </w:tc>
              <w:tc>
                <w:tcPr>
                  <w:tcW w:w="7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3</w:t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3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</w:t>
                  </w:r>
                </w:p>
              </w:tc>
              <w:tc>
                <w:tcPr>
                  <w:tcW w:w="7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4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7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4</w:t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7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5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7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5</w:t>
                  </w:r>
                </w:p>
              </w:tc>
              <w:tc>
                <w:tcPr>
                  <w:tcW w:w="14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89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3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40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3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5</w:t>
                  </w:r>
                </w:p>
              </w:tc>
              <w:tc>
                <w:tcPr>
                  <w:tcW w:w="7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7</w:t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6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3</w:t>
                  </w:r>
                </w:p>
              </w:tc>
              <w:tc>
                <w:tcPr>
                  <w:tcW w:w="7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7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8</w:t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7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7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7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9</w:t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97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3</w:t>
                  </w:r>
                </w:p>
              </w:tc>
              <w:tc>
                <w:tcPr>
                  <w:tcW w:w="7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87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0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2</w:t>
                  </w:r>
                </w:p>
              </w:tc>
              <w:tc>
                <w:tcPr>
                  <w:tcW w:w="14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88</w:t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20"/>
              </w:rPr>
              <w:t>Пример условного обозначения</w:t>
            </w:r>
            <w:r>
              <w:rPr/>
              <w:t xml:space="preserve"> гайки с диаметром резьбы </w:t>
            </w:r>
            <w:r>
              <w:rPr>
                <w:lang w:val="en-US"/>
              </w:rPr>
              <w:t>d</w:t>
            </w:r>
            <w:r>
              <w:rPr/>
              <w:t>=36 мм, из стали марки 35Х, без покрытия:</w:t>
            </w:r>
          </w:p>
          <w:p>
            <w:pPr>
              <w:pStyle w:val="Normal"/>
              <w:spacing w:before="120" w:after="120"/>
              <w:ind w:firstLine="284"/>
              <w:jc w:val="center"/>
              <w:rPr/>
            </w:pPr>
            <w:r>
              <w:rPr>
                <w:i/>
                <w:iCs/>
              </w:rPr>
              <w:t>Гайка М36. 35Х ГОСТ 10495-8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с покрытием 02 толщиной 6 мкм:</w:t>
            </w:r>
          </w:p>
          <w:p>
            <w:pPr>
              <w:pStyle w:val="Normal"/>
              <w:spacing w:before="120" w:after="120"/>
              <w:ind w:firstLine="284"/>
              <w:jc w:val="center"/>
              <w:rPr/>
            </w:pPr>
            <w:r>
              <w:rPr>
                <w:i/>
                <w:iCs/>
              </w:rPr>
              <w:t>Гайка М36. 35Х 026 ГОСТ 10495-8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. Гайки следует изготовлять в соответствии с требованиями настоящего стандарта по рабочим чертежам, утвержденным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2. Гайки следует изготовлять из сортового проката и поков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3. Марки сталей и параметры их применения должны соответствовать указанным в табл. 2.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2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2208"/>
              <w:gridCol w:w="2214"/>
              <w:gridCol w:w="2167"/>
            </w:tblGrid>
            <w:tr>
              <w:trPr/>
              <w:tc>
                <w:tcPr>
                  <w:tcW w:w="21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22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стандарта</w:t>
                  </w:r>
                </w:p>
              </w:tc>
              <w:tc>
                <w:tcPr>
                  <w:tcW w:w="438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ельные параметры применения</w:t>
                  </w:r>
                </w:p>
              </w:tc>
            </w:tr>
            <w:tr>
              <w:trPr/>
              <w:tc>
                <w:tcPr>
                  <w:tcW w:w="21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мпература, </w:t>
                  </w: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ое давление, </w:t>
                    <w:br/>
                    <w:t>МПа (кгс/с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</w:t>
                  </w:r>
                </w:p>
              </w:tc>
              <w:tc>
                <w:tcPr>
                  <w:tcW w:w="22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543</w:t>
                  </w:r>
                </w:p>
              </w:tc>
              <w:tc>
                <w:tcPr>
                  <w:tcW w:w="22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минус 50 </w:t>
                    <w:br/>
                    <w:t>до плюс 200</w:t>
                  </w:r>
                </w:p>
              </w:tc>
              <w:tc>
                <w:tcPr>
                  <w:tcW w:w="21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  <w:r>
                    <w:rPr>
                      <w:sz w:val="20"/>
                      <w:szCs w:val="20"/>
                    </w:rPr>
                    <w:t>63(630)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</w:t>
                  </w:r>
                </w:p>
              </w:tc>
              <w:tc>
                <w:tcPr>
                  <w:tcW w:w="22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минус 50 </w:t>
                    <w:br/>
                    <w:t>до плюс 400</w:t>
                  </w:r>
                </w:p>
              </w:tc>
              <w:tc>
                <w:tcPr>
                  <w:tcW w:w="216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  <w:r>
                    <w:rPr>
                      <w:sz w:val="20"/>
                      <w:szCs w:val="20"/>
                    </w:rPr>
                    <w:t>80(800)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ХА</w:t>
                  </w:r>
                </w:p>
              </w:tc>
              <w:tc>
                <w:tcPr>
                  <w:tcW w:w="22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Х</w:t>
                  </w:r>
                </w:p>
              </w:tc>
              <w:tc>
                <w:tcPr>
                  <w:tcW w:w="22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МА</w:t>
                  </w:r>
                </w:p>
              </w:tc>
              <w:tc>
                <w:tcPr>
                  <w:tcW w:w="22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минус 50 </w:t>
                    <w:br/>
                    <w:t>до плюс 510</w:t>
                  </w:r>
                </w:p>
              </w:tc>
              <w:tc>
                <w:tcPr>
                  <w:tcW w:w="216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</w:t>
                  </w:r>
                  <w:r>
                    <w:rPr>
                      <w:sz w:val="20"/>
                      <w:szCs w:val="20"/>
                    </w:rPr>
                    <w:t>100(1000)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М</w:t>
                  </w:r>
                </w:p>
              </w:tc>
              <w:tc>
                <w:tcPr>
                  <w:tcW w:w="22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1МФ</w:t>
                  </w:r>
                </w:p>
              </w:tc>
              <w:tc>
                <w:tcPr>
                  <w:tcW w:w="2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0072</w:t>
                  </w:r>
                </w:p>
              </w:tc>
              <w:tc>
                <w:tcPr>
                  <w:tcW w:w="22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мечание.</w:t>
            </w:r>
            <w:r>
              <w:rPr>
                <w:sz w:val="20"/>
                <w:szCs w:val="20"/>
              </w:rPr>
              <w:t xml:space="preserve"> Допускается по согласованию между потребителем и изготовителем применять стали других марок, разрешенных Госгортехнадзором, если их механические свойства не ниже указанных в табл. 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4. Заготовки для гаек следует подвергать термической обработке-закалке и отпуску. Режимы термической обработки приведены в прилож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5. Механические свойства заготовок при температуре 20 </w:t>
            </w:r>
            <w:r>
              <w:rPr>
                <w:rFonts w:cs="Symbol" w:ascii="Symbol" w:hAnsi="Symbol"/>
              </w:rPr>
              <w:t></w:t>
            </w:r>
            <w:r>
              <w:rPr/>
              <w:t>С в термически обработанном состоянии должны соответствовать указанным в табл. 3.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spacing w:val="20"/>
              </w:rPr>
              <w:t>Таблица</w:t>
            </w:r>
            <w:r>
              <w:rPr/>
              <w:t xml:space="preserve"> 3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563"/>
              <w:gridCol w:w="1923"/>
              <w:gridCol w:w="1606"/>
              <w:gridCol w:w="1370"/>
              <w:gridCol w:w="1184"/>
            </w:tblGrid>
            <w:tr>
              <w:trPr/>
              <w:tc>
                <w:tcPr>
                  <w:tcW w:w="10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ый предел текуче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МПа (кгс/м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еменное сопротивление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, </w:t>
                    <w:br/>
                    <w:t>МПА (кгс/м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носительное удлинение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61925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172" r="-22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1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дарная вязкост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71450" cy="2095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72" r="-21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Дж/с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(кгс</w:t>
                  </w: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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/с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ердость НВ</w:t>
                  </w:r>
                </w:p>
              </w:tc>
            </w:tr>
            <w:tr>
              <w:trPr/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2 (40)</w:t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 (63)</w:t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7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(6)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87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</w:t>
                  </w:r>
                  <w:r>
                    <w:rPr>
                      <w:sz w:val="20"/>
                      <w:szCs w:val="20"/>
                    </w:rPr>
                    <w:t xml:space="preserve"> 229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, 38ХА, 40Х</w:t>
                  </w:r>
                </w:p>
              </w:tc>
              <w:tc>
                <w:tcPr>
                  <w:tcW w:w="156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(50)</w:t>
                  </w:r>
                </w:p>
              </w:tc>
              <w:tc>
                <w:tcPr>
                  <w:tcW w:w="192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 (67)</w:t>
                  </w:r>
                </w:p>
              </w:tc>
              <w:tc>
                <w:tcPr>
                  <w:tcW w:w="160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7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212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</w:t>
                  </w:r>
                  <w:r>
                    <w:rPr>
                      <w:sz w:val="20"/>
                      <w:szCs w:val="20"/>
                    </w:rPr>
                    <w:t xml:space="preserve"> 248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МА, 35ХМ, 25Х1МФ</w:t>
                  </w:r>
                </w:p>
              </w:tc>
              <w:tc>
                <w:tcPr>
                  <w:tcW w:w="156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6. Сдаточными характеристиками являются временное сопротивление, условный предел текучести, относительное удлинение и ударная вязкос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7. Резьба метрическая с крупным шагом-по ГОСТ 24705 с полем допуска 6Н по ГОСТ 1609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8. Отклонение от перпендикулярности опорной поверхности гайки (угол </w:t>
            </w:r>
            <w:r>
              <w:rPr>
                <w:color w:val="0000FF"/>
                <w:vertAlign w:val="subscript"/>
              </w:rPr>
            </w:r>
            <w:r>
              <w:rPr/>
              <w:t> на черт. 2) относительно оси резьбы не должно быть более 30</w:t>
            </w:r>
            <w:r>
              <w:rPr>
                <w:rFonts w:cs="Symbol" w:ascii="Symbol" w:hAnsi="Symbol"/>
              </w:rPr>
              <w:t>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9. Допустимый уклон граней (угол </w:t>
            </w:r>
            <w:r>
              <w:rPr>
                <w:color w:val="0000FF"/>
                <w:vertAlign w:val="subscript"/>
              </w:rPr>
            </w:r>
            <w:r>
              <w:rPr/>
              <w:t> на черт. 2) и их непараллельность не должны быть более 30</w:t>
            </w:r>
            <w:r>
              <w:rPr>
                <w:rFonts w:cs="Symbol" w:ascii="Symbol" w:hAnsi="Symbol"/>
              </w:rPr>
              <w:t></w:t>
            </w:r>
            <w:r>
              <w:rPr/>
              <w:t>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3724275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Черт. 2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2.10. Обработанные поверхности гаек не должны иметь трещин, надрыв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1. Резьба должна быть чистой и не должна иметь заусенцев, рванин, ниток с сорванной или неполной резьбой. Вмятины на резьбе, препятствующие ввинчиванию проходного калибра, не допускаю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12. Гайки, применяемые при температуре до 200 </w:t>
            </w:r>
            <w:r>
              <w:rPr>
                <w:rFonts w:cs="Symbol" w:ascii="Symbol" w:hAnsi="Symbol"/>
              </w:rPr>
              <w:t></w:t>
            </w:r>
            <w:r>
              <w:rPr/>
              <w:t>С, по заказу потребителя следует изготовлять с покрытием. Вид покрытия-по ГОСТ 9.303. Толщина покрытия-по ГОСТ 9.306. Условное обозначение покрытия-по ГОСТ 1759.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3. Защитные покрытия должны быть однородными, пузыри и отслаивания не допускаю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4. Требования к шероховатости под покрытие-по ГОСТ 9.301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. Правила приемки-по ГОСТ 17769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2. Каждая гайка должна быть подвергнута проверке на соответствие требованиям п.п. 1.1, 2.7-2.14, 5.1, 5.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3. Гайки следует предъявлять к приемке партия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артия должна состоять из гаек одного обозначения, изготовленных из одной партии заготов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4. Проверку гаек на соответствие требованиям п. 2.5 следует проводить на основании результатов испытаний каждой партии заготов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5. Партия заготовок должна состоять из металла одной плавки и одной садки при термической обработ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6. Испытания заготовок на твердость следует проводить в объеме 100 %. При длине заготовки 500 мм и более твердость измеряют на обоих концах и по ее длине с интервалом не более 50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7. Один процент от партии заготовок, но не менее 2 шт., с нижним и верхним значениями твердости в данной партии следует подвергать испытаниям на соответствие требованиям п. 2.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тся отбирать заготовки для механических испытаний с промежуточными значениями твердости. В этом случае твердость является сдаточной характеристик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8. Число испытываемых образцов от каждой контролируемой заготовки должно быть: один-на растяжение и два-на ударную вязкос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9. При получении неудовлетворительных результатов испытания механических свойств хотя бы одного образца, следует проводить повторные испытания удвоенного числа образцов из тех же заготовок или других этой же партии с той же твердостью только по виду испытаний, давших неудовлетворительный результа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0. Партию считают годной, если при повторных испытаниях получены положительные результат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получении неудовлетворительных результатов испытаний партия заготовок может быть предъявлена к приемке вновь после испытания заготовок с последующим уровнем тверд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1. Заготовки с твердостью, не обеспечивающей получение требуемых механических свойств, указанных в табл. 3, могут быть допущены к сдаче после повторной термической обработки с проведением соответствующих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исло повторных термических обработок должно быть не более двух. Дополнительный отпуск не считают повторной термической обработкой.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. Внешний осмотр (п.п. 2.10, 2.11, 5.1, 5.2) следует проводить без применения увеличительных прибор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2. Размеры гаек (п. п. 1.1, 2.7-2.9) следует проверять предельными калибрами, шаблонами, универсальными измерительными инструмент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3. Определение твердости (п. 2.5)-по ГОСТ 901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4. Испытание на растяжение (п. 2.5)-по ГОСТ 149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5. Испытание на ударную вязкость (п. 2.5)-по ГОСТ 9454, образец типа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6. Метод отбора проб-по ГОСТ 756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7. Методы проверки качества и толщины покрытия (п.п. 2.12-2.14)-по ГОСТ 9.302. Толщину покрытия проверяют на торцах или гранях гайки.</w:t>
            </w:r>
          </w:p>
          <w:p>
            <w:pPr>
              <w:pStyle w:val="Heading1"/>
              <w:rPr/>
            </w:pPr>
            <w:r>
              <w:rPr/>
              <w:t>5. МАРКИРОВКА, УПАКОВКА, ТРАНСПОРТИРОВАНИЕ И ХРАН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1. Маркировка гаек в зависимости от марки стали должна соответствовать указанной в табл. 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2. На гайках, в местах указанных в табл. 4, должна быть нанесена маркировка с указание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номера парт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товарного знака предприятия-изготов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3. Высота знаков маркиров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,5 мм-для гаек с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27 м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 мм-для гаек с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27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4. Знаки маркировки должны быть отчетливо видны невооруженным глаз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5. Маркировку следует проводить ударным способ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6. Партия гаек должна сопровождаться паспортом, удостоверяющим их соответствие требованиям настоящего стандар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аспорт должен содержать следующие данны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наименование предприятия-изготовител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условное обозначение гае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число гае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номер парт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марку стал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результаты испытаний (с указанием даты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обозначение настоящего стандар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  <w:r>
              <w:rPr/>
              <w:t>-вид и толщину покрытия (для гаек с покрытием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штамп ОТ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5.7. </w:t>
            </w:r>
            <w:r>
              <w:rPr>
                <w:b/>
                <w:bCs/>
              </w:rPr>
              <w:t>(Исключен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8. Требования к упаковке, транспортированию, хранению и маркировке тары-по ГОСТ 1816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9. При хранении в закрытом помещении гайки должны находиться в та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10. Допускается по согласованию между потребителем и изготовителем гайки с покрытием не подвергать консервации.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spacing w:val="20"/>
              </w:rPr>
              <w:t>Таблица</w:t>
            </w:r>
            <w:r>
              <w:rPr/>
              <w:t xml:space="preserve"> 4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  <w:gridCol w:w="5061"/>
            </w:tblGrid>
            <w:tr>
              <w:trPr/>
              <w:tc>
                <w:tcPr>
                  <w:tcW w:w="36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50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маркировки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</w:t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14575" cy="8953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457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, 38ХА, 40Х</w:t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76575" cy="1314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27" r="-1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6575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МА, 35ХМ, 25Х1МФ</w:t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24175" cy="12763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28" r="-1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4175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Маркировка должна сохраняться при замене стали на равноценную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ое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ы термической обработки заготовок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728"/>
              <w:gridCol w:w="1776"/>
              <w:gridCol w:w="1728"/>
              <w:gridCol w:w="1776"/>
            </w:tblGrid>
            <w:tr>
              <w:trPr/>
              <w:tc>
                <w:tcPr>
                  <w:tcW w:w="17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алка</w:t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пуск</w:t>
                  </w:r>
                </w:p>
              </w:tc>
            </w:tr>
            <w:tr>
              <w:trPr/>
              <w:tc>
                <w:tcPr>
                  <w:tcW w:w="17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мпература нагрева, </w:t>
                  </w: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лаждающая среда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мпература нагрева, </w:t>
                  </w: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лаждающая среда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70</w:t>
                  </w:r>
                </w:p>
              </w:tc>
              <w:tc>
                <w:tcPr>
                  <w:tcW w:w="177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-620</w:t>
                  </w:r>
                </w:p>
              </w:tc>
              <w:tc>
                <w:tcPr>
                  <w:tcW w:w="177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а и масло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7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-60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ХА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7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-60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Х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7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-60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МА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8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-62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М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8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-63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Х1МФ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-96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-720</w:t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РАЗРАБОТАН И ВНЕСЕН Министерством химического и нефтяного машиностроения СССР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Е.Я. Нейман</w:t>
            </w:r>
            <w:r>
              <w:rPr/>
              <w:t xml:space="preserve">; </w:t>
            </w:r>
            <w:r>
              <w:rPr>
                <w:b/>
                <w:bCs/>
              </w:rPr>
              <w:t>Л.Ф. Березин</w:t>
            </w:r>
            <w:r>
              <w:rPr/>
              <w:t xml:space="preserve"> (руководитель темы)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2. УТВЕРЖДЕН И ВВЕДЕН В ДЕЙСТВИЕ</w:t>
            </w:r>
            <w:r>
              <w:rPr/>
              <w:t xml:space="preserve"> Постановлением Государственного комитета СССР по стандартам от 30.12.80 № 6073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3. ВЗАМЕН</w:t>
            </w:r>
            <w:r>
              <w:rPr/>
              <w:t xml:space="preserve"> ГОСТ 10495-74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МАТИВНО-ТЕХНИЧЕСКИЕ ДОКУМЕНТЫ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4348"/>
            </w:tblGrid>
            <w:tr>
              <w:trPr/>
              <w:tc>
                <w:tcPr>
                  <w:tcW w:w="4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1-86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2-88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3-84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.306-85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sz w:val="20"/>
                      <w:szCs w:val="20"/>
                    </w:rPr>
                    <w:t>ГОСТ 1497-93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543-71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7564-97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012-59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454-78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6093-81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769-83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160-72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0072-74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4705-81</w:t>
                  </w:r>
                </w:p>
              </w:tc>
              <w:tc>
                <w:tcPr>
                  <w:tcW w:w="4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верен в 1990 г. Снято ограничение срока действия Постановлением Госстандарта от 25.02.91 № 159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декабрь 1998 г.) с Изменениями № 1, 2, утвержденными в июле 1986 г., феврале 1991 г. (ИУС 11-86, 5-91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6:00Z</dcterms:created>
  <dc:creator>van</dc:creator>
  <dc:description/>
  <dc:language>en-US</dc:language>
  <cp:lastModifiedBy>van</cp:lastModifiedBy>
  <dcterms:modified xsi:type="dcterms:W3CDTF">2007-04-13T07:56:00Z</dcterms:modified>
  <cp:revision>2</cp:revision>
  <dc:subject/>
  <dc:title>ГОСТ 10495-80</dc:title>
</cp:coreProperties>
</file>