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СТАНДАРТ СОЮЗА ССР</w:t>
            </w:r>
          </w:p>
          <w:p>
            <w:pPr>
              <w:pStyle w:val="Fr4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ЕПКИ С ПЛОСКОЙ ГОЛОВКОЙ </w:t>
              <w:br/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лассов точности В и С.</w:t>
            </w:r>
          </w:p>
          <w:p>
            <w:pPr>
              <w:pStyle w:val="Fr3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03-80</w:t>
            </w:r>
          </w:p>
          <w:p>
            <w:pPr>
              <w:pStyle w:val="Fr4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СССР ПО СТАНДАРТАМ</w:t>
              <w:br/>
              <w:t>Моск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b/>
                <w:bCs/>
                <w:spacing w:val="5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49"/>
              <w:gridCol w:w="2721"/>
            </w:tblGrid>
            <w:tr>
              <w:trPr/>
              <w:tc>
                <w:tcPr>
                  <w:tcW w:w="574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Fr4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КЛЕПКИ С ПЛОСКОЙ ГОЛОВКОЙ </w:t>
                    <w:br/>
                  </w:r>
                  <w:r>
                    <w:rPr>
                      <w:rFonts w:cs="Times New Roman" w:ascii="Times New Roman" w:hAnsi="Times New Roman"/>
                      <w:caps/>
                      <w:sz w:val="24"/>
                      <w:szCs w:val="24"/>
                    </w:rPr>
                    <w:t>классов точности В и С.</w:t>
                  </w:r>
                </w:p>
                <w:p>
                  <w:pPr>
                    <w:pStyle w:val="Fr4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иеусловия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Flat-head rivets classes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and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. Specifications</w:t>
                  </w:r>
                </w:p>
              </w:tc>
              <w:tc>
                <w:tcPr>
                  <w:tcW w:w="272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Fr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СТ </w:t>
                    <w:br/>
                    <w:t>10303-80</w:t>
                  </w:r>
                </w:p>
                <w:p>
                  <w:pPr>
                    <w:pStyle w:val="Fr4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Т СЭВ 1022-78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замен </w:t>
                    <w:br/>
                    <w:t>ГОСТ 10303-68</w:t>
                  </w:r>
                </w:p>
              </w:tc>
            </w:tr>
          </w:tbl>
          <w:p>
            <w:pPr>
              <w:pStyle w:val="Fr4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осударственного комитета СССР по стандартам от 6 мая 1980 г. № 2010 срок введения установлен</w:t>
            </w:r>
          </w:p>
          <w:p>
            <w:pPr>
              <w:pStyle w:val="Fr4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01.01.81</w:t>
            </w:r>
          </w:p>
          <w:p>
            <w:pPr>
              <w:pStyle w:val="Fr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 в 1985 г. Постановлением Госстандарта от 23.04.85 № 1138 срок действия продлен</w:t>
            </w:r>
          </w:p>
          <w:p>
            <w:pPr>
              <w:pStyle w:val="Fr4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 01.01.91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стандарт распространяется на заклепки с плоской головкой общемашиностроительного применения с диаметром стержня от 2 до 36 ммклассов точности В и С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Заклепки с плоской головкой должны удовлетворять всем требованиям ГОСТ 10304-80 и требованиям, изложенным в соответствующих разделах настоящего стандарта.</w:t>
            </w:r>
          </w:p>
          <w:p>
            <w:pPr>
              <w:pStyle w:val="Heading1"/>
              <w:rPr/>
            </w:pPr>
            <w:r>
              <w:rPr/>
              <w:t>1. РАЗМЕРЫ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змеры заклепок должны соответствовать указанным на чертеже и в табл. 1 и 2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933700" cy="210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jc w:val="right"/>
              <w:rPr/>
            </w:pPr>
            <w:r>
              <w:rPr>
                <w:spacing w:val="5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7"/>
              <w:gridCol w:w="487"/>
              <w:gridCol w:w="471"/>
              <w:gridCol w:w="488"/>
              <w:gridCol w:w="472"/>
              <w:gridCol w:w="471"/>
              <w:gridCol w:w="488"/>
              <w:gridCol w:w="471"/>
              <w:gridCol w:w="488"/>
              <w:gridCol w:w="471"/>
              <w:gridCol w:w="471"/>
              <w:gridCol w:w="488"/>
              <w:gridCol w:w="472"/>
              <w:gridCol w:w="488"/>
              <w:gridCol w:w="347"/>
            </w:tblGrid>
            <w:tr>
              <w:trPr/>
              <w:tc>
                <w:tcPr>
                  <w:tcW w:w="1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иаметр стержня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иаметр головки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сота головки </w:t>
                  </w:r>
                  <w:r>
                    <w:rPr>
                      <w:i/>
                      <w:iCs/>
                    </w:rPr>
                    <w:t>Н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диус под головкой </w:t>
                  </w:r>
                  <w:r>
                    <w:rPr>
                      <w:i/>
                      <w:iCs/>
                      <w:lang w:val="en-US"/>
                    </w:rPr>
                    <w:t>r</w:t>
                  </w:r>
                  <w:r>
                    <w:rPr/>
                    <w:t>, не более</w:t>
                  </w:r>
                </w:p>
              </w:tc>
              <w:tc>
                <w:tcPr>
                  <w:tcW w:w="144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3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диус округления головки </w:t>
                  </w:r>
                  <w:r>
                    <w:rPr>
                      <w:i/>
                      <w:iCs/>
                      <w:lang w:val="en-US"/>
                    </w:rPr>
                    <w:t>r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, не более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</w:t>
                  </w:r>
                </w:p>
              </w:tc>
              <w:tc>
                <w:tcPr>
                  <w:tcW w:w="3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стояние от основания головки до места замера диаметра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191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3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3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5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33"/>
              <w:gridCol w:w="3737"/>
            </w:tblGrid>
            <w:tr>
              <w:trPr>
                <w:tblHeader w:val="true"/>
              </w:trPr>
              <w:tc>
                <w:tcPr>
                  <w:tcW w:w="4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иаметр стержня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37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ина </w:t>
                  </w:r>
                  <w:r>
                    <w:rPr>
                      <w:i/>
                      <w:iCs/>
                    </w:rPr>
                    <w:t>L</w:t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37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-10</w:t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37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14</w:t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37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18</w:t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37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-32</w:t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37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60</w:t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37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60</w:t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37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60</w:t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7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85</w:t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7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90</w:t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7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-110</w:t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-150</w:t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-180</w:t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-180</w:t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7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-18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Длина заклепок должна выбираться из следующего ряда: 4, 5, 6, 7, 8, 9, 10, 12, 14, 16, 18, 20, 22, 24, 26, 28, 30, 32, 34, 36, 38, 40, 42, 45, 48, 50, 52, 55, 58, 60, 65, 70, 75, 80, 85, 90, 95, 100, 110, 120, 130, 140, 150,160, 170, 180 мм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pacing w:val="50"/>
                <w:sz w:val="24"/>
                <w:szCs w:val="24"/>
              </w:rPr>
              <w:t>Пример условного обозначения</w:t>
            </w:r>
            <w:r>
              <w:rPr>
                <w:sz w:val="24"/>
                <w:szCs w:val="24"/>
              </w:rPr>
              <w:t xml:space="preserve"> заклепки с плоской головкой класса точности </w:t>
            </w:r>
            <w:r>
              <w:rPr>
                <w:i/>
                <w:i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диаметром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t xml:space="preserve">8 мм, длиной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20 мм, из материала группы 00, без покрытия:</w:t>
            </w:r>
          </w:p>
          <w:p>
            <w:pPr>
              <w:pStyle w:val="Fr4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Заклепка 8 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20.00 ГОСТ 10303-80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3.</w:t>
            </w:r>
            <w:r>
              <w:rPr>
                <w:sz w:val="24"/>
                <w:szCs w:val="24"/>
              </w:rPr>
              <w:t xml:space="preserve"> Теоретическая масса заклепок указана в справочном приложении.</w:t>
            </w:r>
          </w:p>
          <w:p>
            <w:pPr>
              <w:pStyle w:val="Heading1"/>
              <w:rPr/>
            </w:pPr>
            <w:r>
              <w:rPr/>
              <w:t>2. ТЕХНИЧЕСКИЕ ТРЕБОВАНИЯ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2.1. Предельные отклонения высоты головки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= 1 мм-</w:t>
            </w:r>
            <w:r>
              <w:rPr>
                <w:rFonts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28 мм.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</w:rPr>
              <w:t>ПРИЛОЖЕНИЕ</w:t>
              <w:br/>
              <w:t>Справочное</w:t>
              <w:br/>
            </w:r>
            <w:r>
              <w:rPr/>
              <w:t>Масса стальных заклеп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  <w:gridCol w:w="556"/>
              <w:gridCol w:w="557"/>
              <w:gridCol w:w="555"/>
              <w:gridCol w:w="555"/>
              <w:gridCol w:w="558"/>
              <w:gridCol w:w="555"/>
              <w:gridCol w:w="555"/>
              <w:gridCol w:w="556"/>
              <w:gridCol w:w="555"/>
              <w:gridCol w:w="557"/>
              <w:gridCol w:w="556"/>
              <w:gridCol w:w="555"/>
              <w:gridCol w:w="555"/>
              <w:gridCol w:w="560"/>
            </w:tblGrid>
            <w:tr>
              <w:trPr>
                <w:tblHeader w:val="true"/>
              </w:trPr>
              <w:tc>
                <w:tcPr>
                  <w:tcW w:w="6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ина </w:t>
                  </w:r>
                  <w:r>
                    <w:rPr>
                      <w:i/>
                      <w:iCs/>
                    </w:rPr>
                    <w:t>L</w:t>
                  </w:r>
                  <w:r>
                    <w:rPr/>
                    <w:t>, мм</w:t>
                  </w:r>
                </w:p>
              </w:tc>
              <w:tc>
                <w:tcPr>
                  <w:tcW w:w="7785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оретическая масса 1000 шт. заклепок, кг, при номинальном диаметре стержня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d</w:t>
                  </w:r>
                  <w:r>
                    <w:rPr>
                      <w:sz w:val="18"/>
                      <w:szCs w:val="18"/>
                    </w:rPr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6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75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00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39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27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25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78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83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188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49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16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38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287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74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55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94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385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431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99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94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749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484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586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23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32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805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582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740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135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09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916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780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48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578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86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27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977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356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22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63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138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174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665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466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42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47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248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372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973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910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21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,71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,45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569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281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354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99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94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23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766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589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798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78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17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,00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964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898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242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57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,40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78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55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161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206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686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36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64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55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71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358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514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13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15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87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,33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87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555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822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57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94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10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10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,02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753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131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02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73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34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88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,18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439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46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,52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57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66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,34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6,7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747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90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31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80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30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,49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,6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053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35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1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4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21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,65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,5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364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79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89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,27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98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,81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,5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672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24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68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,50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,76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,96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6,4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134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90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,86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35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42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,7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3,8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597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57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04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20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08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4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1,2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905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01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83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,43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,86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,6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6,1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7,3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213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46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62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67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64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,7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4,4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676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12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8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52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,30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,5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,5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140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79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99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37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95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,2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,9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5,7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450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23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78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60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74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,4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8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,8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7,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5,9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68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18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,3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,1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,5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5,4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5,8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,77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,62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6,2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5,4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8,3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3,1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5,8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85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,06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0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,8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6,0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,9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,7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93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,49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,94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,1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3,8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8,7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5,7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,01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93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,83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2,4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1,6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6,4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5,6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,37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7,72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4,7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9,3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4,1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5,6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,62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7,1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7,1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1,9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5,5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3,53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9,4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4,8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9,6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5,5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,29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4,1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0,3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5,1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5,4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8,8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5,9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,6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5,3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3,4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1,4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6,1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5,2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8,1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6,9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1,6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5,1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2,7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2,4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7,1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4,9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7,9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2,6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4,9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3,4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8,1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4,8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8,9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3,5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4,7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50"/>
              </w:rPr>
              <w:t>Примечание</w:t>
            </w:r>
            <w:r>
              <w:rPr/>
              <w:t>. Для определения массы заклепок, изготовляемых из других материалов, значения массы, указанные в таблице, должны быть умножены на коэффициенты: 0,356-для алюминиевого сплава; 1,080-для латуни; 1,134-для меди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/>
    <w:rPr>
      <w:rFonts w:ascii="Arial" w:hAnsi="Arial" w:cs="Arial"/>
      <w:sz w:val="56"/>
      <w:szCs w:val="56"/>
    </w:rPr>
  </w:style>
  <w:style w:type="paragraph" w:styleId="Fr2">
    <w:name w:val="fr2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Fr3">
    <w:name w:val="fr3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Fr4">
    <w:name w:val="fr4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Fr5">
    <w:name w:val="fr5"/>
    <w:basedOn w:val="Normal"/>
    <w:qFormat/>
    <w:pPr/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11:00Z</dcterms:created>
  <dc:creator>van</dc:creator>
  <dc:description/>
  <dc:language>en-US</dc:language>
  <cp:lastModifiedBy>van</cp:lastModifiedBy>
  <dcterms:modified xsi:type="dcterms:W3CDTF">2007-04-13T17:11:00Z</dcterms:modified>
  <cp:revision>2</cp:revision>
  <dc:subject/>
  <dc:title>ГОСТ 10303-80</dc:title>
</cp:coreProperties>
</file>