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Fr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ЕПКИ С ПОЛУКРУГЛОЙ НИЗКОЙ ГОЛОВКОЙ </w:t>
              <w:br/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лассов точности В и С.</w:t>
            </w:r>
          </w:p>
          <w:p>
            <w:pPr>
              <w:pStyle w:val="Fr3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02-80</w:t>
              <w:br/>
              <w:t>(СТ СЭВ 1023-78)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СССР ПО СТАНДАРТАМ</w:t>
              <w:br/>
              <w:t>Моск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9"/>
              <w:gridCol w:w="2721"/>
            </w:tblGrid>
            <w:tr>
              <w:trPr/>
              <w:tc>
                <w:tcPr>
                  <w:tcW w:w="5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4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ЛЕПКИ С ПОЛУКРУГЛОЙ НИЗКОЙ ГОЛОВКОЙ </w:t>
                  </w: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классов точности В и С.</w:t>
                  </w:r>
                </w:p>
                <w:p>
                  <w:pPr>
                    <w:pStyle w:val="Fr4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иеусловия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Brazier-head rivets classes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and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. Specifications</w:t>
                  </w:r>
                </w:p>
              </w:tc>
              <w:tc>
                <w:tcPr>
                  <w:tcW w:w="272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СТ </w:t>
                    <w:br/>
                    <w:t>10302-80</w:t>
                  </w:r>
                </w:p>
                <w:p>
                  <w:pPr>
                    <w:pStyle w:val="Fr4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Т СЭВ 1023-78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10302-68</w:t>
                  </w:r>
                </w:p>
              </w:tc>
            </w:tr>
          </w:tbl>
          <w:p>
            <w:pPr>
              <w:pStyle w:val="Fr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осударственного комитета СССР по стандартам от 6 мая 1980 г. № 2009 срок введения установ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01.01.81</w:t>
            </w:r>
          </w:p>
          <w:p>
            <w:pPr>
              <w:pStyle w:val="Fr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 в 1985 г. Постановлением Госстандарта от 23.04.85 № 1138 срок действия прод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01.01.91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заклепки с полукруглой низкой головкой общемашиностроительного применения с диаметром стержня от 2 до 10 мм классов точности В и С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олностью соответствует СТ СЭВ 1023-78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Заклепки с полукруглой низкой головкой должны удовлетворять всем требованиям ГОСТ 10304-80 и требованиям, изложенным в соответствующих разделах настоящего стандарта.</w:t>
            </w:r>
          </w:p>
          <w:p>
            <w:pPr>
              <w:pStyle w:val="Heading1"/>
              <w:rPr/>
            </w:pPr>
            <w:r>
              <w:rPr/>
              <w:t>1. РАЗМЕРЫ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меры заклепок должны соответствовать указанным на чертеже и в табл. 1 и 2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152775" cy="218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* Размер для справок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2. Параметр шероховатости всех поверхностей заклепок класса точности </w:t>
            </w:r>
            <w:r>
              <w:rPr>
                <w:i/>
                <w:iCs/>
                <w:sz w:val="24"/>
                <w:szCs w:val="24"/>
              </w:rPr>
              <w:t>С-</w:t>
            </w: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rFonts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50 мкм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5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90"/>
              <w:gridCol w:w="691"/>
              <w:gridCol w:w="692"/>
              <w:gridCol w:w="716"/>
              <w:gridCol w:w="692"/>
              <w:gridCol w:w="717"/>
              <w:gridCol w:w="691"/>
              <w:gridCol w:w="717"/>
              <w:gridCol w:w="664"/>
            </w:tblGrid>
            <w:tr>
              <w:trPr/>
              <w:tc>
                <w:tcPr>
                  <w:tcW w:w="2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стержня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головки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сота головки </w:t>
                  </w:r>
                  <w:r>
                    <w:rPr>
                      <w:i/>
                      <w:iCs/>
                    </w:rPr>
                    <w:t>Н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диус под головкой </w:t>
                  </w: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/>
                    <w:t>, не более</w:t>
                  </w:r>
                </w:p>
              </w:tc>
              <w:tc>
                <w:tcPr>
                  <w:tcW w:w="209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4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4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диус сферы головки </w:t>
                  </w:r>
                  <w:r>
                    <w:rPr>
                      <w:i/>
                      <w:iCs/>
                    </w:rPr>
                    <w:t>R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стояние от основания головки до места замер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21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spacing w:before="120" w:after="120"/>
              <w:jc w:val="right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Таблица 2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3"/>
              <w:gridCol w:w="3737"/>
            </w:tblGrid>
            <w:tr>
              <w:trPr>
                <w:tblHeader w:val="true"/>
              </w:trPr>
              <w:tc>
                <w:tcPr>
                  <w:tcW w:w="4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аметр стержня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37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</w:rPr>
                    <w:t>L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10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18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38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50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50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50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50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5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заклепок должна выбираться из следующего ряда: 3, 4, 5, 6, 7, 8, 9, 10, 12, 14, 16, 18, 20, 22, 24, 26, 28, 30, 32, 34, 36, 38, 40, 42, 45, 48, 50 м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pacing w:val="50"/>
                <w:sz w:val="24"/>
                <w:szCs w:val="24"/>
              </w:rPr>
              <w:t>Пример условного обозначения</w:t>
            </w:r>
            <w:r>
              <w:rPr>
                <w:sz w:val="24"/>
                <w:szCs w:val="24"/>
              </w:rPr>
              <w:t xml:space="preserve"> заклепки с полукруглой низкой головкой класса точности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диаметром стержня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t xml:space="preserve">8 мм, длиной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20 мм, из материала группы 00, без покрытия:</w:t>
            </w:r>
          </w:p>
          <w:p>
            <w:pPr>
              <w:pStyle w:val="Fr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Заклепка 8 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20.00 ГОСТ 10302-80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Теоретическая масса заклепок указана в справочном приложении.</w:t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1. Предельные отклонения высоты головки для размеров </w:t>
            </w: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&lt; 1 мм-плюс 0,28, минус 0,16 мм; для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= 1 мм-</w:t>
            </w:r>
            <w:r>
              <w:rPr>
                <w:rFonts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28 мм.</w:t>
            </w:r>
          </w:p>
          <w:p>
            <w:pPr>
              <w:pStyle w:val="Heading1"/>
              <w:keepNext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</w:t>
              <w:br/>
              <w:t>Справочное</w:t>
            </w:r>
          </w:p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Масса стальных заклеп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9"/>
              <w:gridCol w:w="886"/>
              <w:gridCol w:w="886"/>
              <w:gridCol w:w="886"/>
              <w:gridCol w:w="886"/>
              <w:gridCol w:w="886"/>
              <w:gridCol w:w="886"/>
              <w:gridCol w:w="886"/>
              <w:gridCol w:w="889"/>
            </w:tblGrid>
            <w:tr>
              <w:trPr>
                <w:tblHeader w:val="true"/>
              </w:trPr>
              <w:tc>
                <w:tcPr>
                  <w:tcW w:w="13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7091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1000 шт., кг, при номинальном диаметре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2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5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2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2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8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1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7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4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2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3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1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3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6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9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1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8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8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15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4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0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1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9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2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0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1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1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0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7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93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9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2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0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1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1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8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3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7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3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0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1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6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7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6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U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4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0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2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0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6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9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5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0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3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4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50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2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7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9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4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9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39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6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8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9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5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3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28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9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9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6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8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17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2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0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8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6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2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06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6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1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8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7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6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96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89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2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8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8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1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85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2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3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8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9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5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7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6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4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7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0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0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63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9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7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1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4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5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82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7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1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8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4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06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6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8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5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25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0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6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4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2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09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5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6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5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6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98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99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</w:rPr>
              <w:t>Примечание</w:t>
            </w:r>
            <w:r>
              <w:rPr/>
              <w:t>. Для определения массы заклепок, изготовляемых из других материалов, значения массы, указанные в таблице, должны быть умножены на коэффициенты: 0,356-для алюминиевого сплава, 1,080-для латуни, 1,134-для меди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/>
    <w:rPr>
      <w:rFonts w:ascii="Arial" w:hAnsi="Arial" w:cs="Arial"/>
      <w:sz w:val="56"/>
      <w:szCs w:val="56"/>
    </w:rPr>
  </w:style>
  <w:style w:type="paragraph" w:styleId="Fr2">
    <w:name w:val="fr2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Fr3">
    <w:name w:val="fr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4">
    <w:name w:val="fr4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Fr5">
    <w:name w:val="fr5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14:00Z</dcterms:created>
  <dc:creator>van</dc:creator>
  <dc:description/>
  <dc:language>en-US</dc:language>
  <cp:lastModifiedBy>van</cp:lastModifiedBy>
  <dcterms:modified xsi:type="dcterms:W3CDTF">2007-04-13T17:14:00Z</dcterms:modified>
  <cp:revision>2</cp:revision>
  <dc:subject/>
  <dc:title>ГОСТ 10302-80</dc:title>
</cp:coreProperties>
</file>