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859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9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ЕПКИ С ПОТАЙНОЙ ГОЛОВКОЙ </w:t>
              <w:br/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лассов точности В и С.</w:t>
            </w:r>
          </w:p>
          <w:p>
            <w:pPr>
              <w:pStyle w:val="Fr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00-80</w:t>
              <w:br/>
              <w:t>(СТ СЭВ 1020-78)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  <w:gridCol w:w="4452"/>
            </w:tblGrid>
            <w:tr>
              <w:trPr/>
              <w:tc>
                <w:tcPr>
                  <w:tcW w:w="94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Fr4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ЛЕПКИ С ПОТАЙНОЙ ГОЛОВКОЙ </w:t>
                    <w:br/>
                  </w: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классов точности В и С.</w:t>
                  </w:r>
                </w:p>
                <w:p>
                  <w:pPr>
                    <w:pStyle w:val="Fr4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untersunk-head rivets classes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and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. Specifications</w:t>
                  </w:r>
                </w:p>
              </w:tc>
              <w:tc>
                <w:tcPr>
                  <w:tcW w:w="445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10300-80*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 СЭВ 1020-78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10300-68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ССР по стандартам от 6 мая 1980 г. № 2009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81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3.04.85 № 1138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заклепки с потайной головкой общемашиностроительного применения с диаметром стержня от 1 до 36 мм классов точности В и 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СТ СЭВ 1020-78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Заклепки с потайной головкой должны удовлетворять всем требованиям ГОСТ 10304-80 и требованиям, изложенным в соответствующих разделах настоящего стандарта.</w:t>
            </w:r>
          </w:p>
          <w:p>
            <w:pPr>
              <w:pStyle w:val="Heading1"/>
              <w:rPr/>
            </w:pPr>
            <w:r>
              <w:rPr/>
              <w:t>1. РАЗМЕРЫ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. Размеры заклепок должны соответствовать указанным на чертеже и в </w:t>
            </w:r>
            <w:r>
              <w:rPr>
                <w:color w:val="000000"/>
                <w:sz w:val="24"/>
                <w:szCs w:val="24"/>
              </w:rPr>
              <w:t>табл. 1</w:t>
            </w:r>
            <w:r>
              <w:rPr>
                <w:sz w:val="24"/>
                <w:szCs w:val="24"/>
              </w:rPr>
              <w:t xml:space="preserve"> и 2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6232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* Размер для справо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93"/>
              <w:gridCol w:w="752"/>
              <w:gridCol w:w="892"/>
              <w:gridCol w:w="1073"/>
              <w:gridCol w:w="1072"/>
              <w:gridCol w:w="1040"/>
              <w:gridCol w:w="1133"/>
              <w:gridCol w:w="1137"/>
              <w:gridCol w:w="1158"/>
              <w:gridCol w:w="1109"/>
            </w:tblGrid>
            <w:tr>
              <w:trPr/>
              <w:tc>
                <w:tcPr>
                  <w:tcW w:w="4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,4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Н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гол </w:t>
                  </w:r>
                  <w:r>
                    <w:rPr>
                      <w:rFonts w:cs="Symbol" w:ascii="Symbol" w:hAnsi="Symbol"/>
                    </w:rPr>
                    <w:t></w:t>
                  </w:r>
                </w:p>
              </w:tc>
              <w:tc>
                <w:tcPr>
                  <w:tcW w:w="9366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под головкой,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709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тояние от основания головки до места замера диаметр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482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34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родолжение табл.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38"/>
              <w:gridCol w:w="1105"/>
              <w:gridCol w:w="1134"/>
              <w:gridCol w:w="1135"/>
              <w:gridCol w:w="1133"/>
              <w:gridCol w:w="798"/>
              <w:gridCol w:w="629"/>
              <w:gridCol w:w="588"/>
              <w:gridCol w:w="632"/>
              <w:gridCol w:w="1133"/>
              <w:gridCol w:w="1134"/>
            </w:tblGrid>
            <w:tr>
              <w:trPr/>
              <w:tc>
                <w:tcPr>
                  <w:tcW w:w="4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4)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Н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гол </w:t>
                  </w:r>
                  <w:r>
                    <w:rPr>
                      <w:rFonts w:cs="Symbol" w:ascii="Symbol" w:hAnsi="Symbol"/>
                    </w:rPr>
                    <w:t></w:t>
                  </w:r>
                </w:p>
              </w:tc>
              <w:tc>
                <w:tcPr>
                  <w:tcW w:w="22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  <w:tc>
                <w:tcPr>
                  <w:tcW w:w="30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  <w:tc>
                <w:tcPr>
                  <w:tcW w:w="18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под головкой,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22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тояние от основания головки до места замера диаметр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22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Размеры, указанные в скобках, применять не рекомендуется.</w:t>
            </w:r>
          </w:p>
          <w:p>
            <w:pPr>
              <w:pStyle w:val="Normal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0"/>
              <w:gridCol w:w="3320"/>
              <w:gridCol w:w="3445"/>
              <w:gridCol w:w="3194"/>
            </w:tblGrid>
            <w:tr>
              <w:trPr>
                <w:tblHeader w:val="true"/>
              </w:trPr>
              <w:tc>
                <w:tcPr>
                  <w:tcW w:w="3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3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1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6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0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75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,4)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2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85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2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4)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-10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6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-10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20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15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40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18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50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-18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60</w:t>
                  </w:r>
                </w:p>
              </w:tc>
              <w:tc>
                <w:tcPr>
                  <w:tcW w:w="344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19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-18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60</w:t>
                  </w:r>
                </w:p>
              </w:tc>
              <w:tc>
                <w:tcPr>
                  <w:tcW w:w="344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, 2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лина заклепок должна выбираться из следующего ряда: 2, 3, 4, 5, 6, 7, 8, 9, 10, 12, 14, 16, 18, 20, 22, 24, 26, 28, 30, 32, 34, 36, 38, 40, 42, 45, 48, 50, 52, 55, 58, 60, 65, 70, 75, 80, 85, 90, 95, 100, 110, 120, 130, 140, 150, 160, 170, 18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ример условного обозначения заклепки с потайной головкой класса точности В диаметром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 xml:space="preserve">8 мм, длиной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0 мм, из материала группы 00, без покрыт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Заклепка 8 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0.00 ГОСТ 10300-80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оретическая масса заклепок указана в справочном приложении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. Предельные отклонения высоты головки для размеров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&lt; 1 мм-плюс 0,28, минус 0,16 мм; для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1 мм-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8 мм.</w:t>
            </w:r>
          </w:p>
          <w:p>
            <w:pPr>
              <w:pStyle w:val="Heading1"/>
              <w:keepNext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</w:t>
              <w:br/>
              <w:t>Справочное</w:t>
            </w:r>
          </w:p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Масса стальных заклеп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0"/>
              <w:gridCol w:w="683"/>
              <w:gridCol w:w="684"/>
              <w:gridCol w:w="684"/>
              <w:gridCol w:w="685"/>
              <w:gridCol w:w="685"/>
              <w:gridCol w:w="685"/>
              <w:gridCol w:w="685"/>
              <w:gridCol w:w="685"/>
              <w:gridCol w:w="685"/>
              <w:gridCol w:w="684"/>
              <w:gridCol w:w="685"/>
              <w:gridCol w:w="685"/>
              <w:gridCol w:w="685"/>
              <w:gridCol w:w="685"/>
              <w:gridCol w:w="685"/>
              <w:gridCol w:w="685"/>
              <w:gridCol w:w="685"/>
              <w:gridCol w:w="685"/>
              <w:gridCol w:w="704"/>
            </w:tblGrid>
            <w:tr>
              <w:trPr>
                <w:tblHeader w:val="true"/>
              </w:trPr>
              <w:tc>
                <w:tcPr>
                  <w:tcW w:w="13859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1000 шт. заклепок, кг, при номинальном диаметре стержня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>, мм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,4)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4)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6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2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8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2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4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1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9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3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8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2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5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5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1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8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9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2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7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6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5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1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55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4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1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64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5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1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2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9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2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1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8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1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0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9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8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0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2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9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05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7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8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8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2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0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3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1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6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8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2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5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5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3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4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9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3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0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4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1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5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38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3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9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46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2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7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8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5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1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,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8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63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7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0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25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4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8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9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4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7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8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7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2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7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6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5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6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4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04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9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5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9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8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6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6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3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5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4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29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2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1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1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0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7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0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6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1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1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,9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6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6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6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,9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,9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0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6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9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6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,8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5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8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,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,4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8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9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8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7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,1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9,7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8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6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,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,9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9,7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8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5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7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,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6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,9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9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4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,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9,6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9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,32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6,1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9,5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1,6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,4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,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7,1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,3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,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4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2,6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,2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8,0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9,1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,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5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,0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,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9,0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,9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,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4,5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8,8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,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,0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8,8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Для определения массы заклепок, изготовляемых из других материалов, значения массы, указанные в таблице, должны быть умножены на коэффициенты: 0,356-для алюминиевого сплава, 1,080-для латуни, 1,134-для меди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Fr1">
    <w:name w:val="fr1"/>
    <w:basedOn w:val="Normal"/>
    <w:qFormat/>
    <w:pPr/>
    <w:rPr>
      <w:rFonts w:ascii="Arial" w:hAnsi="Arial" w:cs="Arial"/>
      <w:sz w:val="56"/>
      <w:szCs w:val="56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5">
    <w:name w:val="fr5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20:00Z</dcterms:created>
  <dc:creator>van</dc:creator>
  <dc:description/>
  <dc:language>en-US</dc:language>
  <cp:lastModifiedBy>van</cp:lastModifiedBy>
  <dcterms:modified xsi:type="dcterms:W3CDTF">2007-04-13T17:20:00Z</dcterms:modified>
  <cp:revision>2</cp:revision>
  <dc:subject/>
  <dc:title>ГОСТ 10300-80</dc:title>
</cp:coreProperties>
</file>