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ЛЕНТЫ АЛЮМИНЕВЫЕ, МЕДНЫЕ, ЛАТУННЫЕ И МЕЛЬХИОРОВЫЕ ДЛЯ КАПСЮ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018—77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2/.8 – 418.2:006.354</w:t>
        <w:tab/>
        <w:t xml:space="preserve">   Группа В5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>ЛЕНТЫ АЛЮМИНИВЫЕ, МЕДНЫЕ,</w:t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>ЛАТУННЫЕ И МЕЛЬХИОРОВЫЕ</w:t>
      </w:r>
    </w:p>
    <w:p>
      <w:pPr>
        <w:pStyle w:val="Normal"/>
        <w:shd w:fill="FFFFFF" w:val="clear"/>
        <w:ind w:left="1134" w:hanging="283"/>
        <w:rPr/>
      </w:pPr>
      <w:r>
        <w:rPr>
          <w:color w:val="000000"/>
          <w:spacing w:val="-12"/>
        </w:rPr>
        <w:t xml:space="preserve">                   </w:t>
      </w:r>
      <w:r>
        <w:rPr>
          <w:color w:val="000000"/>
          <w:spacing w:val="-12"/>
        </w:rPr>
        <w:t xml:space="preserve">ДЛЯ КАПСЮЛЕЙ </w:t>
        <w:tab/>
        <w:tab/>
        <w:tab/>
        <w:tab/>
        <w:t xml:space="preserve">  </w:t>
      </w:r>
      <w:r>
        <w:rPr>
          <w:color w:val="000000"/>
          <w:spacing w:val="-4"/>
        </w:rPr>
        <w:t>ГОСТ</w:t>
        <w:br/>
        <w:t xml:space="preserve">      </w:t>
      </w:r>
      <w:r>
        <w:rPr>
          <w:color w:val="000000"/>
          <w:spacing w:val="-7"/>
        </w:rPr>
        <w:t>Технические условия</w:t>
        <w:tab/>
        <w:tab/>
        <w:t xml:space="preserve">                                  1018-77</w:t>
      </w:r>
    </w:p>
    <w:p>
      <w:pPr>
        <w:pStyle w:val="Normal"/>
        <w:shd w:fill="FFFFFF" w:val="clear"/>
        <w:ind w:left="4451" w:firstLine="589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</w:t>
      </w:r>
      <w:r>
        <w:rPr>
          <w:color w:val="000000"/>
          <w:spacing w:val="-7"/>
        </w:rPr>
        <w:t>Взамен</w:t>
      </w:r>
    </w:p>
    <w:p>
      <w:pPr>
        <w:pStyle w:val="Normal"/>
        <w:shd w:fill="FFFFFF" w:val="clear"/>
        <w:ind w:left="4451" w:firstLine="589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ГОСТ В 1018-71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1"/>
          <w:w w:val="89"/>
          <w:sz w:val="21"/>
        </w:rPr>
        <w:t>ОКП 181000, 184000</w:t>
      </w:r>
    </w:p>
    <w:p>
      <w:pPr>
        <w:pStyle w:val="Normal"/>
        <w:shd w:fill="FFFFFF" w:val="clear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Постановлением Государственного комитета стандартов Совета Министров СССР от 28 января 1997 г. № 227 срок введения установлен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3"/>
        </w:rPr>
      </w:pPr>
      <w:r>
        <w:rPr>
          <w:color w:val="000000"/>
          <w:w w:val="89"/>
          <w:sz w:val="21"/>
          <w:u w:val="single"/>
        </w:rPr>
        <w:t>с 01.01.78</w:t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Постановлением Госстандарта от 17.06.92 № 546 снято ограничение срока действия</w:t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4"/>
        </w:rPr>
        <w:t>Настоящий стандарт распространяется на алюминиевые, мед</w:t>
        <w:softHyphen/>
        <w:t>ные, латунные и мельхиоровые ленты, применяемые для изготов</w:t>
        <w:softHyphen/>
        <w:t>ления капсюлей.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4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2"/>
          <w:szCs w:val="24"/>
          <w:lang w:val="en-US"/>
        </w:rPr>
        <w:t>l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/>
        </w:rPr>
        <w:t>la</w:t>
      </w:r>
      <w:r>
        <w:rPr>
          <w:color w:val="000000"/>
          <w:sz w:val="22"/>
          <w:szCs w:val="24"/>
        </w:rPr>
        <w:t>. Коды ОКП в зависимости от материала приведены в табл. 1а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17"/>
        <w:jc w:val="right"/>
        <w:rPr/>
      </w:pPr>
      <w:r>
        <w:rPr/>
        <w:t>Таблица 1а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61"/>
      </w:tblGrid>
      <w:tr>
        <w:trPr>
          <w:trHeight w:val="374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атериал лен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Код ОКП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люми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е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атун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ельхи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11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5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4730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(Введен дополнительно, Изм. №1)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. 2    ГОСТ 1018—77 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1. СОРТАМЕНТ</w:t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4"/>
        </w:rPr>
        <w:t>1.1. Толщина, ширина алюминиевых лент и предельные отклоне</w:t>
        <w:softHyphen/>
        <w:t>ния по ним должны соответствовать указанным в табл. 1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7"/>
        </w:rPr>
        <w:t>Таблица  1</w:t>
      </w:r>
    </w:p>
    <w:p>
      <w:pPr>
        <w:pStyle w:val="Normal"/>
        <w:shd w:fill="FFFFFF" w:val="clear"/>
        <w:jc w:val="center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мм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367" w:hRule="exact"/>
        </w:trPr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олщина ле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</w:tr>
      <w:tr>
        <w:trPr>
          <w:trHeight w:val="533" w:hRule="exact"/>
        </w:trPr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, отк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к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оми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, отк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ед, откл.</w:t>
            </w:r>
          </w:p>
        </w:tc>
      </w:tr>
      <w:tr>
        <w:trPr>
          <w:trHeight w:val="1245" w:hRule="atLeast"/>
          <w:cantSplit w:val="true"/>
        </w:trPr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—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0,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+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—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6</w:t>
            </w:r>
          </w:p>
        </w:tc>
      </w:tr>
    </w:tbl>
    <w:p>
      <w:pPr>
        <w:pStyle w:val="Normal"/>
        <w:shd w:fill="FFFFFF" w:val="clear"/>
        <w:ind w:firstLine="31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4"/>
        </w:rPr>
        <w:t>1.2. Толщина, ширина медных лент и предельные отклонения по ним должны соответствовать указанным в табл. 2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6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м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496"/>
        <w:gridCol w:w="1147"/>
        <w:gridCol w:w="1547"/>
        <w:gridCol w:w="1842"/>
      </w:tblGrid>
      <w:tr>
        <w:trPr>
          <w:trHeight w:val="281" w:hRule="exact"/>
        </w:trPr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лент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Ширина ленты</w:t>
            </w:r>
          </w:p>
        </w:tc>
      </w:tr>
      <w:tr>
        <w:trPr>
          <w:trHeight w:val="314" w:hRule="exac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Номин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Пред. откл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Номин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изгото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изготовления</w:t>
            </w:r>
          </w:p>
        </w:tc>
      </w:tr>
      <w:tr>
        <w:trPr>
          <w:trHeight w:val="245" w:hRule="exac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 0,005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4-150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-0,4</w:t>
            </w:r>
          </w:p>
        </w:tc>
      </w:tr>
      <w:tr>
        <w:trPr>
          <w:trHeight w:val="223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0,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6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0,01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01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1018—77     С. 3 </w:t>
      </w:r>
    </w:p>
    <w:p>
      <w:pPr>
        <w:pStyle w:val="Normal"/>
        <w:shd w:fill="FFFFFF" w:val="clear"/>
        <w:jc w:val="righ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21"/>
        </w:rPr>
        <w:t>Продолжение табл. 2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339"/>
        <w:gridCol w:w="1318"/>
        <w:gridCol w:w="1645"/>
        <w:gridCol w:w="1560"/>
      </w:tblGrid>
      <w:tr>
        <w:trPr>
          <w:trHeight w:val="275" w:hRule="exact"/>
        </w:trPr>
        <w:tc>
          <w:tcPr>
            <w:tcW w:w="2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шина ленты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</w:tr>
      <w:tr>
        <w:trPr>
          <w:trHeight w:val="295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Номин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Пред. откл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Номин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ельные отклонения</w:t>
            </w:r>
          </w:p>
        </w:tc>
      </w:tr>
      <w:tr>
        <w:trPr>
          <w:trHeight w:val="317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изготов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изготовления</w:t>
            </w:r>
          </w:p>
        </w:tc>
      </w:tr>
      <w:tr>
        <w:trPr>
          <w:trHeight w:val="158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+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-15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4</w:t>
            </w:r>
          </w:p>
        </w:tc>
      </w:tr>
      <w:tr>
        <w:trPr>
          <w:trHeight w:val="173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3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0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03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0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6</w:t>
            </w:r>
          </w:p>
        </w:tc>
      </w:tr>
      <w:tr>
        <w:trPr>
          <w:trHeight w:val="317" w:hRule="exact"/>
          <w:cantSplit w:val="true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,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0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0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1.3. Толщина, ширина латунных лент и предельные отклонения по ним должны соответствовать указанным в табл. 3.</w:t>
      </w:r>
    </w:p>
    <w:p>
      <w:pPr>
        <w:pStyle w:val="Normal"/>
        <w:shd w:fill="FFFFFF" w:val="clear"/>
        <w:ind w:firstLine="2434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3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35"/>
        <w:gridCol w:w="835"/>
        <w:gridCol w:w="828"/>
        <w:gridCol w:w="821"/>
        <w:gridCol w:w="828"/>
        <w:gridCol w:w="1114"/>
        <w:gridCol w:w="1134"/>
      </w:tblGrid>
      <w:tr>
        <w:trPr>
          <w:trHeight w:val="389" w:hRule="exact"/>
        </w:trPr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ы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</w:tr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, отк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, отк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ед, отк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кл.</w:t>
            </w:r>
          </w:p>
        </w:tc>
      </w:tr>
      <w:tr>
        <w:trPr>
          <w:trHeight w:val="482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07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0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-50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03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-1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6</w:t>
            </w:r>
          </w:p>
        </w:tc>
      </w:tr>
      <w:tr>
        <w:trPr>
          <w:trHeight w:val="425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03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. 4    ГОСТ 1018—77  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21"/>
        </w:rPr>
        <w:t>Продолжение табл. 3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35"/>
        <w:gridCol w:w="828"/>
        <w:gridCol w:w="821"/>
        <w:gridCol w:w="828"/>
        <w:gridCol w:w="828"/>
        <w:gridCol w:w="986"/>
        <w:gridCol w:w="1276"/>
      </w:tblGrid>
      <w:tr>
        <w:trPr>
          <w:trHeight w:val="374" w:hRule="exac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ы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ы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</w:tr>
      <w:tr>
        <w:trPr>
          <w:trHeight w:val="5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кл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ед, откл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, откл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, откл.</w:t>
            </w:r>
          </w:p>
        </w:tc>
      </w:tr>
      <w:tr>
        <w:trPr>
          <w:trHeight w:val="713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8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02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-15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03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-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0</w:t>
            </w:r>
          </w:p>
        </w:tc>
      </w:tr>
      <w:tr>
        <w:trPr>
          <w:trHeight w:val="1291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+ 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04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17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>1.4. Толщина, ширина мельхиоровых лент и предельные откло</w:t>
        <w:softHyphen/>
        <w:t>нения по ним должны соответствовать указанным в табл. 4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Таблица 4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649"/>
        <w:gridCol w:w="1649"/>
        <w:gridCol w:w="2269"/>
      </w:tblGrid>
      <w:tr>
        <w:trPr>
          <w:trHeight w:val="374" w:hRule="exac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ы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Ширина ленты</w:t>
            </w:r>
          </w:p>
        </w:tc>
      </w:tr>
      <w:tr>
        <w:trPr>
          <w:trHeight w:val="360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. отк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. откл.</w:t>
            </w:r>
          </w:p>
        </w:tc>
      </w:tr>
      <w:tr>
        <w:trPr>
          <w:trHeight w:val="302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±0,02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-100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6</w:t>
            </w:r>
          </w:p>
        </w:tc>
      </w:tr>
      <w:tr>
        <w:trPr>
          <w:trHeight w:val="475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+0,02 -0,03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1.5. Длина лент в зависимости от материала и толщины должна соответствовать указанной в табл. 5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2809"/>
        <w:gridCol w:w="2268"/>
      </w:tblGrid>
      <w:tr>
        <w:trPr>
          <w:trHeight w:val="410" w:hRule="exac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атериа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лина, м, не менее</w:t>
            </w:r>
          </w:p>
        </w:tc>
      </w:tr>
      <w:tr>
        <w:trPr>
          <w:trHeight w:val="331" w:hRule="exac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Алюми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Всех толщ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</w:t>
            </w:r>
          </w:p>
        </w:tc>
      </w:tr>
      <w:tr>
        <w:trPr>
          <w:trHeight w:val="511" w:hRule="exact"/>
        </w:trPr>
        <w:tc>
          <w:tcPr>
            <w:tcW w:w="21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д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0-0,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0-1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ГОСТ 1018—77     С. 5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/>
      </w:pPr>
      <w:r>
        <w:rPr/>
        <w:t>Продолжение табл. 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, 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 м, не менее</w:t>
            </w:r>
          </w:p>
        </w:tc>
      </w:tr>
      <w:tr>
        <w:trPr>
          <w:trHeight w:val="5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ту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-0,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-1,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ельхи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х толщ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23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лять алюминиевые, медные и латунные ленты длиной не менее 5 м в количестве не более 10 % от массы партии и длиной не менее 3 м в количестве не более 5 % от массы партии. Допускается изготовлять мельхиоровые ленты длиной не менее 3 м в количестве не более 10 % от массы партии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латунные ленты толщиной 0,04— 0,57 мм изготовляют длиной не менее 30 м, толщиной 0,60—1,50 мм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 xml:space="preserve">— </w:t>
      </w:r>
      <w:r>
        <w:rPr>
          <w:color w:val="000000"/>
          <w:sz w:val="22"/>
          <w:szCs w:val="23"/>
        </w:rPr>
        <w:t>не менее 20 м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1.6. Предельные отклонения по толщине ленты в одном рулоне не должны превышать половины предельных отклонений по толщине ленты, установленных в табл. 1—4.</w:t>
      </w:r>
    </w:p>
    <w:p>
      <w:pPr>
        <w:pStyle w:val="Normal"/>
        <w:ind w:firstLine="340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допускается изго</w:t>
        <w:softHyphen/>
        <w:t>товлять ленту с полным допуском по толщине в одном рулоне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Пример условного обозначения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Условные обозначения лент и полос проставляются по схеме: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95"/>
        <w:gridCol w:w="505"/>
        <w:gridCol w:w="460"/>
        <w:gridCol w:w="460"/>
        <w:gridCol w:w="560"/>
        <w:gridCol w:w="567"/>
        <w:gridCol w:w="1701"/>
      </w:tblGrid>
      <w:tr>
        <w:trPr>
          <w:trHeight w:val="258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та                          Х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018—77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. 6    ГОСТ 1018—77  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и следующих сокращениях:</w:t>
      </w:r>
    </w:p>
    <w:p>
      <w:pPr>
        <w:pStyle w:val="Normal"/>
        <w:shd w:fill="FFFFFF" w:val="clear"/>
        <w:ind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способ изготовления: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3"/>
        </w:rPr>
        <w:t xml:space="preserve">холоднодеформированная   </w:t>
        <w:tab/>
        <w:t>— Д</w:t>
      </w:r>
    </w:p>
    <w:p>
      <w:pPr>
        <w:pStyle w:val="Normal"/>
        <w:shd w:fill="FFFFFF" w:val="clear"/>
        <w:ind w:left="1440" w:firstLine="72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форма сечения: — ПР</w:t>
      </w:r>
    </w:p>
    <w:p>
      <w:pPr>
        <w:pStyle w:val="Normal"/>
        <w:shd w:fill="FFFFFF" w:val="clear"/>
        <w:ind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Состояние ленты:    </w:t>
        <w:tab/>
        <w:t>мягкая — М</w:t>
      </w:r>
    </w:p>
    <w:p>
      <w:pPr>
        <w:pStyle w:val="Normal"/>
        <w:shd w:fill="FFFFFF" w:val="clear"/>
        <w:ind w:left="2160" w:firstLine="720"/>
        <w:rPr>
          <w:sz w:val="22"/>
        </w:rPr>
      </w:pPr>
      <w:r>
        <w:rPr>
          <w:color w:val="000000"/>
          <w:sz w:val="22"/>
          <w:szCs w:val="23"/>
        </w:rPr>
        <w:t>твердая — Т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426" w:hanging="0"/>
        <w:rPr/>
      </w:pPr>
      <w:r>
        <w:rPr>
          <w:color w:val="000000"/>
          <w:sz w:val="22"/>
          <w:szCs w:val="23"/>
        </w:rPr>
        <w:t>Длина немерная</w:t>
        <w:tab/>
        <w:tab/>
        <w:t>— НД.</w:t>
        <w:br/>
        <w:t>Знак "</w:t>
      </w:r>
      <w:r>
        <w:rPr>
          <w:color w:val="000000"/>
          <w:sz w:val="22"/>
          <w:szCs w:val="23"/>
          <w:lang w:val="en-US"/>
        </w:rPr>
        <w:t>X</w:t>
      </w:r>
      <w:r>
        <w:rPr>
          <w:color w:val="000000"/>
          <w:sz w:val="22"/>
          <w:szCs w:val="23"/>
        </w:rPr>
        <w:t>" ставится вместо отсутствующих данных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Пример условного обозначения ленты холоднодеформированной,</w:t>
        <w:br/>
        <w:t>прямоугольного   сечения,   мягкой,   толщиной   0,5   мм,   шириной</w:t>
        <w:br/>
        <w:t>100 мм, немерной длины из меди марки М2</w:t>
      </w:r>
    </w:p>
    <w:p>
      <w:pPr>
        <w:pStyle w:val="Normal"/>
        <w:shd w:fill="FFFFFF" w:val="clear"/>
        <w:jc w:val="center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22"/>
        </w:rPr>
        <w:t>Лента ДПРХМ 0,5х100 НД М2 ГОСТ 1018-77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  <w:t>(Измененная редакция, Изм. № 1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2.1а. Ленты должны изготовлять в соответствии с требованиями настоящего стандарта по технологическому регламенту, утвержден</w:t>
        <w:softHyphen/>
        <w:t>ному в установленном порядке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Введен дополнительно, Изм. № 1).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color w:val="000000"/>
          <w:sz w:val="22"/>
          <w:szCs w:val="22"/>
        </w:rPr>
        <w:t>2.1. Ленты должны изготовляться: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из алюминия марок А5 и А6 по ГОСТ 11069-74 и АДО по ГОСТ 4784-74;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color w:val="000000"/>
          <w:sz w:val="22"/>
          <w:szCs w:val="23"/>
        </w:rPr>
        <w:t>из меди марок не ниже М2 по ГОСТ 859—78;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color w:val="000000"/>
          <w:sz w:val="22"/>
          <w:szCs w:val="23"/>
        </w:rPr>
        <w:t>из латуни марки Л68 по ГОСТ 15527—70 с учетом примечания 3;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из мельхиора марки МН19 по ГОСТ 492—73 с содержанием крем</w:t>
        <w:softHyphen/>
        <w:t>ния не более 0,05 % и с содержанием железа не более 0,30 %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допускается из</w:t>
        <w:softHyphen/>
        <w:t>готовлять ленты из алюминия марки АД1 по ГОСТ 4784—74 .и из меди марок МЗ и М2р с содержанием олова 0,02—0,05 % по ГОСТ 859-78.</w:t>
      </w:r>
    </w:p>
    <w:p>
      <w:pPr>
        <w:pStyle w:val="Normal"/>
        <w:shd w:fill="FFFFFF" w:val="clear"/>
        <w:ind w:firstLine="27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2.2. Ленты должны изготовляться мягкими (в отожженном состо</w:t>
        <w:softHyphen/>
        <w:t>янии), кроме медных лент толщиной 0,13 мм и менее и латунных лент толщиной 0,07 мм и менее, которые изготовляются твердыми (в неотожженном состоянии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5"/>
        </w:rPr>
        <w:t>По требованию потребителя допускается изготовление алюмини</w:t>
        <w:softHyphen/>
        <w:t>евых лент твердыми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лент должна быть свободной от загрязнений, не должна иметь трещин, надрывов, отверстий и пузырей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1018—77     С. 7 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5"/>
        </w:rPr>
        <w:t>2.7. Испытанию на растяжение не должны подвергаться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алюминиевые ленты толщиной менее 0,30 мм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медные ленты толщиной менее 0,35 мм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латунные ленты толщиной менее 0,45 мм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мягкие латун</w:t>
        <w:softHyphen/>
        <w:t>ные ленты толщиной 0,35 и 0,40 мм подвергают испытанию на растяжение. При этом временное сопротивление лент должно быть не менее 290 МПа (30 кгс/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, относительное удлинение — не менее 42 %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,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2.8. Для определения склонности лент к образованию фестонистости они должны выдерживать технологическую пробу на вырубку колпачков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Допустимая фестонистость колпачка должна соответствовать об</w:t>
        <w:softHyphen/>
        <w:t>разцам, утвержденным в установленном порядке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Алюминиевые, латунные и мельхиоровые ленты толщиной менее О,!2 мм и медные ленты толщиной 0,13 мм и менее технологической пробе на вырубку колпачков не подвергаются.</w:t>
      </w:r>
    </w:p>
    <w:p>
      <w:pPr>
        <w:pStyle w:val="Normal"/>
        <w:shd w:fill="FFFFFF" w:val="clear"/>
        <w:ind w:firstLine="295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95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 xml:space="preserve">3.1. </w:t>
      </w:r>
      <w:r>
        <w:rPr>
          <w:b/>
          <w:bCs/>
          <w:color w:val="000000"/>
          <w:sz w:val="22"/>
          <w:szCs w:val="23"/>
        </w:rPr>
        <w:t>(Исключен, Изм. № 1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2. Ленты принимаются партиями. Партия должна состоять из лент одной марки металла или сплава, одного размера, одного со</w:t>
        <w:softHyphen/>
        <w:t>стояния материала и оформлена одним документом о качестве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содержащим: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предприятия-изготовителя и товарный знак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марку металла или сплава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размер ленты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результаты механических испытаний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результаты химического анализа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результаты вырубки колпачков (только для мельхиора)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номер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массу нетто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обозначение настоящего стандарта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Масса партии должна быть не более 4000 кг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3.3. Для контроля химического состава отбирают два рулона от партии. Допускается на предприятии-изготовителе отбор проб проводить от расплавленного металла.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23"/>
        </w:rPr>
        <w:t xml:space="preserve">3 2—3.3. </w:t>
      </w:r>
      <w:r>
        <w:rPr>
          <w:b/>
          <w:bCs/>
          <w:color w:val="000000"/>
          <w:sz w:val="22"/>
          <w:szCs w:val="23"/>
        </w:rPr>
        <w:t>(Измененная редакция, Изм. № 1, 3)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. 8    ГОСТ 1018—77  </w:t>
      </w:r>
    </w:p>
    <w:p>
      <w:pPr>
        <w:pStyle w:val="Normal"/>
        <w:shd w:fill="FFFFFF" w:val="clear"/>
        <w:ind w:firstLine="288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Ленты не должны иметь расслоений. На алюминиевых лентах не допускаются белые и темным пятна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3"/>
        </w:rPr>
        <w:t>На поверхности лент не допускаются раковины, царапины, уколы, отпечатки, заусенцы, желобчатость, посторонние включения, риски, вмятины, плены, покраснения, потемнения, белые пятна, цвета по</w:t>
        <w:softHyphen/>
        <w:t>бежалости, если они выводят ленты при контрольной зачистке за предельные отклонения по толщине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Наличие допустимых дефектов устанавливают по образцам, ут</w:t>
        <w:softHyphen/>
        <w:t>вержденным в установленном порядке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Образцы должны устанавливаться отдельно для алюминиевых, латунных, мельхиоровых и медных лент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Для снятия пятен допускается полировка поверхности медных, латунных и мельхиоровых лент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color w:val="000000"/>
          <w:sz w:val="22"/>
          <w:szCs w:val="25"/>
        </w:rPr>
        <w:t>2.4. Допускается волнистость, исчезающая при изгибе лент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2.5. Ленты должны быть ровно обрезаны. Волнистость кромки и мятая, кромка не допускаются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2.6. Механические свойства лент должны соответствовать указан</w:t>
        <w:softHyphen/>
        <w:t>ным в табл. 6.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8"/>
        <w:jc w:val="right"/>
        <w:rPr/>
      </w:pPr>
      <w:r>
        <w:rPr/>
        <w:t>Таблица 6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823"/>
        <w:gridCol w:w="2146"/>
      </w:tblGrid>
      <w:tr>
        <w:trPr>
          <w:trHeight w:val="7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аименование лент и состоя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лент, 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Временное сопротивлени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</w:t>
            </w:r>
            <w:r>
              <w:rPr>
                <w:color w:val="000000"/>
                <w:sz w:val="18"/>
                <w:szCs w:val="17"/>
                <w:vertAlign w:val="subscript"/>
              </w:rPr>
              <w:t>в</w:t>
            </w:r>
            <w:r>
              <w:rPr>
                <w:color w:val="000000"/>
                <w:sz w:val="18"/>
                <w:szCs w:val="17"/>
              </w:rPr>
              <w:t>, МПа (кгс/м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  <w:r>
              <w:rPr>
                <w:color w:val="000000"/>
                <w:sz w:val="18"/>
                <w:szCs w:val="17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</w:t>
            </w:r>
            <w:r>
              <w:rPr>
                <w:color w:val="000000"/>
                <w:sz w:val="18"/>
                <w:szCs w:val="19"/>
              </w:rPr>
              <w:t>, % не менее</w:t>
            </w:r>
          </w:p>
        </w:tc>
      </w:tr>
      <w:tr>
        <w:trPr>
          <w:trHeight w:val="1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люминиевы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мягк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тверд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-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5-0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 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7,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-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10-1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-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12-1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Медные мягкие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0,35—1,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е менее 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(2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Латунные 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5-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0-1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е менее 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менее 3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3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ельхиоровые 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сех толщ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90-3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30-38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</w:tr>
    </w:tbl>
    <w:p>
      <w:pPr>
        <w:pStyle w:val="Normal"/>
        <w:shd w:fill="FFFFFF" w:val="clear"/>
        <w:ind w:firstLine="288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(Измененная редакция, Изм. №2)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1018—77     С. 9 </w:t>
      </w:r>
    </w:p>
    <w:p>
      <w:pPr>
        <w:pStyle w:val="Normal"/>
        <w:shd w:fill="FFFFFF" w:val="clear"/>
        <w:ind w:firstLine="288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5"/>
        </w:rPr>
        <w:t>3.4. Контролю внешнего вида и размеров должны быть подверг</w:t>
        <w:softHyphen/>
        <w:t>нуты все ленты партии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3.5. Технологическая проба лент на фестонистость должна про</w:t>
        <w:softHyphen/>
        <w:t>изводиться по требованию потребителя вырубкой не менее 200 кол</w:t>
        <w:softHyphen/>
        <w:t>пачков от партии массой до 2500 кг и не менее 320 колпачков от партии массой более 2500 кг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При получении более 1 % колпачков (от общего числа вырублен</w:t>
        <w:softHyphen/>
        <w:t>ных колпачков), не соответствующих по фестонистости эталонам, вся партия лент должна быть забракована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3.6. Для контроля временного сопротивления и относительного удлинения лент отбирают по два рулона от каждых полных и непол</w:t>
        <w:softHyphen/>
        <w:t>ных 500 кг, но не более пяти рулонов от партии массой до 2500 кг и восьми рулонов от партии массой более 2500 кг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3.7. При получении неудовлетворительных результатов испыта</w:t>
        <w:softHyphen/>
        <w:t>ний хотя бы по одному из показателей (кроме размеров и внешнего вида) по нему проводят повторное испытание на удвоенной выборке, взятой от той же парти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284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3.6—3.7.  </w:t>
      </w:r>
      <w:r>
        <w:rPr>
          <w:b/>
          <w:bCs/>
          <w:color w:val="000000"/>
          <w:sz w:val="22"/>
          <w:szCs w:val="22"/>
        </w:rPr>
        <w:t>(Измененная редакция, Изм. № 1,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. МЕТОДЫ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4.1. Химический состав лент должен определяться:</w:t>
      </w:r>
    </w:p>
    <w:p>
      <w:pPr>
        <w:pStyle w:val="Normal"/>
        <w:shd w:fill="FFFFFF" w:val="clear"/>
        <w:ind w:firstLine="274"/>
        <w:rPr>
          <w:sz w:val="22"/>
        </w:rPr>
      </w:pPr>
      <w:r>
        <w:rPr>
          <w:color w:val="000000"/>
          <w:sz w:val="22"/>
          <w:szCs w:val="23"/>
        </w:rPr>
        <w:t>алюминиевых - по ГОСТ 12697.6-77 - ГОСТ 12697.10-77;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медных - по ГОСТ 13938.1-78 - ГОСТ 13938.12-78, ГОСТ 13938.13-93, ГОСТ 25086-87 и ГОСТ 9717.1-82 - ГОСТ 9717.3-82;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3"/>
        </w:rPr>
        <w:t>латунных - по ГОСТ 25086-87, ГОСТ 1652.1-77 - ГОСТ 1652.13-77 и ГОСТ 9716.1-79- ГОСТ 9716.3-79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мельхиоровых - по ГОСТ 6689.1-92 - ГОСТ 6689.22-92.</w:t>
      </w:r>
    </w:p>
    <w:p>
      <w:pPr>
        <w:pStyle w:val="Normal"/>
        <w:shd w:fill="FFFFFF" w:val="clear"/>
        <w:ind w:firstLine="266"/>
        <w:jc w:val="both"/>
        <w:rPr>
          <w:sz w:val="22"/>
        </w:rPr>
      </w:pPr>
      <w:r>
        <w:rPr>
          <w:color w:val="000000"/>
          <w:sz w:val="22"/>
          <w:szCs w:val="23"/>
        </w:rPr>
        <w:t>При разногласиях, возникающих в оценке качества продук</w:t>
        <w:softHyphen/>
        <w:t>ции, анализ химического состава латунных лент должен прово</w:t>
        <w:softHyphen/>
        <w:t>диться по ГОСТ 25086-87, по ГОСТ 1652.1-77 - ГОСТ 1652.13-77, медных - по ГОСТ 13938.1-78 - ГОСТ 13938.12-78, ГОСТ 13938.13-93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Отбор и подготовку проб для определения химического состава проводят по ГОСТ 24231—80. Для анализа химического состава от каждого отобранного рулона вырезают по одному образцу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2"/>
        </w:rPr>
        <w:t>4.2. Осмотр поверхности лент проводят без применения увеличи</w:t>
        <w:softHyphen/>
        <w:t>тельных приборов.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color w:val="000000"/>
          <w:sz w:val="22"/>
          <w:szCs w:val="23"/>
        </w:rPr>
        <w:t>4.3.  Измерение толщины лент должно производиться на расстоянии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. 10    ГОСТ 1018—77  </w:t>
      </w:r>
    </w:p>
    <w:p>
      <w:pPr>
        <w:pStyle w:val="Normal"/>
        <w:shd w:fill="FFFFFF" w:val="clear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</w:rPr>
        <w:t>не менее 100 мм от конца и не менее 10 мм от кромки. Толщину лент шириной 20 мм и менее измеряют посередине. Обмеру подлежат оба конца и средняя часть ленты, по три замера в каждой части на расстоянии не менее 1 м один от другого. Измерение толщины лент должно производиться микрометром типа МЛ-10 по ГОСТ 6507-90 или по ГОСТ 4381-87 со сфери</w:t>
        <w:softHyphen/>
        <w:t>ческими наконечниками, ширины — измерительной металличес</w:t>
        <w:softHyphen/>
        <w:t>кой линейкой по ГОСТ 427—75 или штангенциркулем по ГОСТ 166—89. Измерение толщины мягких медных и алюминиевых лент допускается производить микрометром с плоскими наконечника</w:t>
        <w:softHyphen/>
        <w:t>ми по ГОСТ 6507-90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 xml:space="preserve">4.2, 4.3. </w:t>
      </w: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4.4. Вырубка колпачков должна производиться инструментом по</w:t>
        <w:softHyphen/>
        <w:t>требителя.</w:t>
      </w:r>
    </w:p>
    <w:p>
      <w:pPr>
        <w:pStyle w:val="Normal"/>
        <w:shd w:fill="FFFFFF" w:val="clear"/>
        <w:ind w:firstLine="281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Фестонистость колпачков должна определяться путем сравнения с образцом, утвержденным в установленном порядке. </w:t>
      </w:r>
    </w:p>
    <w:p>
      <w:pPr>
        <w:pStyle w:val="Normal"/>
        <w:shd w:fill="FFFFFF" w:val="clear"/>
        <w:ind w:firstLine="28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4.5. Отбор проб для испытаний на растяжение проводят по ГОСТ 24047—80. Для испытаний на растяжение от каждого ото</w:t>
        <w:softHyphen/>
        <w:t xml:space="preserve">бранного рулона вырезают по одному образцу. Испытания на растяжение проводят на образцах типа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ли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 с </w:t>
      </w:r>
      <w:r>
        <w:rPr>
          <w:i/>
          <w:iCs/>
          <w:color w:val="000000"/>
          <w:sz w:val="22"/>
          <w:szCs w:val="23"/>
          <w:lang w:val="en-US"/>
        </w:rPr>
        <w:t>b</w:t>
      </w:r>
      <w:r>
        <w:rPr>
          <w:color w:val="000000"/>
          <w:sz w:val="22"/>
          <w:szCs w:val="23"/>
          <w:vertAlign w:val="subscript"/>
        </w:rPr>
        <w:t>0</w:t>
      </w:r>
      <w:r>
        <w:rPr>
          <w:color w:val="000000"/>
          <w:sz w:val="22"/>
          <w:szCs w:val="23"/>
        </w:rPr>
        <w:t xml:space="preserve">=12,5 мм и </w:t>
      </w:r>
      <w:r>
        <w:rPr>
          <w:i/>
          <w:iCs/>
          <w:color w:val="000000"/>
          <w:sz w:val="22"/>
          <w:szCs w:val="23"/>
          <w:lang w:val="en-US"/>
        </w:rPr>
        <w:t>l</w:t>
      </w:r>
      <w:r>
        <w:rPr>
          <w:color w:val="000000"/>
          <w:sz w:val="22"/>
          <w:szCs w:val="23"/>
        </w:rPr>
        <w:t>о=4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i/>
          <w:iCs/>
          <w:color w:val="000000"/>
          <w:sz w:val="22"/>
          <w:szCs w:val="23"/>
          <w:lang w:val="en-US"/>
        </w:rPr>
        <w:t>b</w:t>
      </w:r>
      <w:r>
        <w:rPr>
          <w:color w:val="000000"/>
          <w:sz w:val="22"/>
          <w:szCs w:val="23"/>
          <w:vertAlign w:val="subscript"/>
        </w:rPr>
        <w:t>0</w:t>
      </w:r>
      <w:r>
        <w:rPr>
          <w:color w:val="000000"/>
          <w:sz w:val="22"/>
          <w:szCs w:val="23"/>
        </w:rPr>
        <w:t xml:space="preserve"> по ГОСТ 11701-84.</w:t>
      </w:r>
    </w:p>
    <w:p>
      <w:pPr>
        <w:pStyle w:val="Normal"/>
        <w:shd w:fill="FFFFFF" w:val="clear"/>
        <w:ind w:firstLine="28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 МАРКИРОВКА, УПАКОВКА, ТРАНСПОРТИРОВАНИЕ И ХРАНЕНИЕ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1. Ленты должны транспортироваться свернутыми в рулоны. Рулоны лент толщиной 0,20 мм и менее должны быть снабжены деревянными пробками. Допускается транспортировать ленты тол</w:t>
        <w:softHyphen/>
        <w:t>щиной 0,04—0,09 мм на картонных втулках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Рулоны лент должны быть обвязаны металлической лентой по ГОСТ 3560-73 или по ГОСТ 1018-77, ГОСТ 1173-93 или проволо</w:t>
        <w:softHyphen/>
        <w:t>кой по ГОСТ 3282—74 и завернуты в парафинированную бумагу по ГОСТ 9569—79 или в другой равноценный материал по НТД, утверж</w:t>
        <w:softHyphen/>
        <w:t>денной в установленном порядке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медные ленты толщиной 0,30 мм и менее и мельхиоровые ленты всех толщин должны свертывать</w:t>
        <w:softHyphen/>
        <w:t>ся в рулоны с прокладкой между витками телефонной бумагой по ГОСТ 3553-87 или кабельной бумагой по ГОСТ 645-89, ГОСТ 23436-83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31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5.2.  Рулоны лент должны упаковываться в сплошные деревянные ящики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ГОСТ 1018—77     С. 11 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 xml:space="preserve">типа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,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, </w:t>
      </w:r>
      <w:r>
        <w:rPr>
          <w:color w:val="000000"/>
          <w:sz w:val="22"/>
          <w:szCs w:val="23"/>
          <w:lang w:val="en-US"/>
        </w:rPr>
        <w:t>III</w:t>
      </w:r>
      <w:r>
        <w:rPr>
          <w:color w:val="000000"/>
          <w:sz w:val="22"/>
          <w:szCs w:val="23"/>
        </w:rPr>
        <w:t xml:space="preserve"> по ГОСТ 2991—85 с влажностью древесины не более 20 абс. %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рулоны должны быть переложены древесной стружкой или другим материалом, предохраняющим ленты от повреждения. Масса грузо</w:t>
        <w:softHyphen/>
        <w:t>вого места не должны превышать 80 кг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Укрупнение грузовых мест в транспортные пакеты проводится в соответствии с требованиями ГОСТ 26663—85 и ГОСТ 24597—81.</w:t>
      </w:r>
    </w:p>
    <w:p>
      <w:pPr>
        <w:pStyle w:val="Normal"/>
        <w:shd w:fill="FFFFFF" w:val="clear"/>
        <w:ind w:firstLine="295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3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3. На наружном конце каждого рулона должна быть нанесена несмываемой краской маркировка, содержащая: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марку металла и сплава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номер партии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штамп технического контроля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Рулоны лент толщиной .0,08 мм и менее не маркируют. К этим рулонам должен быть прикреплен ярлык, на котором указывают перечисленные данные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между изготовителем и потребителем маркиров</w:t>
        <w:softHyphen/>
        <w:t>ка рулонов лент может быть заменена прикреплением ярлыка с указанием на нем тех же данных и размера ленты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4. В каждый ящик должен быть вложен упаковочный лист, в котором должны быть указаны следующие данные: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предприятия-изготовителя и товарный знак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марка металла или сплава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2"/>
        </w:rPr>
        <w:t>размеры ленты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2"/>
        </w:rPr>
        <w:t>состояние материала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масса нетто партии;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color w:val="000000"/>
          <w:sz w:val="22"/>
          <w:szCs w:val="23"/>
        </w:rPr>
        <w:t>обозначение настоящего стандарта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5.5. Транспортная маркировка грузовых мест должна проводиться по ГОСТ 14192—77 с нанесением манипуляционного знака "Беречь от влаги'</w:t>
      </w:r>
      <w:r>
        <w:rPr>
          <w:color w:val="000000"/>
          <w:sz w:val="22"/>
          <w:szCs w:val="23"/>
          <w:vertAlign w:val="superscript"/>
        </w:rPr>
        <w:t>1</w:t>
      </w:r>
      <w:r>
        <w:rPr>
          <w:color w:val="000000"/>
          <w:sz w:val="22"/>
          <w:szCs w:val="23"/>
        </w:rPr>
        <w:t xml:space="preserve"> и дополнительной надписи номера партии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3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6. Транспортирование ленты проводится всеми видами транс</w:t>
        <w:softHyphen/>
        <w:t>порта в крытых транспортных средствах в соответствии с правилами перевозки грузов, действующими на данном виде транспорта.</w:t>
      </w:r>
    </w:p>
    <w:p>
      <w:pPr>
        <w:pStyle w:val="Normal"/>
        <w:shd w:fill="FFFFFF" w:val="clear"/>
        <w:ind w:firstLine="295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7. Ящики с лентами должны храниться у потребителя на складе нераспечатанными в течение 1—2 сут до выравнивания температуры лент с температурой помещения. По истечении этого срока ящики должны быть распакованы, а рулоны лент должны храниться на стеллажах или полках в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. 12    ГОСТ 1018—77  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крытом помещении. Не допускается в зимнее время распаковывать ящики на открытом воздухе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8. При транспортировании и хранении ленты должны быть за</w:t>
        <w:softHyphen/>
        <w:t>щищены от механических повреждений, воздействия влаги и актив</w:t>
        <w:softHyphen/>
        <w:t>ных химических веществ.</w:t>
      </w:r>
    </w:p>
    <w:p>
      <w:pPr>
        <w:pStyle w:val="Normal"/>
        <w:shd w:fill="FFFFFF" w:val="clear"/>
        <w:ind w:firstLine="302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При соблюдении указанных условий хранения потребительские свойства лент при хранении не изменяются. 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3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59:00Z</dcterms:created>
  <dc:creator>Sasha</dc:creator>
  <dc:description/>
  <dc:language>en-US</dc:language>
  <cp:lastModifiedBy>Vasily</cp:lastModifiedBy>
  <dcterms:modified xsi:type="dcterms:W3CDTF">2007-04-06T23:59:00Z</dcterms:modified>
  <cp:revision>2</cp:revision>
  <dc:subject/>
  <dc:title> </dc:title>
</cp:coreProperties>
</file>