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31"/>
          <w:szCs w:val="31"/>
        </w:rPr>
        <w:t xml:space="preserve">ГОСТ </w:t>
      </w:r>
      <w:r>
        <w:rPr>
          <w:color w:val="000000"/>
          <w:sz w:val="31"/>
          <w:szCs w:val="31"/>
        </w:rPr>
        <w:t>10092—75</w:t>
      </w:r>
    </w:p>
    <w:p>
      <w:pPr>
        <w:pStyle w:val="Normal"/>
        <w:shd w:fill="FFFFFF" w:val="clear"/>
        <w:jc w:val="center"/>
        <w:rPr>
          <w:color w:val="000000"/>
          <w:spacing w:val="148"/>
          <w:sz w:val="24"/>
          <w:szCs w:val="28"/>
        </w:rPr>
      </w:pPr>
      <w:r>
        <w:rPr>
          <w:color w:val="000000"/>
          <w:spacing w:val="148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8"/>
          <w:sz w:val="24"/>
          <w:szCs w:val="28"/>
        </w:rPr>
      </w:pPr>
      <w:r>
        <w:rPr>
          <w:color w:val="000000"/>
          <w:spacing w:val="148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48"/>
          <w:sz w:val="24"/>
          <w:szCs w:val="28"/>
        </w:rPr>
        <w:t>МЕЖГОСУДАРСТВЕННЫЙ</w:t>
      </w: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pacing w:val="142"/>
          <w:sz w:val="24"/>
          <w:szCs w:val="28"/>
        </w:rPr>
        <w:t>СТАНДАРТ</w:t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44"/>
        </w:rPr>
      </w:pPr>
      <w:r>
        <w:rPr>
          <w:sz w:val="44"/>
        </w:rPr>
        <w:t>ТРУБЫ МЕЛЬХИОРОВЫЕ ДЛЯ ТЕПЛООБМЕННЫХ АППАРАТО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ТЕХНИЧЕСКИЕ УСЛОВИ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  <w:t>Издание официальное</w:t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2"/>
          <w:w w:val="83"/>
          <w:sz w:val="21"/>
          <w:szCs w:val="21"/>
        </w:rPr>
      </w:pPr>
      <w:r>
        <w:rPr>
          <w:color w:val="000000"/>
          <w:spacing w:val="-12"/>
          <w:w w:val="83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ИПК ИЗДАТЕЛЬСТВО СТАНДАРТОВ</w:t>
      </w:r>
    </w:p>
    <w:p>
      <w:pPr>
        <w:pStyle w:val="Normal"/>
        <w:shd w:fill="FFFFFF" w:val="clear"/>
        <w:jc w:val="center"/>
        <w:rPr>
          <w:color w:val="000000"/>
          <w:spacing w:val="27"/>
          <w:sz w:val="21"/>
          <w:szCs w:val="21"/>
        </w:rPr>
      </w:pPr>
      <w:r>
        <w:rPr>
          <w:color w:val="000000"/>
          <w:spacing w:val="27"/>
          <w:sz w:val="21"/>
          <w:szCs w:val="21"/>
        </w:rPr>
        <w:t>Моск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24" w:after="0"/>
        <w:ind w:right="26" w:hanging="0"/>
        <w:rPr/>
      </w:pPr>
      <w:r>
        <w:rPr>
          <w:b/>
          <w:bCs/>
          <w:color w:val="000000"/>
          <w:spacing w:val="-2"/>
          <w:w w:val="108"/>
          <w:sz w:val="18"/>
          <w:szCs w:val="18"/>
        </w:rPr>
        <w:t xml:space="preserve">УДК </w:t>
      </w:r>
      <w:r>
        <w:rPr>
          <w:color w:val="000000"/>
          <w:spacing w:val="-2"/>
          <w:w w:val="108"/>
          <w:sz w:val="18"/>
          <w:szCs w:val="18"/>
        </w:rPr>
        <w:t xml:space="preserve">669.35'24-462:66.045.1:006.354             </w:t>
        <w:tab/>
      </w:r>
      <w:r>
        <w:rPr>
          <w:color w:val="000000"/>
          <w:spacing w:val="-5"/>
          <w:sz w:val="19"/>
          <w:szCs w:val="19"/>
        </w:rPr>
        <w:t>Группа В64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24" w:after="0"/>
        <w:ind w:right="26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590"/>
        <w:ind w:left="101" w:hanging="0"/>
        <w:rPr>
          <w:sz w:val="2"/>
          <w:szCs w:val="2"/>
        </w:rPr>
      </w:pPr>
      <w:r>
        <w:rPr>
          <w:b/>
          <w:bCs/>
          <w:color w:val="000000"/>
          <w:spacing w:val="180"/>
          <w:sz w:val="22"/>
          <w:szCs w:val="22"/>
          <w:u w:val="single"/>
        </w:rPr>
        <w:t>МЕЖГОСУДАРСТВЕННЫЙ</w:t>
      </w:r>
      <w:r>
        <w:rPr>
          <w:b/>
          <w:bCs/>
          <w:color w:val="000000"/>
          <w:sz w:val="22"/>
          <w:szCs w:val="22"/>
          <w:u w:val="single"/>
        </w:rPr>
        <w:t xml:space="preserve">        </w:t>
      </w:r>
      <w:r>
        <w:rPr>
          <w:b/>
          <w:bCs/>
          <w:color w:val="000000"/>
          <w:spacing w:val="173"/>
          <w:sz w:val="22"/>
          <w:szCs w:val="22"/>
          <w:u w:val="single"/>
        </w:rPr>
        <w:t>СТАНДАРТ</w:t>
      </w:r>
    </w:p>
    <w:p>
      <w:pPr>
        <w:sectPr>
          <w:type w:val="nextPage"/>
          <w:pgSz w:w="11906" w:h="16838"/>
          <w:pgMar w:left="1075" w:right="107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03" w:after="0"/>
        <w:ind w:left="2088" w:hanging="2088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ТРУБЫ МЕЛЬХИОРОВЫЕ ДЛЯ ТЕПЛООБМЕННЫХ </w:t>
      </w:r>
      <w:r>
        <w:rPr>
          <w:b/>
          <w:bCs/>
          <w:color w:val="000000"/>
          <w:spacing w:val="-12"/>
          <w:sz w:val="21"/>
          <w:szCs w:val="21"/>
        </w:rPr>
        <w:t>АППАРАТ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84370</wp:posOffset>
                </wp:positionH>
                <wp:positionV relativeFrom="paragraph">
                  <wp:posOffset>586105</wp:posOffset>
                </wp:positionV>
                <wp:extent cx="69469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87"/>
                                <w:sz w:val="27"/>
                                <w:szCs w:val="27"/>
                              </w:rPr>
                              <w:t xml:space="preserve">ГОС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7"/>
                                <w:sz w:val="27"/>
                                <w:szCs w:val="27"/>
                              </w:rPr>
                              <w:t>1009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pt;mso-wrap-distance-left:1.9pt;mso-wrap-distance-right:1.9pt;mso-wrap-distance-top:2.9pt;mso-wrap-distance-bottom:2.9pt;margin-top:46.15pt;mso-position-vertical-relative:text;margin-left:3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21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87"/>
                          <w:sz w:val="27"/>
                          <w:szCs w:val="27"/>
                        </w:rPr>
                        <w:t xml:space="preserve">ГОСТ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87"/>
                          <w:sz w:val="27"/>
                          <w:szCs w:val="27"/>
                        </w:rPr>
                        <w:t>10092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jc w:val="center"/>
        <w:rPr>
          <w:lang w:val="en-US"/>
        </w:rPr>
      </w:pPr>
      <w:r>
        <w:rPr>
          <w:b/>
          <w:bCs/>
          <w:color w:val="000000"/>
          <w:spacing w:val="-10"/>
          <w:sz w:val="21"/>
          <w:szCs w:val="21"/>
        </w:rPr>
        <w:t>Технические</w:t>
      </w:r>
      <w:r>
        <w:rPr>
          <w:b/>
          <w:bCs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pacing w:val="-10"/>
          <w:sz w:val="21"/>
          <w:szCs w:val="21"/>
        </w:rPr>
        <w:t>условия</w:t>
      </w:r>
    </w:p>
    <w:p>
      <w:pPr>
        <w:pStyle w:val="Normal"/>
        <w:shd w:fill="FFFFFF" w:val="clear"/>
        <w:ind w:left="2189" w:right="403" w:hanging="1512"/>
        <w:rPr>
          <w:lang w:val="en-US"/>
        </w:rPr>
      </w:pPr>
      <w:r>
        <w:rPr>
          <w:color w:val="000000"/>
          <w:sz w:val="19"/>
          <w:szCs w:val="19"/>
          <w:lang w:val="en-US"/>
        </w:rPr>
        <w:t xml:space="preserve">Cupro-nickel tubes for heat-exchanging apparatus. </w:t>
      </w:r>
      <w:r>
        <w:rPr>
          <w:color w:val="000000"/>
          <w:spacing w:val="-1"/>
          <w:sz w:val="19"/>
          <w:szCs w:val="19"/>
          <w:lang w:val="en-US"/>
        </w:rPr>
        <w:t>Specifications</w:t>
      </w:r>
    </w:p>
    <w:p>
      <w:pPr>
        <w:pStyle w:val="Normal"/>
        <w:shd w:fill="FFFFFF" w:val="clear"/>
        <w:ind w:left="2189" w:right="403" w:hanging="151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right="403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ind w:left="-567" w:right="403" w:hanging="0"/>
        <w:rPr/>
      </w:pPr>
      <w:r>
        <w:rPr>
          <w:color w:val="000000"/>
          <w:spacing w:val="-2"/>
          <w:sz w:val="19"/>
          <w:szCs w:val="19"/>
        </w:rPr>
        <w:t xml:space="preserve">ОКП </w:t>
      </w:r>
      <w:r>
        <w:rPr>
          <w:color w:val="000000"/>
          <w:spacing w:val="11"/>
          <w:sz w:val="19"/>
          <w:szCs w:val="19"/>
        </w:rPr>
        <w:t>184750</w:t>
      </w:r>
    </w:p>
    <w:p>
      <w:pPr>
        <w:sectPr>
          <w:type w:val="nextPage"/>
          <w:pgSz w:w="11906" w:h="16838"/>
          <w:pgMar w:left="1910" w:right="452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75" w:right="107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75" w:right="107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75" w:right="107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" w:right="77" w:firstLine="509"/>
        <w:rPr/>
      </w:pPr>
      <w:r>
        <w:rPr/>
        <w:t xml:space="preserve">Дата введения </w:t>
      </w:r>
      <w:r>
        <w:rPr>
          <w:u w:val="single"/>
        </w:rPr>
        <w:t>01.01.77</w:t>
      </w:r>
    </w:p>
    <w:p>
      <w:pPr>
        <w:pStyle w:val="Normal"/>
        <w:shd w:fill="FFFFFF" w:val="clear"/>
        <w:ind w:left="14" w:right="77" w:firstLine="509"/>
        <w:jc w:val="right"/>
        <w:rPr>
          <w:color w:val="000000"/>
          <w:spacing w:val="-3"/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</w:r>
    </w:p>
    <w:p>
      <w:pPr>
        <w:pStyle w:val="Normal"/>
        <w:shd w:fill="FFFFFF" w:val="clear"/>
        <w:ind w:left="14" w:right="77" w:firstLine="509"/>
        <w:jc w:val="both"/>
        <w:rPr>
          <w:sz w:val="22"/>
        </w:rPr>
      </w:pPr>
      <w:r>
        <w:rPr>
          <w:color w:val="000000"/>
          <w:spacing w:val="-3"/>
          <w:sz w:val="22"/>
          <w:szCs w:val="23"/>
        </w:rPr>
        <w:t xml:space="preserve">Настоящий стандарт распространяется на тянутые и холоднокатаные мельхиоровые трубы, </w:t>
      </w:r>
      <w:r>
        <w:rPr>
          <w:color w:val="000000"/>
          <w:spacing w:val="-6"/>
          <w:sz w:val="22"/>
          <w:szCs w:val="23"/>
        </w:rPr>
        <w:t xml:space="preserve">применяемые в различных отраслях промышленности для изготовления теплообменных аппаратов, </w:t>
      </w:r>
      <w:r>
        <w:rPr>
          <w:color w:val="000000"/>
          <w:spacing w:val="-7"/>
          <w:sz w:val="22"/>
          <w:szCs w:val="23"/>
        </w:rPr>
        <w:t>работающих в условиях морской воды.</w:t>
      </w:r>
    </w:p>
    <w:p>
      <w:pPr>
        <w:pStyle w:val="Normal"/>
        <w:shd w:fill="FFFFFF" w:val="clear"/>
        <w:spacing w:lineRule="exact" w:line="226"/>
        <w:ind w:left="504" w:hanging="0"/>
        <w:rPr>
          <w:sz w:val="22"/>
        </w:rPr>
      </w:pPr>
      <w:r>
        <w:rPr>
          <w:color w:val="000000"/>
          <w:spacing w:val="-6"/>
          <w:sz w:val="22"/>
          <w:szCs w:val="23"/>
        </w:rPr>
        <w:t>Требования стандарта в части размеров труб обязательны.</w:t>
      </w:r>
    </w:p>
    <w:p>
      <w:pPr>
        <w:pStyle w:val="Normal"/>
        <w:shd w:fill="FFFFFF" w:val="clear"/>
        <w:spacing w:lineRule="exact" w:line="226"/>
        <w:ind w:left="514" w:hanging="0"/>
        <w:rPr>
          <w:b/>
          <w:b/>
          <w:bCs/>
          <w:sz w:val="22"/>
        </w:rPr>
      </w:pPr>
      <w:r>
        <w:rPr>
          <w:b/>
          <w:bCs/>
          <w:color w:val="000000"/>
          <w:spacing w:val="-6"/>
          <w:sz w:val="22"/>
          <w:szCs w:val="22"/>
        </w:rPr>
        <w:t>(Измененная редакция, Изм. № 3, 5).</w:t>
      </w:r>
    </w:p>
    <w:p>
      <w:pPr>
        <w:pStyle w:val="Normal"/>
        <w:shd w:fill="FFFFFF" w:val="clear"/>
        <w:spacing w:before="259" w:after="0"/>
        <w:ind w:right="77" w:hanging="0"/>
        <w:jc w:val="center"/>
        <w:rPr>
          <w:sz w:val="22"/>
        </w:rPr>
      </w:pPr>
      <w:r>
        <w:rPr>
          <w:b/>
          <w:bCs/>
          <w:color w:val="000000"/>
          <w:spacing w:val="-10"/>
          <w:sz w:val="22"/>
          <w:szCs w:val="22"/>
        </w:rPr>
        <w:t>1. СОРТАМЕНТ</w:t>
      </w:r>
    </w:p>
    <w:p>
      <w:pPr>
        <w:pStyle w:val="Normal"/>
        <w:shd w:fill="FFFFFF" w:val="clear"/>
        <w:spacing w:lineRule="exact" w:line="230" w:before="182" w:after="0"/>
        <w:ind w:right="77" w:firstLine="533"/>
        <w:jc w:val="both"/>
        <w:rPr/>
      </w:pPr>
      <w:r>
        <w:rPr>
          <w:color w:val="000000"/>
          <w:sz w:val="22"/>
          <w:szCs w:val="23"/>
        </w:rPr>
        <w:t xml:space="preserve">1.1. Диаметр и толщина стенки тянутых и холоднокатаных труб должны соответствовать </w:t>
      </w:r>
      <w:r>
        <w:rPr>
          <w:color w:val="000000"/>
          <w:spacing w:val="-5"/>
          <w:sz w:val="22"/>
          <w:szCs w:val="23"/>
        </w:rPr>
        <w:t>требованиям, указанным в табл. 1.</w:t>
      </w:r>
    </w:p>
    <w:p>
      <w:pPr>
        <w:pStyle w:val="Normal"/>
        <w:shd w:fill="FFFFFF" w:val="clear"/>
        <w:spacing w:before="86" w:after="0"/>
        <w:ind w:right="106" w:hanging="0"/>
        <w:jc w:val="right"/>
        <w:rPr>
          <w:sz w:val="22"/>
        </w:rPr>
      </w:pPr>
      <w:r>
        <w:rPr>
          <w:color w:val="000000"/>
          <w:spacing w:val="44"/>
          <w:sz w:val="22"/>
          <w:szCs w:val="23"/>
        </w:rPr>
        <w:t>Таблица</w:t>
      </w:r>
      <w:r>
        <w:rPr>
          <w:color w:val="000000"/>
          <w:sz w:val="22"/>
          <w:szCs w:val="23"/>
        </w:rPr>
        <w:t xml:space="preserve">   </w:t>
      </w:r>
      <w:r>
        <w:rPr>
          <w:color w:val="000000"/>
          <w:spacing w:val="-14"/>
          <w:sz w:val="22"/>
          <w:szCs w:val="23"/>
        </w:rPr>
        <w:t>1</w:t>
      </w:r>
    </w:p>
    <w:p>
      <w:pPr>
        <w:sectPr>
          <w:type w:val="continuous"/>
          <w:pgSz w:w="11906" w:h="16838"/>
          <w:pgMar w:left="1075" w:right="107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82" w:after="0"/>
        <w:ind w:right="77" w:firstLine="533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903"/>
        <w:gridCol w:w="904"/>
        <w:gridCol w:w="904"/>
        <w:gridCol w:w="904"/>
        <w:gridCol w:w="903"/>
        <w:gridCol w:w="904"/>
        <w:gridCol w:w="904"/>
        <w:gridCol w:w="904"/>
      </w:tblGrid>
      <w:tr>
        <w:trPr>
          <w:trHeight w:val="526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ружный диаметр, мм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оретическая масса 1 м труб, кг, при толщине стенки, мм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. от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±0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±0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±0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±0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±0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±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±0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18"/>
              </w:rPr>
              <w:t>4,0±0,40</w:t>
            </w:r>
          </w:p>
        </w:tc>
      </w:tr>
      <w:tr>
        <w:trPr>
          <w:trHeight w:val="2065" w:hRule="atLeas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1"/>
              </w:rPr>
            </w:pPr>
            <w:r>
              <w:rPr>
                <w:color w:val="000000"/>
                <w:szCs w:val="18"/>
              </w:rPr>
              <w:t>1,564</w:t>
            </w:r>
          </w:p>
        </w:tc>
      </w:tr>
      <w:tr>
        <w:trPr>
          <w:trHeight w:val="2306" w:hRule="atLeast"/>
          <w:cantSplit w:val="true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2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6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358" w:right="20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358" w:right="209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С. 2 ГОСТ 10092—75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sectPr>
          <w:type w:val="nextPage"/>
          <w:pgSz w:w="11906" w:h="16838"/>
          <w:pgMar w:left="1145" w:right="114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Heading3"/>
        <w:rPr/>
      </w:pPr>
      <w:r>
        <w:rPr/>
        <w:t>Продолжение таб.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903"/>
        <w:gridCol w:w="904"/>
        <w:gridCol w:w="904"/>
        <w:gridCol w:w="904"/>
        <w:gridCol w:w="903"/>
        <w:gridCol w:w="904"/>
        <w:gridCol w:w="904"/>
        <w:gridCol w:w="904"/>
      </w:tblGrid>
      <w:tr>
        <w:trPr>
          <w:trHeight w:val="526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ружный диаметр, мм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оретическая масса 1 м труб, кг, при толщине стенки, мм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. от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8±0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±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±0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±0,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±0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±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±0,30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18"/>
              </w:rPr>
              <w:t>4,0±0,40</w:t>
            </w:r>
          </w:p>
        </w:tc>
      </w:tr>
      <w:tr>
        <w:trPr>
          <w:trHeight w:val="2065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8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9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1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6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2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6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9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7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9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942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1"/>
              </w:rPr>
            </w:pPr>
            <w:r>
              <w:rPr>
                <w:color w:val="000000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38" w:hanging="0"/>
        <w:rPr>
          <w:color w:val="000000"/>
          <w:spacing w:val="33"/>
          <w:sz w:val="21"/>
          <w:szCs w:val="21"/>
        </w:rPr>
      </w:pPr>
      <w:r>
        <w:rPr>
          <w:color w:val="000000"/>
          <w:spacing w:val="33"/>
          <w:sz w:val="21"/>
          <w:szCs w:val="21"/>
        </w:rPr>
        <w:t>Примечания.</w:t>
      </w:r>
    </w:p>
    <w:p>
      <w:pPr>
        <w:pStyle w:val="Normal"/>
        <w:shd w:fill="FFFFFF" w:val="clear"/>
        <w:ind w:left="19" w:firstLine="490"/>
        <w:jc w:val="both"/>
        <w:rPr/>
      </w:pPr>
      <w:r>
        <w:rPr>
          <w:color w:val="000000"/>
          <w:spacing w:val="-5"/>
          <w:sz w:val="21"/>
          <w:szCs w:val="21"/>
        </w:rPr>
        <w:t>1. Теоретическая масса вычислена по номинальному диаметру и номинальной толщине стенки. Плот</w:t>
      </w:r>
      <w:r>
        <w:rPr>
          <w:color w:val="000000"/>
          <w:spacing w:val="-7"/>
          <w:sz w:val="21"/>
          <w:szCs w:val="21"/>
        </w:rPr>
        <w:t>ность мельхиора принята равной 8,9 г/см</w:t>
      </w:r>
      <w:r>
        <w:rPr>
          <w:color w:val="000000"/>
          <w:spacing w:val="-7"/>
          <w:sz w:val="21"/>
          <w:szCs w:val="21"/>
          <w:vertAlign w:val="superscript"/>
        </w:rPr>
        <w:t>3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shd w:fill="FFFFFF" w:val="clear"/>
        <w:ind w:left="10" w:firstLine="475"/>
        <w:jc w:val="both"/>
        <w:rPr/>
      </w:pPr>
      <w:r>
        <w:rPr>
          <w:color w:val="000000"/>
          <w:spacing w:val="-7"/>
          <w:sz w:val="21"/>
          <w:szCs w:val="21"/>
        </w:rPr>
        <w:t xml:space="preserve">2. Трубы с толщиной стенки 1,2; 1,5 и 2 мм повышенной точности должны изготовляться с предельными </w:t>
      </w:r>
      <w:r>
        <w:rPr>
          <w:color w:val="000000"/>
          <w:spacing w:val="-8"/>
          <w:sz w:val="21"/>
          <w:szCs w:val="21"/>
        </w:rPr>
        <w:t>отклонениями по толщине стенки:</w:t>
      </w:r>
    </w:p>
    <w:p>
      <w:pPr>
        <w:pStyle w:val="Normal"/>
        <w:shd w:fill="FFFFFF" w:val="clear"/>
        <w:ind w:left="470" w:right="5107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±0,11 мм — для толщины стенки 1,2 мм; </w:t>
      </w:r>
    </w:p>
    <w:p>
      <w:pPr>
        <w:pStyle w:val="Normal"/>
        <w:shd w:fill="FFFFFF" w:val="clear"/>
        <w:ind w:left="470" w:right="5107" w:hanging="0"/>
        <w:rPr/>
      </w:pPr>
      <w:r>
        <w:rPr>
          <w:color w:val="000000"/>
          <w:spacing w:val="1"/>
          <w:sz w:val="21"/>
          <w:szCs w:val="21"/>
        </w:rPr>
        <w:t>±0,1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мм — для толщины стенки 1,5 и 2 мм.</w:t>
      </w:r>
    </w:p>
    <w:p>
      <w:pPr>
        <w:pStyle w:val="Normal"/>
        <w:shd w:fill="FFFFFF" w:val="clear"/>
        <w:ind w:left="470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(Измененная редакция, Изм. № 3, 5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.2. Трубы изготовляют длиной от 1 до 6 м. Масса одной трубы не должна превышать 5 кг. </w:t>
      </w:r>
      <w:r>
        <w:rPr>
          <w:color w:val="000000"/>
          <w:spacing w:val="-2"/>
          <w:sz w:val="22"/>
          <w:szCs w:val="22"/>
        </w:rPr>
        <w:t xml:space="preserve">Трубы изготовляют длиной от 1 до 10 м в договорно-правовых отношениях по сотрудничеству. 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Измененная редакция, Изм. № 2, 3, 6).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труб, 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10</w:t>
            </w:r>
          </w:p>
        </w:tc>
      </w:tr>
    </w:tbl>
    <w:p>
      <w:pPr>
        <w:pStyle w:val="Normal"/>
        <w:shd w:fill="FFFFFF" w:val="clear"/>
        <w:spacing w:lineRule="exact" w:line="226" w:before="5" w:after="0"/>
        <w:ind w:right="19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/>
      </w:pPr>
      <w:r>
        <w:rPr/>
        <w:t>1.3. Трубы должны изготовляться мерной длины или кратной ей в пределах длин, установ</w:t>
        <w:softHyphen/>
        <w:t>ленных в п. 1.2 с интервалом 50 мм. Предельные отклонения по длине мерных труб должны соот</w:t>
        <w:softHyphen/>
        <w:t>ветствовать требованиям, указанным в табл. 2.</w:t>
      </w:r>
    </w:p>
    <w:p>
      <w:pPr>
        <w:pStyle w:val="Normal"/>
        <w:shd w:fill="FFFFFF" w:val="clear"/>
        <w:ind w:right="29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Трубы кратной длины должны изготов</w:t>
        <w:softHyphen/>
        <w:t>ляться с припуском на каждый рез по 5 мм и с предельными отклонениями на общую длину, установленными для труб мерной длины.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  условных   обозначений   труб</w:t>
      </w:r>
    </w:p>
    <w:p>
      <w:pPr>
        <w:pStyle w:val="Normal"/>
        <w:shd w:fill="FFFFFF" w:val="clear"/>
        <w:ind w:right="29" w:firstLine="538"/>
        <w:rPr/>
      </w:pPr>
      <w:r>
        <w:rPr/>
        <w:t>Условные обозначения проставляются по следующей схем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851"/>
        <w:gridCol w:w="992"/>
        <w:gridCol w:w="992"/>
        <w:gridCol w:w="1134"/>
        <w:gridCol w:w="1134"/>
        <w:gridCol w:w="1134"/>
      </w:tblGrid>
      <w:tr>
        <w:trPr>
          <w:trHeight w:val="321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     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00092-7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 труб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71" w:right="11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47" w:right="11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ледующих сокращениях: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янутая или холоднокатаная</w:t>
        <w:tab/>
        <w:t>— Д;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ая</w:t>
        <w:tab/>
        <w:t>— КР;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ягкая</w:t>
        <w:tab/>
        <w:t>— М;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твердая</w:t>
        <w:tab/>
        <w:t>— П;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ной длины</w:t>
        <w:tab/>
        <w:t>— КД;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ной длины</w:t>
        <w:tab/>
        <w:t>— МД.</w:t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  <w:sz w:val="21"/>
          <w:szCs w:val="21"/>
        </w:rPr>
        <w:t>Примечание. Знак «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>» ставится вместо отсутствующих данных (за исключением длины)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ГОСТ 10092—75 С. 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. ТЕХНИЧЕСКИЕ ТРЕБОВА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.1. Трубы изготовляют в соответствии с требованиями настоящего стандарта по технологи</w:t>
        <w:softHyphen/>
        <w:t xml:space="preserve">ческому регламенту, утвержденному в установленном порядке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TextBodyIndent"/>
        <w:ind w:right="-232" w:firstLine="426"/>
        <w:rPr/>
      </w:pPr>
      <w:r>
        <w:rPr/>
        <w:t xml:space="preserve">2.1а. Трубы изготовляют из мельхиора марок МНЖМц 10—1 — 1 и МНЖМц 30—1 — 1 по ГОСТ 492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Введен дополнительно, Изм. № 2)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1"/>
        </w:rPr>
        <w:t>2.2. Трубы должны изготовляться в мягком или полутвердом состоянии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1"/>
        </w:rPr>
        <w:t>2.3.  Наружная и внутренняя поверхности труб должны быть без загрязнений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Допускаются отдельные мелкие поверхностные дефекты: углубления, риски, плены, задиры, забоины, вмятины, если они не выводят трубы при контрольной зачистке за предельные отклонения по размерам, а также кольцеватость, следы правки, потемнения, пятна от конденсации и высыхания влаги и цвета побежалости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Не допускаются внутренние дефекты в виде раковин, расслоений, неметаллических включений и трещин, выявляемые методом неразрушающего контроля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, 6).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2.4. Трубы должны быть ровно обрезаны и не должны иметь значительных заусенцев. Косина реза не должна превышать 1,5 мм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2.5. Овальность и разностенность труб не должна выводить их размеры за предельные отклонения по наружному диаметру и по толщине стенки.</w:t>
      </w:r>
    </w:p>
    <w:p>
      <w:pPr>
        <w:pStyle w:val="3"/>
        <w:ind w:right="-232" w:firstLine="426"/>
        <w:rPr/>
      </w:pPr>
      <w:r>
        <w:rPr/>
        <w:t>Овальность труб диаметром 30 мм и более с толщиной стенки 1 мм устанавливается по соглашению между изготовителем и потребителем.</w:t>
      </w:r>
    </w:p>
    <w:p>
      <w:pPr>
        <w:pStyle w:val="Style9"/>
        <w:ind w:left="0" w:right="-232" w:firstLine="426"/>
        <w:rPr>
          <w:sz w:val="22"/>
        </w:rPr>
      </w:pPr>
      <w:r>
        <w:rPr>
          <w:sz w:val="22"/>
        </w:rPr>
        <w:t>2.6. Трубы должны быть прямыми. Местная кривизна труб не должна превышать 5 мм на 1 м длины. Общая кривизна трубы не должна превышать произведения местной кривизны на 1 м на длину трубы в метрах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Для труб полутвердого состояния повышенной точности по кривизне кривизна не должна превышать 3 мм на 1 м длины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, 3, 5)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1"/>
        </w:rPr>
        <w:t>2.7.  Механические свойства труб должны соответствовать требованиям, указанным в табл. 3.</w:t>
      </w:r>
    </w:p>
    <w:p>
      <w:pPr>
        <w:pStyle w:val="Normal"/>
        <w:shd w:fill="FFFFFF" w:val="clear"/>
        <w:ind w:right="-232" w:firstLine="426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Таблица   3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36"/>
        <w:gridCol w:w="1949"/>
        <w:gridCol w:w="2310"/>
        <w:gridCol w:w="2268"/>
      </w:tblGrid>
      <w:tr>
        <w:trPr>
          <w:trHeight w:val="864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арка спла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ояние материал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ременное сопро</w:t>
              <w:softHyphen/>
              <w:t xml:space="preserve">тивление </w:t>
            </w:r>
            <w:r>
              <w:rPr>
                <w:rFonts w:eastAsia="Symbol" w:cs="Symbol" w:ascii="Symbol" w:hAnsi="Symbol"/>
                <w:color w:val="000000"/>
                <w:sz w:val="22"/>
                <w:szCs w:val="18"/>
              </w:rPr>
              <w:t></w:t>
            </w:r>
            <w:r>
              <w:rPr>
                <w:color w:val="000000"/>
                <w:sz w:val="22"/>
                <w:szCs w:val="18"/>
                <w:vertAlign w:val="subscript"/>
              </w:rPr>
              <w:t>в</w:t>
            </w:r>
            <w:r>
              <w:rPr>
                <w:color w:val="000000"/>
                <w:sz w:val="22"/>
                <w:szCs w:val="18"/>
              </w:rPr>
              <w:t>, МПа (кгс/мм</w:t>
            </w:r>
            <w:r>
              <w:rPr>
                <w:color w:val="000000"/>
                <w:sz w:val="22"/>
                <w:szCs w:val="18"/>
                <w:vertAlign w:val="superscript"/>
              </w:rPr>
              <w:t>2</w:t>
            </w:r>
            <w:r>
              <w:rPr>
                <w:color w:val="000000"/>
                <w:sz w:val="22"/>
                <w:szCs w:val="18"/>
              </w:rPr>
              <w:t>), не менее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тносительное уд</w:t>
              <w:softHyphen/>
              <w:t>линение после раз</w:t>
              <w:softHyphen/>
              <w:t xml:space="preserve">рыва </w:t>
            </w:r>
            <w:r>
              <w:rPr>
                <w:rFonts w:eastAsia="Symbol" w:cs="Symbol" w:ascii="Symbol" w:hAnsi="Symbol"/>
                <w:color w:val="000000"/>
                <w:sz w:val="22"/>
                <w:szCs w:val="18"/>
              </w:rPr>
              <w:t></w:t>
            </w:r>
            <w:r>
              <w:rPr>
                <w:color w:val="000000"/>
                <w:sz w:val="22"/>
                <w:szCs w:val="18"/>
                <w:vertAlign w:val="subscript"/>
              </w:rPr>
              <w:t>10</w:t>
            </w:r>
            <w:r>
              <w:rPr>
                <w:color w:val="000000"/>
                <w:sz w:val="22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%, </w:t>
            </w:r>
            <w:r>
              <w:rPr>
                <w:color w:val="000000"/>
                <w:sz w:val="22"/>
                <w:szCs w:val="18"/>
              </w:rPr>
              <w:t>не менее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Твердость по Виккерсу </w:t>
            </w:r>
            <w:r>
              <w:rPr>
                <w:color w:val="000000"/>
                <w:sz w:val="22"/>
                <w:szCs w:val="18"/>
                <w:lang w:val="en-US"/>
              </w:rPr>
              <w:t>HV</w:t>
            </w:r>
            <w:r>
              <w:rPr>
                <w:color w:val="000000"/>
                <w:sz w:val="22"/>
                <w:szCs w:val="18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exact"/>
        </w:trPr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НЖМц 10-1-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НЖМц 30-1-1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ягко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ягкое Полутверды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90 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60 (37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90 (50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—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0—130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40—190</w:t>
            </w:r>
          </w:p>
        </w:tc>
      </w:tr>
    </w:tbl>
    <w:p>
      <w:pPr>
        <w:pStyle w:val="Normal"/>
        <w:shd w:fill="FFFFFF" w:val="clear"/>
        <w:ind w:right="-232" w:firstLine="426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мечание. Величины условного предела текучести являются справочными и приведены в прило</w:t>
        <w:softHyphen/>
        <w:t>жении 2.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2.8. Трубы должны быть герметичными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3"/>
        </w:rPr>
        <w:t>2.9. Трубы должны выдерживать испытание на сплющивание без образования трещин и надрывов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Образцы мягких труб сплющивают до расстояния между сплющивающимися плоскостями, равного толщине стенки; полутвердых — до расстояния между сплющивающимися плоскостями, равного семикратной толщине стенки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Примечание. При семикратной толщине стенки, превышающей наружный диаметр или равный ему, сплющивание производится до расстояния, равного трехкратной толщине стенки.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2.10. Трубы должны выдерживать раздачу без образования трещин и надрывов при увеличении наружного диаметра мягких труб на 25 %, полутвердых на 15 %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2.9, 2.10. </w:t>
      </w: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2.11. </w:t>
      </w:r>
      <w:r>
        <w:rPr>
          <w:b/>
          <w:bCs/>
          <w:color w:val="000000"/>
          <w:sz w:val="22"/>
          <w:szCs w:val="23"/>
        </w:rPr>
        <w:t>(Исключен, Изм. № 6).</w:t>
      </w:r>
    </w:p>
    <w:p>
      <w:pPr>
        <w:pStyle w:val="Normal"/>
        <w:shd w:fill="FFFFFF" w:val="clear"/>
        <w:ind w:left="426" w:right="-232" w:hanging="0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2.12. Средний размер зерна материала труб в мягком состоянии должен быть от 0,01 до 0,05 мм. </w:t>
      </w: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1"/>
        </w:rPr>
        <w:t xml:space="preserve">2.13.  </w:t>
      </w:r>
      <w:r>
        <w:rPr>
          <w:b/>
          <w:bCs/>
          <w:color w:val="000000"/>
          <w:sz w:val="22"/>
          <w:szCs w:val="21"/>
        </w:rPr>
        <w:t>(Исключен, Изм. № 2).</w:t>
      </w:r>
      <w:r>
        <w:br w:type="page"/>
      </w:r>
    </w:p>
    <w:p>
      <w:pPr>
        <w:pStyle w:val="Normal"/>
        <w:ind w:right="-232" w:firstLine="568"/>
        <w:rPr>
          <w:b/>
          <w:b/>
          <w:bCs/>
          <w:sz w:val="24"/>
          <w:szCs w:val="2"/>
        </w:rPr>
      </w:pPr>
      <w:r>
        <w:rPr>
          <w:b/>
          <w:bCs/>
          <w:color w:val="000000"/>
          <w:sz w:val="24"/>
          <w:szCs w:val="22"/>
        </w:rPr>
        <w:t>С. 4 ГОСТ 10092—75</w:t>
      </w:r>
      <w:r>
        <w:rPr>
          <w:b/>
          <w:bCs/>
          <w:sz w:val="24"/>
        </w:rPr>
        <w:t xml:space="preserve"> </w:t>
      </w:r>
    </w:p>
    <w:p>
      <w:pPr>
        <w:sectPr>
          <w:type w:val="nextPage"/>
          <w:pgSz w:w="11906" w:h="16838"/>
          <w:pgMar w:left="709" w:right="11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32" w:firstLine="568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right="-232" w:firstLine="568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3. ПРАВИЛА ПРИЕМКИ</w:t>
      </w:r>
    </w:p>
    <w:p>
      <w:pPr>
        <w:pStyle w:val="Normal"/>
        <w:shd w:fill="FFFFFF" w:val="clear"/>
        <w:ind w:right="-232" w:firstLine="568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1. Трубы принимают партиями. Партия должна состоять из труб одной марки сплава, одного размера и одного состояния материала и должна быть оформлена одним документом о качестве. содержащим: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условное обозначение труб;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номер партии;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массу нетто партии;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результаты испытаний (по требованию потребителя)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Масса партии не ограничивается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, 6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3.2. Контролю наружной поверхности и размеров должна быть подвергнута каждая труба партии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3. Контролю внутренней поверхности труб с внутренним диаметром до 12 мм должны быть подвергнуты две трубы от каждых 1000 кг партии.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труб с внутренним диаметром свыше 12 мм контролю подвергают каждую трубу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4. Для испытания на растяжение, твердость, сплющивание, раздачу, определение химичес</w:t>
        <w:softHyphen/>
        <w:t>кого состава и величины зерна отбирают две трубы от каждых полных и неполных 2000 кг массы партии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На предприятии-изготовителе пробу для контроля химического состава допускается отбирать от расплавленного металла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Измерение твердости изготовитель проводит по требованию потребителя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6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3.5. Испытанию на герметичность подвергают каждую трубу партии. Допускается на предпри</w:t>
        <w:softHyphen/>
        <w:t>ятии-изготовителе испытание труб на герметичность проводить неразрушающими методами кон</w:t>
        <w:softHyphen/>
        <w:t>троля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1"/>
        </w:rPr>
        <w:t xml:space="preserve">3.6. 3.7. </w:t>
      </w:r>
      <w:r>
        <w:rPr>
          <w:b/>
          <w:bCs/>
          <w:color w:val="000000"/>
          <w:sz w:val="22"/>
          <w:szCs w:val="21"/>
        </w:rPr>
        <w:t>(Исключены, Изм. № 6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8. Испытанию неразрушающими методами контроля подвергают каждую трубу партии по требованию потребителя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9. При получении неудовлетворительных результатов испытания хотя бы по одному из показателей по нему проводят повторное испытание на удвоенной выборке, взятой от той же партии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3.8, 3.9. </w:t>
      </w: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10. Для контроля наружной поверхности и размеров труб, а также для контроля внутренней поверхности труб диаметром свыше 12 мм допускается по согласованию изготовителя с потребите</w:t>
        <w:softHyphen/>
        <w:t>лем отбирать трубы «вслепую» (методом наибольшей объективности) по ГОСТ 18321. Планы контроля соответствуют ГОСТ 18242. Количество контролируемых труб определяют по табл. 4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 xml:space="preserve">Количество труб 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в партии вычисляют по формуле</w:t>
      </w:r>
    </w:p>
    <w:p>
      <w:pPr>
        <w:sectPr>
          <w:type w:val="continuous"/>
          <w:pgSz w:w="11906" w:h="16838"/>
          <w:pgMar w:left="709" w:right="110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2" w:firstLine="426"/>
        <w:jc w:val="center"/>
        <w:rPr>
          <w:sz w:val="22"/>
          <w:szCs w:val="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sectPr>
          <w:type w:val="continuous"/>
          <w:pgSz w:w="11906" w:h="16838"/>
          <w:pgMar w:left="709" w:right="110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3"/>
        </w:rPr>
        <w:t xml:space="preserve">где </w:t>
      </w:r>
      <w:r>
        <w:rPr>
          <w:i/>
          <w:iCs/>
          <w:color w:val="000000"/>
          <w:sz w:val="22"/>
          <w:szCs w:val="23"/>
        </w:rPr>
        <w:t xml:space="preserve">т — </w:t>
      </w:r>
      <w:r>
        <w:rPr>
          <w:color w:val="000000"/>
          <w:sz w:val="22"/>
          <w:szCs w:val="23"/>
        </w:rPr>
        <w:t>масса труб в партии, кг;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т</w:t>
      </w:r>
      <w:r>
        <w:rPr>
          <w:color w:val="000000"/>
          <w:sz w:val="22"/>
          <w:szCs w:val="22"/>
        </w:rPr>
        <w:t xml:space="preserve"> — теоретическая масса 1 м трубы, кг; 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— длина трубы, м.</w:t>
      </w:r>
    </w:p>
    <w:p>
      <w:pPr>
        <w:pStyle w:val="Normal"/>
        <w:shd w:fill="FFFFFF" w:val="clear"/>
        <w:ind w:right="-232" w:firstLine="426"/>
        <w:jc w:val="right"/>
        <w:rPr>
          <w:sz w:val="22"/>
          <w:lang w:val="en-US"/>
        </w:rPr>
      </w:pPr>
      <w:r>
        <w:rPr>
          <w:color w:val="000000"/>
          <w:sz w:val="22"/>
        </w:rPr>
        <w:t>Таблица   4</w:t>
      </w:r>
    </w:p>
    <w:p>
      <w:pPr>
        <w:sectPr>
          <w:type w:val="continuous"/>
          <w:pgSz w:w="11906" w:h="16838"/>
          <w:pgMar w:left="709" w:right="110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2" w:firstLine="426"/>
        <w:jc w:val="center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  <w:t>шт.</w:t>
      </w:r>
    </w:p>
    <w:p>
      <w:pPr>
        <w:sectPr>
          <w:type w:val="continuous"/>
          <w:pgSz w:w="11906" w:h="16838"/>
          <w:pgMar w:left="709" w:right="110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1145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>
          <w:trHeight w:val="626" w:hRule="exact"/>
        </w:trPr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ичество труб в парт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онтролируемых труб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раковочное число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труб в партии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онтролируемых труб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—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—1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—2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6—5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1—90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1—15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1—12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01—3200</w:t>
            </w:r>
          </w:p>
          <w:p>
            <w:pPr>
              <w:pStyle w:val="Normal"/>
              <w:shd w:fill="FFFFFF" w:val="clear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right="-232" w:firstLine="426"/>
        <w:jc w:val="right"/>
        <w:rPr/>
      </w:pPr>
      <w:r>
        <w:rPr>
          <w:b/>
          <w:bCs/>
          <w:color w:val="000000"/>
          <w:sz w:val="24"/>
          <w:szCs w:val="21"/>
        </w:rPr>
        <w:t>ГОСТ</w:t>
      </w:r>
      <w:r>
        <w:rPr>
          <w:b/>
          <w:bCs/>
          <w:color w:val="000000"/>
          <w:sz w:val="24"/>
          <w:szCs w:val="21"/>
          <w:lang w:val="en-US"/>
        </w:rPr>
        <w:t xml:space="preserve"> 10092—75 </w:t>
      </w:r>
      <w:r>
        <w:rPr>
          <w:b/>
          <w:bCs/>
          <w:color w:val="000000"/>
          <w:sz w:val="24"/>
          <w:szCs w:val="21"/>
        </w:rPr>
        <w:t>С</w:t>
      </w:r>
      <w:r>
        <w:rPr>
          <w:b/>
          <w:bCs/>
          <w:color w:val="000000"/>
          <w:sz w:val="24"/>
          <w:szCs w:val="21"/>
          <w:lang w:val="en-US"/>
        </w:rPr>
        <w:t>. 5</w:t>
      </w:r>
    </w:p>
    <w:p>
      <w:pPr>
        <w:pStyle w:val="Normal"/>
        <w:shd w:fill="FFFFFF" w:val="clear"/>
        <w:ind w:right="-232" w:firstLine="426"/>
        <w:jc w:val="right"/>
        <w:rPr>
          <w:b/>
          <w:b/>
          <w:bCs/>
          <w:color w:val="000000"/>
          <w:sz w:val="24"/>
          <w:szCs w:val="21"/>
          <w:lang w:val="en-US"/>
        </w:rPr>
      </w:pPr>
      <w:r>
        <w:rPr>
          <w:b/>
          <w:bCs/>
          <w:color w:val="000000"/>
          <w:sz w:val="24"/>
          <w:szCs w:val="21"/>
          <w:lang w:val="en-US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Партию считают соответствующей требованиям стандарта, если браковочное число менее приведенного в табл. 4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Допускается изготовителю при получении неудовлетворительных результатов контролировать каждую трубу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При разногласиях в оценке качества труб объемы выборки должны соответствовать указанным в пп. 3.2 и 3.3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Введен дополнительно, Изм. № 6).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</w:rPr>
        <w:t>4. МЕТОДЫ ИСПЫТАНИЙ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4.1. Осмотр наружной и внутренней поверхности труб должен производиться без применения увеличительных приборов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4.2. Осмотр внутренней поверхности труб внутренним диаметром более 12 мм должен произ</w:t>
        <w:softHyphen/>
        <w:t>водиться просмотром на световой экран каждой трубы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Для осмотра состояния внутренней поверхности труб с внутренним диаметром 12 мм и менее от каждой из отобранных труб отрезают образцы длиной 150 мм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3"/>
        </w:rPr>
        <w:t>Образцы разрезают вдоль на две части и осматривают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1"/>
        </w:rPr>
        <w:t>4.3. Диаметр и стенку трубы контролируют микрометром по ГОСТ 6507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1"/>
        </w:rPr>
        <w:t>Длину трубы измеряют металлической линейкой по ГОСТ 427 или рулеткой по ГОСТ 7502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Косину реза проверяют щупом по ТУ 2—034—225 с помощью угольника по ГОСТ 3749. Допускается контролировать размеры труб другим аналогичным инструментом, обеспечивающим необходимую точность измерения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4.4. Кривизну труб проверяют следующим образом: трубу помещают на плиту, к проверяемой трубе прикладывают поверочную линейку длиной 1 м по ГОСТ 8026 и с помощью щупов по ТУ 2—034—225 измеряют максимальное расстояние между линейкой и трубой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4.3, 4.4. </w:t>
      </w:r>
      <w:r>
        <w:rPr>
          <w:b/>
          <w:bCs/>
          <w:color w:val="000000"/>
          <w:sz w:val="22"/>
          <w:szCs w:val="23"/>
        </w:rPr>
        <w:t>(Измененная редакция, Изм. № 4, 5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4.5. Трубы на растяжение испытывают по ГОСТ 10006 на продольных образцах. Для испытания от каждой трубы, взятой от партии, отбирают по два образца от конца и середины трубы. Отбор образцов для испытания на растяжение — по ГОСТ 24047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4.6. Испытание на герметичность проводят гидравлическим давлением 6,9 МПа (70 кгс/с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) в течение 10 с по ГОСТ 3845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проводят испытание гидравлическим давлением свыше 6,9 МПа (70 кгс/с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спытание на герметичность проводить воздухом давлением 0,65—0,8 МПа (7— 8 кгс/с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) в течение 5 с в ванне, заполненной водой, без утечки воздуха из трубы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При возникновении разногласий в оценке качества испытание на герметичность проводят гидравлическим давлением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3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4.7. Испытание на раздачу — по ГОСТ 8694. Раздачу производят с помощью оправки с углом конусности 12°. По требованию потребителя раздачу производят с помощью оправки с углом конусности 45°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3"/>
        </w:rPr>
        <w:t>4.8. Испытание на сплющивание — по ГОСТ 8695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4.9. </w:t>
      </w:r>
      <w:r>
        <w:rPr>
          <w:b/>
          <w:bCs/>
          <w:color w:val="000000"/>
          <w:sz w:val="22"/>
          <w:szCs w:val="23"/>
        </w:rPr>
        <w:t>(Исключен, Изм. № 6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4.9а. Для испытания на раздачу, сплющивание от каждой трубы, взятой от партии, отбирают по одному образцу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6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4.10. Определение химического состава должно проводиться по ГОСТ 25086, ГОСТ 6689.1 — ГОСТ 6689.22 или другими методами, не уступающими по точности стандартным. Отбор и подго</w:t>
        <w:softHyphen/>
        <w:t>товка проб для химического анализа — по ГОСТ 24231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, 2)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1"/>
        </w:rPr>
        <w:t>4.11. Определение величины зерна — по ГОСТ 21073.0, ГОСТ 21073.1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4.12. Контроль неразрушающими методами производят по ГОСТ 17410 или по методике, изложенной в приложении 1.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Методы контроля устанавливают по согласованию изготовителя с потребителем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).</w:t>
      </w:r>
      <w:r>
        <w:br w:type="page"/>
      </w:r>
    </w:p>
    <w:p>
      <w:pPr>
        <w:pStyle w:val="Normal"/>
        <w:shd w:fill="FFFFFF" w:val="clear"/>
        <w:ind w:right="-232" w:firstLine="426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6 ГОСТ 10092—75</w:t>
      </w:r>
    </w:p>
    <w:p>
      <w:pPr>
        <w:pStyle w:val="Normal"/>
        <w:shd w:fill="FFFFFF" w:val="clear"/>
        <w:ind w:right="-232" w:firstLine="426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  Измерение твердости — по ГОСТ 2999 при нагрузке  10 кг. Для измерения твердости отбирают от каждой трубы, взятой от партии, по два образца от конца и середины трубы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rPr/>
      </w:pPr>
      <w:r>
        <w:rPr>
          <w:color w:val="000000"/>
          <w:sz w:val="22"/>
          <w:szCs w:val="22"/>
        </w:rPr>
        <w:t>4.14.  Контроль поверхности и размеров, проводимый статистическим методом, обеспечивает качество поверхности и размеров труб с вероятностью 96 % (</w:t>
      </w:r>
      <w:r>
        <w:rPr>
          <w:color w:val="000000"/>
          <w:sz w:val="22"/>
          <w:szCs w:val="22"/>
          <w:lang w:val="en-US"/>
        </w:rPr>
        <w:t>AGL</w:t>
      </w:r>
      <w:r>
        <w:rPr>
          <w:color w:val="000000"/>
          <w:sz w:val="22"/>
          <w:szCs w:val="22"/>
        </w:rPr>
        <w:t xml:space="preserve"> = 4 %)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6).</w:t>
      </w:r>
    </w:p>
    <w:p>
      <w:pPr>
        <w:pStyle w:val="Normal"/>
        <w:shd w:fill="FFFFFF" w:val="clear"/>
        <w:ind w:right="-232" w:firstLine="426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right="-232" w:firstLine="426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1. Трубы должны быть упакованы в деревянные ящики типов 1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по ГОСТ 2991, типо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по ГОСТ 10198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Масса грузового места должна быть не более 80 кг. При механизированной погрузке и выгрузке масса грузового места допускается более 80 кг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транспортирование труб, кроме полутвердых с толщиной стенки до 1 мм вклю</w:t>
        <w:softHyphen/>
        <w:t>чительно и мягких труб с толщиной стенки до 1,5 мм включительно, в контейнерах по ГОСТ 22225, ГОСТ 18477 без упаковки в ящики. При этом трубы должны быть уложены и укреплены таким образом, чтобы они не перемещались в контейнере во время транспортирования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По согласованию изготовителя с потребителем допускается другая тара по нормативно-техни</w:t>
        <w:softHyphen/>
        <w:t>ческой документации, не ухудшающая надежности упаковки и качества труб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Упаковка должна обеспечивать предохранение груза от повреждений при транспортировании при условии многоярусной загрузки вагона до полной вместимости (грузоподъемности). Грузовые места должны быть сформированы в транспортные пакеты. Габаритные размеры пакетов — по ГОСТ 10692 и ГОСТ 24597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, 6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5.2. В каждый ящик и контейнер должен быть вложен упаковочный лист или ярлык с указанием: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3"/>
        </w:rPr>
        <w:t>а) товарного знака или наименования и товарного знака пред приятия-изготовителя;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3"/>
        </w:rPr>
        <w:t>б) номера партии;</w:t>
      </w:r>
    </w:p>
    <w:p>
      <w:pPr>
        <w:pStyle w:val="Normal"/>
        <w:shd w:fill="FFFFFF" w:val="clear"/>
        <w:ind w:right="-232" w:firstLine="42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в) условного обозначения. 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5.3. На каждом ящике должны быть указаны данные, перечисленные в п. 5.2, а также масса нетто партии.</w:t>
      </w:r>
    </w:p>
    <w:p>
      <w:pPr>
        <w:pStyle w:val="Normal"/>
        <w:shd w:fill="FFFFFF" w:val="clear"/>
        <w:ind w:right="-232" w:firstLine="426"/>
        <w:rPr>
          <w:sz w:val="22"/>
        </w:rPr>
      </w:pPr>
      <w:r>
        <w:rPr>
          <w:color w:val="000000"/>
          <w:sz w:val="22"/>
          <w:szCs w:val="22"/>
        </w:rPr>
        <w:t>5.4. Транспортная маркировка — по ГОСТ 14192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5.5. Трубы транспортируют транспортом всех видов в крытых транспортных средствах в соответствии с правилами, действующими на транспорте данного вида. Размещение и крепление труб, перевозимых по железной дороге, должны соответствовать правилам погрузки и крепления грузов, утвержденным Министерством путей сообщения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При транспортировании трубы должны быть защищены от механических повреждений, попа</w:t>
        <w:softHyphen/>
        <w:t>дания влаги и активных химических веществ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5.4, 5.5 </w:t>
      </w: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5.6. Трубы должны храниться в закрытых помещениях в условиях, исключающих механические повреждения труб, попадание на них влаги и активных химических веществ.</w:t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Введен дополнительно, Изм. № 2).</w:t>
      </w:r>
      <w:r>
        <w:br w:type="page"/>
      </w:r>
    </w:p>
    <w:p>
      <w:pPr>
        <w:pStyle w:val="Normal"/>
        <w:shd w:fill="FFFFFF" w:val="clear"/>
        <w:ind w:right="-232" w:firstLine="426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ГОСТ 10092—75 С. 7</w:t>
      </w:r>
    </w:p>
    <w:p>
      <w:pPr>
        <w:pStyle w:val="Normal"/>
        <w:shd w:fill="FFFFFF" w:val="clear"/>
        <w:ind w:right="-232" w:firstLine="426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ind w:right="-232" w:firstLine="426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РИЛОЖЕНИЕ 1</w:t>
      </w:r>
    </w:p>
    <w:p>
      <w:pPr>
        <w:pStyle w:val="Heading4"/>
        <w:ind w:right="-232" w:firstLine="426"/>
        <w:rPr/>
      </w:pPr>
      <w:r>
        <w:rPr/>
        <w:t xml:space="preserve"> </w:t>
      </w:r>
      <w:r>
        <w:rPr/>
        <w:t>Обязательное</w:t>
      </w:r>
    </w:p>
    <w:p>
      <w:pPr>
        <w:pStyle w:val="Heading5"/>
        <w:ind w:right="-232" w:firstLine="426"/>
        <w:rPr/>
      </w:pPr>
      <w:r>
        <w:rPr/>
      </w:r>
    </w:p>
    <w:p>
      <w:pPr>
        <w:pStyle w:val="Heading5"/>
        <w:ind w:right="-232" w:firstLine="426"/>
        <w:rPr/>
      </w:pPr>
      <w:r>
        <w:rPr/>
        <w:t>МЕТОД ВИХРЕТОКОВОГО КОНТРОЛЯ ТРУБ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19"/>
        </w:rPr>
        <w:t>Метол применяется при контроле металлических труб диаметром от 3 до 47 мм с толщиной стенки до 3 мм с целью выявления нарушения сплошности материала (трещин, рисок, включений, расслоений, вмятин, раковин, закатов и др.) на наружной и внутренней поверхности труб и в толще материала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19"/>
        </w:rPr>
        <w:t>Вихретоковый контроль обеспечивает выявление в отожженных и неотожженных трубах дефектов, которые приводят к одинаковым или большим искажениям электромагнитного поля, чем искусственный дефект, на который настроена чувствительность дефектоскопа. Действительные размеры дефектов, их форма и характер определяются с помощью металлографических исследований.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1. АППАРАТУРА И ИСПЫТАТЕЛЬНЫЕ ОБРАЗЦЫ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1. Контроль качества труб проводят с помощью любого вихретокового дефектоскопа с проходными датчиками, имеющего рабочие частоты в диапазоне 4—16 кГц, работающего при температуре окружающей среды 5—50 °С и относительной влажности 30—95 % и обеспечивающего контроль при скорости перемещения не менее 0,5 м/с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2. Вихретоковый дефектоскоп должен быть снабжен протяжноцентрируюшим устройством, обеспечи</w:t>
        <w:softHyphen/>
        <w:t>вающим жесткую центровку трубы в зоне контроля и стабильную скорость ее перемещения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3. Диаметр проходного отверстия датчика (преобразователя) выбирают с таким расчетом, чтобы получить максимальное заполнение отверстия, т. е. чтобы диаметр проходного отверстия датчика не превышал диаметра контролируемой трубы более чем на 3 мм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4. Испытательные образцы изготовляют из трубы того же сплава, состояния и типоразмера, что и контролируемые трубы. Труба не должна иметь дефектов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5. Для проведения вихретокового контроля применяются проходной и непроходной испытательные образцы в виде отрезка трубы длиной около 2000 мм, в стенке которой на расстоянии 1000 мм от края высверливается радиальное сквозное отверстие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5.1. Допускается изготовление испытательных образцов с несколькими искусственными дефектами при условии, что расположение их в испытательном образце исключает их взаимное влияние друг на друга при настройке чувствительности аппаратуры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6. Проходной и непроходной испытательные образцы предназначены для настройки чувствительности дефектоскопа и хранятся на участке контроля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6.1. Непроходной испытательный образец предназначен для настройки и периодической проверки предела чувствительности контроля, обеспечивающего выявление недопустимых по стандарту дефектов. Диаметр отверстия должен обеспечивать чувствительность, при которой трубы, имеющие недопустимые дефекты, отбраковывают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6.2. Проходной испытательный образец предназначен для проверки предела чувствительности, исклю</w:t>
        <w:softHyphen/>
        <w:t>чающего возможность завышения чувствительности метода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1.7. В зависимости от назначения, технологии изготовления и качества поверхности контролируемых труб используют испытательные образцы с одним из размеров проходного и непроходного отверстия: диаметр проходного отверстия: 0,65; 0,65; 0,70; 0,80; 0,90; 1,00 мм; диаметр непроходного отверстия соответственно: 0,8; 0,9, 1,0; 1,1, 1,2; 1,3 мм.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2. ПОДГОТОВКА К КОНТРОЛЮ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2.1. Трубы должны быть очищены от пыли, грязи, масел, металлической стружки, отслаивающейся окалины и других загрязнений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2.2. Настройку чувствительности аппаратуры проводят по испытательным образцам в соответствии с после</w:t>
        <w:softHyphen/>
        <w:t>довательностью операций, предусматриваемых правилами эксплуатации используемой вихревой аппаратуры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Настройка чувствительности аппаратуры по испытательным образцам должна соответствовать условиям производственного контроля труб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2.3 Настройка чувствительности по непроходному испытательному образцу считается законченной, если не менее чем при пятикратном пропускании образца через дефектоскоп в установившемся режиме происходит 100 %-ная регистрация искусственного дефекта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При указанных проверках уровня настройки чувствительности испытательный образец перед вводом в дефектоскоп проворачивается каждый раз на угол 60—80° относительно предшествующего положения.</w:t>
      </w:r>
    </w:p>
    <w:p>
      <w:pPr>
        <w:pStyle w:val="Normal"/>
        <w:ind w:right="-232" w:firstLine="426"/>
        <w:rPr>
          <w:b/>
          <w:b/>
          <w:bCs/>
          <w:sz w:val="24"/>
          <w:szCs w:val="2"/>
        </w:rPr>
      </w:pPr>
      <w:r>
        <w:rPr>
          <w:b/>
          <w:bCs/>
          <w:color w:val="000000"/>
          <w:sz w:val="24"/>
          <w:szCs w:val="22"/>
        </w:rPr>
        <w:t>С. 8 ГОСТ 10092—75</w:t>
      </w:r>
      <w:r>
        <w:rPr>
          <w:b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709" w:right="1145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3. ПРОВЕДЕНИЕ КОНТРОЛЯ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3.1. Трубы по одной подаются к протяжному устройству, предназначенному для подачи труб к датчику дефектоскопа с определенной постоянной скоростью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21"/>
        </w:rPr>
        <w:t>3.2. Правильность настройки прибора проверяют по испытательным образцам после каждого перерыва в работе, а при непрерывной работе — через каждые 250—300 труб однократным прогоном проходного и непроходного испытательного образца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  <w:szCs w:val="19"/>
        </w:rPr>
        <w:t>3.3. При нарушении настройки повторяют проверку режима работы. Все трубы, прошедшие контроль при нарушенной настройке, подвергают вторичной проверке.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4. ОБРАБОТКА РЕЗУЛЬТАТОВ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</w:rPr>
        <w:t>4.1. Индикация дефектного участка осуществляется сигнальной лампочкой, загорающейся при его прохождении через датчик. Прибор может работать в автоматизированном режиме, обеспечивая сортировку проконтролированных труб. Кроме того, к нему могут быть подключены регистрирующие и маркирующие устройства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</w:rPr>
        <w:t>4.2. Результаты вихретокового контроля труб заносят в журнал, в котором указывают, основные условия проведения контроля, испытательный образец, используемый для настройки вихретоковой аппаратуры, тип установки, объем контроля, рабочую частоту, типоразмер датчика.</w:t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</w:rPr>
        <w:t>4.3. Записи в журнале служат для статистического анализа эффективности контроля труб и состояния технического процесса их производства.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. ТРЕБОВАНИЯ БЕЗОПАСНОСТИ</w:t>
      </w:r>
    </w:p>
    <w:p>
      <w:pPr>
        <w:pStyle w:val="Normal"/>
        <w:shd w:fill="FFFFFF" w:val="clear"/>
        <w:ind w:right="-232" w:firstLine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right="-232" w:firstLine="426"/>
        <w:jc w:val="both"/>
        <w:rPr>
          <w:sz w:val="22"/>
        </w:rPr>
      </w:pPr>
      <w:r>
        <w:rPr>
          <w:color w:val="000000"/>
          <w:sz w:val="22"/>
        </w:rPr>
        <w:t>5.1. Работы по вихретоковому контролю труб должны проводиться в соответствии с требованиями «Правил технической эксплуатации и безопасности обслуживания электроустановок промышленных предпри</w:t>
        <w:softHyphen/>
        <w:t>ятий, утвержденных Госэнергонадзором».</w:t>
      </w:r>
    </w:p>
    <w:p>
      <w:pPr>
        <w:pStyle w:val="Normal"/>
        <w:shd w:fill="FFFFFF" w:val="clear"/>
        <w:ind w:right="-232" w:firstLine="426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i/>
          <w:iCs/>
          <w:color w:val="000000"/>
          <w:sz w:val="22"/>
        </w:rPr>
        <w:t xml:space="preserve">ПРИЛОЖЕНИЕ 1. </w:t>
      </w:r>
      <w:r>
        <w:rPr>
          <w:b/>
          <w:bCs/>
          <w:color w:val="000000"/>
          <w:sz w:val="22"/>
        </w:rPr>
        <w:t>(Введено дополнительно, Изм. № 1).</w:t>
      </w:r>
    </w:p>
    <w:p>
      <w:pPr>
        <w:sectPr>
          <w:type w:val="continuous"/>
          <w:pgSz w:w="11906" w:h="16838"/>
          <w:pgMar w:left="709" w:right="1145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32" w:firstLine="426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ind w:right="-232" w:firstLine="426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РИЛОЖЕНИЕ 2</w:t>
      </w:r>
    </w:p>
    <w:p>
      <w:pPr>
        <w:pStyle w:val="Heading4"/>
        <w:ind w:right="-232" w:firstLine="426"/>
        <w:rPr/>
      </w:pPr>
      <w:r>
        <w:rPr/>
        <w:t>Справочное</w:t>
      </w:r>
    </w:p>
    <w:p>
      <w:pPr>
        <w:pStyle w:val="Heading5"/>
        <w:ind w:right="-232" w:firstLine="426"/>
        <w:rPr/>
      </w:pPr>
      <w:r>
        <w:rPr/>
        <w:t>ВЕЛИЧИНЫ УСЛОВНОГО ПРЕДЕЛА ТЕКУЧЕСТИ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ка спл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ояние материа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Условный предел текучести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</w:t>
            </w:r>
            <w:r>
              <w:rPr>
                <w:color w:val="000000"/>
                <w:sz w:val="22"/>
                <w:vertAlign w:val="subscript"/>
              </w:rPr>
              <w:t>02</w:t>
            </w:r>
            <w:r>
              <w:rPr>
                <w:color w:val="000000"/>
                <w:sz w:val="22"/>
              </w:rPr>
              <w:t>, МПА, не менее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ЖМц 10—1—1</w:t>
            </w:r>
          </w:p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ЖМц 30—1—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ягкое</w:t>
            </w:r>
          </w:p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ягк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ind w:right="-2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</w:tbl>
    <w:p>
      <w:pPr>
        <w:pStyle w:val="Normal"/>
        <w:shd w:fill="FFFFFF" w:val="clear"/>
        <w:ind w:right="-232" w:firstLine="42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right="-232" w:firstLine="426"/>
        <w:rPr>
          <w:b/>
          <w:b/>
          <w:bCs/>
          <w:sz w:val="22"/>
        </w:rPr>
      </w:pPr>
      <w:r>
        <w:rPr>
          <w:i/>
          <w:iCs/>
          <w:color w:val="000000"/>
          <w:sz w:val="22"/>
        </w:rPr>
        <w:t xml:space="preserve">ПРИЛОЖЕНИЕ 2. </w:t>
      </w:r>
      <w:r>
        <w:rPr>
          <w:b/>
          <w:bCs/>
          <w:color w:val="000000"/>
          <w:sz w:val="22"/>
        </w:rPr>
        <w:t>(Введено дополнительно, Изм. № 2).</w:t>
      </w:r>
      <w:r>
        <w:br w:type="page"/>
      </w:r>
    </w:p>
    <w:p>
      <w:pPr>
        <w:pStyle w:val="Normal"/>
        <w:shd w:fill="FFFFFF" w:val="clear"/>
        <w:ind w:right="-232" w:firstLine="426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ГОСТ 10092—75 С. 9</w:t>
      </w:r>
    </w:p>
    <w:p>
      <w:pPr>
        <w:pStyle w:val="Normal"/>
        <w:shd w:fill="FFFFFF" w:val="clear"/>
        <w:ind w:right="-232" w:firstLine="426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Heading6"/>
        <w:ind w:right="-232" w:firstLine="803"/>
        <w:rPr/>
      </w:pPr>
      <w:r>
        <w:rPr/>
        <w:t>ИНФОРМАЦИОННЫЕ ДАННЫЕ</w:t>
      </w:r>
    </w:p>
    <w:p>
      <w:pPr>
        <w:pStyle w:val="Normal"/>
        <w:shd w:fill="FFFFFF" w:val="clear"/>
        <w:ind w:right="-232" w:firstLine="80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-232" w:hanging="0"/>
        <w:rPr>
          <w:sz w:val="22"/>
        </w:rPr>
      </w:pPr>
      <w:r>
        <w:rPr>
          <w:color w:val="000000"/>
          <w:sz w:val="22"/>
          <w:szCs w:val="21"/>
        </w:rPr>
        <w:t>1.  РАЗРАБОТАН И ВНЕСЕН Министерством цветной металлургии СССР РАЗРАБОТЧИКИ</w:t>
      </w:r>
    </w:p>
    <w:p>
      <w:pPr>
        <w:pStyle w:val="Normal"/>
        <w:shd w:fill="FFFFFF" w:val="clear"/>
        <w:ind w:right="-232" w:hanging="0"/>
        <w:rPr>
          <w:sz w:val="22"/>
        </w:rPr>
      </w:pPr>
      <w:r>
        <w:rPr>
          <w:color w:val="000000"/>
          <w:sz w:val="22"/>
          <w:szCs w:val="21"/>
        </w:rPr>
        <w:t>Л.П. Селезнев, канд. техн. наук; З.И. Потапенко (руководитель темы); М.Б. Таубкин, канд. техн. наук</w:t>
      </w:r>
    </w:p>
    <w:p>
      <w:pPr>
        <w:pStyle w:val="Normal"/>
        <w:shd w:fill="FFFFFF" w:val="clear"/>
        <w:ind w:right="-232" w:hanging="0"/>
        <w:rPr>
          <w:sz w:val="22"/>
        </w:rPr>
      </w:pPr>
      <w:r>
        <w:rPr>
          <w:color w:val="000000"/>
          <w:sz w:val="22"/>
          <w:szCs w:val="21"/>
        </w:rPr>
        <w:t>2. УТВЕРЖДЕН И ВВЕДЕН В ДЕЙСТВИЕ Постановлением Государственного комитета стандартов Совета Министров СССР от 13.08.75 № 2135</w:t>
      </w:r>
    </w:p>
    <w:p>
      <w:pPr>
        <w:pStyle w:val="Normal"/>
        <w:shd w:fill="FFFFFF" w:val="clear"/>
        <w:ind w:right="-232" w:hanging="0"/>
        <w:rPr>
          <w:sz w:val="22"/>
        </w:rPr>
      </w:pPr>
      <w:r>
        <w:rPr>
          <w:color w:val="000000"/>
          <w:sz w:val="22"/>
          <w:szCs w:val="21"/>
        </w:rPr>
        <w:t>3. Стандарт соответствует СТ СЭВ 2035—89 в части труб из медно-никелевых сплавов</w:t>
      </w:r>
    </w:p>
    <w:p>
      <w:pPr>
        <w:pStyle w:val="Normal"/>
        <w:shd w:fill="FFFFFF" w:val="clear"/>
        <w:ind w:right="-232" w:hanging="0"/>
        <w:rPr>
          <w:sz w:val="22"/>
        </w:rPr>
      </w:pPr>
      <w:r>
        <w:rPr>
          <w:color w:val="000000"/>
          <w:sz w:val="22"/>
          <w:szCs w:val="21"/>
        </w:rPr>
        <w:t>4. ВЗАМЕН ГОСТ 10092-62</w:t>
      </w:r>
    </w:p>
    <w:p>
      <w:pPr>
        <w:pStyle w:val="Normal"/>
        <w:shd w:fill="FFFFFF" w:val="clear"/>
        <w:ind w:right="-232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5. ССЫЛОЧНЫЕ НОРМАТИВНО-ТЕХНИЧЕСКИЕ ДОКУМЕНТЫ</w:t>
      </w:r>
    </w:p>
    <w:p>
      <w:pPr>
        <w:pStyle w:val="Normal"/>
        <w:shd w:fill="FFFFFF" w:val="clear"/>
        <w:ind w:right="-232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438"/>
        <w:gridCol w:w="2410"/>
        <w:gridCol w:w="2438"/>
      </w:tblGrid>
      <w:tr>
        <w:trPr>
          <w:trHeight w:val="624" w:hRule="exact"/>
        </w:trPr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омер пунк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омер пунк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2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427-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492-7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99 1-8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999-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3749-7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3845-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6507-9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6689. 1-92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6689.22-9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7502-8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8026-9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8694-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8695-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10006-8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10198-9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.1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.1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1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8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ГОСТ 10692-8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14192-9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17410-78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18242-7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18321-7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18477-7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1073.0-75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 1073. 1-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2225-7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4047-8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423 1-8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4597-8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ГОСТ 25086-8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ТУ 2-034-225-87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.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.1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.1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.1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5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.1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5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.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.1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5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.1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.3, 4.4</w:t>
            </w:r>
          </w:p>
        </w:tc>
      </w:tr>
    </w:tbl>
    <w:p>
      <w:pPr>
        <w:pStyle w:val="Normal"/>
        <w:shd w:fill="FFFFFF" w:val="clear"/>
        <w:ind w:right="-232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ind w:right="-232" w:hanging="0"/>
        <w:rPr>
          <w:sz w:val="22"/>
        </w:rPr>
      </w:pPr>
      <w:r>
        <w:rPr>
          <w:color w:val="000000"/>
          <w:sz w:val="22"/>
          <w:szCs w:val="21"/>
        </w:rPr>
        <w:t>6. Ограничение срока действия снято Постановлением Госстандарта от 02.07.91 № 1188</w:t>
      </w:r>
    </w:p>
    <w:p>
      <w:pPr>
        <w:pStyle w:val="21"/>
        <w:rPr/>
      </w:pPr>
      <w:r>
        <w:rPr/>
        <w:t>7. ПЕРЕИЗДАНИЕ (декабрь 1998 г.) с Изменениями № 1, 2, 3, 4, 5, 6, утвержденными в мае 1981 г., августе 1982 г., апреле 1986 г., июле 1987 г., сентябре 1988 г., декабре 1990 г. (ИУС 8—81, 11—82, 8-86, 7-87, 1-89, 3-91)</w:t>
      </w:r>
    </w:p>
    <w:p>
      <w:pPr>
        <w:pStyle w:val="Normal"/>
        <w:shd w:fill="FFFFFF" w:val="clear"/>
        <w:ind w:right="-232" w:firstLine="80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11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08" w:after="0"/>
      <w:ind w:left="1061" w:hanging="0"/>
      <w:outlineLvl w:val="0"/>
    </w:pPr>
    <w:rPr>
      <w:color w:val="000000"/>
      <w:spacing w:val="-17"/>
      <w:w w:val="104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right="77" w:firstLine="509"/>
      <w:jc w:val="right"/>
      <w:outlineLvl w:val="1"/>
    </w:pPr>
    <w:rPr>
      <w:b/>
      <w:bCs/>
      <w:color w:val="000000"/>
      <w:spacing w:val="-4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i/>
      <w:iCs/>
      <w:color w:val="000000"/>
      <w:spacing w:val="-4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32" w:firstLine="426"/>
      <w:jc w:val="right"/>
      <w:outlineLvl w:val="3"/>
    </w:pPr>
    <w:rPr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232" w:firstLine="426"/>
      <w:jc w:val="center"/>
      <w:outlineLvl w:val="4"/>
    </w:pPr>
    <w:rPr>
      <w:b/>
      <w:bCs/>
      <w:color w:val="000000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232" w:firstLine="803"/>
      <w:jc w:val="center"/>
      <w:outlineLvl w:val="5"/>
    </w:pPr>
    <w:rPr>
      <w:b/>
      <w:bCs/>
      <w:color w:val="000000"/>
      <w:sz w:val="22"/>
      <w:szCs w:val="21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ind w:left="10" w:right="34" w:firstLine="514"/>
      <w:jc w:val="both"/>
    </w:pPr>
    <w:rPr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right="-232" w:firstLine="519"/>
    </w:pPr>
    <w:rPr>
      <w:color w:val="000000"/>
      <w:sz w:val="22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ind w:right="19" w:firstLine="426"/>
      <w:jc w:val="both"/>
    </w:pPr>
    <w:rPr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right="-232" w:firstLine="568"/>
      <w:jc w:val="both"/>
    </w:pPr>
    <w:rPr>
      <w:color w:val="000000"/>
      <w:sz w:val="22"/>
      <w:szCs w:val="23"/>
    </w:rPr>
  </w:style>
  <w:style w:type="paragraph" w:styleId="21">
    <w:name w:val="Основной текст 2"/>
    <w:basedOn w:val="Normal"/>
    <w:qFormat/>
    <w:pPr>
      <w:shd w:fill="FFFFFF" w:val="clear"/>
      <w:ind w:right="-232" w:hanging="0"/>
      <w:jc w:val="both"/>
    </w:pPr>
    <w:rPr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34:00Z</dcterms:created>
  <dc:creator>Alexander</dc:creator>
  <dc:description/>
  <dc:language>en-US</dc:language>
  <cp:lastModifiedBy>Vasily</cp:lastModifiedBy>
  <dcterms:modified xsi:type="dcterms:W3CDTF">2007-04-07T00:34:00Z</dcterms:modified>
  <cp:revision>2</cp:revision>
  <dc:subject/>
  <dc:title>ГОСТ 10092—75</dc:title>
</cp:coreProperties>
</file>