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-08Х19Н10Г2Б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347-1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9.9NbB2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9.9NbB20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ЦТ-15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узлов конструкций из хромоникелевых сталей марок Х20Н12Т-Л, Х16Н13Б, 12Х18Н9Т, 12Х18Н12Т и им подобных, работающих при температуре 570-650°С и высоком давлении, а также для сварки сталей тех же марок, когда к металлу шва предъявляют жесткие требования стойкости к межкристаллитной коррозии. Сварка во всех пространственных положениях шва постоянным током обратной полярности.</w:t>
      </w:r>
    </w:p>
    <w:p>
      <w:pPr>
        <w:pStyle w:val="Style15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</w:rPr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10,5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3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7 кг.</w:t>
      </w:r>
    </w:p>
    <w:p>
      <w:pPr>
        <w:pStyle w:val="Style15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</w:rPr>
        <w:t> </w:t>
      </w:r>
    </w:p>
    <w:p>
      <w:pPr>
        <w:pStyle w:val="Style15"/>
        <w:rPr/>
      </w:pPr>
      <w:r>
        <w:rPr/>
        <w:t>Типичные механические свойства металла шва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Style1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3"/>
        <w:gridCol w:w="1176"/>
        <w:gridCol w:w="1176"/>
        <w:gridCol w:w="1175"/>
        <w:gridCol w:w="1175"/>
        <w:gridCol w:w="1175"/>
        <w:gridCol w:w="1175"/>
        <w:gridCol w:w="825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b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82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2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,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,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8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0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9</w:t>
            </w:r>
          </w:p>
        </w:tc>
      </w:tr>
    </w:tbl>
    <w:p>
      <w:pPr>
        <w:pStyle w:val="Style1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 - 7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 - 9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 - 1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- 14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5 - 1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Style1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обые свойства</w:t>
      </w:r>
    </w:p>
    <w:p>
      <w:pPr>
        <w:pStyle w:val="Style15"/>
        <w:rPr/>
      </w:pPr>
      <w:r>
        <w:rPr>
          <w:lang w:val="ru-RU"/>
        </w:rPr>
        <w:t>Обеспечивают получение металла шва, стойкого к межкристаллитной коррозии при испытаниях по методу АМУ ГОСТ 6032</w:t>
      </w:r>
      <w:r>
        <w:rPr>
          <w:rFonts w:cs="Symbol" w:ascii="Symbol" w:hAnsi="Symbol"/>
          <w:b/>
          <w:bCs/>
        </w:rPr>
        <w:t></w:t>
      </w:r>
      <w:r>
        <w:rPr>
          <w:lang w:val="ru-RU"/>
        </w:rPr>
        <w:t>89, а также обладающего высокой длительной прочностью при рабочих температурах. Содержание ферритной фазы в наплавленном металле 2,5-5,5% (типичное 3,7%).</w:t>
      </w:r>
    </w:p>
    <w:p>
      <w:pPr>
        <w:pStyle w:val="Style15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</w:rPr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190-210°С; 1 ч.</w:t>
      </w:r>
    </w:p>
    <w:p>
      <w:pPr>
        <w:pStyle w:val="Style15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</w:rPr>
        <w:t> 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91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54"/>
        <w:gridCol w:w="5481"/>
      </w:tblGrid>
      <w:tr>
        <w:trPr>
          <w:trHeight w:val="240" w:hRule="atLeast"/>
        </w:trPr>
        <w:tc>
          <w:tcPr>
            <w:tcW w:w="365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Э-08Х19Н10Г2Б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>ЦТ-15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ВД </w:t>
            </w:r>
          </w:p>
        </w:tc>
        <w:tc>
          <w:tcPr>
            <w:tcW w:w="5481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ГОСТ 10052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 или ОСТ 24.948.01-90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2453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20</w:t>
            </w:r>
          </w:p>
        </w:tc>
        <w:tc>
          <w:tcPr>
            <w:tcW w:w="5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-08Х14Н65М15В4Г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NiCrMo-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L-NiCr14Mo15W4Mn2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ЦТ-28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оборудования из жаростойких и жаропрочных сплавов на никелевой основе марок ХН78Т, ХН70ВМЮТ и им подобных, а также перлитных и хромистых сталей со сплавами на никелевой основе. Сварка во всех пространственных положениях шва постоянным током обратной полярности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10,5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3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5 кг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Типичные механические свойства металла шва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867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8"/>
        <w:gridCol w:w="961"/>
        <w:gridCol w:w="962"/>
        <w:gridCol w:w="962"/>
        <w:gridCol w:w="962"/>
        <w:gridCol w:w="962"/>
        <w:gridCol w:w="962"/>
        <w:gridCol w:w="962"/>
        <w:gridCol w:w="969"/>
      </w:tblGrid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снова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4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8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,6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,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09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8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 - 1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- 14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обые свойства</w:t>
      </w:r>
    </w:p>
    <w:p>
      <w:pPr>
        <w:pStyle w:val="Style15"/>
        <w:rPr/>
      </w:pPr>
      <w:r>
        <w:rPr>
          <w:lang w:val="ru-RU"/>
        </w:rPr>
        <w:t xml:space="preserve">Обеспечивают получение металла шва с высокой жаростойкостью (глубина окисления при температуре 1000°С за 3000 ч составляет 0,1 мм) и жаропрочностью </w:t>
      </w:r>
      <w:r>
        <w:rPr/>
        <w:t>(длительная прочность 100 МПа при температуре 565°С за 10000 ч)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Сварку производят узкими валиками шириной не более 2,5 диаметра электрода.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190-210°С; 1 ч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955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4"/>
        <w:gridCol w:w="5351"/>
      </w:tblGrid>
      <w:tr>
        <w:trPr>
          <w:trHeight w:val="240" w:hRule="atLeast"/>
        </w:trPr>
        <w:tc>
          <w:tcPr>
            <w:tcW w:w="420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Э-08Х14Н65М15В4Г2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>ЦТ-28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ВД </w:t>
            </w:r>
          </w:p>
        </w:tc>
        <w:tc>
          <w:tcPr>
            <w:tcW w:w="5351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ГОСТ 10052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ТУ 14-4-1415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87</w:t>
            </w:r>
          </w:p>
        </w:tc>
      </w:tr>
      <w:tr>
        <w:trPr/>
        <w:tc>
          <w:tcPr>
            <w:tcW w:w="420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000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20</w:t>
            </w:r>
          </w:p>
        </w:tc>
        <w:tc>
          <w:tcPr>
            <w:tcW w:w="53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02:00Z</dcterms:created>
  <dc:creator>Sipatova Olga</dc:creator>
  <dc:description/>
  <dc:language>en-US</dc:language>
  <cp:lastModifiedBy>Vasily</cp:lastModifiedBy>
  <dcterms:modified xsi:type="dcterms:W3CDTF">2007-04-09T21:23:00Z</dcterms:modified>
  <cp:revision>5</cp:revision>
  <dc:subject/>
  <dc:title>ПРИЛОЖЕНИЯ</dc:title>
</cp:coreProperties>
</file>