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08Х17Н8С6Г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ЦН-6Л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Наплавка уплотнительных поверхностей деталей арматуры котлов, работающих при температуре до 570°С и давлении до 78 МПа. Наплавка в нижнем положении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4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8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4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ая твердость наплавленного металла</w:t>
      </w:r>
    </w:p>
    <w:tbl>
      <w:tblPr>
        <w:tblW w:w="68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9"/>
        <w:gridCol w:w="2001"/>
      </w:tblGrid>
      <w:tr>
        <w:trPr/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ермообработки после наплавк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Твердость </w:t>
            </w:r>
            <w:r>
              <w:rPr/>
              <w:t>HRC</w:t>
            </w:r>
            <w:r>
              <w:rPr>
                <w:vertAlign w:val="subscript"/>
              </w:rPr>
              <w:t>э</w:t>
            </w:r>
          </w:p>
        </w:tc>
      </w:tr>
      <w:tr>
        <w:trPr/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 термообработки (исходное состояние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тпуск 725°С, 1ч с замедленным охлаждением до 200°С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79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9"/>
        <w:gridCol w:w="1132"/>
        <w:gridCol w:w="1132"/>
        <w:gridCol w:w="1132"/>
        <w:gridCol w:w="1131"/>
        <w:gridCol w:w="1131"/>
        <w:gridCol w:w="1138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,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наплав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 - 1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 - 2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наплавленного металла, стойкого к коррозии и эрозии в среде воды и пара, и устойчивого к задиранию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наплавки</w:t>
      </w:r>
    </w:p>
    <w:p>
      <w:pPr>
        <w:pStyle w:val="Style15"/>
        <w:rPr>
          <w:lang w:val="ru-RU"/>
        </w:rPr>
      </w:pPr>
      <w:r>
        <w:rPr>
          <w:lang w:val="ru-RU"/>
        </w:rPr>
        <w:t>Наплавку производят с предварительным подогревом до температуры 300-400°С. Наплавка малогабаритных изделий допускается без подогрева. Термообработку крупногабаритных изделий осуществляют непосредственно после наплавки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наплавкой: 120-15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73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3"/>
        <w:gridCol w:w="3587"/>
      </w:tblGrid>
      <w:tr>
        <w:trPr>
          <w:trHeight w:val="240" w:hRule="atLeast"/>
        </w:trPr>
        <w:tc>
          <w:tcPr>
            <w:tcW w:w="373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Э-08Х17Н8С6Г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  <w:lang w:val="ru-RU"/>
              </w:rPr>
              <w:t>ЦН-6Л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  <w:lang w:val="ru-RU"/>
              </w:rPr>
              <w:t xml:space="preserve">НД </w:t>
            </w:r>
          </w:p>
        </w:tc>
        <w:tc>
          <w:tcPr>
            <w:tcW w:w="3587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300/33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40</w:t>
            </w:r>
          </w:p>
        </w:tc>
        <w:tc>
          <w:tcPr>
            <w:tcW w:w="3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13Х16Н8М5С5Г4Б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936" w:type="dxa"/>
            <w:tcBorders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ЦН-12М-67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/>
      </w:pPr>
      <w:r>
        <w:rPr>
          <w:lang w:val="ru-RU"/>
        </w:rPr>
        <w:t>Наплавка уплотнительных поверхностей деталей арматуры энергетических установок, работающих при высоких давлениях и температуре до 600°С, а также других изделий, в которых требуется стойкость к задиранию. Наплавка в нижнем положении постоянным током обратной полярност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3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8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5 кг.</w:t>
      </w:r>
    </w:p>
    <w:p>
      <w:pPr>
        <w:pStyle w:val="Style15"/>
        <w:rPr/>
      </w:pPr>
      <w:r>
        <w:rPr/>
        <w:t>Типичная твердость наплавленного металла</w:t>
      </w:r>
    </w:p>
    <w:tbl>
      <w:tblPr>
        <w:tblW w:w="72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2"/>
        <w:gridCol w:w="1978"/>
      </w:tblGrid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ермообработки после наплавк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Твердость </w:t>
            </w:r>
            <w:r>
              <w:rPr/>
              <w:t>HRC</w:t>
            </w:r>
            <w:r>
              <w:rPr>
                <w:vertAlign w:val="subscript"/>
              </w:rPr>
              <w:t>э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 термообработки (исходное состояние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Отпуск 725°С, 1ч. с замедленным охлаждением до 200°С (для перлитных сталей); </w:t>
            </w:r>
          </w:p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тпуск 850°С, 1 ч с замедленным охлаждением до 200°С (для аустенитных сталей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6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961"/>
        <w:gridCol w:w="962"/>
        <w:gridCol w:w="962"/>
        <w:gridCol w:w="962"/>
        <w:gridCol w:w="962"/>
        <w:gridCol w:w="962"/>
        <w:gridCol w:w="962"/>
        <w:gridCol w:w="969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,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7</w:t>
            </w:r>
          </w:p>
        </w:tc>
      </w:tr>
    </w:tbl>
    <w:p>
      <w:pPr>
        <w:pStyle w:val="Style15"/>
        <w:rPr/>
      </w:pPr>
      <w:r>
        <w:rPr/>
        <w:t>Геометрические размеры и сила тока при наплав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-1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-1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наплавленного металла, стойкого к общей и межкристаллитной коррозии в условиях эксплуатации, а также устойчивого к задиранию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наплавки</w:t>
      </w:r>
    </w:p>
    <w:p>
      <w:pPr>
        <w:pStyle w:val="Style15"/>
        <w:rPr>
          <w:lang w:val="ru-RU"/>
        </w:rPr>
      </w:pPr>
      <w:r>
        <w:rPr>
          <w:lang w:val="ru-RU"/>
        </w:rPr>
        <w:t>Наплавку производят с предварительным и сопутствующим подогревом до температуры 500-600°С с последующей, непосредственно после наплавки, термической обработкой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наплавкой: 200-220°С; 1 ч.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83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7"/>
        <w:gridCol w:w="3573"/>
      </w:tblGrid>
      <w:tr>
        <w:trPr>
          <w:trHeight w:val="240" w:hRule="atLeast"/>
        </w:trPr>
        <w:tc>
          <w:tcPr>
            <w:tcW w:w="473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Э-13Х16Н8М5С5Г4Б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  <w:lang w:val="ru-RU"/>
              </w:rPr>
              <w:t>ЦН-12М-67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  <w:lang w:val="ru-RU"/>
              </w:rPr>
              <w:t xml:space="preserve">НД </w:t>
            </w:r>
          </w:p>
        </w:tc>
        <w:tc>
          <w:tcPr>
            <w:tcW w:w="357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450/4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40</w:t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47:00Z</dcterms:created>
  <dc:creator>Sipatova Olga</dc:creator>
  <dc:description/>
  <dc:language>en-US</dc:language>
  <cp:lastModifiedBy>Vasily</cp:lastModifiedBy>
  <dcterms:modified xsi:type="dcterms:W3CDTF">2007-04-09T21:48:00Z</dcterms:modified>
  <cp:revision>4</cp:revision>
  <dc:subject/>
  <dc:title>ПРИЛОЖЕНИЯ</dc:title>
</cp:coreProperties>
</file>