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10Х25Н13Г2Б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309Cb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3.12NbB3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3.12NbB3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Л-9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конструкций из двухслойных сталей со стороны легированного слоя из коррозионно-стойких сталей марок 12Х18Н10Т, 12Х18Н9Т, 08Х13 и им подобных, когда к металлу шва предъявляют требования стойкости к межкристаллитной коррози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1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5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7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1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ют получение металла шва, стойкого к межкристаллитной коррозии при испытаниях по методу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 без провоцирующего отпуска. Содержание ферритной фазы в наплавленном металле 2,5-10% (типичное 8%)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1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2"/>
        <w:gridCol w:w="3593"/>
      </w:tblGrid>
      <w:tr>
        <w:trPr>
          <w:trHeight w:val="240" w:hRule="atLeast"/>
        </w:trPr>
        <w:tc>
          <w:tcPr>
            <w:tcW w:w="35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10Х25Н13Г2Б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ЦЛ-9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359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00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8Х20Н9Г2Б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347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9Nb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9 Nb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Л-11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изделий из коррозионно-стойких хромоникелевых сталей марок 12Х18Н10Т, 12Х18Н9Т, 08Х18Н12Т, 08Х18Н12Б и им подобных, когда к металлу шва предъявляют жесткие требования стойкости к межкристаллитной коррози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1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5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7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,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- 5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- 6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 - 1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ет получение металла шва, стойкого к межкристаллитной коррозии при испытаниях по методу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 без провоцирующего отпуска. Содержание ферритной фазы в наплавленном металле 2,5-10% (типичное 6,1%)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0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7"/>
        <w:gridCol w:w="3588"/>
      </w:tblGrid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08Х20Н9Г2Б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ЦЛ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u w:val="single"/>
              </w:rPr>
              <w:t>11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358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00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8Х20Н9Г2Б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347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9NbS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9NbS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Л-11С/Ч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конструкций из коррозионно-стойких хромоникелевых сталей марок 08Х18Н10, 08Х18Н12Б, 08Х18Н10Т и им подобных, когда к металлу шва предъявляют требования стойкости к межкристаллитной коррози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специальное.</w:t>
      </w:r>
    </w:p>
    <w:p>
      <w:pPr>
        <w:pStyle w:val="Style15"/>
        <w:rPr/>
      </w:pPr>
      <w:r>
        <w:rPr>
          <w:lang w:val="ru-RU"/>
        </w:rPr>
        <w:t>Коэффициент наплавки - 12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2,1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5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>
          <w:lang w:val="ru-RU"/>
        </w:rPr>
        <w:t>Типичный химический состав наплавленного</w:t>
      </w:r>
      <w:r>
        <w:rPr/>
        <w:t xml:space="preserve">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9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2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5"/>
        <w:rPr>
          <w:b/>
          <w:b/>
          <w:bCs/>
          <w:lang w:val="ru-RU"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ют получение металла шва, стойкого к межкристаллитной коррозии при испытаниях по методу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. Содержание ферритной фазы в наплавленном металле 2-10% (типичное - 5%)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озволяют производить сварку на высоких значениях сварочного тока без перегрева стержня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4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4"/>
        <w:gridCol w:w="3586"/>
      </w:tblGrid>
      <w:tr>
        <w:trPr>
          <w:trHeight w:val="240" w:hRule="atLeast"/>
        </w:trPr>
        <w:tc>
          <w:tcPr>
            <w:tcW w:w="388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Э-08Х20Н9Г2Б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>ЦЛ-11С/Ч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 xml:space="preserve">ВД </w:t>
            </w:r>
          </w:p>
        </w:tc>
        <w:tc>
          <w:tcPr>
            <w:tcW w:w="358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00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П20</w:t>
            </w:r>
          </w:p>
        </w:tc>
        <w:tc>
          <w:tcPr>
            <w:tcW w:w="3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10Х5МФ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8015-G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CrMoV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KbCrMoV 5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Л-17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конструкций из хромомолибденовых сталей марок 15Х5М, 12Х5МА и 15Х5МФА, работающих в агрессивных средах при температуре до 450°С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0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5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 после термообработки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7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 - 2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с предварительным и сопутствующим подогревом до температуры 350-450°С только на короткой и предельно короткой длине дуги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9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8"/>
        <w:gridCol w:w="4797"/>
      </w:tblGrid>
      <w:tr>
        <w:trPr>
          <w:trHeight w:val="240" w:hRule="atLeast"/>
        </w:trPr>
        <w:tc>
          <w:tcPr>
            <w:tcW w:w="31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>Э-10Х5МФ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ЦЛ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17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ТД </w:t>
            </w:r>
          </w:p>
        </w:tc>
        <w:tc>
          <w:tcPr>
            <w:tcW w:w="4797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>
          <w:trHeight w:val="479" w:hRule="atLeast"/>
        </w:trPr>
        <w:tc>
          <w:tcPr>
            <w:tcW w:w="319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4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9Х1МФ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7015-G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CrMoV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Kb,CrMoV1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Л-39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элементов поверхностей нагрева котлоагрегатов, а также корневых слоев швов стыков толстостенных трубопроводов из теплоустойчивых сталей перлитного класса марок 12Х1МФ и 15Х1М1Ф, работающих при температуре до 585°С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- 0,9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 после термообработки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стыков труб поверхностей нагрева с толщиной стенки до 6 мм можно выполнять без предварительного подогрева. Сварку производят только на короткой длине дуги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0"/>
        <w:gridCol w:w="5850"/>
      </w:tblGrid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09Х1МФ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ЦЛ-39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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ТГ </w:t>
            </w:r>
          </w:p>
        </w:tc>
        <w:tc>
          <w:tcPr>
            <w:tcW w:w="585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 или ОСТ 24.948.0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9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17:00Z</dcterms:created>
  <dc:creator>Sipatova Olga</dc:creator>
  <dc:description/>
  <dc:language>en-US</dc:language>
  <cp:lastModifiedBy>Vasily</cp:lastModifiedBy>
  <dcterms:modified xsi:type="dcterms:W3CDTF">2007-04-09T21:20:00Z</dcterms:modified>
  <cp:revision>8</cp:revision>
  <dc:subject/>
  <dc:title>ПРИЛОЖЕНИЯ</dc:title>
</cp:coreProperties>
</file>