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ЦЧ-4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Холодная сварка, ремонтная наплавка и заварка дефектов литья в деталях из серого, высокопрочного и ковкого чугунов, а также сварка таких чугунов со сталью. Наплавка первых одного-двух слоев на изношенные чугунные детали под последующую наплавку специальными электродами. Сварка в нижнем положении шва постоянным током обратной полярности (при высоком напряжении холостого хода сварочного трансформатора и малой длине сварочных кабелей возможна сварка переменным током)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>
          <w:lang w:val="ru-RU"/>
        </w:rPr>
      </w:pPr>
      <w:r>
        <w:rPr>
          <w:lang w:val="ru-RU"/>
        </w:rPr>
        <w:t>Коэффициент наплавки - 10,0 г/А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1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8 кг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688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2"/>
        <w:gridCol w:w="3443"/>
      </w:tblGrid>
      <w:tr>
        <w:trPr/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ердость наплавленного металла НВ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0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79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9"/>
        <w:gridCol w:w="1132"/>
        <w:gridCol w:w="1132"/>
        <w:gridCol w:w="1132"/>
        <w:gridCol w:w="1131"/>
        <w:gridCol w:w="1131"/>
        <w:gridCol w:w="1138"/>
      </w:tblGrid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3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 - 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 - 12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 - 15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Сварку производят короткими валиками длиной 25-35 мм с поваликовым охлаждением на воздухе до температуры не выше 60°С; для деталей из ковкого и высокопрочного чугунов длина валика может быть увеличена до 80-100 мм.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160-200°С; 1 ч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Обозначение в документации</w:t>
      </w:r>
    </w:p>
    <w:tbl>
      <w:tblPr>
        <w:tblW w:w="91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44"/>
        <w:gridCol w:w="7436"/>
      </w:tblGrid>
      <w:tr>
        <w:trPr>
          <w:trHeight w:val="240" w:hRule="atLeast"/>
        </w:trPr>
        <w:tc>
          <w:tcPr>
            <w:tcW w:w="174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ЦЧ-4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>
                <w:rFonts w:cs="Symbol" w:ascii="Symbol" w:hAnsi="Symbol"/>
              </w:rPr>
              <w:t></w:t>
            </w:r>
            <w:r>
              <w:rPr/>
              <w:t xml:space="preserve"> </w:t>
            </w:r>
          </w:p>
        </w:tc>
        <w:tc>
          <w:tcPr>
            <w:tcW w:w="74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У 14-4-831 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 xml:space="preserve"> 77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30:00Z</dcterms:created>
  <dc:creator>Sipatova Olga</dc:creator>
  <dc:description/>
  <dc:language>en-US</dc:language>
  <cp:lastModifiedBy>Vasily</cp:lastModifiedBy>
  <dcterms:modified xsi:type="dcterms:W3CDTF">2007-04-09T21:30:00Z</dcterms:modified>
  <cp:revision>3</cp:revision>
  <dc:subject/>
  <dc:title>ПРИЛОЖЕНИЯ</dc:title>
</cp:coreProperties>
</file>