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4.60.10Mn2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L-NiCr24Mo10Mn2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ЖР-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теплоустойчивых сталей с высоколегированными жаропрочными сталями, а также сварка закаливаемых сталей без последующей термообработки и без предварительного подогрева при изготовлении и ремонте ответственных конструкций, работающих при температуре до 550-600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5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8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9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9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2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4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и предельно короткой длине дуги по очищенным кромка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3658"/>
      </w:tblGrid>
      <w:tr>
        <w:trPr>
          <w:trHeight w:val="240" w:hRule="atLeast"/>
        </w:trPr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АНЖР-1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6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4-568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4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4.40.8Mn2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4.40.8Mn2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ЖР-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теплоустойчивых сталей с высоколегированными жаропрочными сталями, а также сварка закаливаемых сталей без последующей термообработки и без предварительного подогрева при изготовлении и ремонте ответственных конструкций, работающих при температуре до 450-550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4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7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9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9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2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и предельно короткой длине дуги по очищенным кромка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3658"/>
      </w:tblGrid>
      <w:tr>
        <w:trPr>
          <w:trHeight w:val="240" w:hRule="atLeast"/>
        </w:trPr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АНЖР-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6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ТУ 14</w:t>
            </w:r>
            <w:r>
              <w:rPr>
                <w:b/>
                <w:bCs/>
              </w:rPr>
              <w:t>-</w:t>
            </w:r>
            <w:r>
              <w:rPr/>
              <w:t xml:space="preserve">4-598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5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4:00Z</dcterms:created>
  <dc:creator>Sipatova Olga</dc:creator>
  <dc:description/>
  <dc:language>en-US</dc:language>
  <cp:lastModifiedBy>Vasily</cp:lastModifiedBy>
  <dcterms:modified xsi:type="dcterms:W3CDTF">2007-04-09T21:45:00Z</dcterms:modified>
  <cp:revision>4</cp:revision>
  <dc:subject/>
  <dc:title>ПРИЛОЖЕНИЯ</dc:title>
</cp:coreProperties>
</file>