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Cu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Ц/ОЗМ-2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и наплавка изделий из технически чистой меди, содержащей не более 0,01% кислорода. Сварка в нижнем и наклонном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пециальное.</w:t>
      </w:r>
    </w:p>
    <w:p>
      <w:pPr>
        <w:pStyle w:val="Style15"/>
        <w:rPr/>
      </w:pPr>
      <w:r>
        <w:rPr>
          <w:lang w:val="ru-RU"/>
        </w:rPr>
        <w:t>Коэффициент наплавки - 17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4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781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2"/>
        <w:gridCol w:w="1326"/>
        <w:gridCol w:w="1326"/>
        <w:gridCol w:w="1326"/>
        <w:gridCol w:w="1326"/>
        <w:gridCol w:w="1179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0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15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 - 2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 - 4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шва с высокой электропроводимостью: не менее 60% электропроводностью технически чистой мед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изделий из металла толщиной более 10 мм производят без предварительного подогрева, из металла больших толщин - с предварительным подогревом до температуры 150-350°С (в зависимости от толщины металла и массы изделия).</w:t>
      </w:r>
    </w:p>
    <w:p>
      <w:pPr>
        <w:pStyle w:val="Style15"/>
        <w:rPr>
          <w:lang w:val="ru-RU"/>
        </w:rPr>
      </w:pPr>
      <w:r>
        <w:rPr>
          <w:lang w:val="ru-RU"/>
        </w:rPr>
        <w:t>Обязательна прокалка электродов перед сваркой: 350-370°С; 2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9"/>
        <w:gridCol w:w="6701"/>
      </w:tblGrid>
      <w:tr>
        <w:trPr/>
        <w:tc>
          <w:tcPr>
            <w:tcW w:w="247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Ц/ОЗМ-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670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14-4-1270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Cu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Ц/ОЗМ-3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и наплавка изделий из технически чистой меди, содержащей не более 0,01% кислорода. Возможна сварка и наплавка низколегированных сплавов на основе меди, а также сварка меди со сталью. Сварка в нижнем и наклонном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пециальное.</w:t>
      </w:r>
    </w:p>
    <w:p>
      <w:pPr>
        <w:pStyle w:val="Style15"/>
        <w:rPr/>
      </w:pPr>
      <w:r>
        <w:rPr>
          <w:lang w:val="ru-RU"/>
        </w:rPr>
        <w:t>Коэффициент наплавки - 16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4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443"/>
        <w:gridCol w:w="1443"/>
        <w:gridCol w:w="1443"/>
        <w:gridCol w:w="1443"/>
        <w:gridCol w:w="1282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 - 3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 - 4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с высокой электропроводностью: не менее 60% электропроводности технически чистой меди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изделий из металла толщиной до 10 мм производят без предварительного подогрева, из металла больших толщин - с предварительным подогревом до температуры 150-350°С (в зависимости от толщины металла и массы изделия). Сварку выполняют с небольшими поперечными колебаниями электрода, расположенного перпендикулярно к изделию.</w:t>
      </w:r>
    </w:p>
    <w:p>
      <w:pPr>
        <w:pStyle w:val="Style15"/>
        <w:rPr>
          <w:lang w:val="ru-RU"/>
        </w:rPr>
      </w:pPr>
      <w:r>
        <w:rPr>
          <w:lang w:val="ru-RU"/>
        </w:rPr>
        <w:t>Обязательна прокалка электродов перед сваркой: 350-370°С; 2 ч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3"/>
        <w:gridCol w:w="6977"/>
      </w:tblGrid>
      <w:tr>
        <w:trPr/>
        <w:tc>
          <w:tcPr>
            <w:tcW w:w="22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Ц/ОЗМ-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6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14-4-1270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</w:t>
      </w:r>
    </w:p>
    <w:tbl>
      <w:tblPr>
        <w:tblW w:w="36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"/>
        <w:gridCol w:w="2675"/>
      </w:tblGrid>
      <w:tr>
        <w:trPr/>
        <w:tc>
          <w:tcPr>
            <w:tcW w:w="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6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Cu-1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 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НЦ/ОЗМ-4</w:t>
      </w:r>
    </w:p>
    <w:p>
      <w:pPr>
        <w:pStyle w:val="Style15"/>
        <w:rPr/>
      </w:pPr>
      <w:r>
        <w:rPr>
          <w:rFonts w:cs="Arial" w:ascii="Arial" w:hAnsi="Arial"/>
          <w:b/>
          <w:bCs/>
          <w:lang w:val="ru-RU"/>
        </w:rPr>
        <w:t>Основное назначение</w:t>
      </w:r>
      <w:r>
        <w:rPr>
          <w:lang w:val="ru-RU"/>
        </w:rPr>
        <w:t>Сварка и наплавка изделий из технически чистой меди, содержащей не более 0,01% кислорода. Возможна сварка и наплавка низколегированных сплавов на основе меди, а также сварка меди со сталью. Сварка в нижнем и наклонном положениях шва постоянным током обратной полярности.</w:t>
      </w:r>
    </w:p>
    <w:p>
      <w:pPr>
        <w:pStyle w:val="Style15"/>
        <w:rPr/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  <w:r>
        <w:rPr>
          <w:lang w:val="ru-RU"/>
        </w:rPr>
        <w:t>Покрытие - специальное.Коэффициент наплавки - 14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Производительность наплавки (для диаметра 4,0 мм) - 4,0 кг/ч.Расход электродов на 1 кг наплавленного металла - 1,8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1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2295"/>
        <w:gridCol w:w="2295"/>
        <w:gridCol w:w="2302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443"/>
        <w:gridCol w:w="1443"/>
        <w:gridCol w:w="1443"/>
        <w:gridCol w:w="1443"/>
        <w:gridCol w:w="1282"/>
      </w:tblGrid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4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1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1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1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3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0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2"/>
        <w:gridCol w:w="1906"/>
        <w:gridCol w:w="1995"/>
        <w:gridCol w:w="734"/>
        <w:gridCol w:w="2453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 - 3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 - 40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lang w:val="ru-RU"/>
        </w:rPr>
        <w:t>Особые свойства</w:t>
      </w:r>
      <w:r>
        <w:rPr>
          <w:lang w:val="ru-RU"/>
        </w:rPr>
        <w:t>Обеспечивают получение металла с высокой электропроводностью: не менее 50% электропроводности технически чистой меди.</w:t>
      </w:r>
    </w:p>
    <w:p>
      <w:pPr>
        <w:pStyle w:val="Style15"/>
        <w:rPr/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  <w:r>
        <w:rPr>
          <w:lang w:val="ru-RU"/>
        </w:rPr>
        <w:t>Сварку изделий из металла толщиной до 10 мм производят без предварительного подогрева, из металла больших толщин - с предварительным подогревом до температуры 150-400°С (в зависимости от толщины металла и массы изделия). Сварку выполняют на короткой длине дуги с небольшими колебаниями электрода, расположенного перпендикулярно к изделию.Обязательна прокалка электродов перед сваркой: 350-370°С; 2 ч.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2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6"/>
        <w:gridCol w:w="7184"/>
      </w:tblGrid>
      <w:tr>
        <w:trPr/>
        <w:tc>
          <w:tcPr>
            <w:tcW w:w="20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НЦ/ОЗМ-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</w:p>
        </w:tc>
        <w:tc>
          <w:tcPr>
            <w:tcW w:w="718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14-4-1270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54:00Z</dcterms:created>
  <dc:creator>Sipatova Olga</dc:creator>
  <dc:description/>
  <dc:language>en-US</dc:language>
  <cp:lastModifiedBy>Vasily</cp:lastModifiedBy>
  <dcterms:modified xsi:type="dcterms:W3CDTF">2007-04-09T20:56:00Z</dcterms:modified>
  <cp:revision>4</cp:revision>
  <dc:subject/>
  <dc:title>ПРИЛОЖЕНИЯ</dc:title>
</cp:coreProperties>
</file>